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613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44"/>
        </w:rPr>
      </w:pPr>
      <w:r>
        <w:rPr>
          <w:rFonts w:cs="Lucida Sans Unicode" w:ascii="Lucida Sans Unicode" w:hAnsi="Lucida Sans Unicode"/>
          <w:b/>
          <w:i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13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44"/>
        </w:rPr>
      </w:pPr>
      <w:r>
        <w:rPr>
          <w:rFonts w:cs="Lucida Sans Unicode" w:ascii="Lucida Sans Unicode" w:hAnsi="Lucida Sans Unicode"/>
          <w:b/>
          <w:i/>
          <w:sz w:val="44"/>
        </w:rPr>
        <w:t>ILLINOIS DEPARTMENT OF VETERANS' AFFAIR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36"/>
        </w:rPr>
      </w:pPr>
      <w:r>
        <w:rPr>
          <w:rFonts w:cs="Lucida Sans Unicode" w:ascii="Lucida Sans Unicode" w:hAnsi="Lucida Sans Unicode"/>
          <w:b/>
          <w:i/>
          <w:sz w:val="36"/>
        </w:rPr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i/>
          <w:i/>
          <w:sz w:val="24"/>
          <w:szCs w:val="24"/>
        </w:rPr>
      </w:pPr>
      <w:r>
        <w:rPr>
          <w:rFonts w:cs="Lucida Sans Unicode" w:ascii="Lucida Sans Unicode" w:hAnsi="Lucida Sans Unicode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i/>
          <w:i/>
          <w:sz w:val="24"/>
        </w:rPr>
      </w:pPr>
      <w:r>
        <w:rPr>
          <w:rFonts w:cs="Lucida Sans Unicode" w:ascii="Lucida Sans Unicode" w:hAnsi="Lucida Sans Unicode"/>
          <w:b/>
          <w:i/>
          <w:sz w:val="24"/>
        </w:rPr>
        <w:t>Erica Borggr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  <w:t>Director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24"/>
        </w:rPr>
      </w:pPr>
      <w:r>
        <w:rPr>
          <w:rFonts w:cs="Lucida Sans Unicode" w:ascii="Lucida Sans Unicode" w:hAnsi="Lucida Sans Unicode"/>
          <w:b/>
          <w:i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24"/>
        </w:rPr>
      </w:pPr>
      <w:r>
        <w:rPr>
          <w:rFonts w:cs="Lucida Sans Unicode" w:ascii="Lucida Sans Unicode" w:hAnsi="Lucida Sans Unicode"/>
          <w:b/>
          <w:i/>
          <w:sz w:val="24"/>
        </w:rPr>
        <w:t>Rodrigo Garcia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  <w:t>Assistant Director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24"/>
        </w:rPr>
      </w:pPr>
      <w:r>
        <w:rPr>
          <w:rFonts w:cs="Lucida Sans Unicode" w:ascii="Lucida Sans Unicode" w:hAnsi="Lucida Sans Unicode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i/>
          <w:i/>
          <w:sz w:val="24"/>
        </w:rPr>
      </w:pPr>
      <w:r>
        <w:rPr>
          <w:rFonts w:cs="Lucida Sans Unicode" w:ascii="Lucida Sans Unicode" w:hAnsi="Lucida Sans Unicode"/>
          <w:b/>
          <w:i/>
          <w:sz w:val="24"/>
        </w:rPr>
        <w:t>Simon Wlodarski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Lucida Sans Unicode" w:hAnsi="Lucida Sans Unicode" w:cs="Lucida Sans Unicode"/>
          <w:i/>
          <w:i/>
          <w:sz w:val="24"/>
        </w:rPr>
      </w:pPr>
      <w:r>
        <w:rPr>
          <w:rFonts w:eastAsia="Lucida Sans Unicode" w:cs="Lucida Sans Unicode" w:ascii="Lucida Sans Unicode" w:hAnsi="Lucida Sans Unicode"/>
          <w:i/>
          <w:sz w:val="24"/>
        </w:rPr>
        <w:t xml:space="preserve">  </w:t>
      </w:r>
      <w:r>
        <w:rPr>
          <w:rFonts w:cs="Lucida Sans Unicode" w:ascii="Lucida Sans Unicode" w:hAnsi="Lucida Sans Unicode"/>
          <w:i/>
          <w:sz w:val="24"/>
        </w:rPr>
        <w:t>Chief of Staff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24"/>
        </w:rPr>
      </w:pPr>
      <w:r>
        <w:rPr>
          <w:rFonts w:cs="Lucida Sans Unicode" w:ascii="Lucida Sans Unicode" w:hAnsi="Lucida Sans Unicode"/>
          <w:b/>
          <w:i/>
          <w:sz w:val="24"/>
        </w:rPr>
        <w:t>Central Office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  <w:t>833 S. Spring Street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  <w:t>PO Box 19432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  <w:t>Springfield, IL  62794-9432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  <w:t>217-782-6641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  <w:t>Fax number 217-524-0344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  <w:t>TDD phone 217-524-4645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color w:val="FF0000"/>
          <w:sz w:val="24"/>
        </w:rPr>
      </w:pPr>
      <w:r>
        <w:rPr>
          <w:rFonts w:eastAsia="Lucida Sans Unicode" w:cs="Lucida Sans Unicode" w:ascii="Lucida Sans Unicode" w:hAnsi="Lucida Sans Unicode"/>
          <w:b/>
          <w:i/>
          <w:color w:val="FF0000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i/>
          <w:i/>
          <w:sz w:val="24"/>
        </w:rPr>
      </w:pPr>
      <w:r>
        <w:rPr>
          <w:rFonts w:cs="Lucida Sans Unicode" w:ascii="Lucida Sans Unicode" w:hAnsi="Lucida Sans Unicode"/>
          <w:b/>
          <w:i/>
          <w:sz w:val="24"/>
        </w:rPr>
        <w:t>Chicago Office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  <w:t>100 West Randolph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  <w:t>James R. Thompson Center-Suite 5-570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  <w:t>Chicago, IL  60601-3219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  <w:t>312-814-2460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  <w:t>Fax number 312-814-2764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  <w:t>Toll Free 800-437-9824</w:t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  <w:i/>
          <w:i/>
          <w:sz w:val="24"/>
        </w:rPr>
      </w:pPr>
      <w:r>
        <w:rPr>
          <w:rFonts w:cs="Lucida Sans Unicode" w:ascii="Lucida Sans Unicode" w:hAnsi="Lucida Sans Unicode"/>
          <w:b/>
          <w:i/>
          <w:sz w:val="24"/>
        </w:rPr>
        <w:t>Revised 2/19/2014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  <w:i/>
          <w:i/>
          <w:sz w:val="24"/>
        </w:rPr>
      </w:pPr>
      <w:r>
        <w:rPr>
          <w:rFonts w:cs="Lucida Sans Unicode" w:ascii="Lucida Sans Unicode" w:hAnsi="Lucida Sans Unicode"/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right" w:pos="8640" w:leader="dot"/>
        </w:tabs>
        <w:jc w:val="center"/>
        <w:outlineLvl w:val="0"/>
        <w:rPr/>
      </w:pPr>
      <w:r>
        <w:rPr>
          <w:rFonts w:cs="Lucida Sans Unicode" w:ascii="Lucida Sans Unicode" w:hAnsi="Lucida Sans Unicode"/>
          <w:b/>
          <w:i/>
          <w:sz w:val="36"/>
          <w:u w:val="single"/>
        </w:rPr>
        <w:t>VETERANS HOMES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b/>
          <w:b/>
          <w:i/>
          <w:i/>
          <w:sz w:val="22"/>
          <w:u w:val="single"/>
        </w:rPr>
      </w:pPr>
      <w:r>
        <w:rPr>
          <w:rFonts w:cs="Lucida Sans Unicode" w:ascii="Lucida Sans Unicode" w:hAnsi="Lucida Sans Unicode"/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Anna Veterans Home</w:t>
      </w:r>
      <w:r>
        <w:rPr>
          <w:rFonts w:cs="Lucida Sans Unicode" w:ascii="Lucida Sans Unicode" w:hAnsi="Lucida Sans Unicode"/>
          <w:i/>
          <w:sz w:val="22"/>
        </w:rPr>
        <w:t>……………Angela Simmons-Administrator..</w:t>
        <w:tab/>
        <w:t xml:space="preserve">………618-833-6302  ext 226 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792 North Main………………Donnie Houghland-Adjutant……………618-833-6302 ext 229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/>
      </w:pPr>
      <w:r>
        <w:rPr>
          <w:rFonts w:cs="Lucida Sans Unicode" w:ascii="Lucida Sans Unicode" w:hAnsi="Lucida Sans Unicode"/>
          <w:i/>
          <w:sz w:val="22"/>
        </w:rPr>
        <w:t>Anna, IL  62906………………………………………………………………………Fax 618-833-3603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b/>
          <w:b/>
          <w:i/>
          <w:i/>
          <w:sz w:val="36"/>
        </w:rPr>
      </w:pPr>
      <w:r>
        <w:rPr>
          <w:rFonts w:cs="Lucida Sans Unicode" w:ascii="Lucida Sans Unicode" w:hAnsi="Lucida Sans Unicode"/>
          <w:b/>
          <w:i/>
          <w:sz w:val="36"/>
        </w:rPr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b/>
          <w:b/>
          <w:i/>
          <w:i/>
          <w:sz w:val="36"/>
        </w:rPr>
      </w:pPr>
      <w:r>
        <w:rPr>
          <w:rFonts w:cs="Lucida Sans Unicode" w:ascii="Lucida Sans Unicode" w:hAnsi="Lucida Sans Unicode"/>
          <w:b/>
          <w:i/>
          <w:sz w:val="36"/>
        </w:rPr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LaSalle Veterans Home</w:t>
      </w:r>
      <w:r>
        <w:rPr>
          <w:rFonts w:cs="Lucida Sans Unicode" w:ascii="Lucida Sans Unicode" w:hAnsi="Lucida Sans Unicode"/>
          <w:i/>
          <w:sz w:val="22"/>
        </w:rPr>
        <w:t>…………John Koehler-Administrator.………815-223-0303 ext 200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1015 O'Conor Avenue………….Luann Pierard-Adjutant………………815-223-0303 ext 222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/>
      </w:pPr>
      <w:r>
        <w:rPr>
          <w:rFonts w:cs="Lucida Sans Unicode" w:ascii="Lucida Sans Unicode" w:hAnsi="Lucida Sans Unicode"/>
          <w:i/>
          <w:sz w:val="22"/>
        </w:rPr>
        <w:t>LaSalle, IL  61301……………………………………………………………………Fax 815-223-5815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Manteno Veterans Home</w:t>
      </w:r>
      <w:r>
        <w:rPr>
          <w:rFonts w:cs="Lucida Sans Unicode" w:ascii="Lucida Sans Unicode" w:hAnsi="Lucida Sans Unicode"/>
          <w:i/>
          <w:sz w:val="22"/>
        </w:rPr>
        <w:t>……...Lester Robertson-Administrator.……………815-468-6581 ext 220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/>
      </w:pPr>
      <w:r>
        <w:rPr>
          <w:rFonts w:cs="Lucida Sans Unicode" w:ascii="Lucida Sans Unicode" w:hAnsi="Lucida Sans Unicode"/>
          <w:i/>
          <w:sz w:val="22"/>
        </w:rPr>
        <w:t>#1 Veterans Drive………………………Len Winnicki-Adjutant…………………815-468-6581 ext 226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/>
      </w:pPr>
      <w:r>
        <w:rPr>
          <w:rFonts w:cs="Lucida Sans Unicode" w:ascii="Lucida Sans Unicode" w:hAnsi="Lucida Sans Unicode"/>
          <w:i/>
          <w:sz w:val="22"/>
        </w:rPr>
        <w:t>Manteno, IL  60950…………………………………………………………………Fax 815-468-8972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The Homeless and Disabled Program – Prince Home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#1Veterans Drive…………Deanna Mackey – Program Director………815-468-6581 ext 355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…………………………………</w:t>
      </w:r>
      <w:r>
        <w:rPr>
          <w:rFonts w:cs="Lucida Sans Unicode" w:ascii="Lucida Sans Unicode" w:hAnsi="Lucida Sans Unicode"/>
          <w:i/>
          <w:sz w:val="22"/>
        </w:rPr>
        <w:t>.Wali Lewis  –  Program Supervisor…………………………..ext 213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Prince Bldg.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Manteno, IL 60950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Illinois Veterans Home</w:t>
      </w:r>
      <w:r>
        <w:rPr>
          <w:rFonts w:cs="Lucida Sans Unicode" w:ascii="Lucida Sans Unicode" w:hAnsi="Lucida Sans Unicode"/>
          <w:i/>
          <w:sz w:val="22"/>
        </w:rPr>
        <w:t>…………Bruce Vaca-Administrator……………217-222-8641 ext 202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1707 North 12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Street……………Dawn Whitcomb-Adjutant…………</w:t>
        <w:tab/>
        <w:t>217-222-8641 ext 210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/>
      </w:pPr>
      <w:r>
        <w:rPr>
          <w:rFonts w:cs="Lucida Sans Unicode" w:ascii="Lucida Sans Unicode" w:hAnsi="Lucida Sans Unicode"/>
          <w:i/>
          <w:sz w:val="22"/>
        </w:rPr>
        <w:t>Quincy, IL  62301……………………………………………………………………Fax 217-222-8578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right" w:pos="8640" w:leader="dot"/>
        </w:tabs>
        <w:outlineLvl w:val="0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right" w:pos="8640" w:leader="dot"/>
        </w:tabs>
        <w:jc w:val="center"/>
        <w:outlineLvl w:val="0"/>
        <w:rPr>
          <w:rFonts w:ascii="Lucida Sans Unicode" w:hAnsi="Lucida Sans Unicode" w:cs="Lucida Sans Unicode"/>
          <w:b/>
          <w:b/>
          <w:i/>
          <w:i/>
          <w:sz w:val="36"/>
          <w:szCs w:val="22"/>
          <w:u w:val="single"/>
        </w:rPr>
      </w:pPr>
      <w:r>
        <w:rPr>
          <w:rFonts w:cs="Lucida Sans Unicode" w:ascii="Lucida Sans Unicode" w:hAnsi="Lucida Sans Unicode"/>
          <w:b/>
          <w:i/>
          <w:sz w:val="36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dot"/>
          <w:tab w:val="right" w:pos="8640" w:leader="dot"/>
        </w:tabs>
        <w:jc w:val="center"/>
        <w:outlineLvl w:val="0"/>
        <w:rPr>
          <w:rFonts w:ascii="Lucida Sans Unicode" w:hAnsi="Lucida Sans Unicode" w:cs="Lucida Sans Unicode"/>
          <w:b/>
          <w:b/>
          <w:i/>
          <w:i/>
          <w:sz w:val="36"/>
          <w:u w:val="single"/>
        </w:rPr>
      </w:pPr>
      <w:r>
        <w:rPr>
          <w:rFonts w:cs="Lucida Sans Unicode" w:ascii="Lucida Sans Unicode" w:hAnsi="Lucida Sans Unicode"/>
          <w:b/>
          <w:i/>
          <w:sz w:val="36"/>
          <w:u w:val="single"/>
        </w:rPr>
        <w:t>Field Division Supervisors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jc w:val="center"/>
        <w:rPr>
          <w:rFonts w:ascii="Lucida Sans Unicode" w:hAnsi="Lucida Sans Unicode" w:cs="Lucida Sans Unicode"/>
          <w:b/>
          <w:b/>
          <w:i/>
          <w:i/>
          <w:sz w:val="36"/>
          <w:u w:val="single"/>
        </w:rPr>
      </w:pPr>
      <w:r>
        <w:rPr>
          <w:rFonts w:cs="Lucida Sans Unicode" w:ascii="Lucida Sans Unicode" w:hAnsi="Lucida Sans Unicode"/>
          <w:b/>
          <w:i/>
          <w:sz w:val="36"/>
          <w:u w:val="single"/>
        </w:rPr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Manager, Field Services</w:t>
        <w:tab/>
        <w:t>Harry F. Sawyer..</w:t>
        <w:tab/>
        <w:t>……………………312-814-2745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100 W. Randolph,Ste 5-570….F-312-814-1580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…………………………………………</w:t>
      </w:r>
      <w:r>
        <w:rPr>
          <w:rFonts w:eastAsia="Lucida Sans Unicode" w:cs="Lucida Sans Unicode" w:ascii="Lucida Sans Unicode" w:hAnsi="Lucida Sans Unicode"/>
          <w:i/>
          <w:sz w:val="22"/>
        </w:rPr>
        <w:t xml:space="preserve"> </w:t>
      </w:r>
      <w:r>
        <w:rPr>
          <w:rFonts w:cs="Lucida Sans Unicode" w:ascii="Lucida Sans Unicode" w:hAnsi="Lucida Sans Unicode"/>
          <w:i/>
          <w:sz w:val="22"/>
        </w:rPr>
        <w:t>Chicago, IL 60601………..…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Forest Park…………………….…...630-319-8258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Northern Division Supervisor………Jeff Willis……………………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ab/>
        <w:t>1631 S. Galena Ave.</w:t>
        <w:tab/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/>
      </w:pPr>
      <w:r>
        <w:rPr>
          <w:rFonts w:cs="Lucida Sans Unicode" w:ascii="Lucida Sans Unicode" w:hAnsi="Lucida Sans Unicode"/>
          <w:i/>
          <w:sz w:val="22"/>
        </w:rPr>
        <w:tab/>
        <w:t xml:space="preserve">Freeport, IL  61032 </w:t>
        <w:tab/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…………………………………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Central Division Supervisor</w:t>
        <w:tab/>
        <w:t>Lisa Tisdale</w:t>
        <w:tab/>
        <w:t>217-557-5681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833 South Spring</w:t>
        <w:tab/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Springfield, IL  62704</w:t>
        <w:tab/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Southern Division Supervisor</w:t>
        <w:tab/>
        <w:t>Earl M. White</w:t>
        <w:tab/>
        <w:t>618-548-4710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 xml:space="preserve">Salem Professional Bldg  </w:t>
        <w:tab/>
        <w:t>Fax 618-548-4717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/>
      </w:pPr>
      <w:r>
        <w:rPr>
          <w:rFonts w:cs="Lucida Sans Unicode" w:ascii="Lucida Sans Unicode" w:hAnsi="Lucida Sans Unicode"/>
          <w:i/>
          <w:sz w:val="22"/>
        </w:rPr>
        <w:tab/>
        <w:t>600 E Main St Suite 6</w:t>
        <w:tab/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Salem, IL  62881………………………………………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Appeals Division Supervisor…..….Joseph Petrosky…………………....312-980-4257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…………………………………………</w:t>
      </w:r>
      <w:r>
        <w:rPr>
          <w:rFonts w:cs="Lucida Sans Unicode" w:ascii="Lucida Sans Unicode" w:hAnsi="Lucida Sans Unicode"/>
          <w:i/>
          <w:sz w:val="22"/>
        </w:rPr>
        <w:t xml:space="preserve">2122 W. Taylor St……………..Fax.312-980-4508 </w:t>
      </w:r>
    </w:p>
    <w:p>
      <w:pPr>
        <w:pStyle w:val="Normal"/>
        <w:tabs>
          <w:tab w:val="clear" w:pos="720"/>
          <w:tab w:val="left" w:pos="3600" w:leader="dot"/>
          <w:tab w:val="right" w:pos="8640" w:leader="dot"/>
        </w:tabs>
        <w:rPr/>
      </w:pPr>
      <w:r>
        <w:rPr>
          <w:rFonts w:cs="Lucida Sans Unicode" w:ascii="Lucida Sans Unicode" w:hAnsi="Lucida Sans Unicode"/>
          <w:i/>
          <w:sz w:val="22"/>
        </w:rPr>
        <w:t>…………………………………………</w:t>
      </w:r>
      <w:r>
        <w:rPr>
          <w:rFonts w:cs="Lucida Sans Unicode" w:ascii="Lucida Sans Unicode" w:hAnsi="Lucida Sans Unicode"/>
          <w:i/>
          <w:sz w:val="22"/>
        </w:rPr>
        <w:t>Room 127………………………….. …………………………………………Chicago, IL 60612……………………………………..</w:t>
      </w:r>
    </w:p>
    <w:p>
      <w:pPr>
        <w:pStyle w:val="Normal"/>
        <w:tabs>
          <w:tab w:val="clear" w:pos="720"/>
          <w:tab w:val="left" w:pos="3150" w:leader="dot"/>
          <w:tab w:val="left" w:pos="5400" w:leader="dot"/>
          <w:tab w:val="left" w:pos="8640" w:leader="dot"/>
        </w:tabs>
        <w:rPr>
          <w:rFonts w:ascii="Lucida Sans Unicode" w:hAnsi="Lucida Sans Unicode" w:cs="Lucida Sans Unicode"/>
          <w:i/>
          <w:i/>
          <w:sz w:val="22"/>
          <w:szCs w:val="22"/>
          <w:u w:val="single"/>
        </w:rPr>
      </w:pPr>
      <w:r>
        <w:rPr>
          <w:rFonts w:cs="Lucida Sans Unicode" w:ascii="Lucida Sans Unicode" w:hAnsi="Lucida Sans Unicode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150" w:leader="dot"/>
          <w:tab w:val="left" w:pos="5400" w:leader="dot"/>
          <w:tab w:val="left" w:pos="8640" w:leader="dot"/>
        </w:tabs>
        <w:rPr>
          <w:rFonts w:ascii="Lucida Sans Unicode" w:hAnsi="Lucida Sans Unicode" w:cs="Lucida Sans Unicode"/>
          <w:i/>
          <w:i/>
          <w:sz w:val="22"/>
          <w:szCs w:val="22"/>
          <w:u w:val="single"/>
        </w:rPr>
      </w:pPr>
      <w:r>
        <w:rPr>
          <w:rFonts w:cs="Lucida Sans Unicode" w:ascii="Lucida Sans Unicode" w:hAnsi="Lucida Sans Unicode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150" w:leader="dot"/>
          <w:tab w:val="left" w:pos="5400" w:leader="dot"/>
          <w:tab w:val="left" w:pos="8640" w:leader="dot"/>
        </w:tabs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  <w:t>Field Training &amp; Paris Project Coordinator… Anthony Vaughn…….312-814-8686</w:t>
      </w:r>
    </w:p>
    <w:p>
      <w:pPr>
        <w:pStyle w:val="Normal"/>
        <w:tabs>
          <w:tab w:val="clear" w:pos="720"/>
          <w:tab w:val="left" w:pos="3150" w:leader="dot"/>
          <w:tab w:val="left" w:pos="5400" w:leader="dot"/>
          <w:tab w:val="left" w:pos="8640" w:leader="dot"/>
        </w:tabs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  <w:t>………………………………………</w:t>
      </w:r>
      <w:r>
        <w:rPr>
          <w:rFonts w:cs="Lucida Sans Unicode" w:ascii="Lucida Sans Unicode" w:hAnsi="Lucida Sans Unicode"/>
          <w:i/>
          <w:sz w:val="22"/>
          <w:szCs w:val="22"/>
        </w:rPr>
        <w:t>..100 W. Randolph……………..Fax.312 814-2764</w:t>
      </w:r>
    </w:p>
    <w:p>
      <w:pPr>
        <w:pStyle w:val="Normal"/>
        <w:tabs>
          <w:tab w:val="clear" w:pos="720"/>
          <w:tab w:val="left" w:pos="3150" w:leader="dot"/>
          <w:tab w:val="left" w:pos="5400" w:leader="dot"/>
          <w:tab w:val="left" w:pos="8640" w:leader="dot"/>
        </w:tabs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  <w:t>………………………………………</w:t>
      </w:r>
      <w:r>
        <w:rPr>
          <w:rFonts w:cs="Lucida Sans Unicode" w:ascii="Lucida Sans Unicode" w:hAnsi="Lucida Sans Unicode"/>
          <w:i/>
          <w:sz w:val="22"/>
          <w:szCs w:val="22"/>
        </w:rPr>
        <w:t>..Ste 5-570……………………………</w:t>
      </w:r>
      <w:r>
        <w:rPr/>
        <w:t xml:space="preserve"> </w:t>
      </w:r>
    </w:p>
    <w:p>
      <w:pPr>
        <w:pStyle w:val="Normal"/>
        <w:tabs>
          <w:tab w:val="clear" w:pos="720"/>
          <w:tab w:val="left" w:pos="3150" w:leader="dot"/>
          <w:tab w:val="left" w:pos="5400" w:leader="dot"/>
          <w:tab w:val="left" w:pos="8640" w:leader="dot"/>
        </w:tabs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  <w:t>………………………………………</w:t>
      </w:r>
      <w:r>
        <w:rPr>
          <w:rFonts w:cs="Lucida Sans Unicode" w:ascii="Lucida Sans Unicode" w:hAnsi="Lucida Sans Unicode"/>
          <w:i/>
          <w:sz w:val="22"/>
          <w:szCs w:val="22"/>
        </w:rPr>
        <w:t>.</w:t>
      </w:r>
      <w:r>
        <w:rPr/>
        <w:t xml:space="preserve"> </w:t>
      </w:r>
      <w:r>
        <w:rPr>
          <w:rFonts w:cs="Lucida Sans Unicode" w:ascii="Lucida Sans Unicode" w:hAnsi="Lucida Sans Unicode"/>
          <w:i/>
          <w:sz w:val="22"/>
          <w:szCs w:val="22"/>
        </w:rPr>
        <w:t>Chicago, IL 60601…………………</w:t>
      </w:r>
      <w:r>
        <w:rPr/>
        <w:t xml:space="preserve"> ……………………..</w:t>
      </w:r>
    </w:p>
    <w:p>
      <w:pPr>
        <w:pStyle w:val="Normal"/>
        <w:tabs>
          <w:tab w:val="clear" w:pos="720"/>
          <w:tab w:val="left" w:pos="3150" w:leader="dot"/>
          <w:tab w:val="left" w:pos="5400" w:leader="dot"/>
          <w:tab w:val="left" w:pos="8640" w:leader="dot"/>
        </w:tabs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150" w:leader="dot"/>
          <w:tab w:val="left" w:pos="5400" w:leader="dot"/>
          <w:tab w:val="left" w:pos="8640" w:leader="dot"/>
        </w:tabs>
        <w:jc w:val="center"/>
        <w:rPr>
          <w:rFonts w:ascii="Lucida Sans Unicode" w:hAnsi="Lucida Sans Unicode" w:cs="Lucida Sans Unicode"/>
          <w:b/>
          <w:b/>
          <w:i/>
          <w:i/>
          <w:sz w:val="36"/>
          <w:szCs w:val="22"/>
          <w:u w:val="single"/>
        </w:rPr>
      </w:pPr>
      <w:r>
        <w:rPr>
          <w:rFonts w:cs="Lucida Sans Unicode" w:ascii="Lucida Sans Unicode" w:hAnsi="Lucida Sans Unicode"/>
          <w:b/>
          <w:i/>
          <w:sz w:val="36"/>
          <w:szCs w:val="22"/>
          <w:u w:val="single"/>
        </w:rPr>
      </w:r>
    </w:p>
    <w:p>
      <w:pPr>
        <w:pStyle w:val="Normal"/>
        <w:tabs>
          <w:tab w:val="clear" w:pos="720"/>
          <w:tab w:val="left" w:pos="3150" w:leader="dot"/>
          <w:tab w:val="left" w:pos="5400" w:leader="dot"/>
          <w:tab w:val="left" w:pos="8640" w:leader="dot"/>
        </w:tabs>
        <w:jc w:val="center"/>
        <w:rPr>
          <w:rFonts w:ascii="Lucida Sans Unicode" w:hAnsi="Lucida Sans Unicode" w:cs="Lucida Sans Unicode"/>
          <w:b/>
          <w:b/>
          <w:i/>
          <w:i/>
          <w:sz w:val="36"/>
          <w:u w:val="single"/>
        </w:rPr>
      </w:pPr>
      <w:r>
        <w:rPr>
          <w:rFonts w:cs="Lucida Sans Unicode" w:ascii="Lucida Sans Unicode" w:hAnsi="Lucida Sans Unicode"/>
          <w:b/>
          <w:i/>
          <w:sz w:val="36"/>
          <w:u w:val="single"/>
        </w:rPr>
      </w:r>
    </w:p>
    <w:p>
      <w:pPr>
        <w:pStyle w:val="Normal"/>
        <w:tabs>
          <w:tab w:val="clear" w:pos="720"/>
          <w:tab w:val="left" w:pos="3150" w:leader="dot"/>
          <w:tab w:val="left" w:pos="5400" w:leader="dot"/>
          <w:tab w:val="left" w:pos="8640" w:leader="dot"/>
        </w:tabs>
        <w:jc w:val="center"/>
        <w:rPr>
          <w:rFonts w:ascii="Lucida Sans Unicode" w:hAnsi="Lucida Sans Unicode" w:cs="Lucida Sans Unicode"/>
          <w:b/>
          <w:b/>
          <w:i/>
          <w:i/>
          <w:sz w:val="36"/>
          <w:u w:val="single"/>
        </w:rPr>
      </w:pPr>
      <w:r>
        <w:rPr>
          <w:rFonts w:cs="Lucida Sans Unicode" w:ascii="Lucida Sans Unicode" w:hAnsi="Lucida Sans Unicode"/>
          <w:b/>
          <w:i/>
          <w:sz w:val="36"/>
          <w:u w:val="single"/>
        </w:rPr>
      </w:r>
    </w:p>
    <w:p>
      <w:pPr>
        <w:pStyle w:val="Normal"/>
        <w:tabs>
          <w:tab w:val="clear" w:pos="720"/>
          <w:tab w:val="left" w:pos="3150" w:leader="dot"/>
          <w:tab w:val="left" w:pos="5400" w:leader="dot"/>
          <w:tab w:val="left" w:pos="8640" w:leader="dot"/>
        </w:tabs>
        <w:rPr>
          <w:rFonts w:ascii="Lucida Sans Unicode" w:hAnsi="Lucida Sans Unicode" w:cs="Lucida Sans Unicode"/>
          <w:b/>
          <w:b/>
          <w:i/>
          <w:i/>
          <w:sz w:val="36"/>
          <w:u w:val="single"/>
        </w:rPr>
      </w:pPr>
      <w:r>
        <w:rPr>
          <w:rFonts w:cs="Lucida Sans Unicode" w:ascii="Lucida Sans Unicode" w:hAnsi="Lucida Sans Unicode"/>
          <w:b/>
          <w:i/>
          <w:sz w:val="36"/>
          <w:u w:val="single"/>
        </w:rPr>
      </w:r>
    </w:p>
    <w:p>
      <w:pPr>
        <w:pStyle w:val="Normal"/>
        <w:tabs>
          <w:tab w:val="clear" w:pos="720"/>
          <w:tab w:val="left" w:pos="2520" w:leader="dot"/>
          <w:tab w:val="left" w:pos="3154" w:leader="dot"/>
          <w:tab w:val="left" w:pos="5400" w:leader="dot"/>
          <w:tab w:val="left" w:pos="8100" w:leader="dot"/>
          <w:tab w:val="right" w:pos="9450" w:leader="dot"/>
        </w:tabs>
        <w:jc w:val="center"/>
        <w:rPr>
          <w:rFonts w:ascii="Lucida Sans Unicode" w:hAnsi="Lucida Sans Unicode" w:cs="Lucida Sans Unicode"/>
          <w:b/>
          <w:b/>
          <w:i/>
          <w:i/>
          <w:sz w:val="36"/>
        </w:rPr>
      </w:pPr>
      <w:r>
        <w:rPr>
          <w:rFonts w:cs="Lucida Sans Unicode" w:ascii="Lucida Sans Unicode" w:hAnsi="Lucida Sans Unicode"/>
          <w:b/>
          <w:i/>
          <w:sz w:val="36"/>
        </w:rPr>
        <w:t>Field Offices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300" w:leader="none"/>
          <w:tab w:val="left" w:pos="8280" w:leader="none"/>
        </w:tabs>
        <w:rPr>
          <w:rFonts w:ascii="Lucida Sans Unicode" w:hAnsi="Lucida Sans Unicode" w:cs="Lucida Sans Unicode"/>
          <w:i/>
          <w:i/>
          <w:sz w:val="22"/>
          <w:u w:val="single"/>
        </w:rPr>
      </w:pPr>
      <w:r>
        <w:rPr>
          <w:rFonts w:cs="Lucida Sans Unicode" w:ascii="Lucida Sans Unicode" w:hAnsi="Lucida Sans Unicode"/>
          <w:i/>
          <w:sz w:val="22"/>
          <w:u w:val="single"/>
        </w:rPr>
        <w:t>County</w:t>
        <w:tab/>
        <w:t>Office</w:t>
        <w:tab/>
        <w:t>Staff</w:t>
        <w:tab/>
        <w:t>Hours/Days</w:t>
        <w:tab/>
        <w:t xml:space="preserve">Phone/Fax       </w:t>
      </w:r>
    </w:p>
    <w:p>
      <w:pPr>
        <w:pStyle w:val="Normal"/>
        <w:tabs>
          <w:tab w:val="clear" w:pos="720"/>
          <w:tab w:val="left" w:pos="1440" w:leader="none"/>
          <w:tab w:val="left" w:pos="4410" w:leader="none"/>
          <w:tab w:val="left" w:pos="6300" w:leader="none"/>
          <w:tab w:val="left" w:pos="8280" w:leader="none"/>
          <w:tab w:val="left" w:pos="846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Adams</w:t>
        <w:tab/>
        <w:t>Quincy Veterans Home</w:t>
        <w:tab/>
        <w:t>Robert Sloan</w:t>
        <w:tab/>
        <w:t xml:space="preserve">8:00-4:30   217-222-8641 ext. 259 </w:t>
      </w:r>
    </w:p>
    <w:p>
      <w:pPr>
        <w:pStyle w:val="Normal"/>
        <w:tabs>
          <w:tab w:val="clear" w:pos="720"/>
          <w:tab w:val="left" w:pos="1440" w:leader="none"/>
          <w:tab w:val="left" w:pos="4410" w:leader="none"/>
          <w:tab w:val="left" w:pos="6300" w:leader="none"/>
          <w:tab w:val="left" w:pos="8280" w:leader="none"/>
          <w:tab w:val="left" w:pos="846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001-C</w:t>
        <w:tab/>
        <w:t>1707 N 12</w:t>
      </w:r>
      <w:r>
        <w:rPr>
          <w:rFonts w:cs="Lucida Sans Unicode" w:ascii="Lucida Sans Unicode" w:hAnsi="Lucida Sans Unicode"/>
          <w:i/>
          <w:sz w:val="22"/>
          <w:vertAlign w:val="superscript"/>
        </w:rPr>
        <w:t xml:space="preserve">th  </w:t>
      </w:r>
      <w:r>
        <w:rPr>
          <w:rFonts w:cs="Lucida Sans Unicode" w:ascii="Lucida Sans Unicode" w:hAnsi="Lucida Sans Unicode"/>
          <w:i/>
          <w:sz w:val="22"/>
        </w:rPr>
        <w:t>St</w:t>
        <w:tab/>
        <w:t>Curtis Davis</w:t>
        <w:tab/>
        <w:t>Daily           217-222-8641 ext. 253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4410" w:leader="none"/>
          <w:tab w:val="left" w:pos="6300" w:leader="none"/>
          <w:tab w:val="left" w:pos="828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Quincy, IL  62301</w:t>
        <w:tab/>
        <w:tab/>
        <w:tab/>
        <w:t>F-217-222-8578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4410" w:leader="none"/>
          <w:tab w:val="left" w:pos="6300" w:leader="none"/>
          <w:tab w:val="left" w:pos="8280" w:leader="none"/>
        </w:tabs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410" w:leader="none"/>
          <w:tab w:val="left" w:pos="630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Alexander</w:t>
        <w:tab/>
        <w:t>Senior Citizens Ctr/IETC</w:t>
        <w:tab/>
        <w:t>R.J. Schuler</w:t>
        <w:tab/>
        <w:t>9:00-4:00</w:t>
        <w:tab/>
        <w:t>618-734-0535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30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002-S</w:t>
        <w:tab/>
        <w:t>22</w:t>
      </w:r>
      <w:r>
        <w:rPr>
          <w:rFonts w:cs="Lucida Sans Unicode" w:ascii="Lucida Sans Unicode" w:hAnsi="Lucida Sans Unicode"/>
          <w:i/>
          <w:sz w:val="22"/>
          <w:vertAlign w:val="superscript"/>
        </w:rPr>
        <w:t>nd</w:t>
      </w:r>
      <w:r>
        <w:rPr>
          <w:rFonts w:cs="Lucida Sans Unicode" w:ascii="Lucida Sans Unicode" w:hAnsi="Lucida Sans Unicode"/>
          <w:i/>
          <w:sz w:val="22"/>
        </w:rPr>
        <w:t xml:space="preserve"> &amp; Poplar St</w:t>
        <w:tab/>
        <w:tab/>
        <w:t>3</w:t>
      </w:r>
      <w:r>
        <w:rPr>
          <w:rFonts w:cs="Lucida Sans Unicode" w:ascii="Lucida Sans Unicode" w:hAnsi="Lucida Sans Unicode"/>
          <w:i/>
          <w:sz w:val="22"/>
          <w:vertAlign w:val="superscript"/>
        </w:rPr>
        <w:t>rd</w:t>
      </w:r>
      <w:r>
        <w:rPr>
          <w:rFonts w:cs="Lucida Sans Unicode" w:ascii="Lucida Sans Unicode" w:hAnsi="Lucida Sans Unicode"/>
          <w:i/>
          <w:sz w:val="22"/>
        </w:rPr>
        <w:t xml:space="preserve"> Thursday</w:t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30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Itinerate</w:t>
      </w:r>
      <w:r>
        <w:rPr>
          <w:rFonts w:cs="Lucida Sans Unicode" w:ascii="Lucida Sans Unicode" w:hAnsi="Lucida Sans Unicode"/>
          <w:i/>
          <w:sz w:val="22"/>
        </w:rPr>
        <w:tab/>
        <w:t>Cairo, IL  62914</w:t>
        <w:tab/>
        <w:tab/>
        <w:t>of Month</w:t>
        <w:tab/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30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30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Bond</w:t>
        <w:tab/>
        <w:t>Federal Corrections Inst.</w:t>
        <w:tab/>
        <w:t>Ed Barnes</w:t>
        <w:tab/>
        <w:t>9:00-4:00</w:t>
        <w:tab/>
        <w:t>618-664-6200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30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003-S</w:t>
        <w:tab/>
        <w:t>Hwy. 40 &amp; 4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Street</w:t>
        <w:tab/>
        <w:tab/>
        <w:t>3</w:t>
      </w:r>
      <w:r>
        <w:rPr>
          <w:rFonts w:cs="Lucida Sans Unicode" w:ascii="Lucida Sans Unicode" w:hAnsi="Lucida Sans Unicode"/>
          <w:i/>
          <w:sz w:val="22"/>
          <w:vertAlign w:val="superscript"/>
        </w:rPr>
        <w:t>rd</w:t>
      </w:r>
      <w:r>
        <w:rPr>
          <w:rFonts w:cs="Lucida Sans Unicode" w:ascii="Lucida Sans Unicode" w:hAnsi="Lucida Sans Unicode"/>
          <w:i/>
          <w:sz w:val="22"/>
        </w:rPr>
        <w:t xml:space="preserve"> Wednesday   F-618-664-6397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50" w:leader="none"/>
          <w:tab w:val="left" w:pos="4410" w:leader="none"/>
          <w:tab w:val="left" w:pos="630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Itinerate</w:t>
      </w:r>
      <w:r>
        <w:rPr>
          <w:rFonts w:cs="Lucida Sans Unicode" w:ascii="Lucida Sans Unicode" w:hAnsi="Lucida Sans Unicode"/>
          <w:i/>
          <w:sz w:val="22"/>
        </w:rPr>
        <w:tab/>
        <w:t>Greenville, IL  62246</w:t>
        <w:tab/>
        <w:t>NO PUBLIC ACCESS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30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Bond</w:t>
        <w:tab/>
        <w:t>Bond Co. Health Dept.</w:t>
        <w:tab/>
        <w:t>Ed Barnes</w:t>
        <w:tab/>
        <w:t>8:30-4:00</w:t>
        <w:tab/>
        <w:t>618-664-1442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30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ab/>
        <w:t>1520 S. 4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Street</w:t>
        <w:tab/>
        <w:tab/>
        <w:t>2</w:t>
      </w:r>
      <w:r>
        <w:rPr>
          <w:rFonts w:cs="Lucida Sans Unicode" w:ascii="Lucida Sans Unicode" w:hAnsi="Lucida Sans Unicode"/>
          <w:i/>
          <w:sz w:val="22"/>
          <w:vertAlign w:val="superscript"/>
        </w:rPr>
        <w:t>nd</w:t>
      </w:r>
      <w:r>
        <w:rPr>
          <w:rFonts w:cs="Lucida Sans Unicode" w:ascii="Lucida Sans Unicode" w:hAnsi="Lucida Sans Unicode"/>
          <w:i/>
          <w:sz w:val="22"/>
        </w:rPr>
        <w:t xml:space="preserve"> &amp; 4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30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Itinerate</w:t>
      </w:r>
      <w:r>
        <w:rPr>
          <w:rFonts w:cs="Lucida Sans Unicode" w:ascii="Lucida Sans Unicode" w:hAnsi="Lucida Sans Unicode"/>
          <w:i/>
          <w:sz w:val="22"/>
        </w:rPr>
        <w:tab/>
        <w:t>Greenville, IL 62246</w:t>
        <w:tab/>
        <w:tab/>
        <w:t>Wednesday of Month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30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30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Bureau</w:t>
        <w:tab/>
        <w:t>City Hall</w:t>
        <w:tab/>
        <w:t>Jack Hayes</w:t>
        <w:tab/>
        <w:t>8:00-4:30</w:t>
        <w:tab/>
        <w:t>815-879-8404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30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006-N</w:t>
        <w:tab/>
        <w:t>2 S Main Street</w:t>
        <w:tab/>
        <w:tab/>
        <w:t>Monday             F-815-879-861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50" w:leader="none"/>
          <w:tab w:val="left" w:pos="4410" w:leader="none"/>
          <w:tab w:val="left" w:pos="630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Itinerate</w:t>
      </w:r>
      <w:r>
        <w:rPr>
          <w:rFonts w:cs="Lucida Sans Unicode" w:ascii="Lucida Sans Unicode" w:hAnsi="Lucida Sans Unicode"/>
          <w:i/>
          <w:sz w:val="22"/>
        </w:rPr>
        <w:tab/>
        <w:t>Princeton, IL  61356</w:t>
        <w:tab/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30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Champaign</w:t>
        <w:tab/>
        <w:t>IL National Guard Armory</w:t>
        <w:tab/>
        <w:t>Robbie Walker</w:t>
        <w:tab/>
        <w:t>8:00-4:30</w:t>
        <w:tab/>
        <w:t>217-278-3388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30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010-S</w:t>
        <w:tab/>
        <w:t>600 E. University Ave.</w:t>
        <w:tab/>
        <w:t xml:space="preserve">  Vacant </w:t>
        <w:tab/>
        <w:t>Daily</w:t>
        <w:tab/>
        <w:t>217-278-3392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30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Urbana, IL 61802</w:t>
        <w:tab/>
        <w:tab/>
        <w:t xml:space="preserve">                          F-217-278-3375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50" w:leader="none"/>
          <w:tab w:val="left" w:pos="4410" w:leader="none"/>
          <w:tab w:val="left" w:pos="630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Christian</w:t>
        <w:tab/>
        <w:t>IDVA</w:t>
        <w:tab/>
        <w:t>Justin Jennings</w:t>
        <w:tab/>
        <w:t>8:30-4:30</w:t>
        <w:tab/>
        <w:t>217-287-7474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011-C</w:t>
        <w:tab/>
        <w:t>1100 Cheney Street</w:t>
        <w:tab/>
        <w:tab/>
        <w:t xml:space="preserve">Daily   </w:t>
        <w:tab/>
        <w:t>F-217-287-7668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Taylorville, IL  62568-2225</w:t>
        <w:tab/>
        <w:tab/>
      </w:r>
      <w:r>
        <w:rPr>
          <w:rFonts w:cs="Lucida Sans Unicode" w:ascii="Lucida Sans Unicode" w:hAnsi="Lucida Sans Unicode"/>
          <w:b/>
          <w:i/>
          <w:sz w:val="22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Clinton</w:t>
        <w:tab/>
        <w:t>Clinton Cnty Senior Ctr      Tom Sabo</w:t>
        <w:tab/>
        <w:t xml:space="preserve"> 9:00-4:00</w:t>
        <w:tab/>
        <w:t>618-594-2321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014-S</w:t>
        <w:tab/>
        <w:t>630 8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Street</w:t>
        <w:tab/>
        <w:tab/>
        <w:t>2</w:t>
      </w:r>
      <w:r>
        <w:rPr>
          <w:rFonts w:cs="Lucida Sans Unicode" w:ascii="Lucida Sans Unicode" w:hAnsi="Lucida Sans Unicode"/>
          <w:i/>
          <w:sz w:val="22"/>
          <w:vertAlign w:val="superscript"/>
        </w:rPr>
        <w:t>nd</w:t>
      </w:r>
      <w:r>
        <w:rPr>
          <w:rFonts w:cs="Lucida Sans Unicode" w:ascii="Lucida Sans Unicode" w:hAnsi="Lucida Sans Unicode"/>
          <w:i/>
          <w:sz w:val="22"/>
        </w:rPr>
        <w:t>, 4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Wednesday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Itinerate</w:t>
      </w:r>
      <w:r>
        <w:rPr>
          <w:rFonts w:cs="Lucida Sans Unicode" w:ascii="Lucida Sans Unicode" w:hAnsi="Lucida Sans Unicode"/>
          <w:i/>
          <w:sz w:val="22"/>
        </w:rPr>
        <w:tab/>
        <w:t>Carlyle, IL  62231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30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Coles</w:t>
        <w:tab/>
        <w:tab/>
        <w:t>Blake Leitch</w:t>
        <w:tab/>
        <w:t>8:00-4:30</w:t>
        <w:tab/>
        <w:t>217-345-2192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015-S</w:t>
        <w:tab/>
        <w:t>1550 Douglas Ave Ste 1</w:t>
        <w:tab/>
        <w:t xml:space="preserve">                             Daily except     F-217-345-2193</w:t>
        <w:tab/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Charleston, IL  61920</w:t>
        <w:tab/>
        <w:t xml:space="preserve">                            2nd and 4th Wednesday                                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Cook</w:t>
        <w:tab/>
        <w:t>Schaumburg Township</w:t>
        <w:tab/>
        <w:t>James Lopez</w:t>
        <w:tab/>
        <w:t>9:00-4:00</w:t>
        <w:tab/>
        <w:t>847-884-0030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690-N</w:t>
        <w:tab/>
        <w:t>1 Illinois Blvd</w:t>
        <w:tab/>
        <w:tab/>
        <w:t>Thursday</w:t>
        <w:tab/>
        <w:t>Ext. 2019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Itinerate</w:t>
      </w:r>
      <w:r>
        <w:rPr>
          <w:rFonts w:cs="Lucida Sans Unicode" w:ascii="Lucida Sans Unicode" w:hAnsi="Lucida Sans Unicode"/>
          <w:i/>
          <w:sz w:val="22"/>
        </w:rPr>
        <w:tab/>
        <w:t>Hoffman Estates, IL  60169</w:t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Cook</w:t>
        <w:tab/>
        <w:t>Evanston Vet Center</w:t>
        <w:tab/>
        <w:t>Angel Montes</w:t>
        <w:tab/>
        <w:t>9:00-4:00</w:t>
        <w:tab/>
        <w:t>847-332-1019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565 Howard Street</w:t>
        <w:tab/>
        <w:tab/>
        <w:t xml:space="preserve">    Every</w:t>
        <w:tab/>
        <w:t>No Fax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Itinerate</w:t>
        <w:tab/>
      </w:r>
      <w:r>
        <w:rPr>
          <w:rFonts w:cs="Lucida Sans Unicode" w:ascii="Lucida Sans Unicode" w:hAnsi="Lucida Sans Unicode"/>
          <w:i/>
          <w:sz w:val="22"/>
        </w:rPr>
        <w:t>Evanston, IL 60202</w:t>
        <w:tab/>
        <w:t xml:space="preserve">                      Monday &amp; Wednesday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Cook #1</w:t>
        <w:tab/>
        <w:t>James R. Thompson Ctr</w:t>
        <w:tab/>
        <w:t xml:space="preserve">Cynthia Greene   </w:t>
        <w:tab/>
        <w:t>8:00-4:00</w:t>
        <w:tab/>
        <w:t>312-814-3326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161-N</w:t>
        <w:tab/>
        <w:t xml:space="preserve">100 W Randolph                  </w:t>
        <w:tab/>
        <w:t>Daily</w:t>
        <w:tab/>
        <w:t xml:space="preserve">                         F-312-814-2764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30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 xml:space="preserve">Suite 5-570         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350" w:leader="none"/>
          <w:tab w:val="left" w:pos="4410" w:leader="none"/>
          <w:tab w:val="left" w:pos="630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Chicago, IL  60601-3219</w:t>
        <w:tab/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Cook #2</w:t>
        <w:tab/>
        <w:t>Gen Jones Armory</w:t>
        <w:tab/>
        <w:t>Sharon Buchanan</w:t>
        <w:tab/>
        <w:t>8:00-4:30</w:t>
        <w:tab/>
        <w:t>773-363-1492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162-N</w:t>
        <w:tab/>
        <w:t>5200 S Cottage Grove Ave</w:t>
        <w:tab/>
        <w:t xml:space="preserve">Michelle Richards   </w:t>
        <w:tab/>
        <w:t>Daily</w:t>
        <w:tab/>
        <w:t>773-363-9851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Room 101-103 North</w:t>
        <w:tab/>
        <w:t xml:space="preserve">                       </w:t>
        <w:tab/>
        <w:tab/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Chicago, IL  60615-3603</w:t>
        <w:tab/>
        <w:tab/>
        <w:t xml:space="preserve">                      F-773-363-0248</w:t>
        <w:tab/>
        <w:t xml:space="preserve"> 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Cook #3</w:t>
        <w:tab/>
        <w:t xml:space="preserve"> IDVA    </w:t>
        <w:tab/>
        <w:t>Angel Montes</w:t>
        <w:tab/>
        <w:t>8:00-4:30</w:t>
        <w:tab/>
        <w:t>773-292-7894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ind w:right="-126" w:hanging="0"/>
        <w:rPr/>
      </w:pPr>
      <w:r>
        <w:rPr>
          <w:rFonts w:cs="Lucida Sans Unicode" w:ascii="Lucida Sans Unicode" w:hAnsi="Lucida Sans Unicode"/>
          <w:i/>
          <w:sz w:val="22"/>
        </w:rPr>
        <w:t>163-N</w:t>
        <w:tab/>
        <w:t>National Guard Armory</w:t>
        <w:tab/>
        <w:t xml:space="preserve">                     </w:t>
        <w:tab/>
        <w:t>Daily except</w:t>
        <w:tab/>
        <w:t xml:space="preserve">F-773-292-7895 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ind w:right="-126" w:hanging="0"/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1551 N Kedzie Ave</w:t>
        <w:tab/>
        <w:t xml:space="preserve">                        Monday &amp; Wednesda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ind w:right="-126" w:hanging="0"/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Chicago, IL  60651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Cook #4</w:t>
        <w:tab/>
        <w:t>IDVA</w:t>
        <w:tab/>
        <w:t>Michael Cameron</w:t>
        <w:tab/>
        <w:t>8:00-4:30</w:t>
        <w:tab/>
        <w:t>708-754-6403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ind w:right="-216" w:hanging="0"/>
        <w:rPr/>
      </w:pPr>
      <w:r>
        <w:rPr>
          <w:rFonts w:cs="Lucida Sans Unicode" w:ascii="Lucida Sans Unicode" w:hAnsi="Lucida Sans Unicode"/>
          <w:i/>
          <w:sz w:val="22"/>
        </w:rPr>
        <w:t>164-N</w:t>
        <w:tab/>
        <w:t>1010 Dixie Highway</w:t>
        <w:tab/>
        <w:tab/>
        <w:t>Daily</w:t>
        <w:tab/>
        <w:t>F-708-754-0347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Suite 101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Chicago Heights, IL 60411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Cook #5</w:t>
        <w:tab/>
        <w:t>Chicago VA Regional Office</w:t>
        <w:tab/>
        <w:t xml:space="preserve"> Joseph Petrosky</w:t>
        <w:tab/>
        <w:t>8:00-4:00</w:t>
        <w:tab/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160-N</w:t>
        <w:tab/>
        <w:t xml:space="preserve">2122 W Taylor  </w:t>
        <w:tab/>
        <w:t>John Hogan</w:t>
        <w:tab/>
        <w:t>Daily</w:t>
        <w:tab/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30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 xml:space="preserve">Suite 127 </w:t>
        <w:tab/>
        <w:t>Robert Iverson</w:t>
        <w:tab/>
        <w:tab/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Chicago, IL  60612</w:t>
        <w:tab/>
        <w:t>Monica Williams</w:t>
        <w:tab/>
        <w:tab/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 xml:space="preserve">                                           </w:t>
        <w:tab/>
        <w:t>Admin.:Patricia Watkins-Oliver</w:t>
        <w:tab/>
        <w:tab/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 xml:space="preserve">                                           Admin:  Denise Lonigro-Receptionist</w:t>
        <w:tab/>
        <w:t>312-980-4512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 xml:space="preserve">                                                                                                 F-312-980-4508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 xml:space="preserve">                                                                          </w:t>
        <w:tab/>
        <w:t xml:space="preserve">        </w:t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Cook #6</w:t>
        <w:tab/>
        <w:t>IDVA</w:t>
        <w:tab/>
        <w:t>Charles Lawrence</w:t>
        <w:tab/>
        <w:t>8:00-4:00</w:t>
        <w:tab/>
        <w:t>708-225-8030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ind w:right="-126" w:hanging="0"/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166-N</w:t>
        <w:tab/>
        <w:t>Dept. of Employment Security</w:t>
        <w:tab/>
        <w:t>Daily               F-708-225-8032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16845 S. Halsted Street</w:t>
        <w:tab/>
        <w:tab/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Harvey, IL  60426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  <w:lang w:val="es-MX"/>
        </w:rPr>
      </w:pPr>
      <w:r>
        <w:rPr>
          <w:rFonts w:cs="Lucida Sans Unicode" w:ascii="Lucida Sans Unicode" w:hAnsi="Lucida Sans Unicode"/>
          <w:i/>
          <w:sz w:val="22"/>
          <w:lang w:val="es-MX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  <w:lang w:val="es-MX"/>
        </w:rPr>
      </w:pPr>
      <w:r>
        <w:rPr>
          <w:rFonts w:cs="Lucida Sans Unicode" w:ascii="Lucida Sans Unicode" w:hAnsi="Lucida Sans Unicode"/>
          <w:i/>
          <w:sz w:val="22"/>
          <w:lang w:val="es-MX"/>
        </w:rPr>
        <w:t>Cook #7</w:t>
        <w:tab/>
        <w:t>IDVA</w:t>
        <w:tab/>
        <w:t>Angel Herrera Jr.</w:t>
        <w:tab/>
        <w:t xml:space="preserve">8:00-4:30 </w:t>
        <w:tab/>
        <w:t>708-366-5020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ind w:right="-306" w:hanging="0"/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167-N</w:t>
        <w:tab/>
        <w:t>1515 S. Harlem Ave.</w:t>
        <w:tab/>
        <w:tab/>
        <w:t xml:space="preserve">Daily                F-708-366-5059                   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Unit 1B</w:t>
        <w:tab/>
        <w:t xml:space="preserve">   </w:t>
        <w:tab/>
        <w:t xml:space="preserve">                          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Forest Park, IL 60130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Cook #9</w:t>
        <w:tab/>
        <w:t>Palatine Township</w:t>
        <w:tab/>
        <w:t>James Lopez</w:t>
        <w:tab/>
        <w:t>8:00-4:00</w:t>
        <w:tab/>
        <w:t>847-485-2772 169-N</w:t>
        <w:tab/>
        <w:t>721 S Quentin Rd., Ste #102</w:t>
        <w:tab/>
        <w:tab/>
        <w:t>Daily except</w:t>
        <w:tab/>
        <w:t xml:space="preserve">F-847-485-2773   </w:t>
      </w: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Palatine, IL  60067</w:t>
        <w:tab/>
        <w:tab/>
        <w:t>every Thursday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Cook #10</w:t>
        <w:tab/>
        <w:t>Village Of Orland Park</w:t>
        <w:tab/>
        <w:t>Charletta Lutcher-</w:t>
        <w:tab/>
        <w:t>8:00-4:30</w:t>
        <w:tab/>
        <w:t>708-403-2011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170-N</w:t>
        <w:tab/>
        <w:t>14700 Ravinia Ave.</w:t>
        <w:tab/>
        <w:t xml:space="preserve">   Hayes</w:t>
        <w:tab/>
        <w:t>Daily</w:t>
        <w:tab/>
        <w:t xml:space="preserve"> F-708-403-2012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Orland Park, IL  60462</w:t>
        <w:tab/>
        <w:tab/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Cook #11</w:t>
        <w:tab/>
        <w:t>Frisbie Senior Center</w:t>
        <w:tab/>
        <w:t>Cynthia McKee</w:t>
        <w:tab/>
        <w:t>8:00-4:00</w:t>
        <w:tab/>
        <w:t>847-294-4664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171-N</w:t>
        <w:tab/>
        <w:t>52 E. Northwest Highway</w:t>
        <w:tab/>
        <w:tab/>
        <w:t xml:space="preserve">    Daily</w:t>
        <w:tab/>
        <w:t xml:space="preserve"> F-847-294-4665     </w:t>
      </w: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Des Plaines, IL  60016</w:t>
        <w:tab/>
        <w:t xml:space="preserve">     </w:t>
        <w:tab/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Crawford</w:t>
        <w:tab/>
        <w:t>VFW Post</w:t>
        <w:tab/>
        <w:t>Ken Ferguson</w:t>
        <w:tab/>
        <w:t>9:00-4:00</w:t>
        <w:tab/>
        <w:t>618-546-5140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017-S</w:t>
        <w:tab/>
        <w:t>812 E. Main St.</w:t>
        <w:tab/>
        <w:tab/>
        <w:t>1</w:t>
      </w:r>
      <w:r>
        <w:rPr>
          <w:rFonts w:cs="Lucida Sans Unicode" w:ascii="Lucida Sans Unicode" w:hAnsi="Lucida Sans Unicode"/>
          <w:i/>
          <w:sz w:val="22"/>
          <w:vertAlign w:val="superscript"/>
        </w:rPr>
        <w:t>st</w:t>
      </w:r>
      <w:r>
        <w:rPr>
          <w:rFonts w:cs="Lucida Sans Unicode" w:ascii="Lucida Sans Unicode" w:hAnsi="Lucida Sans Unicode"/>
          <w:i/>
          <w:sz w:val="22"/>
        </w:rPr>
        <w:t xml:space="preserve"> Wednesday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Itinerate</w:t>
        <w:tab/>
      </w:r>
      <w:r>
        <w:rPr>
          <w:rFonts w:cs="Lucida Sans Unicode" w:ascii="Lucida Sans Unicode" w:hAnsi="Lucida Sans Unicode"/>
          <w:i/>
          <w:sz w:val="22"/>
        </w:rPr>
        <w:t>Robinson, IL  62454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Crawford</w:t>
        <w:tab/>
        <w:t>Robinson Correctional Ctr</w:t>
        <w:tab/>
        <w:t>Ken Ferguson</w:t>
        <w:tab/>
        <w:t>9:00-4:00</w:t>
        <w:tab/>
        <w:t>No Phone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ab/>
        <w:t>13423 East 1150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Ave.</w:t>
        <w:tab/>
        <w:tab/>
        <w:t>Last Wednesday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PO Box 1000</w:t>
        <w:tab/>
        <w:tab/>
        <w:t>of the month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Itinerate</w:t>
      </w:r>
      <w:r>
        <w:rPr>
          <w:rFonts w:cs="Lucida Sans Unicode" w:ascii="Lucida Sans Unicode" w:hAnsi="Lucida Sans Unicode"/>
          <w:i/>
          <w:sz w:val="22"/>
        </w:rPr>
        <w:tab/>
        <w:t>Robinson, IL 62454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DuPage 1</w:t>
        <w:tab/>
        <w:t>IDVA</w:t>
        <w:tab/>
        <w:t>Marcus Woodward</w:t>
        <w:tab/>
        <w:t>8:00-4:30</w:t>
        <w:tab/>
        <w:t>630-690-9449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022-N</w:t>
        <w:tab/>
        <w:t>421 County Farm Road</w:t>
        <w:tab/>
        <w:tab/>
        <w:t xml:space="preserve">Daily </w:t>
        <w:tab/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eastAsia="Lucida Sans Unicode" w:cs="Lucida Sans Unicode" w:ascii="Lucida Sans Unicode" w:hAnsi="Lucida Sans Unicode"/>
          <w:i/>
          <w:sz w:val="22"/>
        </w:rPr>
        <w:t xml:space="preserve">     </w:t>
      </w: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Room 2-600A</w:t>
        <w:tab/>
        <w:tab/>
        <w:t xml:space="preserve">                       F-630-690-0917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Wheaton, IL  60187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DuPage 2</w:t>
        <w:tab/>
        <w:t>IDES Office</w:t>
        <w:tab/>
        <w:t>Alfonso Rios</w:t>
        <w:tab/>
        <w:t>8:00-4:30</w:t>
        <w:tab/>
        <w:t>630-495-9460</w:t>
        <w:tab/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#024-N</w:t>
        <w:tab/>
        <w:t>837 S. Westmore Myers Rd.</w:t>
        <w:tab/>
        <w:tab/>
        <w:t xml:space="preserve">Daily                 Fax 630-495-9461  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eastAsia="Lucida Sans Unicode" w:cs="Lucida Sans Unicode" w:ascii="Lucida Sans Unicode" w:hAnsi="Lucida Sans Unicode"/>
          <w:i/>
          <w:sz w:val="22"/>
        </w:rPr>
        <w:t xml:space="preserve">      </w:t>
      </w: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Lombard, IL 60148</w:t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Edgar</w:t>
        <w:tab/>
        <w:t>Edgar Co. Farm Serv. Agency     Blake Leitch</w:t>
        <w:tab/>
        <w:t>9:00-4:00</w:t>
        <w:tab/>
        <w:t>217-465-5325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023-S</w:t>
        <w:tab/>
        <w:t>11759 IL Highway 1</w:t>
        <w:tab/>
        <w:tab/>
        <w:t>2</w:t>
      </w:r>
      <w:r>
        <w:rPr>
          <w:rFonts w:cs="Lucida Sans Unicode" w:ascii="Lucida Sans Unicode" w:hAnsi="Lucida Sans Unicode"/>
          <w:i/>
          <w:sz w:val="22"/>
          <w:vertAlign w:val="superscript"/>
        </w:rPr>
        <w:t xml:space="preserve">nd </w:t>
      </w:r>
      <w:r>
        <w:rPr>
          <w:rFonts w:cs="Lucida Sans Unicode" w:ascii="Lucida Sans Unicode" w:hAnsi="Lucida Sans Unicode"/>
          <w:i/>
          <w:sz w:val="22"/>
        </w:rPr>
        <w:t>and 4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 </w:t>
        <w:tab/>
        <w:tab/>
        <w:t xml:space="preserve">Ext. 2 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Itinerate</w:t>
      </w:r>
      <w:r>
        <w:rPr>
          <w:rFonts w:cs="Lucida Sans Unicode" w:ascii="Lucida Sans Unicode" w:hAnsi="Lucida Sans Unicode"/>
          <w:i/>
          <w:sz w:val="22"/>
        </w:rPr>
        <w:tab/>
        <w:t>Paris, IL  61944</w:t>
        <w:tab/>
        <w:tab/>
        <w:t>Wednesday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Effingham</w:t>
        <w:tab/>
        <w:t>County Building</w:t>
        <w:tab/>
        <w:t>Lynn Brown</w:t>
        <w:tab/>
        <w:t>8:00-4:00</w:t>
        <w:tab/>
        <w:t>217-342-8493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025-S</w:t>
        <w:tab/>
        <w:t>101 N 4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St Room 203</w:t>
        <w:tab/>
        <w:t xml:space="preserve">                         Daily except</w:t>
        <w:tab/>
        <w:t>217-342-6474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Effingham, IL  62401</w:t>
        <w:tab/>
        <w:t xml:space="preserve">           1</w:t>
      </w:r>
      <w:r>
        <w:rPr>
          <w:rFonts w:cs="Lucida Sans Unicode" w:ascii="Lucida Sans Unicode" w:hAnsi="Lucida Sans Unicode"/>
          <w:i/>
          <w:sz w:val="22"/>
          <w:vertAlign w:val="superscript"/>
        </w:rPr>
        <w:t>st</w:t>
      </w:r>
      <w:r>
        <w:rPr>
          <w:rFonts w:cs="Lucida Sans Unicode" w:ascii="Lucida Sans Unicode" w:hAnsi="Lucida Sans Unicode"/>
          <w:i/>
          <w:sz w:val="22"/>
        </w:rPr>
        <w:t xml:space="preserve"> Wednesday &amp; 4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Thursday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 xml:space="preserve">________________________________________________________________________________________________      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Franklin</w:t>
        <w:tab/>
        <w:t>City Hall                       Rebecca Miller</w:t>
        <w:tab/>
        <w:t>8:00-4:300</w:t>
        <w:tab/>
        <w:t>618-435-3678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028-S</w:t>
        <w:tab/>
        <w:t>500 W Main St PO Box 640</w:t>
        <w:tab/>
        <w:t xml:space="preserve">         </w:t>
        <w:tab/>
        <w:t>Daily</w:t>
        <w:tab/>
        <w:t>F-618-435-5802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 xml:space="preserve">Benton, IL  62812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Fulton</w:t>
        <w:tab/>
        <w:t>American Legion Post #1</w:t>
        <w:tab/>
        <w:t>Kermit Short</w:t>
        <w:tab/>
        <w:t>8:00-2:00</w:t>
        <w:tab/>
        <w:t>309-547-7209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029-C</w:t>
        <w:tab/>
        <w:t>260 West Lincoln Avenue</w:t>
        <w:tab/>
        <w:tab/>
        <w:t>2</w:t>
      </w:r>
      <w:r>
        <w:rPr>
          <w:rFonts w:cs="Lucida Sans Unicode" w:ascii="Lucida Sans Unicode" w:hAnsi="Lucida Sans Unicode"/>
          <w:i/>
          <w:sz w:val="22"/>
          <w:vertAlign w:val="superscript"/>
        </w:rPr>
        <w:t xml:space="preserve">nd  </w:t>
      </w:r>
      <w:r>
        <w:rPr>
          <w:rFonts w:cs="Lucida Sans Unicode" w:ascii="Lucida Sans Unicode" w:hAnsi="Lucida Sans Unicode"/>
          <w:i/>
          <w:sz w:val="22"/>
        </w:rPr>
        <w:t>and 4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Itinerate</w:t>
      </w:r>
      <w:r>
        <w:rPr>
          <w:rFonts w:cs="Lucida Sans Unicode" w:ascii="Lucida Sans Unicode" w:hAnsi="Lucida Sans Unicode"/>
          <w:i/>
          <w:sz w:val="22"/>
        </w:rPr>
        <w:tab/>
        <w:t>Lewistown, IL 61542</w:t>
        <w:tab/>
        <w:tab/>
        <w:t>Thursday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Grundy</w:t>
        <w:tab/>
        <w:t>County Admin. Bldg.</w:t>
        <w:tab/>
        <w:t>Vida Barber</w:t>
        <w:tab/>
        <w:t>9:00-4:00</w:t>
        <w:tab/>
        <w:t>815-941-3499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ab/>
        <w:t>1320 Union St., Rm. C-9</w:t>
        <w:tab/>
        <w:tab/>
        <w:t>2</w:t>
      </w:r>
      <w:r>
        <w:rPr>
          <w:rFonts w:cs="Lucida Sans Unicode" w:ascii="Lucida Sans Unicode" w:hAnsi="Lucida Sans Unicode"/>
          <w:i/>
          <w:sz w:val="22"/>
          <w:vertAlign w:val="superscript"/>
        </w:rPr>
        <w:t>nd</w:t>
      </w:r>
      <w:r>
        <w:rPr>
          <w:rFonts w:cs="Lucida Sans Unicode" w:ascii="Lucida Sans Unicode" w:hAnsi="Lucida Sans Unicode"/>
          <w:i/>
          <w:sz w:val="22"/>
        </w:rPr>
        <w:t xml:space="preserve"> &amp; 4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          F-815-941-3429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Itinerate</w:t>
      </w:r>
      <w:r>
        <w:rPr>
          <w:rFonts w:cs="Lucida Sans Unicode" w:ascii="Lucida Sans Unicode" w:hAnsi="Lucida Sans Unicode"/>
          <w:i/>
          <w:sz w:val="22"/>
        </w:rPr>
        <w:tab/>
        <w:t>Morris, IL 60450</w:t>
        <w:tab/>
        <w:tab/>
        <w:t>Wednesdays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Henry</w:t>
        <w:tab/>
        <w:t>IDVA</w:t>
        <w:tab/>
        <w:t>Jack Hayes</w:t>
        <w:tab/>
        <w:t>8:00-4:30</w:t>
        <w:tab/>
        <w:t>309-852-0227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037-C</w:t>
        <w:tab/>
        <w:t>111 North East Street</w:t>
        <w:tab/>
        <w:tab/>
        <w:t>Daily Except</w:t>
        <w:tab/>
        <w:t>F-309-853-2080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Kewanee, IL  61443</w:t>
        <w:tab/>
        <w:t xml:space="preserve">                                Mondays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Jackson</w:t>
        <w:tab/>
        <w:t>IDVA</w:t>
        <w:tab/>
        <w:t>Kathy Bower</w:t>
        <w:tab/>
        <w:t xml:space="preserve"> 8:30-5:00</w:t>
        <w:tab/>
        <w:t>618-684-2966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48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c/o John A Logan Museum</w:t>
        <w:tab/>
        <w:tab/>
        <w:t>Daily                F-618-684-2847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039A-S</w:t>
        <w:tab/>
        <w:t>1609 Edith St.</w:t>
        <w:tab/>
        <w:t xml:space="preserve">         </w:t>
        <w:tab/>
        <w:tab/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57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Murphysboro, IL  62966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57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57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Jackson</w:t>
        <w:tab/>
        <w:t>IDVA</w:t>
        <w:tab/>
        <w:t>Harold Power</w:t>
        <w:tab/>
        <w:t>8:00-4:30</w:t>
        <w:tab/>
        <w:t>618-351-1031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57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039B-S</w:t>
        <w:tab/>
        <w:t>Carbondale VA Clinic</w:t>
        <w:tab/>
        <w:tab/>
        <w:t>Daily Except             ext. 72204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57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1130 E. Walnut St., Rm. 108</w:t>
        <w:tab/>
        <w:t xml:space="preserve">                    2</w:t>
      </w:r>
      <w:r>
        <w:rPr>
          <w:rFonts w:cs="Lucida Sans Unicode" w:ascii="Lucida Sans Unicode" w:hAnsi="Lucida Sans Unicode"/>
          <w:i/>
          <w:sz w:val="22"/>
          <w:vertAlign w:val="superscript"/>
        </w:rPr>
        <w:t>nd</w:t>
      </w:r>
      <w:r>
        <w:rPr>
          <w:rFonts w:cs="Lucida Sans Unicode" w:ascii="Lucida Sans Unicode" w:hAnsi="Lucida Sans Unicode"/>
          <w:i/>
          <w:sz w:val="22"/>
        </w:rPr>
        <w:t xml:space="preserve"> &amp; 4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Wednesday   or 866-289-3300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57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Carbondale, IL 62901</w:t>
        <w:tab/>
        <w:tab/>
        <w:t>of Month        (F) 618-351-1110</w:t>
        <w:tab/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57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57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Jasper</w:t>
        <w:tab/>
        <w:t>Jasper Co. Courthouse</w:t>
        <w:tab/>
        <w:t>Lynn Brown</w:t>
        <w:tab/>
        <w:t>9:00-4:00</w:t>
        <w:tab/>
        <w:t>618-783-3124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57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ab/>
        <w:t>204 W. Washington St.</w:t>
        <w:tab/>
        <w:tab/>
        <w:t>4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Thursday   F-618-783-4137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57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Itinerate</w:t>
        <w:tab/>
      </w:r>
      <w:r>
        <w:rPr>
          <w:rFonts w:cs="Lucida Sans Unicode" w:ascii="Lucida Sans Unicode" w:hAnsi="Lucida Sans Unicode"/>
          <w:i/>
          <w:sz w:val="22"/>
        </w:rPr>
        <w:t>Suite 2</w:t>
        <w:tab/>
        <w:tab/>
        <w:t>each Month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57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Newton, IL 62448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57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57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Jefferson</w:t>
        <w:tab/>
        <w:t>IDVA</w:t>
        <w:tab/>
        <w:t>Jeffrey Lewis</w:t>
        <w:tab/>
        <w:t>8:30-4:30</w:t>
        <w:tab/>
        <w:t>618-246-2910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57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041-S</w:t>
        <w:tab/>
        <w:t>4105 N. Water Tower Pl, Rm. # 112            except 1</w:t>
      </w:r>
      <w:r>
        <w:rPr>
          <w:rFonts w:cs="Lucida Sans Unicode" w:ascii="Lucida Sans Unicode" w:hAnsi="Lucida Sans Unicode"/>
          <w:i/>
          <w:sz w:val="22"/>
          <w:vertAlign w:val="superscript"/>
        </w:rPr>
        <w:t>st</w:t>
      </w:r>
      <w:r>
        <w:rPr>
          <w:rFonts w:cs="Lucida Sans Unicode" w:ascii="Lucida Sans Unicode" w:hAnsi="Lucida Sans Unicode"/>
          <w:i/>
          <w:sz w:val="22"/>
        </w:rPr>
        <w:t>, 3</w:t>
      </w:r>
      <w:r>
        <w:rPr>
          <w:rFonts w:cs="Lucida Sans Unicode" w:ascii="Lucida Sans Unicode" w:hAnsi="Lucida Sans Unicode"/>
          <w:i/>
          <w:sz w:val="22"/>
          <w:vertAlign w:val="superscript"/>
        </w:rPr>
        <w:t>rd</w:t>
      </w:r>
      <w:r>
        <w:rPr>
          <w:rFonts w:cs="Lucida Sans Unicode" w:ascii="Lucida Sans Unicode" w:hAnsi="Lucida Sans Unicode"/>
          <w:i/>
          <w:sz w:val="22"/>
        </w:rPr>
        <w:t xml:space="preserve"> &amp; 4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</w:t>
        <w:tab/>
        <w:tab/>
        <w:t>ext. 73404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57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 xml:space="preserve">Mt Vernon, IL  62864            </w:t>
        <w:tab/>
        <w:t>Thursdays</w:t>
        <w:tab/>
        <w:t>F-618-246-2912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570" w:leader="none"/>
          <w:tab w:val="left" w:pos="8370" w:leader="none"/>
        </w:tabs>
        <w:rPr>
          <w:rFonts w:ascii="Lucida Sans Unicode" w:hAnsi="Lucida Sans Unicode" w:eastAsia="Lucida Sans Unicode" w:cs="Lucida Sans Unicode"/>
          <w:i/>
          <w:i/>
          <w:sz w:val="22"/>
        </w:rPr>
      </w:pPr>
      <w:r>
        <w:rPr>
          <w:rFonts w:eastAsia="Lucida Sans Unicode" w:cs="Lucida Sans Unicode" w:ascii="Lucida Sans Unicode" w:hAnsi="Lucida Sans Unicode"/>
          <w:i/>
          <w:sz w:val="22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57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66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Jo Daviess</w:t>
        <w:tab/>
        <w:t>West Galena Township Bldg.     Tina Paggi</w:t>
        <w:tab/>
        <w:t>9:00-4:00</w:t>
        <w:tab/>
        <w:t>815-777-2228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66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ab/>
        <w:t>607 Gear St.</w:t>
        <w:tab/>
        <w:t xml:space="preserve">                             4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Wednesday   F-815-777-9747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66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Itinerate</w:t>
      </w:r>
      <w:r>
        <w:rPr>
          <w:rFonts w:cs="Lucida Sans Unicode" w:ascii="Lucida Sans Unicode" w:hAnsi="Lucida Sans Unicode"/>
          <w:i/>
          <w:sz w:val="22"/>
        </w:rPr>
        <w:tab/>
        <w:t>Galena, IL 61036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66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66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Kane #1</w:t>
        <w:tab/>
        <w:t>IDVA</w:t>
        <w:tab/>
        <w:t>John Fanning</w:t>
        <w:tab/>
        <w:t>8:00-4:30</w:t>
        <w:tab/>
        <w:t>847-608-0138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66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045-N</w:t>
        <w:tab/>
        <w:t>Elgin National Guard Armory</w:t>
        <w:tab/>
        <w:t xml:space="preserve">     </w:t>
        <w:tab/>
        <w:t>Daily</w:t>
        <w:tab/>
        <w:t>F-847-608-0140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66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254 Raymond Street</w:t>
        <w:tab/>
        <w:t xml:space="preserve">    </w:t>
        <w:tab/>
        <w:tab/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66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Elgin, IL  60120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Kane #2</w:t>
        <w:tab/>
        <w:t>Dupage County Vet Center</w:t>
        <w:tab/>
        <w:t>Wesley Yi</w:t>
        <w:tab/>
        <w:t>8:00-4:30</w:t>
        <w:tab/>
        <w:t>630-585-5372</w:t>
      </w:r>
      <w:r>
        <w:rPr>
          <w:rFonts w:cs="Verdana" w:ascii="Verdana" w:hAnsi="Verdana"/>
          <w:color w:val="666666"/>
        </w:rPr>
        <w:t>  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047-N</w:t>
        <w:tab/>
        <w:t>750 Shoreline Dr., Suite 150</w:t>
        <w:tab/>
        <w:t xml:space="preserve">          </w:t>
        <w:tab/>
        <w:t xml:space="preserve">               </w:t>
      </w:r>
      <w:r>
        <w:rPr>
          <w:rFonts w:cs="Lucida Sans Unicode" w:ascii="Lucida Sans Unicode" w:hAnsi="Lucida Sans Unicode"/>
          <w:b/>
          <w:i/>
          <w:sz w:val="22"/>
        </w:rPr>
        <w:t xml:space="preserve">   </w:t>
      </w:r>
      <w:r>
        <w:rPr>
          <w:rFonts w:cs="Lucida Sans Unicode" w:ascii="Lucida Sans Unicode" w:hAnsi="Lucida Sans Unicode"/>
          <w:i/>
          <w:sz w:val="22"/>
        </w:rPr>
        <w:t>F-630-585-5382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Aurora, IL  60504</w:t>
        <w:tab/>
        <w:t xml:space="preserve">    </w:t>
      </w:r>
      <w:r>
        <w:rPr>
          <w:rFonts w:cs="Lucida Sans Unicode" w:ascii="Lucida Sans Unicode" w:hAnsi="Lucida Sans Unicode"/>
          <w:b/>
          <w:i/>
          <w:sz w:val="22"/>
        </w:rPr>
        <w:t xml:space="preserve"> </w:t>
      </w:r>
      <w:r>
        <w:rPr>
          <w:rFonts w:cs="Lucida Sans Unicode" w:ascii="Lucida Sans Unicode" w:hAnsi="Lucida Sans Unicode"/>
          <w:i/>
          <w:sz w:val="22"/>
        </w:rPr>
        <w:t xml:space="preserve">                         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Kankakee</w:t>
        <w:tab/>
        <w:t>Manteno Veterans Home</w:t>
        <w:tab/>
        <w:t>Fredrick Tetter</w:t>
        <w:tab/>
        <w:t>8:00-4:30</w:t>
        <w:tab/>
        <w:t xml:space="preserve">815-468-6581 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046-C</w:t>
        <w:tab/>
        <w:t>#1 Veterans Drive</w:t>
        <w:tab/>
        <w:tab/>
        <w:t>Daily</w:t>
        <w:tab/>
        <w:tab/>
        <w:tab/>
        <w:t>ext 230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Manteno, IL  60950</w:t>
        <w:tab/>
        <w:t xml:space="preserve">                                                     F-815-468-8495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Knox</w:t>
        <w:tab/>
        <w:t>IDVA</w:t>
        <w:tab/>
        <w:t>Steve Birditt</w:t>
        <w:tab/>
        <w:t>8:00-4:30</w:t>
        <w:tab/>
        <w:t>309-343-2510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048-C</w:t>
        <w:tab/>
        <w:t>362 N. Linwood Rd.</w:t>
        <w:tab/>
        <w:t>Dan Lathrop</w:t>
        <w:tab/>
        <w:t>Daily</w:t>
        <w:tab/>
        <w:t>309-343-1005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Galesburg, IL  61401</w:t>
        <w:tab/>
        <w:tab/>
        <w:tab/>
        <w:t>F-309-343-4026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Knox            Galesburg VA Outpatient Clinic       Dan Lathrop     9:00-4:00       309-343-0311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eastAsia="Lucida Sans Unicode" w:cs="Lucida Sans Unicode" w:ascii="Lucida Sans Unicode" w:hAnsi="Lucida Sans Unicode"/>
          <w:i/>
          <w:sz w:val="22"/>
        </w:rPr>
        <w:t xml:space="preserve">                   </w:t>
      </w:r>
      <w:r>
        <w:rPr>
          <w:rFonts w:cs="Lucida Sans Unicode" w:ascii="Lucida Sans Unicode" w:hAnsi="Lucida Sans Unicode"/>
          <w:i/>
          <w:sz w:val="22"/>
        </w:rPr>
        <w:t>310 Home Blvd                                                    Every Tuesday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Itinerate</w:t>
      </w:r>
      <w:r>
        <w:rPr>
          <w:rFonts w:cs="Lucida Sans Unicode" w:ascii="Lucida Sans Unicode" w:hAnsi="Lucida Sans Unicode"/>
          <w:i/>
          <w:sz w:val="22"/>
        </w:rPr>
        <w:t xml:space="preserve">      Galesburg, IL 61401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-----------------------------------------------------------------------------------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Lake</w:t>
        <w:tab/>
        <w:t>North Chicago VA Med Ctr</w:t>
        <w:tab/>
        <w:t>Walter Wilson</w:t>
        <w:tab/>
        <w:t>8:00-4:00</w:t>
        <w:tab/>
        <w:t>847-689-4798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049-N</w:t>
        <w:tab/>
        <w:t>3001 Green Bay Road</w:t>
        <w:tab/>
        <w:t>Patrick Cornet</w:t>
        <w:tab/>
        <w:t xml:space="preserve">       Daily   </w:t>
        <w:tab/>
        <w:t>847-689-4153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Bldg 135 Room 156 &amp; 157</w:t>
        <w:tab/>
        <w:t xml:space="preserve">                              </w:t>
        <w:tab/>
        <w:t xml:space="preserve">                  F-847-689-4248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ab/>
        <w:t>North Chicago, IL  60064</w:t>
        <w:tab/>
        <w:t xml:space="preserve">           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LaSalle</w:t>
        <w:tab/>
        <w:t>LaSalle Vet Home</w:t>
        <w:tab/>
        <w:t>Brian Butler         8:30-4:30     815-223-0303 ext. 210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501-N</w:t>
        <w:tab/>
        <w:t>1015 O’Conor Ave.</w:t>
        <w:tab/>
        <w:t xml:space="preserve">                          Daily</w:t>
        <w:tab/>
        <w:tab/>
        <w:t>F-815-223-8525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LaSalle, IL 61301</w:t>
        <w:tab/>
        <w:t xml:space="preserve">                           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Lawrence</w:t>
        <w:tab/>
        <w:t>City of Lawrenceville</w:t>
        <w:tab/>
        <w:t>Ken Ferguson</w:t>
        <w:tab/>
        <w:t>8:30-5:00</w:t>
        <w:tab/>
        <w:t>618-943-6189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eastAsia="Lucida Sans Unicode" w:cs="Lucida Sans Unicode" w:ascii="Lucida Sans Unicode" w:hAnsi="Lucida Sans Unicode"/>
          <w:i/>
          <w:sz w:val="22"/>
        </w:rPr>
        <w:t xml:space="preserve"> </w:t>
      </w:r>
      <w:r>
        <w:rPr>
          <w:rFonts w:cs="Lucida Sans Unicode" w:ascii="Lucida Sans Unicode" w:hAnsi="Lucida Sans Unicode"/>
          <w:i/>
          <w:sz w:val="22"/>
        </w:rPr>
        <w:t>051-S</w:t>
        <w:tab/>
        <w:t>700 E. State Street     Daily excpt Monday &amp; 1</w:t>
      </w:r>
      <w:r>
        <w:rPr>
          <w:rFonts w:cs="Lucida Sans Unicode" w:ascii="Lucida Sans Unicode" w:hAnsi="Lucida Sans Unicode"/>
          <w:i/>
          <w:sz w:val="22"/>
          <w:vertAlign w:val="superscript"/>
        </w:rPr>
        <w:t>st</w:t>
      </w:r>
      <w:r>
        <w:rPr>
          <w:rFonts w:cs="Lucida Sans Unicode" w:ascii="Lucida Sans Unicode" w:hAnsi="Lucida Sans Unicode"/>
          <w:i/>
          <w:sz w:val="22"/>
        </w:rPr>
        <w:t>, 2</w:t>
      </w:r>
      <w:r>
        <w:rPr>
          <w:rFonts w:cs="Lucida Sans Unicode" w:ascii="Lucida Sans Unicode" w:hAnsi="Lucida Sans Unicode"/>
          <w:i/>
          <w:sz w:val="22"/>
          <w:vertAlign w:val="superscript"/>
        </w:rPr>
        <w:t>nd</w:t>
      </w:r>
      <w:r>
        <w:rPr>
          <w:rFonts w:cs="Lucida Sans Unicode" w:ascii="Lucida Sans Unicode" w:hAnsi="Lucida Sans Unicode"/>
          <w:i/>
          <w:sz w:val="22"/>
        </w:rPr>
        <w:t>, 3</w:t>
      </w:r>
      <w:r>
        <w:rPr>
          <w:rFonts w:cs="Lucida Sans Unicode" w:ascii="Lucida Sans Unicode" w:hAnsi="Lucida Sans Unicode"/>
          <w:i/>
          <w:sz w:val="22"/>
          <w:vertAlign w:val="superscript"/>
        </w:rPr>
        <w:t>rd</w:t>
      </w:r>
      <w:r>
        <w:rPr>
          <w:rFonts w:cs="Lucida Sans Unicode" w:ascii="Lucida Sans Unicode" w:hAnsi="Lucida Sans Unicode"/>
          <w:i/>
          <w:sz w:val="22"/>
        </w:rPr>
        <w:t xml:space="preserve"> &amp; last    F-618-943-6926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 xml:space="preserve"> Lawrenceville, IL  62439</w:t>
        <w:tab/>
        <w:t xml:space="preserve">                            Wednesday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ab/>
        <w:tab/>
      </w:r>
      <w:r>
        <w:rPr>
          <w:rFonts w:cs="Lucida Sans Unicode" w:ascii="Lucida Sans Unicode" w:hAnsi="Lucida Sans Unicode"/>
          <w:b/>
          <w:i/>
          <w:sz w:val="22"/>
        </w:rPr>
        <w:t>OFFICE CLOSED DAILY FROM 11:30A-12:30P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Livingston</w:t>
        <w:tab/>
        <w:t>National Guard Armory</w:t>
        <w:tab/>
        <w:t>Eli Lawhorn</w:t>
        <w:tab/>
        <w:t>8:00-4:30</w:t>
        <w:tab/>
        <w:t>815-842-2294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053-C</w:t>
        <w:tab/>
        <w:t>825 W Reynolds, Suite 110</w:t>
        <w:tab/>
        <w:tab/>
        <w:t>Daily</w:t>
        <w:tab/>
        <w:t xml:space="preserve">F-815-842-3062        </w:t>
      </w: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Pontiac, IL  61764-2341</w:t>
        <w:tab/>
        <w:tab/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Logan</w:t>
        <w:tab/>
        <w:t>St. John’s United Church</w:t>
        <w:tab/>
        <w:t>Richard Bailey</w:t>
        <w:tab/>
        <w:t>9:00-4:00</w:t>
        <w:tab/>
        <w:t>No phone</w:t>
        <w:tab/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054-C</w:t>
        <w:tab/>
        <w:t>204 7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St. </w:t>
        <w:tab/>
        <w:tab/>
        <w:t xml:space="preserve">   Every  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Itinerate</w:t>
      </w:r>
      <w:r>
        <w:rPr>
          <w:rFonts w:cs="Lucida Sans Unicode" w:ascii="Lucida Sans Unicode" w:hAnsi="Lucida Sans Unicode"/>
          <w:i/>
          <w:sz w:val="22"/>
        </w:rPr>
        <w:tab/>
        <w:t xml:space="preserve">Lincoln, IL  62656    </w:t>
      </w:r>
      <w:r>
        <w:rPr>
          <w:rFonts w:cs="Lucida Sans Unicode" w:ascii="Lucida Sans Unicode" w:hAnsi="Lucida Sans Unicode"/>
          <w:b/>
          <w:i/>
          <w:sz w:val="22"/>
        </w:rPr>
        <w:t xml:space="preserve">                 </w:t>
      </w:r>
      <w:r>
        <w:rPr>
          <w:rFonts w:cs="Lucida Sans Unicode" w:ascii="Lucida Sans Unicode" w:hAnsi="Lucida Sans Unicode"/>
          <w:i/>
          <w:sz w:val="22"/>
        </w:rPr>
        <w:tab/>
        <w:t>Tuesday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Macon</w:t>
        <w:tab/>
        <w:t>IDVA</w:t>
        <w:tab/>
        <w:t>Jane Myers</w:t>
        <w:tab/>
        <w:t>8:30-5:00</w:t>
        <w:tab/>
        <w:t>217-362-6644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058-C</w:t>
        <w:tab/>
        <w:t>707 E. Wood St.</w:t>
        <w:tab/>
        <w:t>Richard Bailey</w:t>
        <w:tab/>
        <w:t xml:space="preserve">Daily </w:t>
        <w:tab/>
        <w:t>217-362-6645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Decatur, IL  62523</w:t>
        <w:tab/>
        <w:t xml:space="preserve">                                                     F-217-362-6646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  <w:lang w:val="es-MX"/>
        </w:rPr>
      </w:pPr>
      <w:r>
        <w:rPr>
          <w:rFonts w:cs="Lucida Sans Unicode" w:ascii="Lucida Sans Unicode" w:hAnsi="Lucida Sans Unicode"/>
          <w:i/>
          <w:sz w:val="22"/>
          <w:lang w:val="es-MX"/>
        </w:rPr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  <w:lang w:val="es-MX"/>
        </w:rPr>
        <w:t>Macon</w:t>
        <w:tab/>
        <w:t>Decatur VA Base</w:t>
        <w:tab/>
        <w:t>Jane Myers</w:t>
        <w:tab/>
        <w:t>8:00-4:00</w:t>
        <w:tab/>
        <w:t>217-875-2670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  <w:lang w:val="es-MX"/>
        </w:rPr>
        <w:tab/>
      </w:r>
      <w:r>
        <w:rPr>
          <w:rFonts w:cs="Lucida Sans Unicode" w:ascii="Lucida Sans Unicode" w:hAnsi="Lucida Sans Unicode"/>
          <w:i/>
          <w:sz w:val="22"/>
        </w:rPr>
        <w:t>Community Clinic</w:t>
        <w:tab/>
        <w:tab/>
        <w:t>Friday</w:t>
        <w:tab/>
        <w:t xml:space="preserve">   ext. 47615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Itinerate</w:t>
        <w:tab/>
      </w:r>
      <w:r>
        <w:rPr>
          <w:rFonts w:cs="Lucida Sans Unicode" w:ascii="Lucida Sans Unicode" w:hAnsi="Lucida Sans Unicode"/>
          <w:i/>
          <w:sz w:val="22"/>
        </w:rPr>
        <w:t>3035 E. Mound Road</w:t>
        <w:tab/>
        <w:tab/>
        <w:t>Onl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Decatur, IL 62526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Macoupin</w:t>
        <w:tab/>
        <w:t xml:space="preserve">IDVA </w:t>
        <w:tab/>
        <w:t xml:space="preserve">    Kellie Cravens    8:30-4:30</w:t>
        <w:tab/>
        <w:t>217-854-6563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059-S</w:t>
        <w:tab/>
        <w:t>201 McCausland St., Ste. 4</w:t>
        <w:tab/>
        <w:t xml:space="preserve">                            Daily Except      F-217-854-6564      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Carlinville, IL 62629</w:t>
        <w:tab/>
        <w:t xml:space="preserve">                1</w:t>
      </w:r>
      <w:r>
        <w:rPr>
          <w:rFonts w:cs="Lucida Sans Unicode" w:ascii="Lucida Sans Unicode" w:hAnsi="Lucida Sans Unicode"/>
          <w:i/>
          <w:sz w:val="22"/>
          <w:vertAlign w:val="superscript"/>
        </w:rPr>
        <w:t>st</w:t>
      </w:r>
      <w:r>
        <w:rPr>
          <w:rFonts w:cs="Lucida Sans Unicode" w:ascii="Lucida Sans Unicode" w:hAnsi="Lucida Sans Unicode"/>
          <w:i/>
          <w:sz w:val="22"/>
        </w:rPr>
        <w:t xml:space="preserve"> &amp; 3</w:t>
      </w:r>
      <w:r>
        <w:rPr>
          <w:rFonts w:cs="Lucida Sans Unicode" w:ascii="Lucida Sans Unicode" w:hAnsi="Lucida Sans Unicode"/>
          <w:i/>
          <w:sz w:val="22"/>
          <w:vertAlign w:val="superscript"/>
        </w:rPr>
        <w:t>rd</w:t>
      </w:r>
      <w:r>
        <w:rPr>
          <w:rFonts w:cs="Lucida Sans Unicode" w:ascii="Lucida Sans Unicode" w:hAnsi="Lucida Sans Unicode"/>
          <w:i/>
          <w:sz w:val="22"/>
        </w:rPr>
        <w:t xml:space="preserve"> Wednesdays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Madison</w:t>
        <w:tab/>
        <w:t>IDVA</w:t>
        <w:tab/>
        <w:t>Ed Barnes</w:t>
        <w:tab/>
        <w:t>8:30-4:30</w:t>
        <w:tab/>
        <w:t>618-258-9860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060-S</w:t>
        <w:tab/>
        <w:t>606 W. St. Louis Ave.</w:t>
        <w:tab/>
        <w:t xml:space="preserve">                         Daily except          F-618-258-9861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Suite #1</w:t>
        <w:tab/>
        <w:t xml:space="preserve">               2</w:t>
      </w:r>
      <w:r>
        <w:rPr>
          <w:rFonts w:cs="Lucida Sans Unicode" w:ascii="Lucida Sans Unicode" w:hAnsi="Lucida Sans Unicode"/>
          <w:i/>
          <w:sz w:val="22"/>
          <w:vertAlign w:val="superscript"/>
        </w:rPr>
        <w:t>nd</w:t>
      </w:r>
      <w:r>
        <w:rPr>
          <w:rFonts w:cs="Lucida Sans Unicode" w:ascii="Lucida Sans Unicode" w:hAnsi="Lucida Sans Unicode"/>
          <w:i/>
          <w:sz w:val="22"/>
        </w:rPr>
        <w:t>, 3</w:t>
      </w:r>
      <w:r>
        <w:rPr>
          <w:rFonts w:cs="Lucida Sans Unicode" w:ascii="Lucida Sans Unicode" w:hAnsi="Lucida Sans Unicode"/>
          <w:i/>
          <w:sz w:val="22"/>
          <w:vertAlign w:val="superscript"/>
        </w:rPr>
        <w:t>rd</w:t>
      </w:r>
      <w:r>
        <w:rPr>
          <w:rFonts w:cs="Lucida Sans Unicode" w:ascii="Lucida Sans Unicode" w:hAnsi="Lucida Sans Unicode"/>
          <w:i/>
          <w:sz w:val="22"/>
        </w:rPr>
        <w:t xml:space="preserve"> &amp; 4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Wednesda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East Alton, IL  62024</w:t>
        <w:tab/>
        <w:tab/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Madison</w:t>
        <w:tab/>
        <w:t>IDVA</w:t>
        <w:tab/>
        <w:tab/>
        <w:t>9:00-4:00</w:t>
        <w:tab/>
        <w:t>618-205-2206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ab/>
        <w:t>Meridian Village           Michelle Bess                3</w:t>
      </w:r>
      <w:r>
        <w:rPr>
          <w:rFonts w:cs="Lucida Sans Unicode" w:ascii="Lucida Sans Unicode" w:hAnsi="Lucida Sans Unicode"/>
          <w:i/>
          <w:sz w:val="22"/>
          <w:vertAlign w:val="superscript"/>
        </w:rPr>
        <w:t>rd</w:t>
      </w:r>
      <w:r>
        <w:rPr>
          <w:rFonts w:cs="Lucida Sans Unicode" w:ascii="Lucida Sans Unicode" w:hAnsi="Lucida Sans Unicode"/>
          <w:i/>
          <w:sz w:val="22"/>
        </w:rPr>
        <w:t xml:space="preserve"> Wednesday      F-618-205-4215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Itinerate</w:t>
        <w:tab/>
      </w:r>
      <w:r>
        <w:rPr>
          <w:rFonts w:cs="Lucida Sans Unicode" w:ascii="Lucida Sans Unicode" w:hAnsi="Lucida Sans Unicode"/>
          <w:i/>
          <w:sz w:val="22"/>
        </w:rPr>
        <w:t>Stewardship Office</w:t>
        <w:tab/>
        <w:t xml:space="preserve">                           of each month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27 Auerbach Plac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Glen Carbon, IL 62034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Marion</w:t>
        <w:tab/>
        <w:t>Salem Professional Bldg</w:t>
        <w:tab/>
        <w:t>Tom Sabo</w:t>
        <w:tab/>
        <w:t>8:30-5:00</w:t>
        <w:tab/>
        <w:t>618-548-6929</w:t>
      </w:r>
    </w:p>
    <w:p>
      <w:pPr>
        <w:pStyle w:val="Normal"/>
        <w:tabs>
          <w:tab w:val="clear" w:pos="720"/>
          <w:tab w:val="left" w:pos="1354" w:leader="none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061-S</w:t>
        <w:tab/>
        <w:t>600 E Main St, Suite 6</w:t>
        <w:tab/>
        <w:t xml:space="preserve">              Daily except 2</w:t>
      </w:r>
      <w:r>
        <w:rPr>
          <w:rFonts w:cs="Lucida Sans Unicode" w:ascii="Lucida Sans Unicode" w:hAnsi="Lucida Sans Unicode"/>
          <w:i/>
          <w:sz w:val="22"/>
          <w:vertAlign w:val="superscript"/>
        </w:rPr>
        <w:t>nd</w:t>
      </w:r>
      <w:r>
        <w:rPr>
          <w:rFonts w:cs="Lucida Sans Unicode" w:ascii="Lucida Sans Unicode" w:hAnsi="Lucida Sans Unicode"/>
          <w:i/>
          <w:sz w:val="22"/>
        </w:rPr>
        <w:t xml:space="preserve"> and 4</w:t>
      </w:r>
      <w:r>
        <w:rPr>
          <w:rFonts w:cs="Lucida Sans Unicode" w:ascii="Lucida Sans Unicode" w:hAnsi="Lucida Sans Unicode"/>
          <w:i/>
          <w:sz w:val="22"/>
          <w:vertAlign w:val="superscript"/>
        </w:rPr>
        <w:t xml:space="preserve">th </w:t>
      </w:r>
      <w:r>
        <w:rPr>
          <w:rFonts w:cs="Lucida Sans Unicode" w:ascii="Lucida Sans Unicode" w:hAnsi="Lucida Sans Unicode"/>
          <w:i/>
          <w:sz w:val="22"/>
        </w:rPr>
        <w:t xml:space="preserve">      F-618-548-9680</w:t>
      </w:r>
    </w:p>
    <w:p>
      <w:pPr>
        <w:pStyle w:val="Normal"/>
        <w:tabs>
          <w:tab w:val="clear" w:pos="720"/>
          <w:tab w:val="left" w:pos="1354" w:leader="none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Salem, IL  62881</w:t>
        <w:tab/>
        <w:t xml:space="preserve">                  Wednesday</w:t>
        <w:tab/>
      </w:r>
    </w:p>
    <w:p>
      <w:pPr>
        <w:pStyle w:val="Normal"/>
        <w:tabs>
          <w:tab w:val="clear" w:pos="720"/>
          <w:tab w:val="left" w:pos="1354" w:leader="none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-----------------------------------------------------------------------------------</w:t>
      </w:r>
    </w:p>
    <w:p>
      <w:pPr>
        <w:pStyle w:val="Normal"/>
        <w:tabs>
          <w:tab w:val="clear" w:pos="720"/>
          <w:tab w:val="left" w:pos="1354" w:leader="none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Massac</w:t>
        <w:tab/>
        <w:t>County Courthouse</w:t>
        <w:tab/>
      </w:r>
      <w:r>
        <w:rPr>
          <w:rFonts w:cs="Lucida Sans Unicode" w:ascii="Lucida Sans Unicode" w:hAnsi="Lucida Sans Unicode"/>
          <w:i/>
          <w:strike/>
          <w:sz w:val="22"/>
        </w:rPr>
        <w:t>Lisa McBride</w:t>
      </w:r>
      <w:r>
        <w:rPr>
          <w:rFonts w:cs="Lucida Sans Unicode" w:ascii="Lucida Sans Unicode" w:hAnsi="Lucida Sans Unicode"/>
          <w:i/>
          <w:sz w:val="22"/>
        </w:rPr>
        <w:tab/>
        <w:t>9:00-4:00</w:t>
        <w:tab/>
        <w:t>618-524-5213</w:t>
      </w:r>
    </w:p>
    <w:p>
      <w:pPr>
        <w:pStyle w:val="Normal"/>
        <w:tabs>
          <w:tab w:val="clear" w:pos="720"/>
          <w:tab w:val="left" w:pos="1354" w:leader="none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064-S</w:t>
        <w:tab/>
        <w:t>P.O. Box 429</w:t>
        <w:tab/>
        <w:t xml:space="preserve">   Robert Schuler</w:t>
        <w:tab/>
      </w:r>
      <w:r>
        <w:rPr>
          <w:rFonts w:cs="Lucida Sans Unicode" w:ascii="Lucida Sans Unicode" w:hAnsi="Lucida Sans Unicode"/>
          <w:i/>
          <w:strike/>
          <w:sz w:val="22"/>
        </w:rPr>
        <w:t>2</w:t>
      </w:r>
      <w:r>
        <w:rPr>
          <w:rFonts w:cs="Lucida Sans Unicode" w:ascii="Lucida Sans Unicode" w:hAnsi="Lucida Sans Unicode"/>
          <w:i/>
          <w:strike/>
          <w:sz w:val="22"/>
          <w:vertAlign w:val="superscript"/>
        </w:rPr>
        <w:t>nd</w:t>
      </w:r>
      <w:r>
        <w:rPr>
          <w:rFonts w:cs="Lucida Sans Unicode" w:ascii="Lucida Sans Unicode" w:hAnsi="Lucida Sans Unicode"/>
          <w:i/>
          <w:strike/>
          <w:sz w:val="22"/>
        </w:rPr>
        <w:t>, 4</w:t>
      </w:r>
      <w:r>
        <w:rPr>
          <w:rFonts w:cs="Lucida Sans Unicode" w:ascii="Lucida Sans Unicode" w:hAnsi="Lucida Sans Unicode"/>
          <w:i/>
          <w:strike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trike/>
          <w:sz w:val="22"/>
        </w:rPr>
        <w:t xml:space="preserve"> Thursday  </w:t>
      </w:r>
    </w:p>
    <w:p>
      <w:pPr>
        <w:pStyle w:val="Normal"/>
        <w:tabs>
          <w:tab w:val="clear" w:pos="720"/>
          <w:tab w:val="left" w:pos="1354" w:leader="none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Itinerate</w:t>
      </w:r>
      <w:r>
        <w:rPr>
          <w:rFonts w:cs="Lucida Sans Unicode" w:ascii="Lucida Sans Unicode" w:hAnsi="Lucida Sans Unicode"/>
          <w:i/>
          <w:sz w:val="22"/>
        </w:rPr>
        <w:tab/>
        <w:t>Metropolis, IL  62960                                                  1</w:t>
      </w:r>
      <w:r>
        <w:rPr>
          <w:rFonts w:cs="Lucida Sans Unicode" w:ascii="Lucida Sans Unicode" w:hAnsi="Lucida Sans Unicode"/>
          <w:i/>
          <w:sz w:val="22"/>
          <w:vertAlign w:val="superscript"/>
        </w:rPr>
        <w:t>st</w:t>
      </w:r>
      <w:r>
        <w:rPr>
          <w:rFonts w:cs="Lucida Sans Unicode" w:ascii="Lucida Sans Unicode" w:hAnsi="Lucida Sans Unicode"/>
          <w:i/>
          <w:sz w:val="22"/>
        </w:rPr>
        <w:t xml:space="preserve"> Thursday</w:t>
      </w:r>
    </w:p>
    <w:p>
      <w:pPr>
        <w:pStyle w:val="Normal"/>
        <w:tabs>
          <w:tab w:val="clear" w:pos="720"/>
          <w:tab w:val="left" w:pos="1354" w:leader="none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4" w:leader="none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McDonough</w:t>
        <w:tab/>
        <w:t>National Guard Armory</w:t>
        <w:tab/>
        <w:t>Kermit Short</w:t>
        <w:tab/>
        <w:t>8:00-4:30</w:t>
        <w:tab/>
        <w:t>309-836-2243</w:t>
      </w:r>
    </w:p>
    <w:p>
      <w:pPr>
        <w:pStyle w:val="Normal"/>
        <w:tabs>
          <w:tab w:val="clear" w:pos="720"/>
          <w:tab w:val="left" w:pos="1354" w:leader="none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055-C</w:t>
        <w:tab/>
        <w:t xml:space="preserve">135 W Grant St  </w:t>
        <w:tab/>
        <w:t xml:space="preserve">Lyle Payne      </w:t>
        <w:tab/>
        <w:t>Daily</w:t>
        <w:tab/>
        <w:t>309-837-5838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54" w:leader="none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Macomb, IL  61455-2862</w:t>
        <w:tab/>
        <w:t xml:space="preserve">                       </w:t>
        <w:tab/>
        <w:t xml:space="preserve">                  F-309-833-522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54" w:leader="none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1354" w:leader="none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McDonough</w:t>
        <w:tab/>
        <w:t>Western IL University</w:t>
        <w:tab/>
        <w:t>Lyle Payne</w:t>
        <w:tab/>
        <w:t>8:00-4:00</w:t>
        <w:tab/>
        <w:t>309-298-3505</w:t>
      </w:r>
    </w:p>
    <w:p>
      <w:pPr>
        <w:pStyle w:val="Normal"/>
        <w:tabs>
          <w:tab w:val="clear" w:pos="720"/>
          <w:tab w:val="left" w:pos="1354" w:leader="none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Veterans Resource Center</w:t>
        <w:tab/>
        <w:t xml:space="preserve">                              </w:t>
        <w:tab/>
      </w:r>
      <w:r>
        <w:rPr>
          <w:rFonts w:cs="Lucida Sans Unicode" w:ascii="Lucida Sans Unicode" w:hAnsi="Lucida Sans Unicode"/>
          <w:b/>
          <w:i/>
          <w:sz w:val="22"/>
        </w:rPr>
        <w:t>CALL FOR SCHEDULE</w:t>
      </w:r>
    </w:p>
    <w:p>
      <w:pPr>
        <w:pStyle w:val="Normal"/>
        <w:tabs>
          <w:tab w:val="clear" w:pos="720"/>
          <w:tab w:val="left" w:pos="1354" w:leader="none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ab/>
        <w:t>333 N. Ward Street</w:t>
        <w:tab/>
        <w:t xml:space="preserve">                              </w:t>
      </w:r>
    </w:p>
    <w:p>
      <w:pPr>
        <w:pStyle w:val="Normal"/>
        <w:tabs>
          <w:tab w:val="clear" w:pos="720"/>
          <w:tab w:val="left" w:pos="1354" w:leader="none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Itinerate</w:t>
      </w:r>
      <w:r>
        <w:rPr>
          <w:rFonts w:cs="Lucida Sans Unicode" w:ascii="Lucida Sans Unicode" w:hAnsi="Lucida Sans Unicode"/>
          <w:i/>
          <w:sz w:val="22"/>
        </w:rPr>
        <w:tab/>
        <w:t>Macomb, IL 61455</w:t>
        <w:tab/>
        <w:tab/>
      </w:r>
    </w:p>
    <w:p>
      <w:pPr>
        <w:pStyle w:val="Normal"/>
        <w:tabs>
          <w:tab w:val="clear" w:pos="720"/>
          <w:tab w:val="left" w:pos="1354" w:leader="none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4" w:leader="none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McHenry</w:t>
        <w:tab/>
        <w:t>IDVA</w:t>
        <w:tab/>
        <w:t>Theodore Biever</w:t>
        <w:tab/>
        <w:t>8:00-4:30</w:t>
        <w:tab/>
        <w:tab/>
        <w:t>815-338-9292</w:t>
      </w:r>
    </w:p>
    <w:p>
      <w:pPr>
        <w:pStyle w:val="Normal"/>
        <w:tabs>
          <w:tab w:val="clear" w:pos="720"/>
          <w:tab w:val="left" w:pos="1354" w:leader="none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056-N</w:t>
        <w:tab/>
        <w:t>Woodstock Armory</w:t>
        <w:tab/>
        <w:t xml:space="preserve">                                   Daily</w:t>
        <w:tab/>
        <w:t>F-815-338-5464</w:t>
      </w:r>
    </w:p>
    <w:p>
      <w:pPr>
        <w:pStyle w:val="Normal"/>
        <w:tabs>
          <w:tab w:val="clear" w:pos="720"/>
          <w:tab w:val="left" w:pos="1354" w:leader="none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1301 Sunset Ridge Road</w:t>
        <w:tab/>
        <w:t xml:space="preserve">                            </w:t>
      </w:r>
    </w:p>
    <w:p>
      <w:pPr>
        <w:pStyle w:val="Normal"/>
        <w:tabs>
          <w:tab w:val="clear" w:pos="720"/>
          <w:tab w:val="left" w:pos="1354" w:leader="none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Woodstock, IL  60098-2106</w:t>
        <w:tab/>
        <w:tab/>
      </w:r>
    </w:p>
    <w:p>
      <w:pPr>
        <w:pStyle w:val="Normal"/>
        <w:tabs>
          <w:tab w:val="clear" w:pos="720"/>
          <w:tab w:val="left" w:pos="1354" w:leader="none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4" w:leader="none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McLean</w:t>
        <w:tab/>
        <w:t>National Guard Armory</w:t>
        <w:tab/>
        <w:t>Michael O’Donnell</w:t>
        <w:tab/>
        <w:t>8:00-4:30</w:t>
        <w:tab/>
        <w:t>309-827-5811</w:t>
      </w:r>
    </w:p>
    <w:p>
      <w:pPr>
        <w:pStyle w:val="Normal"/>
        <w:tabs>
          <w:tab w:val="clear" w:pos="720"/>
          <w:tab w:val="left" w:pos="1354" w:leader="none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057-C</w:t>
        <w:tab/>
        <w:t xml:space="preserve">1616 S Main St  </w:t>
        <w:tab/>
        <w:tab/>
        <w:t>Daily</w:t>
        <w:tab/>
        <w:t>F-309-827-5919</w:t>
      </w:r>
    </w:p>
    <w:p>
      <w:pPr>
        <w:pStyle w:val="Normal"/>
        <w:tabs>
          <w:tab w:val="clear" w:pos="720"/>
          <w:tab w:val="left" w:pos="1354" w:leader="none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Room 116</w:t>
        <w:tab/>
        <w:tab/>
      </w:r>
    </w:p>
    <w:p>
      <w:pPr>
        <w:pStyle w:val="Normal"/>
        <w:tabs>
          <w:tab w:val="clear" w:pos="720"/>
          <w:tab w:val="left" w:pos="1354" w:leader="none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Bloomington, IL  61701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Mercer</w:t>
        <w:tab/>
        <w:t>County Courthouse</w:t>
        <w:tab/>
        <w:t>Dan Lathrop</w:t>
        <w:tab/>
        <w:t>9:00-4:00</w:t>
        <w:tab/>
        <w:t>309-582-2714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066-N</w:t>
        <w:tab/>
        <w:t>Aledo, IL  61231</w:t>
        <w:tab/>
        <w:tab/>
        <w:t>Every Thursday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Itinerate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Montgomery</w:t>
        <w:tab/>
        <w:t>IDVA/WIA Office</w:t>
        <w:tab/>
        <w:t xml:space="preserve">      Kellie Cravens</w:t>
        <w:tab/>
        <w:t>9:00-4:00</w:t>
        <w:tab/>
        <w:t>217-324-2640</w:t>
        <w:tab/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068-S</w:t>
        <w:tab/>
        <w:t>108 E. Columbian Blvd. South                               1</w:t>
      </w:r>
      <w:r>
        <w:rPr>
          <w:rFonts w:cs="Lucida Sans Unicode" w:ascii="Lucida Sans Unicode" w:hAnsi="Lucida Sans Unicode"/>
          <w:i/>
          <w:sz w:val="22"/>
          <w:vertAlign w:val="superscript"/>
        </w:rPr>
        <w:t>st</w:t>
      </w:r>
      <w:r>
        <w:rPr>
          <w:rFonts w:cs="Lucida Sans Unicode" w:ascii="Lucida Sans Unicode" w:hAnsi="Lucida Sans Unicode"/>
          <w:i/>
          <w:sz w:val="22"/>
        </w:rPr>
        <w:t xml:space="preserve"> &amp; 3rd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Itinerate</w:t>
      </w:r>
      <w:r>
        <w:rPr>
          <w:rFonts w:cs="Lucida Sans Unicode" w:ascii="Lucida Sans Unicode" w:hAnsi="Lucida Sans Unicode"/>
          <w:i/>
          <w:sz w:val="22"/>
        </w:rPr>
        <w:tab/>
        <w:t xml:space="preserve">Unit B </w:t>
        <w:tab/>
        <w:t xml:space="preserve">                                Wednesdays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Litchfield, IL 62056</w:t>
        <w:tab/>
        <w:t xml:space="preserve">    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Morgan</w:t>
        <w:tab/>
        <w:t>DHS Family Resource Ctr.</w:t>
        <w:tab/>
        <w:t>Lauralee Treece</w:t>
        <w:tab/>
        <w:t>8:30-5:00</w:t>
        <w:tab/>
        <w:t>217-245-0551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069-C</w:t>
        <w:tab/>
        <w:t>45 S. Central Park Plaza                                  Daily except            217-245-291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Jacksonville, IL  62650</w:t>
        <w:tab/>
        <w:t xml:space="preserve">                  1</w:t>
      </w:r>
      <w:r>
        <w:rPr>
          <w:rFonts w:cs="Lucida Sans Unicode" w:ascii="Lucida Sans Unicode" w:hAnsi="Lucida Sans Unicode"/>
          <w:i/>
          <w:sz w:val="22"/>
          <w:vertAlign w:val="superscript"/>
        </w:rPr>
        <w:t>st</w:t>
      </w:r>
      <w:r>
        <w:rPr>
          <w:rFonts w:cs="Lucida Sans Unicode" w:ascii="Lucida Sans Unicode" w:hAnsi="Lucida Sans Unicode"/>
          <w:i/>
          <w:sz w:val="22"/>
        </w:rPr>
        <w:t xml:space="preserve"> and 3</w:t>
      </w:r>
      <w:r>
        <w:rPr>
          <w:rFonts w:cs="Lucida Sans Unicode" w:ascii="Lucida Sans Unicode" w:hAnsi="Lucida Sans Unicode"/>
          <w:i/>
          <w:sz w:val="22"/>
          <w:vertAlign w:val="superscript"/>
        </w:rPr>
        <w:t>rd</w:t>
      </w:r>
      <w:r>
        <w:rPr>
          <w:rFonts w:cs="Lucida Sans Unicode" w:ascii="Lucida Sans Unicode" w:hAnsi="Lucida Sans Unicode"/>
          <w:i/>
          <w:sz w:val="22"/>
        </w:rPr>
        <w:t xml:space="preserve"> Wednesday</w:t>
        <w:tab/>
        <w:t>F-217-245-2818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Ogle</w:t>
        <w:tab/>
        <w:t>VFW, Post 3878              Matthew Taylor</w:t>
        <w:tab/>
        <w:t>9:00-4:00</w:t>
        <w:tab/>
        <w:t>815-562-3878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ab/>
        <w:t>318 4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Ave.</w:t>
        <w:tab/>
        <w:tab/>
        <w:t>1</w:t>
      </w:r>
      <w:r>
        <w:rPr>
          <w:rFonts w:cs="Lucida Sans Unicode" w:ascii="Lucida Sans Unicode" w:hAnsi="Lucida Sans Unicode"/>
          <w:i/>
          <w:sz w:val="22"/>
          <w:vertAlign w:val="superscript"/>
        </w:rPr>
        <w:t>st</w:t>
      </w:r>
      <w:r>
        <w:rPr>
          <w:rFonts w:cs="Lucida Sans Unicode" w:ascii="Lucida Sans Unicode" w:hAnsi="Lucida Sans Unicode"/>
          <w:i/>
          <w:sz w:val="22"/>
        </w:rPr>
        <w:t xml:space="preserve"> &amp; 3</w:t>
      </w:r>
      <w:r>
        <w:rPr>
          <w:rFonts w:cs="Lucida Sans Unicode" w:ascii="Lucida Sans Unicode" w:hAnsi="Lucida Sans Unicode"/>
          <w:i/>
          <w:sz w:val="22"/>
          <w:vertAlign w:val="superscript"/>
        </w:rPr>
        <w:t>rd</w:t>
      </w:r>
      <w:r>
        <w:rPr>
          <w:rFonts w:cs="Lucida Sans Unicode" w:ascii="Lucida Sans Unicode" w:hAnsi="Lucida Sans Unicode"/>
          <w:i/>
          <w:sz w:val="22"/>
        </w:rPr>
        <w:t xml:space="preserve">      F-815-562-7838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Itinerate</w:t>
      </w:r>
      <w:r>
        <w:rPr>
          <w:rFonts w:cs="Lucida Sans Unicode" w:ascii="Lucida Sans Unicode" w:hAnsi="Lucida Sans Unicode"/>
          <w:i/>
          <w:sz w:val="22"/>
        </w:rPr>
        <w:tab/>
        <w:t>Rochelle, IL 61068</w:t>
        <w:tab/>
        <w:tab/>
        <w:t>Monday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Ogle</w:t>
        <w:tab/>
        <w:t>Rock River Center, Inc.</w:t>
        <w:tab/>
        <w:t>Jessica Parker</w:t>
        <w:tab/>
        <w:t>9:00-4:00</w:t>
        <w:tab/>
        <w:t>815-732-3252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ab/>
        <w:t>810 S. 10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St.</w:t>
        <w:tab/>
        <w:tab/>
        <w:t>2</w:t>
      </w:r>
      <w:r>
        <w:rPr>
          <w:rFonts w:cs="Lucida Sans Unicode" w:ascii="Lucida Sans Unicode" w:hAnsi="Lucida Sans Unicode"/>
          <w:i/>
          <w:sz w:val="22"/>
          <w:vertAlign w:val="superscript"/>
        </w:rPr>
        <w:t>nd</w:t>
      </w:r>
      <w:r>
        <w:rPr>
          <w:rFonts w:cs="Lucida Sans Unicode" w:ascii="Lucida Sans Unicode" w:hAnsi="Lucida Sans Unicode"/>
          <w:i/>
          <w:sz w:val="22"/>
        </w:rPr>
        <w:t xml:space="preserve"> &amp; 4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      </w:t>
        <w:tab/>
        <w:t>800-541-5479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Itinerate</w:t>
      </w:r>
      <w:r>
        <w:rPr>
          <w:rFonts w:cs="Lucida Sans Unicode" w:ascii="Lucida Sans Unicode" w:hAnsi="Lucida Sans Unicode"/>
          <w:i/>
          <w:sz w:val="22"/>
        </w:rPr>
        <w:tab/>
        <w:t>Oregon, IL 61061</w:t>
        <w:tab/>
        <w:tab/>
        <w:t>Monday      F-815-732-4318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Peoria</w:t>
        <w:tab/>
        <w:t>IDVA</w:t>
        <w:tab/>
        <w:t>Zach Grattan</w:t>
        <w:tab/>
        <w:t>8:00-4:30</w:t>
        <w:tab/>
        <w:t>309-671-7679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072-C</w:t>
        <w:tab/>
        <w:t xml:space="preserve">401 Main                                  Vacant                    Daily </w:t>
        <w:tab/>
        <w:t>309-671-3179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ab/>
        <w:t>Suite 650</w:t>
        <w:tab/>
        <w:tab/>
        <w:t xml:space="preserve">                  F-309-671-3168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Peoria, IL 61602</w:t>
        <w:tab/>
        <w:t xml:space="preserve">                       </w:t>
        <w:tab/>
        <w:tab/>
        <w:t xml:space="preserve">               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Pike</w:t>
        <w:tab/>
        <w:t>American Legion</w:t>
        <w:tab/>
        <w:t>Lauralee Treece</w:t>
        <w:tab/>
        <w:t>9:00-4:00</w:t>
        <w:tab/>
        <w:t>217-285-2819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075-C</w:t>
        <w:tab/>
        <w:t>1302 West Washington</w:t>
        <w:tab/>
        <w:tab/>
        <w:t>1</w:t>
      </w:r>
      <w:r>
        <w:rPr>
          <w:rFonts w:cs="Lucida Sans Unicode" w:ascii="Lucida Sans Unicode" w:hAnsi="Lucida Sans Unicode"/>
          <w:i/>
          <w:sz w:val="22"/>
          <w:vertAlign w:val="superscript"/>
        </w:rPr>
        <w:t>st</w:t>
      </w:r>
      <w:r>
        <w:rPr>
          <w:rFonts w:cs="Lucida Sans Unicode" w:ascii="Lucida Sans Unicode" w:hAnsi="Lucida Sans Unicode"/>
          <w:i/>
          <w:sz w:val="22"/>
        </w:rPr>
        <w:t xml:space="preserve"> &amp; 3</w:t>
      </w:r>
      <w:r>
        <w:rPr>
          <w:rFonts w:cs="Lucida Sans Unicode" w:ascii="Lucida Sans Unicode" w:hAnsi="Lucida Sans Unicode"/>
          <w:i/>
          <w:sz w:val="22"/>
          <w:vertAlign w:val="superscript"/>
        </w:rPr>
        <w:t>rd</w:t>
      </w:r>
      <w:r>
        <w:rPr>
          <w:rFonts w:cs="Lucida Sans Unicode" w:ascii="Lucida Sans Unicode" w:hAnsi="Lucida Sans Unicode"/>
          <w:i/>
          <w:sz w:val="22"/>
        </w:rPr>
        <w:t xml:space="preserve"> Wednesda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Itinerate</w:t>
      </w:r>
      <w:r>
        <w:rPr>
          <w:rFonts w:cs="Lucida Sans Unicode" w:ascii="Lucida Sans Unicode" w:hAnsi="Lucida Sans Unicode"/>
          <w:i/>
          <w:sz w:val="22"/>
        </w:rPr>
        <w:tab/>
        <w:t>Pittsfield, IL 62363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Randolph</w:t>
        <w:tab/>
        <w:t>City Hall</w:t>
        <w:tab/>
        <w:t>Harold Power</w:t>
        <w:tab/>
        <w:t>9:00-4:00</w:t>
        <w:tab/>
        <w:t>618-826-2326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079-S</w:t>
        <w:tab/>
        <w:t>1330 Swanwick</w:t>
        <w:tab/>
        <w:tab/>
        <w:t>2</w:t>
      </w:r>
      <w:r>
        <w:rPr>
          <w:rFonts w:cs="Lucida Sans Unicode" w:ascii="Lucida Sans Unicode" w:hAnsi="Lucida Sans Unicode"/>
          <w:i/>
          <w:sz w:val="22"/>
          <w:vertAlign w:val="superscript"/>
        </w:rPr>
        <w:t>nd</w:t>
      </w:r>
      <w:r>
        <w:rPr>
          <w:rFonts w:cs="Lucida Sans Unicode" w:ascii="Lucida Sans Unicode" w:hAnsi="Lucida Sans Unicode"/>
          <w:i/>
          <w:sz w:val="22"/>
        </w:rPr>
        <w:t xml:space="preserve"> &amp; 4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Wednesday</w:t>
        <w:tab/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Itinerate</w:t>
      </w:r>
      <w:r>
        <w:rPr>
          <w:rFonts w:cs="Lucida Sans Unicode" w:ascii="Lucida Sans Unicode" w:hAnsi="Lucida Sans Unicode"/>
          <w:i/>
          <w:sz w:val="22"/>
        </w:rPr>
        <w:tab/>
        <w:t>Chester, IL  62233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Richland</w:t>
        <w:tab/>
        <w:t>Senior Citizens Center</w:t>
        <w:tab/>
        <w:t>Ken Ferguson</w:t>
        <w:tab/>
        <w:t>9:00-4:00</w:t>
        <w:tab/>
        <w:t>618-395-3233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080-S</w:t>
        <w:tab/>
        <w:t>308 Main Street</w:t>
        <w:tab/>
        <w:tab/>
        <w:t>2</w:t>
      </w:r>
      <w:r>
        <w:rPr>
          <w:rFonts w:cs="Lucida Sans Unicode" w:ascii="Lucida Sans Unicode" w:hAnsi="Lucida Sans Unicode"/>
          <w:i/>
          <w:sz w:val="22"/>
          <w:vertAlign w:val="superscript"/>
        </w:rPr>
        <w:t>nd</w:t>
      </w:r>
      <w:r>
        <w:rPr>
          <w:rFonts w:cs="Lucida Sans Unicode" w:ascii="Lucida Sans Unicode" w:hAnsi="Lucida Sans Unicode"/>
          <w:i/>
          <w:sz w:val="22"/>
        </w:rPr>
        <w:t xml:space="preserve"> Wednesday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Itinerate</w:t>
      </w:r>
      <w:r>
        <w:rPr>
          <w:rFonts w:cs="Lucida Sans Unicode" w:ascii="Lucida Sans Unicode" w:hAnsi="Lucida Sans Unicode"/>
          <w:i/>
          <w:sz w:val="22"/>
        </w:rPr>
        <w:tab/>
        <w:t>Olney, IL  62450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Rock Island</w:t>
        <w:tab/>
        <w:t>County Building</w:t>
        <w:tab/>
        <w:t>Danny Bebber</w:t>
        <w:tab/>
        <w:t>8:00-4:30</w:t>
        <w:tab/>
        <w:t>309-793-1460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081-C</w:t>
        <w:tab/>
        <w:t>1504 3</w:t>
      </w:r>
      <w:r>
        <w:rPr>
          <w:rFonts w:cs="Lucida Sans Unicode" w:ascii="Lucida Sans Unicode" w:hAnsi="Lucida Sans Unicode"/>
          <w:i/>
          <w:sz w:val="22"/>
          <w:vertAlign w:val="superscript"/>
        </w:rPr>
        <w:t>rd</w:t>
      </w:r>
      <w:r>
        <w:rPr>
          <w:rFonts w:cs="Lucida Sans Unicode" w:ascii="Lucida Sans Unicode" w:hAnsi="Lucida Sans Unicode"/>
          <w:i/>
          <w:sz w:val="22"/>
        </w:rPr>
        <w:t xml:space="preserve"> Avenue</w:t>
        <w:tab/>
        <w:tab/>
        <w:t>Daily</w:t>
        <w:tab/>
        <w:t>F-309-793-0397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Rock Island, IL  61201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St. Clair</w:t>
        <w:tab/>
        <w:t>IDVA</w:t>
        <w:tab/>
        <w:t>Alvin Piolet</w:t>
        <w:tab/>
        <w:t>8:30-5:00</w:t>
        <w:tab/>
        <w:t>618-583-2065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821-S</w:t>
        <w:tab/>
        <w:t>10 Collinsville Ave</w:t>
        <w:tab/>
        <w:tab/>
        <w:t xml:space="preserve">Daily </w:t>
        <w:tab/>
        <w:t>F-618-583-2283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E St Louis, IL  62201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St. Clair</w:t>
        <w:tab/>
        <w:t>IDVA</w:t>
        <w:tab/>
        <w:t>Michelle Bess</w:t>
        <w:tab/>
        <w:t>8:30-5:00</w:t>
        <w:tab/>
        <w:t>618-233-8445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822-S</w:t>
        <w:tab/>
        <w:t>4519 W. Main St.</w:t>
        <w:tab/>
        <w:t>Jason Vanselow</w:t>
        <w:tab/>
        <w:t>Daily</w:t>
        <w:tab/>
        <w:t>618-233-514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Belleville, IL  62226</w:t>
        <w:tab/>
        <w:tab/>
        <w:tab/>
        <w:t>F-618-277-0183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St. Clair</w:t>
        <w:tab/>
        <w:t>SWIC-Belleville</w:t>
        <w:tab/>
        <w:t>Jason Vanselow</w:t>
        <w:tab/>
        <w:t>9:00-4:00</w:t>
        <w:tab/>
        <w:t>618-222-5226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822-S</w:t>
        <w:tab/>
        <w:t>Veterans Service Office</w:t>
        <w:tab/>
        <w:tab/>
        <w:t>1</w:t>
      </w:r>
      <w:r>
        <w:rPr>
          <w:rFonts w:cs="Lucida Sans Unicode" w:ascii="Lucida Sans Unicode" w:hAnsi="Lucida Sans Unicode"/>
          <w:i/>
          <w:sz w:val="22"/>
          <w:vertAlign w:val="superscript"/>
        </w:rPr>
        <w:t>st</w:t>
      </w:r>
      <w:r>
        <w:rPr>
          <w:rFonts w:cs="Lucida Sans Unicode" w:ascii="Lucida Sans Unicode" w:hAnsi="Lucida Sans Unicode"/>
          <w:i/>
          <w:sz w:val="22"/>
        </w:rPr>
        <w:t xml:space="preserve"> Tuesday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2500 Carlyle Ave.</w:t>
        <w:tab/>
        <w:tab/>
        <w:t>of Month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Itinerate</w:t>
      </w:r>
      <w:r>
        <w:rPr>
          <w:rFonts w:cs="Lucida Sans Unicode" w:ascii="Lucida Sans Unicode" w:hAnsi="Lucida Sans Unicode"/>
          <w:i/>
          <w:sz w:val="22"/>
        </w:rPr>
        <w:tab/>
        <w:t>Belleville, IL 62221</w:t>
        <w:tab/>
        <w:tab/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Saline</w:t>
        <w:tab/>
        <w:t>IDVA</w:t>
        <w:tab/>
        <w:t>Lisa McBride</w:t>
        <w:tab/>
        <w:t>8:00-4:30</w:t>
        <w:tab/>
        <w:t>618-253-2005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083-S</w:t>
        <w:tab/>
        <w:t>320 E. Raymond</w:t>
        <w:tab/>
        <w:tab/>
        <w:t>Daily</w:t>
        <w:tab/>
        <w:t>F-618-253-6106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Harrisburg, IL  62946</w:t>
        <w:tab/>
        <w:t xml:space="preserve">    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-----------------------------------------------------------------------------------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Sangamon</w:t>
        <w:tab/>
        <w:t>IDVA</w:t>
        <w:tab/>
        <w:t>Mark Piphus</w:t>
        <w:tab/>
        <w:t>8:30-5:00</w:t>
        <w:tab/>
        <w:t>217-782-6645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084-C</w:t>
        <w:tab/>
        <w:t>833 S Spring St                   Donna Gibson                  Daily           217-557-0358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PO Box 19432</w:t>
        <w:tab/>
        <w:tab/>
        <w:tab/>
        <w:t>F-217-557-1428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Springfield, IL  62794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Schuyler</w:t>
        <w:tab/>
        <w:t>Senior Center</w:t>
        <w:tab/>
        <w:t>Lyle Payne</w:t>
        <w:tab/>
        <w:t>9:00-3:00</w:t>
        <w:tab/>
        <w:t>No Phone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550-C</w:t>
        <w:tab/>
        <w:t>250 North Monroe</w:t>
        <w:tab/>
        <w:tab/>
        <w:t>1</w:t>
      </w:r>
      <w:r>
        <w:rPr>
          <w:rFonts w:cs="Lucida Sans Unicode" w:ascii="Lucida Sans Unicode" w:hAnsi="Lucida Sans Unicode"/>
          <w:i/>
          <w:sz w:val="22"/>
          <w:vertAlign w:val="superscript"/>
        </w:rPr>
        <w:t>st</w:t>
      </w:r>
      <w:r>
        <w:rPr>
          <w:rFonts w:cs="Lucida Sans Unicode" w:ascii="Lucida Sans Unicode" w:hAnsi="Lucida Sans Unicode"/>
          <w:i/>
          <w:sz w:val="22"/>
        </w:rPr>
        <w:t xml:space="preserve"> and 3</w:t>
      </w:r>
      <w:r>
        <w:rPr>
          <w:rFonts w:cs="Lucida Sans Unicode" w:ascii="Lucida Sans Unicode" w:hAnsi="Lucida Sans Unicode"/>
          <w:i/>
          <w:sz w:val="22"/>
          <w:vertAlign w:val="superscript"/>
        </w:rPr>
        <w:t>rd</w:t>
      </w:r>
      <w:r>
        <w:rPr>
          <w:rFonts w:cs="Lucida Sans Unicode" w:ascii="Lucida Sans Unicode" w:hAnsi="Lucida Sans Unicode"/>
          <w:i/>
          <w:sz w:val="22"/>
        </w:rPr>
        <w:t xml:space="preserve"> Thursday 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Itinerate</w:t>
      </w:r>
      <w:r>
        <w:rPr>
          <w:rFonts w:cs="Lucida Sans Unicode" w:ascii="Lucida Sans Unicode" w:hAnsi="Lucida Sans Unicode"/>
          <w:i/>
          <w:sz w:val="22"/>
        </w:rPr>
        <w:tab/>
        <w:t>Rushville, IL  62681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Shelby</w:t>
        <w:tab/>
        <w:t>Shelbyville Township Bldg.</w:t>
        <w:tab/>
        <w:t xml:space="preserve">   Lynn Brown</w:t>
        <w:tab/>
        <w:t>9:00-4:00</w:t>
        <w:tab/>
        <w:t>217-774-3712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ab/>
        <w:t>212 East South 1</w:t>
      </w:r>
      <w:r>
        <w:rPr>
          <w:rFonts w:cs="Lucida Sans Unicode" w:ascii="Lucida Sans Unicode" w:hAnsi="Lucida Sans Unicode"/>
          <w:i/>
          <w:sz w:val="22"/>
          <w:vertAlign w:val="superscript"/>
        </w:rPr>
        <w:t>st</w:t>
      </w:r>
      <w:r>
        <w:rPr>
          <w:rFonts w:cs="Lucida Sans Unicode" w:ascii="Lucida Sans Unicode" w:hAnsi="Lucida Sans Unicode"/>
          <w:i/>
          <w:sz w:val="22"/>
        </w:rPr>
        <w:t xml:space="preserve"> St.</w:t>
        <w:tab/>
        <w:t xml:space="preserve">                              1</w:t>
      </w:r>
      <w:r>
        <w:rPr>
          <w:rFonts w:cs="Lucida Sans Unicode" w:ascii="Lucida Sans Unicode" w:hAnsi="Lucida Sans Unicode"/>
          <w:i/>
          <w:sz w:val="22"/>
          <w:vertAlign w:val="superscript"/>
        </w:rPr>
        <w:t>st</w:t>
      </w:r>
      <w:r>
        <w:rPr>
          <w:rFonts w:cs="Lucida Sans Unicode" w:ascii="Lucida Sans Unicode" w:hAnsi="Lucida Sans Unicode"/>
          <w:i/>
          <w:sz w:val="22"/>
        </w:rPr>
        <w:t xml:space="preserve"> Wednesday  F-217-774-5147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Itinerate</w:t>
      </w:r>
      <w:r>
        <w:rPr>
          <w:rFonts w:cs="Lucida Sans Unicode" w:ascii="Lucida Sans Unicode" w:hAnsi="Lucida Sans Unicode"/>
          <w:i/>
          <w:sz w:val="22"/>
        </w:rPr>
        <w:tab/>
        <w:t>Shelbyville, IL 62565</w:t>
        <w:tab/>
        <w:t xml:space="preserve">                              of the Month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Stephenson</w:t>
        <w:tab/>
        <w:t xml:space="preserve">IDVA                        </w:t>
        <w:tab/>
        <w:t xml:space="preserve"> Tina Paggi</w:t>
        <w:tab/>
        <w:t>8:30-5:00</w:t>
        <w:tab/>
        <w:t>815-233-5092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698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089-N</w:t>
        <w:tab/>
        <w:t xml:space="preserve">1631 S. Galena Ave.     </w:t>
        <w:tab/>
        <w:tab/>
        <w:t>Daily             F-815-233-5263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 xml:space="preserve">Freeport, IL 61032       </w:t>
        <w:tab/>
        <w:t xml:space="preserve">                 Except 4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Wednesday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Union</w:t>
        <w:tab/>
        <w:t>Anna Veterans Home</w:t>
        <w:tab/>
        <w:t>Robert Schuler</w:t>
        <w:tab/>
        <w:t>9:00-4:00</w:t>
        <w:tab/>
        <w:t>618-833-6302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091-S</w:t>
        <w:tab/>
        <w:t>792 N Main</w:t>
        <w:tab/>
        <w:t xml:space="preserve">                              Every Tuesday</w:t>
        <w:tab/>
        <w:tab/>
        <w:t xml:space="preserve"> Ext 230</w:t>
      </w:r>
    </w:p>
    <w:p>
      <w:pPr>
        <w:pStyle w:val="Normal"/>
        <w:tabs>
          <w:tab w:val="clear" w:pos="720"/>
          <w:tab w:val="left" w:pos="135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Itinerate</w:t>
      </w:r>
      <w:r>
        <w:rPr>
          <w:rFonts w:cs="Lucida Sans Unicode" w:ascii="Lucida Sans Unicode" w:hAnsi="Lucida Sans Unicode"/>
          <w:i/>
          <w:sz w:val="22"/>
        </w:rPr>
        <w:tab/>
        <w:t>Anna, IL  62906</w:t>
        <w:tab/>
        <w:t xml:space="preserve">                             &amp; Wednesday</w:t>
        <w:tab/>
        <w:t xml:space="preserve"> 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Vermilion</w:t>
        <w:tab/>
        <w:t>IDVA</w:t>
        <w:tab/>
        <w:t>Bradley Crawford</w:t>
        <w:tab/>
        <w:t>8:00-4:00</w:t>
        <w:tab/>
        <w:t>217-442-7895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092-S</w:t>
        <w:tab/>
        <w:t xml:space="preserve">Workforce Development Ctr.     </w:t>
        <w:tab/>
        <w:t>Daily             F-217-442-2104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407 N. Franklin, Suite B</w:t>
        <w:tab/>
        <w:tab/>
        <w:t xml:space="preserve">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Danville, IL  61832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Wabash</w:t>
        <w:tab/>
        <w:t xml:space="preserve">Wabash Valley College </w:t>
        <w:tab/>
        <w:t>Ken Ferguson</w:t>
        <w:tab/>
        <w:t>9:00-4:00</w:t>
        <w:tab/>
        <w:t>618-262-8641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ab/>
        <w:t>2200 College Dr.</w:t>
        <w:tab/>
        <w:t xml:space="preserve">                             3</w:t>
      </w:r>
      <w:r>
        <w:rPr>
          <w:rFonts w:cs="Lucida Sans Unicode" w:ascii="Lucida Sans Unicode" w:hAnsi="Lucida Sans Unicode"/>
          <w:i/>
          <w:sz w:val="22"/>
          <w:vertAlign w:val="superscript"/>
        </w:rPr>
        <w:t>rd</w:t>
      </w:r>
      <w:r>
        <w:rPr>
          <w:rFonts w:cs="Lucida Sans Unicode" w:ascii="Lucida Sans Unicode" w:hAnsi="Lucida Sans Unicode"/>
          <w:i/>
          <w:sz w:val="22"/>
        </w:rPr>
        <w:t xml:space="preserve"> Wednesday   F-618-262-8647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Itinerate</w:t>
      </w:r>
      <w:r>
        <w:rPr>
          <w:rFonts w:cs="Lucida Sans Unicode" w:ascii="Lucida Sans Unicode" w:hAnsi="Lucida Sans Unicode"/>
          <w:i/>
          <w:sz w:val="22"/>
        </w:rPr>
        <w:tab/>
        <w:t>Mt. Carmel, IL 62863</w:t>
        <w:tab/>
        <w:t xml:space="preserve">                             every month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Warren</w:t>
        <w:tab/>
        <w:t>County Courthouse</w:t>
        <w:tab/>
        <w:t xml:space="preserve">Service Suspended </w:t>
        <w:tab/>
        <w:t>8:00-4:30</w:t>
        <w:tab/>
        <w:t>309-734-6767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094-N</w:t>
        <w:tab/>
        <w:t>Monmouth, IL  61462</w:t>
        <w:tab/>
        <w:tab/>
        <w:t>1</w:t>
      </w:r>
      <w:r>
        <w:rPr>
          <w:rFonts w:cs="Lucida Sans Unicode" w:ascii="Lucida Sans Unicode" w:hAnsi="Lucida Sans Unicode"/>
          <w:i/>
          <w:sz w:val="22"/>
          <w:vertAlign w:val="superscript"/>
        </w:rPr>
        <w:t>st</w:t>
      </w:r>
      <w:r>
        <w:rPr>
          <w:rFonts w:cs="Lucida Sans Unicode" w:ascii="Lucida Sans Unicode" w:hAnsi="Lucida Sans Unicode"/>
          <w:i/>
          <w:sz w:val="22"/>
        </w:rPr>
        <w:t xml:space="preserve"> &amp; 3</w:t>
      </w:r>
      <w:r>
        <w:rPr>
          <w:rFonts w:cs="Lucida Sans Unicode" w:ascii="Lucida Sans Unicode" w:hAnsi="Lucida Sans Unicode"/>
          <w:i/>
          <w:sz w:val="22"/>
          <w:vertAlign w:val="superscript"/>
        </w:rPr>
        <w:t>rd</w:t>
      </w:r>
      <w:r>
        <w:rPr>
          <w:rFonts w:cs="Lucida Sans Unicode" w:ascii="Lucida Sans Unicode" w:hAnsi="Lucida Sans Unicode"/>
          <w:i/>
          <w:sz w:val="22"/>
        </w:rPr>
        <w:t xml:space="preserve"> Tuesday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Itinerate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Wayne</w:t>
        <w:tab/>
        <w:t>Wayne County Sheriff’s Office        Jeff Lewis</w:t>
        <w:tab/>
        <w:t>9:00-4:00</w:t>
        <w:tab/>
        <w:t>No phone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096-S</w:t>
        <w:tab/>
        <w:t>305 East Court Street</w:t>
        <w:tab/>
        <w:t xml:space="preserve">    </w:t>
        <w:tab/>
        <w:t>1</w:t>
      </w:r>
      <w:r>
        <w:rPr>
          <w:rFonts w:cs="Lucida Sans Unicode" w:ascii="Lucida Sans Unicode" w:hAnsi="Lucida Sans Unicode"/>
          <w:i/>
          <w:sz w:val="22"/>
          <w:vertAlign w:val="superscript"/>
        </w:rPr>
        <w:t>st</w:t>
      </w:r>
      <w:r>
        <w:rPr>
          <w:rFonts w:cs="Lucida Sans Unicode" w:ascii="Lucida Sans Unicode" w:hAnsi="Lucida Sans Unicode"/>
          <w:i/>
          <w:sz w:val="22"/>
        </w:rPr>
        <w:t xml:space="preserve"> &amp; 3</w:t>
      </w:r>
      <w:r>
        <w:rPr>
          <w:rFonts w:cs="Lucida Sans Unicode" w:ascii="Lucida Sans Unicode" w:hAnsi="Lucida Sans Unicode"/>
          <w:i/>
          <w:sz w:val="22"/>
          <w:vertAlign w:val="superscript"/>
        </w:rPr>
        <w:t>rd</w:t>
      </w:r>
      <w:r>
        <w:rPr>
          <w:rFonts w:cs="Lucida Sans Unicode" w:ascii="Lucida Sans Unicode" w:hAnsi="Lucida Sans Unicode"/>
          <w:i/>
          <w:sz w:val="22"/>
        </w:rPr>
        <w:t xml:space="preserve"> Thursday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Itinerate</w:t>
        <w:tab/>
      </w:r>
      <w:r>
        <w:rPr>
          <w:rFonts w:cs="Lucida Sans Unicode" w:ascii="Lucida Sans Unicode" w:hAnsi="Lucida Sans Unicode"/>
          <w:i/>
          <w:sz w:val="22"/>
        </w:rPr>
        <w:t>Fairfield, IL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-----------------------------------------------------------------------------------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White</w:t>
        <w:tab/>
        <w:t>White County Court House</w:t>
        <w:tab/>
      </w:r>
      <w:r>
        <w:rPr>
          <w:rFonts w:cs="Lucida Sans Unicode" w:ascii="Lucida Sans Unicode" w:hAnsi="Lucida Sans Unicode"/>
          <w:i/>
          <w:strike/>
          <w:sz w:val="22"/>
        </w:rPr>
        <w:t>Lisa McBride</w:t>
      </w:r>
      <w:r>
        <w:rPr>
          <w:rFonts w:cs="Lucida Sans Unicode" w:ascii="Lucida Sans Unicode" w:hAnsi="Lucida Sans Unicode"/>
          <w:i/>
          <w:sz w:val="22"/>
        </w:rPr>
        <w:tab/>
        <w:t>9:00-4:00</w:t>
        <w:tab/>
        <w:t>618-382-7211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trike/>
          <w:sz w:val="22"/>
        </w:rPr>
      </w:pPr>
      <w:r>
        <w:rPr>
          <w:rFonts w:cs="Lucida Sans Unicode" w:ascii="Lucida Sans Unicode" w:hAnsi="Lucida Sans Unicode"/>
          <w:i/>
          <w:sz w:val="22"/>
        </w:rPr>
        <w:t>097-S</w:t>
        <w:tab/>
        <w:t>Carmi, IL 62821</w:t>
        <w:tab/>
        <w:t>Jeff Lewis</w:t>
        <w:tab/>
      </w:r>
      <w:r>
        <w:rPr>
          <w:rFonts w:cs="Lucida Sans Unicode" w:ascii="Lucida Sans Unicode" w:hAnsi="Lucida Sans Unicode"/>
          <w:i/>
          <w:strike/>
          <w:sz w:val="22"/>
        </w:rPr>
        <w:t>1</w:t>
      </w:r>
      <w:r>
        <w:rPr>
          <w:rFonts w:cs="Lucida Sans Unicode" w:ascii="Lucida Sans Unicode" w:hAnsi="Lucida Sans Unicode"/>
          <w:i/>
          <w:strike/>
          <w:sz w:val="22"/>
          <w:vertAlign w:val="superscript"/>
        </w:rPr>
        <w:t>st</w:t>
      </w:r>
      <w:r>
        <w:rPr>
          <w:rFonts w:cs="Lucida Sans Unicode" w:ascii="Lucida Sans Unicode" w:hAnsi="Lucida Sans Unicode"/>
          <w:i/>
          <w:strike/>
          <w:sz w:val="22"/>
        </w:rPr>
        <w:t xml:space="preserve"> &amp; 3</w:t>
      </w:r>
      <w:r>
        <w:rPr>
          <w:rFonts w:cs="Lucida Sans Unicode" w:ascii="Lucida Sans Unicode" w:hAnsi="Lucida Sans Unicode"/>
          <w:i/>
          <w:strike/>
          <w:sz w:val="22"/>
          <w:vertAlign w:val="superscript"/>
        </w:rPr>
        <w:t>rd</w:t>
      </w:r>
      <w:r>
        <w:rPr>
          <w:rFonts w:cs="Lucida Sans Unicode" w:ascii="Lucida Sans Unicode" w:hAnsi="Lucida Sans Unicode"/>
          <w:i/>
          <w:strike/>
          <w:sz w:val="22"/>
        </w:rPr>
        <w:t xml:space="preserve"> Thursday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 xml:space="preserve">Itinerate                                                                                              </w:t>
      </w:r>
      <w:r>
        <w:rPr>
          <w:rFonts w:cs="Lucida Sans Unicode" w:ascii="Lucida Sans Unicode" w:hAnsi="Lucida Sans Unicode"/>
          <w:i/>
          <w:sz w:val="22"/>
        </w:rPr>
        <w:t>4th Thursday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Whiteside</w:t>
        <w:tab/>
        <w:t>IL National Guard Armory</w:t>
        <w:tab/>
        <w:t>Christine Rhoades</w:t>
        <w:tab/>
        <w:t>8:00-4:30</w:t>
        <w:tab/>
        <w:t>815-626-2468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098-N</w:t>
        <w:tab/>
        <w:t>716 6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Avenue</w:t>
        <w:tab/>
        <w:t xml:space="preserve">            </w:t>
        <w:tab/>
        <w:t>Daily          F-815-626-2856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Rock Falls, IL  61071</w:t>
        <w:tab/>
        <w:t xml:space="preserve">                 </w:t>
        <w:tab/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Will</w:t>
        <w:tab/>
        <w:t>National Guard Armory</w:t>
        <w:tab/>
        <w:t xml:space="preserve"> Vida Barber</w:t>
        <w:tab/>
        <w:t>8:00-4:30</w:t>
        <w:tab/>
        <w:t>815-730-4334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099-C</w:t>
        <w:tab/>
        <w:t>2900 West Jefferson Street</w:t>
        <w:tab/>
        <w:t xml:space="preserve">                                Daily except</w:t>
        <w:tab/>
        <w:t>F-815-730-4335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Joliet, IL  60435-5287                          2</w:t>
      </w:r>
      <w:r>
        <w:rPr>
          <w:rFonts w:cs="Lucida Sans Unicode" w:ascii="Lucida Sans Unicode" w:hAnsi="Lucida Sans Unicode"/>
          <w:i/>
          <w:sz w:val="22"/>
          <w:vertAlign w:val="superscript"/>
        </w:rPr>
        <w:t>nd</w:t>
      </w:r>
      <w:r>
        <w:rPr>
          <w:rFonts w:cs="Lucida Sans Unicode" w:ascii="Lucida Sans Unicode" w:hAnsi="Lucida Sans Unicode"/>
          <w:i/>
          <w:sz w:val="22"/>
        </w:rPr>
        <w:t xml:space="preserve"> &amp; 4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Wednesday of Month</w:t>
        <w:tab/>
        <w:tab/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Williamson</w:t>
        <w:tab/>
        <w:t>State Regional Office Bldg</w:t>
        <w:tab/>
        <w:t>Robert Schuler</w:t>
        <w:tab/>
        <w:t>8:30-4:30</w:t>
        <w:tab/>
        <w:t>618-997-3309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100-S</w:t>
        <w:tab/>
        <w:t>2309 W Main St. Suite 122</w:t>
        <w:tab/>
        <w:t xml:space="preserve">                            Daily, Except</w:t>
        <w:tab/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Marion, IL  62959</w:t>
        <w:tab/>
        <w:t xml:space="preserve">    Tuesday, Wednesdays and1st, 3rd</w:t>
        <w:tab/>
        <w:tab/>
        <w:t>F-618-993-7167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ab/>
        <w:t xml:space="preserve">                          Thursday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Winnebago</w:t>
        <w:tab/>
        <w:t>IDVA</w:t>
        <w:tab/>
        <w:t>Jessica Parker</w:t>
        <w:tab/>
        <w:t>8:00-4:30</w:t>
        <w:tab/>
        <w:t>815-633-7840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101-N</w:t>
        <w:tab/>
        <w:t>Machesney Park Armory</w:t>
        <w:tab/>
        <w:t>Matthew Taylor</w:t>
        <w:tab/>
        <w:t xml:space="preserve"> Daily</w:t>
        <w:tab/>
        <w:t>815-633-8945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FT</w:t>
      </w:r>
      <w:r>
        <w:rPr>
          <w:rFonts w:cs="Lucida Sans Unicode" w:ascii="Lucida Sans Unicode" w:hAnsi="Lucida Sans Unicode"/>
          <w:i/>
          <w:sz w:val="22"/>
        </w:rPr>
        <w:tab/>
        <w:t>10451 North 2</w:t>
      </w:r>
      <w:r>
        <w:rPr>
          <w:rFonts w:cs="Lucida Sans Unicode" w:ascii="Lucida Sans Unicode" w:hAnsi="Lucida Sans Unicode"/>
          <w:i/>
          <w:sz w:val="22"/>
          <w:vertAlign w:val="superscript"/>
        </w:rPr>
        <w:t>nd</w:t>
      </w:r>
      <w:r>
        <w:rPr>
          <w:rFonts w:cs="Lucida Sans Unicode" w:ascii="Lucida Sans Unicode" w:hAnsi="Lucida Sans Unicode"/>
          <w:i/>
          <w:sz w:val="22"/>
        </w:rPr>
        <w:t xml:space="preserve"> Street,  </w:t>
        <w:tab/>
        <w:t>Frank Delatorre</w:t>
        <w:tab/>
        <w:tab/>
        <w:t>815-633-5875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>Machesney Park, IL  61115</w:t>
        <w:tab/>
        <w:t xml:space="preserve"> </w:t>
        <w:tab/>
        <w:t xml:space="preserve">                  F-815-633-6392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Winnebago</w:t>
        <w:tab/>
        <w:t xml:space="preserve">Rockford VA Out Patient Clinic   </w:t>
        <w:tab/>
        <w:t>9:00-4:00</w:t>
        <w:tab/>
        <w:t>815-227-0081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ab/>
        <w:t>4940 E. State Street</w:t>
        <w:tab/>
        <w:t xml:space="preserve">       Services</w:t>
        <w:tab/>
        <w:t xml:space="preserve">   Every       F-815-387-5316</w:t>
      </w:r>
    </w:p>
    <w:p>
      <w:pPr>
        <w:pStyle w:val="Normal"/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Itinerate</w:t>
        <w:tab/>
      </w:r>
      <w:r>
        <w:rPr>
          <w:rFonts w:cs="Lucida Sans Unicode" w:ascii="Lucida Sans Unicode" w:hAnsi="Lucida Sans Unicode"/>
          <w:i/>
          <w:sz w:val="22"/>
        </w:rPr>
        <w:t>Suite B-107                    Temporarily Suspended</w:t>
        <w:tab/>
        <w:t>Thursday</w:t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b/>
          <w:b/>
          <w:i/>
          <w:i/>
          <w:sz w:val="48"/>
          <w:u w:val="single"/>
        </w:rPr>
      </w:pPr>
      <w:r>
        <w:rPr>
          <w:rFonts w:cs="Lucida Sans Unicode" w:ascii="Lucida Sans Unicode" w:hAnsi="Lucida Sans Unicode"/>
          <w:i/>
          <w:sz w:val="22"/>
        </w:rPr>
        <w:tab/>
        <w:t>Rockford, IL 61108</w:t>
      </w:r>
      <w:r>
        <w:br w:type="page"/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48"/>
          <w:u w:val="single"/>
        </w:rPr>
        <w:t>VA FACILITI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4" w:leader="none"/>
          <w:tab w:val="left" w:pos="4410" w:leader="none"/>
          <w:tab w:val="left" w:pos="6840" w:leader="none"/>
          <w:tab w:val="left" w:pos="8370" w:leader="none"/>
        </w:tabs>
        <w:jc w:val="center"/>
        <w:outlineLvl w:val="0"/>
        <w:rPr/>
      </w:pPr>
      <w:r>
        <w:rPr>
          <w:rFonts w:cs="Lucida Sans Unicode" w:ascii="Lucida Sans Unicode" w:hAnsi="Lucida Sans Unicode"/>
          <w:b/>
          <w:i/>
          <w:sz w:val="48"/>
          <w:u w:val="single"/>
        </w:rPr>
        <w:t>VA FACILITIES - ILLINO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370" w:leader="none"/>
        </w:tabs>
        <w:outlineLvl w:val="0"/>
        <w:rPr>
          <w:rFonts w:ascii="Lucida Sans Unicode" w:hAnsi="Lucida Sans Unicode" w:cs="Lucida Sans Unicode"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  <w:t>Medical Centers: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882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Chicago-HC System, 820 S. Damen Ave, PO Box 8195, Chicago, IL  60612</w:t>
        <w:tab/>
        <w:t>312-569-8387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882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Danville-1900 E Main St, Danville, IL  61832                               800-320-8387 or 217-554-300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882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Hines-5000 S. 5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Ave, Hines, IL  60141</w:t>
        <w:tab/>
        <w:tab/>
        <w:t xml:space="preserve">708-202-8387 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882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Marion-2401 W Main St, Marion, IL  62959</w:t>
        <w:tab/>
        <w:t>618-997-5311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82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Captain Lovell-3001 Green Bay Road, North Chicago, IL  60064</w:t>
        <w:tab/>
        <w:tab/>
        <w:t>847-688-190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  <w:t>Clinics: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882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Auburn/Gresham-7731 S. Halsted St., Chicago, IL 60620</w:t>
        <w:tab/>
        <w:t>773-962-370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882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Aurora-161 S. Lincolnway, Ste. 120, North Aurora, 60542</w:t>
        <w:tab/>
        <w:t>630-859-2504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82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Belleville-6500 West Main St, Belleville, IL  62223</w:t>
        <w:tab/>
        <w:tab/>
        <w:t>618-398-210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82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Bourbonnais-581 William Latham Dr., Ste. 301, Bourbonnais, IL 60914</w:t>
        <w:tab/>
        <w:t>815-932-3823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82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Carbondale-1130 E. Walnut St., Rm. 108, Carbondale, IL 62901</w:t>
        <w:tab/>
        <w:tab/>
        <w:t xml:space="preserve">618-351-1031 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82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Chicago-211 East Ontario St., 12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Floor, Chicago, IL  60611</w:t>
        <w:tab/>
        <w:tab/>
        <w:t>312-469-485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82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Chicago Heights-30 E 15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St, Suite 314, Chicago Heights, IL  60411</w:t>
        <w:tab/>
        <w:t>708-754-888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57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80935</wp:posOffset>
                </wp:positionH>
                <wp:positionV relativeFrom="paragraph">
                  <wp:posOffset>34925</wp:posOffset>
                </wp:positionV>
                <wp:extent cx="704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2.75pt" to="1143.4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i/>
          <w:sz w:val="22"/>
        </w:rPr>
        <w:t>Decatur-3035 E Mound Road, Decatur, IL  62526</w:t>
        <w:tab/>
        <w:t xml:space="preserve">    800-320-8387 or 217-875-267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82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Effingham-Lincolnland Bldg, 1901 S 4th St. Suite 21, Effingham, IL  62401</w:t>
        <w:tab/>
        <w:t>217-347-760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82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Elgin-450 Dundee Ave., Elgin, IL  60120</w:t>
        <w:tab/>
        <w:tab/>
        <w:tab/>
        <w:t>847-742-592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82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Evanston-107-109 Clyde St, Evanston, IL  60202</w:t>
        <w:tab/>
        <w:tab/>
        <w:t>847-869-6315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82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Freeport-1301 Kiwanis Dr., Freeport, IL 61032</w:t>
        <w:tab/>
        <w:tab/>
        <w:t>815-235-4881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82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Galesburg-387 E. Grove St., Galesburg, IL  61401</w:t>
        <w:tab/>
        <w:tab/>
        <w:t>309-343-0311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82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Joliet-2000 Glenwood Ave, Suite 107, Joliet, IL  60435</w:t>
        <w:tab/>
        <w:tab/>
        <w:t>815-744-0492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82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LaSalle-4461 N. Progress Village, Peru, IL 61354</w:t>
        <w:tab/>
        <w:tab/>
        <w:t>815-223-9678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82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Mattoon-501 Lakeland Blvd., Mattoon, IL 61938</w:t>
        <w:tab/>
        <w:t xml:space="preserve">           217-258-3370 Ext. 49021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82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McHenry-620 S Route 31, McHenry, IL  60050</w:t>
        <w:tab/>
        <w:tab/>
        <w:t>815-759-2306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82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Mt Vernon-4105 N. Watertower Place, Mt Vernon, IL  62864</w:t>
        <w:tab/>
        <w:tab/>
        <w:t>618-246-2910</w:t>
      </w:r>
    </w:p>
    <w:p>
      <w:pPr>
        <w:pStyle w:val="Normal"/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Oak Lawn-10201 Cicero Ave., Oak Lawn, IL  60453</w:t>
        <w:tab/>
        <w:tab/>
        <w:tab/>
        <w:t xml:space="preserve">   </w:t>
        <w:tab/>
        <w:tab/>
        <w:t xml:space="preserve">   708-499-3675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Peoria-7717 N. Orange Prairie Rd., Peoria, IL  61615</w:t>
        <w:tab/>
        <w:t>800-320-8387 or 309-589-680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82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Quincy-721 Broadway St., Quincy, IL  62301</w:t>
        <w:tab/>
        <w:tab/>
        <w:t>217-224-3366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82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Rockford-4940 E State St, Suite #3, Rockford, IL  61108</w:t>
        <w:tab/>
        <w:tab/>
        <w:t>815-227-0081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82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Springfield-5850 S. 6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St, Springfield, IL  62703</w:t>
        <w:tab/>
        <w:t>800-320-8387 or</w:t>
        <w:tab/>
        <w:t>217-529-504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  <w:t>Regional Office: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37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Chicago-2122 West Taylor St, Chicago, IL  60612</w:t>
        <w:tab/>
        <w:t xml:space="preserve">     </w:t>
        <w:tab/>
        <w:t xml:space="preserve">        800-827-1000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/>
      </w:pPr>
      <w:r>
        <w:rPr>
          <w:rFonts w:cs="Lucida Sans Unicode" w:ascii="Lucida Sans Unicode" w:hAnsi="Lucida Sans Unicode"/>
          <w:b/>
          <w:i/>
          <w:sz w:val="32"/>
        </w:rPr>
        <w:t>Vet Centers: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55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Chicago-7731 S. Halsted St., Chicago, IL 60620</w:t>
        <w:tab/>
        <w:tab/>
        <w:t>773-962-374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55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Chicago Heights-1600 Halsted St, Chicago Heights, IL  60411</w:t>
        <w:tab/>
        <w:tab/>
        <w:t>708-754-034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55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DuPage County-750 Shoreline Dr., Ste #150, Aurora, IL 60504</w:t>
        <w:tab/>
        <w:tab/>
        <w:t>630-585-1853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55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East St Louis-1265 N 89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Suite 5, East St Louis, IL  62203</w:t>
        <w:tab/>
        <w:tab/>
        <w:t>618-397-6602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55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Evanston-565 Howard St, Evanston, IL  60202</w:t>
        <w:tab/>
        <w:tab/>
        <w:t>847-332-1019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55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Moline-1529 46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Ave, #6, Moline, IL  61265</w:t>
        <w:tab/>
        <w:tab/>
        <w:t>309-762-6954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55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Oak Park-1515 S Harlem Ave, Forest Park, IL 60130</w:t>
        <w:tab/>
        <w:tab/>
        <w:t>708-383-3225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55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Orland Park-8651 W. 159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>, Ste #1, Orland Park, IL 60462</w:t>
        <w:tab/>
        <w:tab/>
        <w:t>708-444-0561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550" w:leader="none"/>
        </w:tabs>
        <w:rPr>
          <w:rFonts w:ascii="Lucida Sans Unicode" w:hAnsi="Lucida Sans Unicode" w:cs="Lucida Sans Unicode"/>
          <w:i/>
          <w:i/>
          <w:sz w:val="22"/>
          <w:lang w:val="es-MX"/>
        </w:rPr>
      </w:pPr>
      <w:r>
        <w:rPr>
          <w:rFonts w:cs="Lucida Sans Unicode" w:ascii="Lucida Sans Unicode" w:hAnsi="Lucida Sans Unicode"/>
          <w:i/>
          <w:sz w:val="22"/>
          <w:lang w:val="es-MX"/>
        </w:rPr>
        <w:t>Peoria-8305 N. Allen Rd., Peoria, IL  61615</w:t>
        <w:tab/>
        <w:tab/>
        <w:t>309-689-9708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55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Rockford-7015 Rote Rd., Ste #105, Rockford, IL 61107</w:t>
        <w:tab/>
        <w:tab/>
        <w:t>815-395-1276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55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Springfield-1227 South 9th, Springfield, IL  62703</w:t>
        <w:tab/>
        <w:tab/>
        <w:t>217-492-4955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  <w:t>National Cemeteries: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55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Alton-600 Pearl St, Alton, IL  62003</w:t>
        <w:tab/>
        <w:t xml:space="preserve">                               800-535-1117 or</w:t>
        <w:tab/>
        <w:t>314-260-872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55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Danville-1900 E Main St, Danville, IL  61832</w:t>
        <w:tab/>
        <w:tab/>
        <w:t>217-431-655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Elwood-Abraham Lincoln, 27034 S Diagonal Rd, Elwood, IL  60421</w:t>
        <w:tab/>
        <w:t>815-423-9958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Mound City-Jct 37&amp;51, PO Box 128, Mound City, IL  62963</w:t>
        <w:tab/>
        <w:tab/>
        <w:t>314-260-872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Quincy-36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&amp; Maine Sts, Quincy, IL  62301</w:t>
        <w:tab/>
        <w:tab/>
        <w:t>309-782-2094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Rock Island-PO Box 737, Rock Island, IL  61265</w:t>
        <w:tab/>
        <w:tab/>
        <w:t>309-782-2094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Springfield-Camp Butler, 5063 Camp Butler Road, Springfield, IL  62707</w:t>
        <w:tab/>
        <w:t>217-492-407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>
          <w:rFonts w:ascii="Lucida Sans Unicode" w:hAnsi="Lucida Sans Unicode" w:cs="Lucida Sans Unicode"/>
          <w:b/>
          <w:b/>
          <w:i/>
          <w:i/>
          <w:sz w:val="48"/>
          <w:u w:val="single"/>
        </w:rPr>
      </w:pPr>
      <w:r>
        <w:rPr>
          <w:rFonts w:cs="Lucida Sans Unicode" w:ascii="Lucida Sans Unicode" w:hAnsi="Lucida Sans Unicode"/>
          <w:b/>
          <w:i/>
          <w:sz w:val="48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>
          <w:rFonts w:ascii="Lucida Sans Unicode" w:hAnsi="Lucida Sans Unicode" w:cs="Lucida Sans Unicode"/>
          <w:b/>
          <w:b/>
          <w:i/>
          <w:i/>
          <w:sz w:val="48"/>
          <w:u w:val="single"/>
        </w:rPr>
      </w:pPr>
      <w:r>
        <w:rPr>
          <w:rFonts w:cs="Lucida Sans Unicode" w:ascii="Lucida Sans Unicode" w:hAnsi="Lucida Sans Unicode"/>
          <w:b/>
          <w:i/>
          <w:sz w:val="48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b/>
          <w:i/>
          <w:sz w:val="48"/>
          <w:u w:val="single"/>
        </w:rPr>
        <w:t>VA FACILITIES - India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  <w:t>Medical Centers: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Fort Wayne-2121 Lake Ave, Fort Wayne, IN  46805</w:t>
        <w:tab/>
        <w:tab/>
        <w:t>260-426-5431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Indianapolis-1481 W 10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St, Indianapolis, IN  46202</w:t>
        <w:tab/>
        <w:tab/>
        <w:t>317-554-000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Marion-1700 E 38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St, Marion, IN  46953</w:t>
        <w:tab/>
        <w:tab/>
        <w:t>765-674-3321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  <w:t>Clinics: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Bloomington-200 E Winslow Rd, Bloomington, IN  47401</w:t>
        <w:tab/>
        <w:t xml:space="preserve">                          812-353-260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Crown Point-9330 S Broadway, Crown Point, IN  46307</w:t>
        <w:tab/>
        <w:tab/>
        <w:t>219-662-500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Evansville-500 E Walnut, Evansville, IN 47713</w:t>
        <w:tab/>
        <w:tab/>
        <w:t>812-465-6202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Lawrenceburg-710 W Eads Pkwy, Lawrenceburg, IN  47025                                 812-539-2313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Muncie/Anderson-3500 W Purdue Ave, Muncie, IN  47304</w:t>
        <w:tab/>
        <w:tab/>
        <w:t>765-284-6822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New Albany-811 Northgate Blvd, New Albany, IN  47150                                     502-894-6188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Richmond-4351 South A St, Richmond, IN  47346                                               765-973-6915</w:t>
      </w:r>
    </w:p>
    <w:p>
      <w:pPr>
        <w:pStyle w:val="Normal"/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 xml:space="preserve">South Bend-53830 Generations Drive, Suite 110, South Bend, IN 46635              574-273-0848 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2"/>
        </w:rPr>
        <w:t>Terre Haute-142 W Honey Creek Pkwy, Terre Haute, IN  47802                           812-232-289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  <w:t>Regional Office: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Indianapolis-575 N Pennsylvania St, Indianapolis, IN  46204</w:t>
        <w:tab/>
        <w:tab/>
        <w:t>800-827-100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b/>
          <w:i/>
          <w:sz w:val="32"/>
        </w:rPr>
        <w:tab/>
        <w:tab/>
        <w:tab/>
        <w:tab/>
        <w:tab/>
      </w:r>
      <w:r>
        <w:rPr>
          <w:rFonts w:cs="Lucida Sans Unicode" w:ascii="Lucida Sans Unicode" w:hAnsi="Lucida Sans Unicode"/>
          <w:i/>
          <w:sz w:val="22"/>
        </w:rPr>
        <w:t>From India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  <w:t>Vet Centers: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Evansville-311 N Weinbach Ave, Evansville, IN  47711</w:t>
        <w:tab/>
        <w:t xml:space="preserve">                           812-473-5993 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Fort Wayne-528 W Berry St, Fort Wayne, IN  46802</w:t>
        <w:tab/>
        <w:tab/>
        <w:t>260-460-1456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Merrillville-6505 Broadway, Merrillville, IN  46410</w:t>
        <w:tab/>
        <w:tab/>
        <w:t>219-736-5633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Indianapolis-3833 N Meridian, Suite 120, Indianapolis, IN  46208</w:t>
        <w:tab/>
        <w:t>317-927-644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  <w:t>National Cemeteries: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Indianapolis-Crown Hill, 700 W 38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St, Indianapolis, IN  46208</w:t>
        <w:tab/>
        <w:tab/>
        <w:t>317-925-8231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Marion-1700 E 38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St, Marion, IN  46952</w:t>
        <w:tab/>
        <w:tab/>
        <w:t>765-674-0284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New Albany-1943 Ekin Ave, New Albany, IN  47151</w:t>
        <w:tab/>
        <w:tab/>
        <w:t>502-893-385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48"/>
          <w:szCs w:val="22"/>
          <w:u w:val="single"/>
        </w:rPr>
      </w:pPr>
      <w:r>
        <w:rPr>
          <w:rFonts w:cs="Lucida Sans Unicode" w:ascii="Lucida Sans Unicode" w:hAnsi="Lucida Sans Unicode"/>
          <w:b/>
          <w:i/>
          <w:sz w:val="48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/>
      </w:pPr>
      <w:r>
        <w:rPr>
          <w:rFonts w:cs="Lucida Sans Unicode" w:ascii="Lucida Sans Unicode" w:hAnsi="Lucida Sans Unicode"/>
          <w:b/>
          <w:i/>
          <w:sz w:val="48"/>
          <w:u w:val="single"/>
        </w:rPr>
        <w:t>VA FACILITIES - IOW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  <w:t>Medical Centers: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Des Moines-3600 30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St, Des Moines, IA  50310</w:t>
        <w:tab/>
        <w:tab/>
        <w:t>800-294-8387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Iowa City-601 Hwy 6 West, Iowa City, IA  52246</w:t>
        <w:tab/>
        <w:tab/>
        <w:t>319-338-0581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Knoxville-1515 W Pleasant St, Knoxville, IA  50138</w:t>
        <w:tab/>
        <w:tab/>
        <w:t>800-816-887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  <w:t>Clinic: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Bettendorf-2979 Victoria Drive, Bettendorf, IA  52722</w:t>
        <w:tab/>
        <w:tab/>
        <w:t>563-332-8528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  <w:lang w:val="es-MX"/>
        </w:rPr>
        <w:t>Dubuque-250 Mercy Dr, Dubuque, IA  52001</w:t>
        <w:tab/>
        <w:tab/>
        <w:t>563-589-8899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Fort Dodge-804 Kenyon Rd, Suite 160, Fort Dodge, IA  50501</w:t>
        <w:tab/>
        <w:tab/>
        <w:t>515-576-2235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Mason City-910 N Eisenhower, Mason City, IA  50401</w:t>
        <w:tab/>
        <w:tab/>
        <w:t>641-421-8077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Sioux City-1551 Indian Hills Dr, Suite 206, Sioux City, IA  51104</w:t>
        <w:tab/>
        <w:t>712-258-470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Sterling-406 Avenue C, Sterling, IL 61081</w:t>
        <w:tab/>
        <w:tab/>
        <w:t>815-632-620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Waterloo-2055 Kimball Ave, Suite 320, Waterloo, IA  50703</w:t>
        <w:tab/>
        <w:tab/>
        <w:t>319-272-2424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  <w:t>Regional Office: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Des Moines-210 Walnut St, Room 1063, Des Moines, IA  50309</w:t>
        <w:tab/>
        <w:tab/>
        <w:t>800-827-100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ab/>
        <w:tab/>
        <w:tab/>
        <w:tab/>
        <w:t>From Iow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  <w:t>Vet Centers: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Cedar Rapids-1642 42</w:t>
      </w:r>
      <w:r>
        <w:rPr>
          <w:rFonts w:cs="Lucida Sans Unicode" w:ascii="Lucida Sans Unicode" w:hAnsi="Lucida Sans Unicode"/>
          <w:i/>
          <w:sz w:val="22"/>
          <w:vertAlign w:val="superscript"/>
        </w:rPr>
        <w:t>nd</w:t>
      </w:r>
      <w:r>
        <w:rPr>
          <w:rFonts w:cs="Lucida Sans Unicode" w:ascii="Lucida Sans Unicode" w:hAnsi="Lucida Sans Unicode"/>
          <w:i/>
          <w:sz w:val="22"/>
        </w:rPr>
        <w:t xml:space="preserve"> St, Northeast, Cedar Rapids, IA  52402</w:t>
        <w:tab/>
        <w:tab/>
        <w:t>319-378-0016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Des Moines-2600 Martin Luther King, Jr. Parkway, Des Moines, IA  50310</w:t>
        <w:tab/>
        <w:t>515-284-4929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Sioux City-1551 Indian Hills Drive, Sioux City, IA  51104</w:t>
        <w:tab/>
        <w:tab/>
        <w:t>712-255-3808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  <w:t>National Cemetery: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Keokuk-1701 "J" St, Keokuk, IA  52632</w:t>
        <w:tab/>
        <w:tab/>
        <w:tab/>
        <w:t>309-782-209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48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48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48"/>
          <w:u w:val="single"/>
        </w:rPr>
      </w:pPr>
      <w:r>
        <w:rPr>
          <w:rFonts w:cs="Lucida Sans Unicode" w:ascii="Lucida Sans Unicode" w:hAnsi="Lucida Sans Unicode"/>
          <w:b/>
          <w:i/>
          <w:sz w:val="4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/>
      </w:pPr>
      <w:r>
        <w:rPr>
          <w:rFonts w:cs="Lucida Sans Unicode" w:ascii="Lucida Sans Unicode" w:hAnsi="Lucida Sans Unicode"/>
          <w:b/>
          <w:i/>
          <w:sz w:val="48"/>
          <w:u w:val="single"/>
        </w:rPr>
        <w:t>VA FACILITIES - MISSOUR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  <w:t>Medical Centers: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  <w:lang w:val="es-MX"/>
        </w:rPr>
        <w:t>Columbia-800 Hospital Dr, Columbia, MO  65201</w:t>
        <w:tab/>
        <w:tab/>
        <w:t>573-814-600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Kansas City-4801 Linwood Blvd, Kansas City, MO  64128</w:t>
        <w:tab/>
        <w:tab/>
        <w:t>816-861-470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Poplar Bluff-1500 N Westwood Blvd, Poplar Bluff, MO  63901</w:t>
        <w:tab/>
        <w:tab/>
        <w:t>573-686-4151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St Louis-John Cochran Division, 915 N Grand Blvd, St Louis, MO  63106</w:t>
        <w:tab/>
        <w:t>314-652-410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 xml:space="preserve">St Louis-#1 Jefferson Barracks Div, St Louis, MO  63125  </w:t>
        <w:tab/>
        <w:tab/>
        <w:t>314-652-41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  <w:t>Clinic: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Belton-17140 Bel-Ray Place, Belton, MO  64012</w:t>
        <w:tab/>
        <w:tab/>
        <w:t>816-922-2161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  <w:lang w:val="es-MX"/>
        </w:rPr>
        <w:t>Camdenton-188 E Hwy 54, Camdenton, MO  65020</w:t>
        <w:tab/>
        <w:tab/>
        <w:t>573-317-115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  <w:lang w:val="es-MX"/>
        </w:rPr>
        <w:t>Cameron-1111 Euclid , Cameron, MO,  64429</w:t>
        <w:tab/>
        <w:t xml:space="preserve">           816-861-4700 ext 4251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Cape Girardeau-2420  Veterans Memorial Drive, Cape Girardeau, MO  63701</w:t>
        <w:tab/>
        <w:t>573-339-0909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Farmington-715 Maple Valley Drive, Farmington, MO  63640</w:t>
        <w:tab/>
        <w:tab/>
        <w:t>573-760-1365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Fort Leonard Wood-126 Missouri Ave, Fort Leonard Wood, MO  65473</w:t>
        <w:tab/>
        <w:t>573-329-8305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Kirksville-1108 E Patterson, Suite 9, Kirksville, MO  63501</w:t>
        <w:tab/>
        <w:tab/>
        <w:t>660-627-8387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Mexico-One Veterans Drive, Mexico, MO  65265</w:t>
        <w:tab/>
        <w:tab/>
        <w:t>573-581-963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Mt. Vernon-600 N Main St, Mt. Vernon, MO  65712</w:t>
        <w:tab/>
        <w:tab/>
        <w:t>417-466-400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Nevada-322 Prewitt, Nevada, MO  64772</w:t>
        <w:tab/>
        <w:tab/>
        <w:tab/>
        <w:t>816-922-2163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St Charles-#7 Jason Court, St Charles, MO  63304</w:t>
        <w:tab/>
        <w:tab/>
        <w:t>636-498-1113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St James-620 N Jefferson, St. James, MO  65559</w:t>
        <w:tab/>
        <w:tab/>
        <w:t>573-265-0448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St Joseph-1011B E St Maartens Drive, St Joseph, MO  64506</w:t>
        <w:tab/>
        <w:tab/>
        <w:t>800-952-8387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St Louis-10600 Lewis and Clark Blvd, St Louis, MO  63163</w:t>
        <w:tab/>
        <w:tab/>
        <w:t>314-388-047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Warrensburg-1300 Veterans Rd, Warrensburg, MO  64093</w:t>
        <w:tab/>
        <w:tab/>
        <w:t>660-747-3864</w:t>
      </w:r>
    </w:p>
    <w:p>
      <w:pPr>
        <w:pStyle w:val="Normal"/>
        <w:tabs>
          <w:tab w:val="clear" w:pos="720"/>
          <w:tab w:val="left" w:pos="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West Plains-1211 Missouri Ave, West Plains, MO  65775</w:t>
        <w:tab/>
        <w:tab/>
        <w:t>417-257-245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  <w:t>Regional Office: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St. Louis-400 S 18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St, St Louis, MO  63103</w:t>
        <w:tab/>
        <w:tab/>
        <w:t>800-827-100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ab/>
        <w:tab/>
        <w:tab/>
        <w:tab/>
        <w:tab/>
        <w:t>From Missouri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  <w:t>Benefits Office: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 xml:space="preserve">Kansas City-4801 Linwood Blvd, Kansas City, MO  64128                                    800-525-1483 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ab/>
        <w:tab/>
        <w:tab/>
        <w:tab/>
        <w:t xml:space="preserve"> </w:t>
        <w:tab/>
        <w:t>ext 266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  <w:t>Vet Centers: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Kansas City-3931 Main St, Kansas City, MO  64111</w:t>
        <w:tab/>
        <w:tab/>
        <w:t xml:space="preserve">816-753-1866 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St Louis-2345 Pine St, St Louis, MO  63103</w:t>
        <w:tab/>
        <w:tab/>
        <w:t>314-231-126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  <w:t>National Cemeteries: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Jefferson City-1024 E McCarty St, Jefferson City, MO  65101</w:t>
        <w:tab/>
        <w:tab/>
        <w:t>314-260-872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Springfield-1702 E Seminole St, Springfield, MO  65804</w:t>
        <w:tab/>
        <w:tab/>
        <w:t>417-881-9499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St Louis-Jefferson Barracks, 2900 Sheridan Road, St Louis, MO  63125</w:t>
        <w:tab/>
        <w:t>314-260-872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b/>
          <w:b/>
          <w:i/>
          <w:i/>
          <w:sz w:val="36"/>
          <w:u w:val="single"/>
        </w:rPr>
      </w:pPr>
      <w:r>
        <w:rPr>
          <w:rFonts w:cs="Lucida Sans Unicode" w:ascii="Lucida Sans Unicode" w:hAnsi="Lucida Sans Unicode"/>
          <w:b/>
          <w:i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/>
      </w:pPr>
      <w:r>
        <w:rPr>
          <w:rFonts w:cs="Lucida Sans Unicode" w:ascii="Lucida Sans Unicode" w:hAnsi="Lucida Sans Unicode"/>
          <w:b/>
          <w:i/>
          <w:sz w:val="48"/>
          <w:u w:val="single"/>
        </w:rPr>
        <w:t>VA FACILITIES - WISCONS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  <w:t>Medical Centers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Madison-2500 Overlook Terrace, Madison, WI  53705</w:t>
        <w:tab/>
        <w:tab/>
        <w:t>608-256-1901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Milwaukee-5000 W National Ave, Milwaukee, WI  53295</w:t>
        <w:tab/>
        <w:tab/>
        <w:t>414-384-200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Tomah-500 E Veterans St, Tomah, WI  54660</w:t>
        <w:tab/>
        <w:tab/>
        <w:t>608-372-3971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  <w:t>Clinics: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Appleton:  10 Tri-Park Way, Appleton, WI  54914</w:t>
        <w:tab/>
        <w:tab/>
        <w:t>920-831-007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Baraboo-626 14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St, Baraboo, WI  53913</w:t>
        <w:tab/>
        <w:tab/>
        <w:tab/>
        <w:t>608-280-7038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Beaver Dam-208 LaCrosse St, Beaver Dam, WI  53916</w:t>
        <w:tab/>
        <w:tab/>
        <w:t>608-280-7038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Chippewa Falls-2503 County Road I, Chippewa Falls, WI  54729</w:t>
        <w:tab/>
        <w:tab/>
        <w:t>715-720-378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Cleveland-1205 North Ave, Cleveland, WI  53015</w:t>
        <w:tab/>
        <w:tab/>
        <w:t>920-693-375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Janesville-111 N Main St, Janesville, WI  53545</w:t>
        <w:tab/>
        <w:tab/>
        <w:t>608-280-7038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Kenosha-800 55th St, Kenosha, WI  53140</w:t>
        <w:tab/>
        <w:tab/>
        <w:t>262-653-9286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LaCrosse-2600 State Rd, LaCrosse, WI  54601-3200</w:t>
        <w:tab/>
        <w:tab/>
        <w:t>608-784-3886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Loyal-141 N Main St, Loyal, WI  54446</w:t>
        <w:tab/>
        <w:tab/>
        <w:tab/>
        <w:t>715-255-9799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Rhinelander-3716 Country Dr, Rhinelander, WI  54501</w:t>
        <w:tab/>
        <w:tab/>
        <w:t>715-362-408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Superior-3520 Tower Ave, Superior, WI  54880</w:t>
        <w:tab/>
        <w:tab/>
        <w:t>715-392-9711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Union Grove-21425 Spring St, Union Grove, WI  53182</w:t>
        <w:tab/>
        <w:tab/>
        <w:t>262-878-782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Wausau-515 S 32nd Ave, Wausau, WI  54401</w:t>
        <w:tab/>
        <w:tab/>
        <w:t>715-842-2834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Wisconsin Rapids-710 E Grand Ave, Wisconsin Rapids, WI  54494</w:t>
        <w:tab/>
        <w:t>715-424-3844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  <w:t>Regional Office: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Milwaukee-5000 W National Ave, Bldg 6, Milwaukee, WI  53295</w:t>
        <w:tab/>
        <w:tab/>
        <w:t>800-827-100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ab/>
        <w:tab/>
        <w:tab/>
        <w:tab/>
        <w:tab/>
        <w:t>From Wiscons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  <w:t>Vet Centers: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Madison-147 S Butler St, Madison, WI  53703</w:t>
        <w:tab/>
        <w:tab/>
        <w:t>608-264-5342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Milwaukee-5401 N 76</w:t>
      </w:r>
      <w:r>
        <w:rPr>
          <w:rFonts w:cs="Lucida Sans Unicode" w:ascii="Lucida Sans Unicode" w:hAnsi="Lucida Sans Unicode"/>
          <w:i/>
          <w:sz w:val="22"/>
          <w:vertAlign w:val="superscript"/>
        </w:rPr>
        <w:t>th</w:t>
      </w:r>
      <w:r>
        <w:rPr>
          <w:rFonts w:cs="Lucida Sans Unicode" w:ascii="Lucida Sans Unicode" w:hAnsi="Lucida Sans Unicode"/>
          <w:i/>
          <w:sz w:val="22"/>
        </w:rPr>
        <w:t xml:space="preserve"> St, Milwaukee, WI  53218</w:t>
        <w:tab/>
        <w:tab/>
        <w:t>414-536-1301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32"/>
        </w:rPr>
      </w:pPr>
      <w:r>
        <w:rPr>
          <w:rFonts w:cs="Lucida Sans Unicode" w:ascii="Lucida Sans Unicode" w:hAnsi="Lucida Sans Unicode"/>
          <w:b/>
          <w:i/>
          <w:sz w:val="32"/>
        </w:rPr>
        <w:t>National Cemetery: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Milwaukee-Wood Cemetery, 5000 W National Ave, Bldg 1301</w:t>
        <w:tab/>
        <w:tab/>
        <w:t>414-382-5300</w:t>
        <w:tab/>
        <w:t xml:space="preserve">          Milwaukee, WI  53295</w:t>
        <w:tab/>
        <w:tab/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080" w:right="576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864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spacing w:lineRule="auto" w:line="360"/>
        <w:jc w:val="center"/>
        <w:outlineLvl w:val="0"/>
        <w:rPr>
          <w:rFonts w:ascii="Lucida Sans Unicode" w:hAnsi="Lucida Sans Unicode" w:cs="Lucida Sans Unicode"/>
          <w:b/>
          <w:b/>
          <w:i/>
          <w:i/>
          <w:sz w:val="48"/>
          <w:u w:val="single"/>
        </w:rPr>
      </w:pPr>
      <w:r>
        <w:rPr>
          <w:rFonts w:cs="Lucida Sans Unicode" w:ascii="Lucida Sans Unicode" w:hAnsi="Lucida Sans Unicode"/>
          <w:b/>
          <w:i/>
          <w:sz w:val="48"/>
          <w:u w:val="single"/>
        </w:rPr>
        <w:t>TOLL FREE HELP NUMBERS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4"/>
        </w:rPr>
        <w:t>CHAMPVA</w:t>
        <w:tab/>
        <w:tab/>
        <w:tab/>
        <w:t>800-733-8387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4"/>
        </w:rPr>
        <w:t>Danville VA Hospital</w:t>
        <w:tab/>
        <w:tab/>
        <w:t>800-320-8387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4"/>
        </w:rPr>
        <w:t>Debt Management Center</w:t>
        <w:tab/>
        <w:tab/>
        <w:t>800-827-0648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4"/>
        </w:rPr>
        <w:t>Education Loans</w:t>
        <w:tab/>
        <w:tab/>
        <w:t>800-326-8276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4"/>
        </w:rPr>
        <w:t>Electronic Funds Transfer, Direct Deposit</w:t>
        <w:tab/>
        <w:t>877-838-2778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4"/>
        </w:rPr>
        <w:t>GI Bill Information</w:t>
        <w:tab/>
        <w:tab/>
        <w:t>888-442-4551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4"/>
        </w:rPr>
        <w:t>Headstones/Markers</w:t>
        <w:tab/>
        <w:tab/>
        <w:t>800-697-6947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  <w:t>Illinois Student Assistance Commission</w:t>
        <w:tab/>
        <w:t>800-899-4722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4"/>
        </w:rPr>
        <w:tab/>
        <w:tab/>
        <w:tab/>
        <w:tab/>
        <w:t>847-948-855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4"/>
        </w:rPr>
        <w:t>Illinois Veterans Service Office</w:t>
        <w:tab/>
        <w:tab/>
        <w:t>800-437-9824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  <w:t>IT Help Desk</w:t>
        <w:tab/>
        <w:tab/>
        <w:tab/>
        <w:t>866-257-0371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  <w:t>Loan Guarantee Division</w:t>
        <w:tab/>
        <w:tab/>
        <w:t>888-244-6711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4"/>
        </w:rPr>
        <w:t>Mammography Hotline</w:t>
        <w:tab/>
        <w:tab/>
        <w:t>888-492-7844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4"/>
        </w:rPr>
        <w:t>National Personnel Records Center-not toll free</w:t>
        <w:tab/>
        <w:t>314-801-080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4"/>
        </w:rPr>
        <w:t>National Service Life Insurance</w:t>
        <w:tab/>
        <w:tab/>
        <w:t>800-669-8477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4"/>
        </w:rPr>
        <w:t>Persian Gulf Helpline</w:t>
        <w:tab/>
        <w:tab/>
        <w:t>800-749-8387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4"/>
        </w:rPr>
        <w:t>Property Management Support Center</w:t>
        <w:tab/>
        <w:tab/>
        <w:t>888-433-9707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4"/>
        </w:rPr>
        <w:t>Soldier's &amp; Airmen's Home</w:t>
        <w:tab/>
        <w:tab/>
        <w:t>800-422-9988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4"/>
        </w:rPr>
        <w:t>Small Business Administration</w:t>
        <w:tab/>
        <w:tab/>
        <w:t>800-827-5722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4"/>
        </w:rPr>
        <w:t>State Approving – Troops to Teachers</w:t>
        <w:tab/>
        <w:tab/>
        <w:t>866-372-3157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4"/>
        </w:rPr>
        <w:t>Telecommunication Device for the Deaf (TDD)</w:t>
        <w:tab/>
        <w:t>800-829-4833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4"/>
        </w:rPr>
        <w:t>US Court of Veterans Appeals</w:t>
        <w:tab/>
        <w:tab/>
        <w:t>800-869-8654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4"/>
        </w:rPr>
        <w:t>US Naval Home</w:t>
        <w:tab/>
        <w:tab/>
        <w:t>800-332-3527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4"/>
        </w:rPr>
        <w:t>VA Benefits</w:t>
        <w:tab/>
        <w:tab/>
        <w:tab/>
        <w:t>800-827-100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4"/>
        </w:rPr>
        <w:t>VA Loan Section, St Paul, MN</w:t>
        <w:tab/>
        <w:tab/>
        <w:t>800-827-0611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4"/>
        </w:rPr>
        <w:t>VA Online (bulletin board)</w:t>
        <w:tab/>
        <w:tab/>
        <w:t>800-871-8387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4"/>
        </w:rPr>
        <w:t>VA Pension Call Center</w:t>
        <w:tab/>
        <w:tab/>
        <w:t>877-294-638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  <w:t>Vet Care</w:t>
        <w:tab/>
        <w:tab/>
        <w:tab/>
        <w:t>800-226-0768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4"/>
        </w:rPr>
        <w:t>Veterans Group Life Insurance</w:t>
        <w:tab/>
        <w:tab/>
        <w:t>800-419-1473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4"/>
        </w:rPr>
        <w:t>Veterans Outreach Program (Central Mgmt Svcs)</w:t>
        <w:tab/>
        <w:t>800-643-8138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spacing w:lineRule="auto" w:line="360"/>
        <w:jc w:val="center"/>
        <w:outlineLvl w:val="0"/>
        <w:rPr>
          <w:rFonts w:ascii="Lucida Sans Unicode" w:hAnsi="Lucida Sans Unicode" w:cs="Lucida Sans Unicode"/>
          <w:b/>
          <w:b/>
          <w:i/>
          <w:i/>
          <w:sz w:val="44"/>
          <w:u w:val="single"/>
        </w:rPr>
      </w:pPr>
      <w:r>
        <w:rPr>
          <w:rFonts w:cs="Lucida Sans Unicode" w:ascii="Lucida Sans Unicode" w:hAnsi="Lucida Sans Unicode"/>
          <w:b/>
          <w:i/>
          <w:sz w:val="44"/>
          <w:u w:val="single"/>
        </w:rPr>
        <w:t>Points of Interest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dot"/>
          <w:tab w:val="left" w:pos="9360" w:leader="none"/>
        </w:tabs>
        <w:spacing w:lineRule="auto" w:line="360"/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  <w:t>American Battle Monuments Commission</w:t>
        <w:tab/>
        <w:t>202-761-0537</w:t>
      </w:r>
    </w:p>
    <w:p>
      <w:pPr>
        <w:pStyle w:val="Normal"/>
        <w:tabs>
          <w:tab w:val="clear" w:pos="720"/>
          <w:tab w:val="left" w:pos="90" w:leader="dot"/>
          <w:tab w:val="left" w:pos="1530" w:leader="none"/>
          <w:tab w:val="left" w:pos="6840" w:leader="dot"/>
          <w:tab w:val="left" w:pos="9360" w:leader="none"/>
        </w:tabs>
        <w:spacing w:lineRule="auto" w:line="360"/>
        <w:rPr/>
      </w:pPr>
      <w:r>
        <w:rPr>
          <w:rFonts w:cs="Lucida Sans Unicode" w:ascii="Lucida Sans Unicode" w:hAnsi="Lucida Sans Unicode"/>
          <w:i/>
          <w:sz w:val="24"/>
        </w:rPr>
        <w:t>Arlington Cemetery</w:t>
        <w:tab/>
        <w:t>703-695-3250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4"/>
        </w:rPr>
      </w:pPr>
      <w:r>
        <w:rPr>
          <w:rFonts w:cs="Lucida Sans Unicode" w:ascii="Lucida Sans Unicode" w:hAnsi="Lucida Sans Unicode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none"/>
          <w:tab w:val="left" w:pos="9360" w:leader="none"/>
        </w:tabs>
        <w:spacing w:lineRule="auto" w:line="360"/>
        <w:jc w:val="center"/>
        <w:outlineLvl w:val="0"/>
        <w:rPr>
          <w:rFonts w:ascii="Lucida Sans Unicode" w:hAnsi="Lucida Sans Unicode" w:cs="Lucida Sans Unicode"/>
          <w:b/>
          <w:b/>
          <w:i/>
          <w:i/>
          <w:sz w:val="44"/>
          <w:u w:val="single"/>
        </w:rPr>
      </w:pPr>
      <w:r>
        <w:rPr>
          <w:rFonts w:cs="Lucida Sans Unicode" w:ascii="Lucida Sans Unicode" w:hAnsi="Lucida Sans Unicode"/>
          <w:b/>
          <w:i/>
          <w:sz w:val="44"/>
          <w:u w:val="single"/>
        </w:rPr>
        <w:t>Websites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4410" w:leader="none"/>
          <w:tab w:val="left" w:pos="6840" w:leader="dot"/>
          <w:tab w:val="left" w:pos="9360" w:leader="none"/>
        </w:tabs>
        <w:spacing w:lineRule="auto" w:line="360"/>
        <w:rPr>
          <w:rFonts w:ascii="Lucida Sans Unicode" w:hAnsi="Lucida Sans Unicode" w:cs="Lucida Sans Unicode"/>
          <w:b/>
          <w:b/>
          <w:i/>
          <w:i/>
          <w:sz w:val="24"/>
          <w:u w:val="single"/>
        </w:rPr>
      </w:pPr>
      <w:r>
        <w:rPr>
          <w:rFonts w:cs="Lucida Sans Unicode" w:ascii="Lucida Sans Unicode" w:hAnsi="Lucida Sans Unicode"/>
          <w:i/>
          <w:sz w:val="24"/>
        </w:rPr>
        <w:t>Illinois Department of Veterans' Affairs</w:t>
        <w:tab/>
      </w:r>
      <w:r>
        <w:rPr>
          <w:rFonts w:cs="Lucida Sans Unicode" w:ascii="Lucida Sans Unicode" w:hAnsi="Lucida Sans Unicode"/>
          <w:b/>
          <w:i/>
          <w:sz w:val="24"/>
        </w:rPr>
        <w:t>www.state.il.us/agency/dva</w:t>
      </w:r>
    </w:p>
    <w:p>
      <w:pPr>
        <w:pStyle w:val="Normal"/>
        <w:tabs>
          <w:tab w:val="clear" w:pos="720"/>
          <w:tab w:val="left" w:pos="90" w:leader="none"/>
          <w:tab w:val="left" w:pos="1530" w:leader="none"/>
          <w:tab w:val="left" w:pos="6840" w:leader="dot"/>
          <w:tab w:val="left" w:pos="9360" w:leader="none"/>
        </w:tabs>
        <w:spacing w:lineRule="auto" w:line="360"/>
        <w:rPr/>
      </w:pPr>
      <w:r>
        <w:rPr>
          <w:rFonts w:cs="Lucida Sans Unicode" w:ascii="Lucida Sans Unicode" w:hAnsi="Lucida Sans Unicode"/>
          <w:i/>
          <w:sz w:val="22"/>
        </w:rPr>
        <w:t>US Department of Veterans Affairs</w:t>
        <w:tab/>
      </w:r>
      <w:r>
        <w:rPr>
          <w:rFonts w:cs="Lucida Sans Unicode" w:ascii="Lucida Sans Unicode" w:hAnsi="Lucida Sans Unicode"/>
          <w:b/>
          <w:i/>
          <w:sz w:val="22"/>
        </w:rPr>
        <w:t>www.va.gov</w:t>
      </w:r>
    </w:p>
    <w:p>
      <w:pPr>
        <w:pStyle w:val="Normal"/>
        <w:tabs>
          <w:tab w:val="clear" w:pos="720"/>
          <w:tab w:val="left" w:pos="1530" w:leader="none"/>
          <w:tab w:val="left" w:pos="6840" w:leader="dot"/>
          <w:tab w:val="left" w:pos="9360" w:leader="none"/>
        </w:tabs>
        <w:spacing w:lineRule="auto" w:line="360"/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Illinois Student Assistance Commission</w:t>
        <w:tab/>
      </w:r>
      <w:r>
        <w:rPr>
          <w:rFonts w:cs="Lucida Sans Unicode" w:ascii="Lucida Sans Unicode" w:hAnsi="Lucida Sans Unicode"/>
          <w:b/>
          <w:i/>
          <w:sz w:val="22"/>
        </w:rPr>
        <w:t>www.collegezone.com</w:t>
      </w:r>
    </w:p>
    <w:p>
      <w:pPr>
        <w:pStyle w:val="Normal"/>
        <w:tabs>
          <w:tab w:val="clear" w:pos="720"/>
          <w:tab w:val="left" w:pos="1530" w:leader="dot"/>
          <w:tab w:val="left" w:pos="6840" w:leader="dot"/>
          <w:tab w:val="left" w:pos="9360" w:leader="none"/>
        </w:tabs>
        <w:spacing w:lineRule="auto" w:line="360"/>
        <w:rPr/>
      </w:pPr>
      <w:r>
        <w:rPr>
          <w:rFonts w:cs="Lucida Sans Unicode" w:ascii="Lucida Sans Unicode" w:hAnsi="Lucida Sans Unicode"/>
          <w:i/>
          <w:sz w:val="22"/>
        </w:rPr>
        <w:t>Selective Service System</w:t>
        <w:tab/>
      </w:r>
      <w:r>
        <w:rPr>
          <w:rFonts w:cs="Lucida Sans Unicode" w:ascii="Lucida Sans Unicode" w:hAnsi="Lucida Sans Unicode"/>
          <w:b/>
          <w:i/>
          <w:sz w:val="22"/>
        </w:rPr>
        <w:t>www.sss.gov</w:t>
      </w:r>
    </w:p>
    <w:p>
      <w:pPr>
        <w:pStyle w:val="Normal"/>
        <w:tabs>
          <w:tab w:val="clear" w:pos="720"/>
          <w:tab w:val="left" w:pos="1530" w:leader="none"/>
          <w:tab w:val="left" w:pos="6840" w:leader="dot"/>
          <w:tab w:val="left" w:pos="9360" w:leader="none"/>
        </w:tabs>
        <w:spacing w:lineRule="auto" w:line="360"/>
        <w:rPr/>
      </w:pPr>
      <w:r>
        <w:rPr>
          <w:rFonts w:cs="Lucida Sans Unicode" w:ascii="Lucida Sans Unicode" w:hAnsi="Lucida Sans Unicode"/>
          <w:i/>
          <w:sz w:val="22"/>
        </w:rPr>
        <w:t>Disabled American Veterans</w:t>
        <w:tab/>
      </w:r>
      <w:r>
        <w:rPr>
          <w:rFonts w:cs="Lucida Sans Unicode" w:ascii="Lucida Sans Unicode" w:hAnsi="Lucida Sans Unicode"/>
          <w:b/>
          <w:i/>
          <w:sz w:val="22"/>
        </w:rPr>
        <w:t>www.dav.org</w:t>
      </w:r>
    </w:p>
    <w:p>
      <w:pPr>
        <w:pStyle w:val="Normal"/>
        <w:tabs>
          <w:tab w:val="clear" w:pos="720"/>
          <w:tab w:val="left" w:pos="6840" w:leader="dot"/>
          <w:tab w:val="left" w:pos="9360" w:leader="none"/>
        </w:tabs>
        <w:spacing w:lineRule="auto" w:line="360"/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GI Bill</w:t>
        <w:tab/>
      </w:r>
      <w:r>
        <w:rPr>
          <w:rFonts w:cs="Lucida Sans Unicode" w:ascii="Lucida Sans Unicode" w:hAnsi="Lucida Sans Unicode"/>
          <w:b/>
          <w:i/>
          <w:sz w:val="22"/>
        </w:rPr>
        <w:t>www.gibill.va.gov</w:t>
      </w:r>
    </w:p>
    <w:p>
      <w:pPr>
        <w:sectPr>
          <w:footerReference w:type="default" r:id="rId3"/>
          <w:type w:val="nextPage"/>
          <w:pgSz w:w="12240" w:h="15840"/>
          <w:pgMar w:left="1440" w:right="576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b/>
          <w:b/>
          <w:i/>
          <w:i/>
          <w:sz w:val="36"/>
          <w:szCs w:val="36"/>
        </w:rPr>
      </w:pPr>
      <w:r>
        <w:rPr>
          <w:rFonts w:cs="Lucida Sans Unicode" w:ascii="Lucida Sans Unicode" w:hAnsi="Lucida Sans Unicode"/>
          <w:b/>
          <w:i/>
          <w:sz w:val="36"/>
          <w:szCs w:val="36"/>
        </w:rPr>
        <w:t>Service Officers / Veterans Service Organizations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ind w:left="2790" w:hanging="0"/>
        <w:rPr>
          <w:rFonts w:ascii="Lucida Sans Unicode" w:hAnsi="Lucida Sans Unicode" w:cs="Lucida Sans Unicode"/>
          <w:b/>
          <w:b/>
          <w:i/>
          <w:i/>
          <w:sz w:val="22"/>
          <w:szCs w:val="36"/>
        </w:rPr>
      </w:pPr>
      <w:r>
        <w:rPr>
          <w:rFonts w:cs="Lucida Sans Unicode" w:ascii="Lucida Sans Unicode" w:hAnsi="Lucida Sans Unicode"/>
          <w:b/>
          <w:i/>
          <w:sz w:val="22"/>
          <w:szCs w:val="36"/>
        </w:rPr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ind w:left="2790" w:hanging="0"/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Chicago VA Regional Office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ind w:left="2790" w:hanging="0"/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2122 West Taylor Street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ind w:left="2790" w:hanging="0"/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Chicago, IL  60612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AMVETS</w:t>
        <w:tab/>
        <w:tab/>
        <w:tab/>
        <w:t>PURPLE HEART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2122 West Taylor Street</w:t>
        <w:tab/>
        <w:tab/>
        <w:t>2122 West Taylor Street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Chicago, IL 60612</w:t>
        <w:tab/>
        <w:tab/>
        <w:t>Room 108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312-980-4256, 4258-phone</w:t>
        <w:tab/>
        <w:tab/>
        <w:t>Chicago, IL  60612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312-706-6674-fax</w:t>
        <w:tab/>
        <w:tab/>
        <w:t>312-980-4273-phone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ab/>
        <w:tab/>
        <w:tab/>
        <w:t>312-706-6677-fax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AMERICAN LEGION</w:t>
        <w:tab/>
        <w:tab/>
        <w:t>VFW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2122 West Taylor Street</w:t>
        <w:tab/>
        <w:tab/>
        <w:t>2122 West Taylor Street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Room 106</w:t>
        <w:tab/>
        <w:tab/>
        <w:tab/>
        <w:t>Room 105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Chicago, IL  60612</w:t>
        <w:tab/>
        <w:tab/>
        <w:t>Chicago, IL  60612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312-980-4266 or 4267-phone</w:t>
        <w:tab/>
        <w:tab/>
        <w:t>312-980-4284-phone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312-706-6675-fax</w:t>
        <w:tab/>
        <w:tab/>
        <w:t>312-706-6680-fax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b/>
          <w:i/>
          <w:sz w:val="22"/>
        </w:rPr>
        <w:t>DAV</w:t>
        <w:tab/>
        <w:tab/>
        <w:tab/>
        <w:t>VVA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2122 West Taylor Street</w:t>
        <w:tab/>
        <w:tab/>
        <w:t>2122 West Taylor Street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Room 104</w:t>
        <w:tab/>
        <w:tab/>
        <w:tab/>
        <w:t>Room 107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Chicago, IL  60612</w:t>
        <w:tab/>
        <w:tab/>
        <w:t>Chicago, IL  60612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312-980-4242-phone</w:t>
        <w:tab/>
        <w:tab/>
        <w:t>312-980-4268-phone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/>
      </w:pPr>
      <w:r>
        <w:rPr>
          <w:rFonts w:cs="Lucida Sans Unicode" w:ascii="Lucida Sans Unicode" w:hAnsi="Lucida Sans Unicode"/>
          <w:i/>
          <w:sz w:val="22"/>
        </w:rPr>
        <w:t>312-706-6673-fax</w:t>
        <w:tab/>
        <w:tab/>
        <w:t>312-980-4493-fax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  <w:t>IL DEPT OF VETERANS’ AFFAIRS</w:t>
        <w:tab/>
        <w:tab/>
        <w:t>PARALYZED VETERA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2122 West Taylor Street</w:t>
        <w:tab/>
        <w:tab/>
        <w:t>2122 West Taylor Street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Room 127</w:t>
        <w:tab/>
        <w:tab/>
        <w:tab/>
        <w:t>Room 126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Chicago, IL  60612</w:t>
        <w:tab/>
        <w:tab/>
        <w:t>Chicago, IL 60612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312-980-4512- phone</w:t>
        <w:tab/>
        <w:tab/>
        <w:t>312-980-4278 - phone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  <w:t>312-980-4508-fax</w:t>
        <w:tab/>
        <w:tab/>
        <w:t>312-980-4494 - fax</w:t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outlineLvl w:val="0"/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4410" w:leader="none"/>
          <w:tab w:val="left" w:pos="6840" w:leader="none"/>
          <w:tab w:val="left" w:pos="9360" w:leader="none"/>
        </w:tabs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</w:r>
    </w:p>
    <w:sectPr>
      <w:type w:val="continuous"/>
      <w:pgSz w:w="12240" w:h="15840"/>
      <w:pgMar w:left="1440" w:right="576" w:gutter="0" w:header="0" w:top="43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21">
    <w:name w:val="EmailStyle221"/>
    <w:qFormat/>
    <w:rPr>
      <w:rFonts w:ascii="Fixedsys" w:hAnsi="Fixedsys" w:cs="Fixedsy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55:00Z</dcterms:created>
  <dc:creator>IDVA</dc:creator>
  <dc:description/>
  <dc:language>en-US</dc:language>
  <cp:lastModifiedBy>owner</cp:lastModifiedBy>
  <cp:lastPrinted>2014-02-06T10:43:00Z</cp:lastPrinted>
  <dcterms:modified xsi:type="dcterms:W3CDTF">2014-03-02T20:55:00Z</dcterms:modified>
  <cp:revision>2</cp:revision>
  <dc:subject/>
  <dc:title>ILLINOIS DEPARTMENT OF VETERANS' AFFAIRS</dc:title>
</cp:coreProperties>
</file>