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lang w:val="en-AU"/>
        </w:rPr>
      </w:pPr>
      <w:r>
        <w:rPr>
          <w:rFonts w:eastAsia="Calibri" w:cs="Arial" w:ascii="Arial" w:hAnsi="Arial"/>
          <w:b/>
          <w:lang w:val="en-AU"/>
        </w:rPr>
        <w:t>THE PHILIPPINES EXPERIENCE (Aired on AMPG Radio NY, USA 18.7.2014)</w:t>
      </w:r>
    </w:p>
    <w:p>
      <w:pPr>
        <w:pStyle w:val="Normal"/>
        <w:spacing w:lineRule="auto" w:line="276" w:before="0" w:after="200"/>
        <w:jc w:val="both"/>
        <w:rPr>
          <w:rFonts w:ascii="Arial" w:hAnsi="Arial" w:eastAsia="Calibri" w:cs="Arial"/>
          <w:lang w:val="en-AU"/>
        </w:rPr>
      </w:pPr>
      <w:r>
        <w:rPr>
          <w:rFonts w:eastAsia="Calibri" w:cs="Arial" w:ascii="Arial" w:hAnsi="Arial"/>
          <w:lang w:val="en-AU"/>
        </w:rPr>
        <w:t>The Philippines are a group of many islands located in the sea between Indonesia, China and Japan. The largest Island of the group is called Luzon and that is where the capital city of Manila is situated. I was working at a nickel mine up in the mountains and it was about 5 to 6 hours’ drive from Manila. However, getting out of the Manila traffic is a major task. Like any Asian city Manila has a huge population (I believe it exceeds 10 million) and a huge traffic problem also.</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The residents are issued with permits to use their cars only at certain times and days because the roads are so clogged up. The rush hour lasts from about 6 in the morning till about 10. Light road traffic ranges from pedestrians and cyclists to motorbikes, tricycles and rickshaws while the larger vehicles are cars, buses and jeepnys. The jeepny is a strange hybrid between a light bus and a jeep and often used as a taxi. It was adapted from the standard model American Willys Jeep of the Second World War, its 4WD capacity removed, the back elongated to take more passengers and the outside decorated with a host of wondrous things. The decorations are often religious themes (many Philippinos are catholic) and have such messages as </w:t>
      </w:r>
      <w:r>
        <w:rPr>
          <w:rFonts w:eastAsia="Calibri" w:cs="Arial" w:ascii="Arial" w:hAnsi="Arial"/>
          <w:b/>
          <w:i/>
          <w:lang w:val="en-AU"/>
        </w:rPr>
        <w:t>We Trust in God, Angel of the Road, God Bless Us</w:t>
      </w:r>
      <w:r>
        <w:rPr>
          <w:rFonts w:eastAsia="Calibri" w:cs="Arial" w:ascii="Arial" w:hAnsi="Arial"/>
          <w:lang w:val="en-AU"/>
        </w:rPr>
        <w:t xml:space="preserve"> with many colourful paintings and lights adorning the roof and sides. Some are decorated like Christmas Trees and at night can be very distracting to other drivers. </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I was amazed that it took about 4 hours to get the 20 miles out of Manila due to  traffic jams everywhere. In fact the traffic jams were so common that hundreds of street merchants lined up in the traffic to try to sell their wares such as peanuts, newspapers, sweets, water etc. Also cripples, children, beggars or the blind would tap on the window to hold out their hands for money because it was the only chance they could get to feed themselves. </w:t>
      </w:r>
    </w:p>
    <w:p>
      <w:pPr>
        <w:pStyle w:val="Normal"/>
        <w:spacing w:lineRule="auto" w:line="276" w:before="0" w:after="200"/>
        <w:jc w:val="both"/>
        <w:rPr>
          <w:rFonts w:ascii="Arial" w:hAnsi="Arial" w:eastAsia="Calibri" w:cs="Arial"/>
          <w:lang w:val="en-AU"/>
        </w:rPr>
      </w:pPr>
      <w:r>
        <w:rPr>
          <w:rFonts w:eastAsia="Calibri" w:cs="Arial" w:ascii="Arial" w:hAnsi="Arial"/>
          <w:lang w:val="en-AU"/>
        </w:rPr>
        <w:t>While in the traffic the temperature becomes unbearable as the 95 degree heat increases with the number of hot engines idling and as soon as a window is opened not only does more heat enter but all the exhaust fumes and smell of rubber and gasoline invade the air. This starts to become unbearable after the first hour and we begin the pray that the air conditioner keeps running.</w:t>
      </w:r>
    </w:p>
    <w:p>
      <w:pPr>
        <w:pStyle w:val="Normal"/>
        <w:spacing w:lineRule="auto" w:line="276" w:before="0" w:after="200"/>
        <w:jc w:val="both"/>
        <w:rPr>
          <w:rFonts w:ascii="Arial" w:hAnsi="Arial" w:eastAsia="Calibri" w:cs="Arial"/>
          <w:lang w:val="en-AU"/>
        </w:rPr>
      </w:pPr>
      <w:r>
        <w:rPr>
          <w:rFonts w:eastAsia="Calibri" w:cs="Arial" w:ascii="Arial" w:hAnsi="Arial"/>
          <w:lang w:val="en-AU"/>
        </w:rPr>
        <w:t>Once I saw some boys selling bottled water and asked the driver to get some. He refused saying it was unsafe and that he had some in the trunk. When I asked why it was unsafe he pointed to a water tap at the side of the road adjacent to a toilet and I witnessed the same boys filling empty bottles they had collected from the streets and sealing the tops with the heat from a match before selling it to unsuspecting travellers in cars. I was warned never to buy water on the streets, but to only purchase from shops or hotels. Apparently that is one of the main causes of “traveller’s tummy”.</w:t>
      </w:r>
    </w:p>
    <w:p>
      <w:pPr>
        <w:pStyle w:val="Normal"/>
        <w:spacing w:lineRule="auto" w:line="276" w:before="0" w:after="200"/>
        <w:jc w:val="both"/>
        <w:rPr>
          <w:rFonts w:ascii="Arial" w:hAnsi="Arial" w:cs="Arial"/>
        </w:rPr>
      </w:pPr>
      <w:r>
        <w:rPr>
          <w:rFonts w:cs="Arial" w:ascii="Arial" w:hAnsi="Arial"/>
        </w:rPr>
        <w:t>Finally the traffic became lighter and we entered an express toll road and began to travel at a more comfortable speed. We passed rice paddies where farmers were tilling the muddy earth using water buffalos pulling metal ploughs. The buffalo were huge beasts with wide horns like longhorn cattle and seemed to easily pull the ploughs while strolling across the field.</w:t>
      </w:r>
    </w:p>
    <w:p>
      <w:pPr>
        <w:pStyle w:val="Normal"/>
        <w:jc w:val="both"/>
        <w:rPr>
          <w:rFonts w:ascii="Arial" w:hAnsi="Arial" w:cs="Arial"/>
        </w:rPr>
      </w:pPr>
      <w:r>
        <w:rPr>
          <w:rFonts w:cs="Arial" w:ascii="Arial" w:hAnsi="Arial"/>
        </w:rPr>
        <w:t>The 6 lane toll way then became a 2-lane highway which, although quite straight passed through many villages whose houses were built right up to the road’s edge and posed all the normal hazards of children, dogs, chickens etc meandering on to, across and around the road. On one trip to site we encountered several delays in the country towns because of festivals or weddings. For weddings the whole town appears to turn out and loudspeakers, seating, lighting and temporary shelters spring up across at least half of the road. It also seems to be customary to slow the traffic down and hold out buckets to collect coins for the bride and groom. As for the festivals, they may represent Saints Days and whole processions of townsfolk, including decorated floats on vehicles or carts pulled by buffalo, bands and dancers parade at least three times along the only main street (the one you are travelling on). These events would normally add at least 30 minutes to the journe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we got to the mine site it was dark, and luckily accommodation was in a large building including the mine offices and they had electricity and most amenities. My first night was OK except for the fact that the thin wooden walls did not mask any sounds and I could plainly hear everyone else snoring – and that the beds were hard wooden slats with thin mattresses on top. I was awoken at about 4 am by the sound of dogs in the nearby village howling and yelping, as if they were in pain. I ignored this thinking that it was just some wild animal they were howling at. Then my bed shook, the walls shook and I was raised up in the air and back down again! This went on for what seemed like an eternity (but in reality probably less than a minute). We were undergoing an earthquake. By the time I had scrambled to the doorway it had stopped and it was quiet for the rest of the night. On discussing this in the morning it transpired that earthquakes of Richter Scale 2 to 3 were common and the occasional one, often leading to more damage was a 4 or 5. Luckily that was a small tremor (Scale 2 or 3) and there was no damage. I now take the howling of dogs in the middle of the night very seriously!</w:t>
      </w:r>
    </w:p>
    <w:p>
      <w:pPr>
        <w:pStyle w:val="Normal"/>
        <w:jc w:val="both"/>
        <w:rPr/>
      </w:pPr>
      <w:r>
        <w:rPr>
          <w:rFonts w:cs="Arial" w:ascii="Arial" w:hAnsi="Arial"/>
        </w:rPr>
        <w:t xml:space="preserve">The washrooms were in a separate building and we had to follow a little path around the building through jungle undergrowth to reach them. Two concrete sinks and ancient green-stained copper faucets greeted me. As I settled into my daily shaving routine looking into the cracked and moldy mirror I thought I noticed something moving along the bare brick wall to my side. Whatever it was, the movement was quick and I could not see what made it.  </w:t>
      </w:r>
    </w:p>
    <w:p>
      <w:pPr>
        <w:pStyle w:val="Normal"/>
        <w:jc w:val="both"/>
        <w:rPr>
          <w:rFonts w:ascii="Arial" w:hAnsi="Arial" w:cs="Arial"/>
        </w:rPr>
      </w:pPr>
      <w:r>
        <w:rPr>
          <w:rFonts w:cs="Arial" w:ascii="Arial" w:hAnsi="Arial"/>
        </w:rPr>
        <w:t>So I kept still and stared at the wall for a while – and soon enough I saw a large spider the diameter of a dinner plate (about 6 inches) run diagonally across the wall to the base of the sink where the copper pipes went through the wall. This was the largest and most agile spider I have ever seen and gave me a fright – so much so that I stopped shaving, packed up my things and left there promptly! My learned Philippino colleagues told me later that they do not bite and are frightened of hu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turned out that there were no dangerous animals in the area and we were high in the mountains where only the plants are dangerous. I had the misfortune of traversing areas in the jungle where bamboo was the dominant vegetation. The variety of bamboo in this region had leaves with sharp and serrated edges which gave any raw flesh travelling across its path nasty and sore razor-like cuts. I ended up with many sores on my hands and arms. But I am glad to say I had taken the precaution of wearing long trousers and boots to avoid such injuries elsewhere on my body.  As the field crew travelled through the bamboo forest each person was armed with a machete and their habit was to slice off the bamboo stems at a 45 degree angle to make paths. This I was not happy about, since clumsy people like me (weighing twice as much as the average Philippino) fall over on the muddy and slippery slopes and can get impaled upon the sharp bamboo stakes. I was always very careful to avoid the cut ends of the bamboo when falling and would grasp at the roots inst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field crew that helped us cut these paths and collect rocks with me was small in stature and had a rather pock-marked face. He was always smiling and trying to talk to me although he spoke limited Tagalog, no English and mainly his own native language. He was curious about what I was doing there and why I was puffing and panting to keep up with him and why I would stop frequently for a swig of water in the 95 degree heat. He stayed with me and stuck to me like glue. He had obviously been told to look after me and make sure I returned safely. He would spring up the rocky hillsides like a gazelle then sit down on his haunches waiting for me to catch up. When we joined the rest of the crew I asked the crew leader, who spoke perfect English, who that man was. He replied that he was an elder of the local village and that he was trying to understand what we were doing on his traditional land. I asked how old this man was. The reply astonished me – he was over 80 years old. He had the fitness level of a 20 year old – and definitely much fitter than I have ever b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memorable occasion was at the end of one of my visits and the village community wanted to celebrate the signing of a contract to mine the nickel deposit. So a traditional dance and ceremony was held. There were feasts prepared with an array of meats (including sacrificial killings of chickens and goats) and almost every type of vegetable all boiled up in big pots. There was also a band, mainly drums and whistles and an odd instrument made of wire stretched across a gourd (like a two-string banjo). </w:t>
      </w:r>
    </w:p>
    <w:p>
      <w:pPr>
        <w:pStyle w:val="Normal"/>
        <w:jc w:val="both"/>
        <w:rPr>
          <w:rFonts w:ascii="Arial" w:hAnsi="Arial" w:cs="Arial"/>
        </w:rPr>
      </w:pPr>
      <w:r>
        <w:rPr>
          <w:rFonts w:cs="Arial" w:ascii="Arial" w:hAnsi="Arial"/>
        </w:rPr>
        <w:t>The people were happy and dancing to traditional songs, some joining in tunefully, others joining in not so tunefully! Beer, local wine and bootleg spirits were passed around to share with everybody in wooden or enamel mugs. To avoid this local liquor I had brought a few bottles of San Miguel beer from town with me. However this did not last long as everyone else wanted some.</w:t>
      </w:r>
    </w:p>
    <w:p>
      <w:pPr>
        <w:pStyle w:val="Normal"/>
        <w:jc w:val="both"/>
        <w:rPr/>
      </w:pPr>
      <w:r>
        <w:rPr>
          <w:rFonts w:cs="Arial" w:ascii="Arial" w:hAnsi="Arial"/>
        </w:rPr>
        <w:t xml:space="preserve">The night went on with speeches, dances, band music, more speeches; more dances until after about 2 hours finally the food was brought out in huge steaming p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ourful stew-like preparation was ladled out into tin mugs and we were all expected to have a mugful each to toast the Philippines, the village, the Project and the future. However the particles floating in my soup-like stew did not look too appetizing. I could see a chicken claw, what looked like green intestines, pieces of liver, chunks of meat with cut bones sticking out, vegetable stalks, half-cooked potatoes (including their roots) and various other unidentified items. I sat for a while staring at the soup/stew not knowing whether I should attempt to taste. Seeing my expression, my learned hosts told me that I was expected to try this in front of everyone as it was considered rude not to accept their hospitality.</w:t>
      </w:r>
    </w:p>
    <w:p>
      <w:pPr>
        <w:pStyle w:val="Normal"/>
        <w:jc w:val="both"/>
        <w:rPr>
          <w:rFonts w:ascii="Arial" w:hAnsi="Arial" w:cs="Arial"/>
        </w:rPr>
      </w:pPr>
      <w:r>
        <w:rPr>
          <w:rFonts w:cs="Arial" w:ascii="Arial" w:hAnsi="Arial"/>
        </w:rPr>
        <w:t>I bit the bullet and tried some, going for what was obviously mea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sted OK, very chewy and a little bland (no spices were added). I then smiled waved and took out another piece of meat to demonstrate that I liked it. This was the signal for everyone else to dig in and I could thankfully move further into the background and return to my dr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I was told the main meat ingredient was dog, with some goat and chicken and that it is traditional to include skin, intestines, other organs, feathers and hair.</w:t>
      </w:r>
    </w:p>
    <w:p>
      <w:pPr>
        <w:pStyle w:val="Normal"/>
        <w:jc w:val="both"/>
        <w:rPr>
          <w:rFonts w:ascii="Arial" w:hAnsi="Arial" w:cs="Arial"/>
        </w:rPr>
      </w:pPr>
      <w:r>
        <w:rPr>
          <w:rFonts w:cs="Arial" w:ascii="Arial" w:hAnsi="Arial"/>
        </w:rPr>
        <w:t>Thankfully I suffered no ill-effects after that, although I did go hungry tha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delicacy I found hard to swallow (literally) was the so-called thousand year old eggs or Balut. It is often sold in the markets and on the streets. It is a duck egg where the young 15-day bird embryo is still inside and this is boiled and served in a salt and chili sauce. I can best describe it as like eating salted, chewy and crunchy leather. Not my favourite ta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iting expatriates like me that stayed at site were assigned a body guard. This is because there are a few “insurgents” or bandits living in the hills and they have been known to abduct and take foreigners for ransom. Our guard was an ex-Special Services soldier who delighted in showing that he was a one-man battle machine. He wore army camouflage trousers and jacket with many pockets bulging oddly. When I asked what he was carrying he took great pains to show me all his weaponry including a disassembled automatic assault rifle, 2 pistols, two types of hunting knife, a garotte wire, a flare, small grenades and umpteen rounds of ammunition. Not to mention radio and phone communications. He really was a walking fighting machine! </w:t>
      </w:r>
    </w:p>
    <w:p>
      <w:pPr>
        <w:pStyle w:val="Normal"/>
        <w:jc w:val="both"/>
        <w:rPr>
          <w:rFonts w:ascii="Arial" w:hAnsi="Arial" w:cs="Arial"/>
        </w:rPr>
      </w:pPr>
      <w:r>
        <w:rPr>
          <w:rFonts w:cs="Arial" w:ascii="Arial" w:hAnsi="Arial"/>
        </w:rPr>
        <w:t>One night I was sitting outside the office enjoying the slightly cooler night air and chatting to him (he was also proficient in about 6 languages) and he demonstrated that he really was very useful to me. As we were talking he motioned for me to stop speaking and put his finger to his lips, took out his laser rifle scope and pointed it into the jungle. Using a practised arc-like sweeping motion he kept the red laser dot moving slowly across the perimeter and then slowly back again. With that last movement we heard a startled cry, much rustling of vegetation and the scampering of feet. He had detected that we were being watched and he had spooked them without even firing a weapon. One thing is for sure that even bandits know that a laser sight is usually attached to a rif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at incident I was so glad that I did not come to any harm – and I think it was because he was a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ervices</w:t>
      </w:r>
    </w:p>
    <w:p>
      <w:pPr>
        <w:pStyle w:val="Normal"/>
        <w:jc w:val="both"/>
        <w:rPr>
          <w:rFonts w:ascii="Arial" w:hAnsi="Arial" w:cs="Arial"/>
        </w:rPr>
      </w:pPr>
      <w:r>
        <w:rPr>
          <w:rFonts w:cs="Arial" w:ascii="Arial" w:hAnsi="Arial"/>
        </w:rPr>
        <w:t xml:space="preserve">As a Consulting Geologist I work in the field as well as in the office. A large portion of my work is reviewing and assessing data that has been collected on projects and then advising on programs for further wor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often assisted with the technical aspects of new mining company floats and write independent geological reports for these new ven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can assist American companies by recommending and advising on potential mining property acquisitions and valuations in US or overse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lso I know of some Australian companies that are excellent investment opportunities because they have undeveloped resources that have not been brought into production because of inability to raise funds through the shar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y consulting work involves confidential and professional relationships with my clients and I offer an experienced, qualified and independen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ke pride in my work and always operate to a high standard of quality and service. Geologica’s motto is Quality Services for Quality Results. I have had some of my clients for more than 10 years and many are repeat periodic clients or referrals where they have been recommende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ime:  - In Australia’s Outback</w:t>
      </w:r>
    </w:p>
    <w:p>
      <w:pPr>
        <w:pStyle w:val="Normal"/>
        <w:rPr/>
      </w:pPr>
      <w:r>
        <w:rPr>
          <w:rFonts w:cs="Arial" w:ascii="Arial" w:hAnsi="Arial"/>
        </w:rPr>
        <w:t>A look at some of the natural hazards of working in the bush - including frogs, snakes, crocodiles, redbacks, dingoes, goannas and scorp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27:00Z</dcterms:created>
  <dc:creator>Ryan Olsen</dc:creator>
  <dc:description/>
  <cp:keywords/>
  <dc:language>en-US</dc:language>
  <cp:lastModifiedBy>User</cp:lastModifiedBy>
  <cp:lastPrinted>2014-07-18T07:48:00Z</cp:lastPrinted>
  <dcterms:modified xsi:type="dcterms:W3CDTF">2014-07-20T03:38:00Z</dcterms:modified>
  <cp:revision>4</cp:revision>
  <dc:subject/>
  <dc:title>1</dc:title>
</cp:coreProperties>
</file>