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BE NOT UNWISE, BUT UNDERSTAND WHAT THE WILL OF THE LORD IS”-EPH. 5: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riends this verse imples several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OF ALL IT IMPLIES THAT THE LORD HAS A W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WILL CAME BY JESUS CHRIST-JN. 1: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WILL WAS RATIFIED AND SANCTIFIED BY THE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LOOD OF CHRIST-MATT. 26:28’ HEB. 9:15-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10" w:hanging="360"/>
        <w:rPr/>
      </w:pPr>
      <w:r>
        <w:rPr>
          <w:b/>
          <w:bCs/>
          <w:sz w:val="28"/>
          <w:szCs w:val="28"/>
        </w:rPr>
        <w:t>WE ARE TO OBEY THAT WILL-HEB. 5</w:t>
      </w:r>
      <w:r>
        <w:rPr>
          <w:b/>
          <w:bCs/>
          <w:sz w:val="28"/>
          <w:szCs w:val="28"/>
          <w:lang w:val="en-US"/>
        </w:rPr>
        <w:t xml:space="preserve">:9; MATT. 7:21; 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JAS. 1: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OND, WE CAN UNDERSTAND THAT WILL-EPH. 5: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E CAN UNDERSTAND HIS LAW CONCERNING 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MARRI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3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d ordained it and regulates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3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riage is universal is sc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3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d’s law was given to regulate it, to govern, to direct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7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men are subject to it-Matt. 19:4-6, 7-9</w:t>
      </w:r>
    </w:p>
    <w:p>
      <w:pPr>
        <w:pStyle w:val="Normal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Please notice, Jesus said-“whosoever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ROBLEM WITH MOST PEOPLE IF NOT IN </w:t>
      </w:r>
    </w:p>
    <w:p>
      <w:pPr>
        <w:pStyle w:val="Normal"/>
        <w:ind w:left="4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UNDERSTANDING-THE PROBLEM IS IN ACCEP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STRICK IS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 IS SO STRICK THAT HE BARRED THE GATE OF 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DEN TO ADAM AND EVE FOR EATING A PIECE OF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ORBIDDEN FRUIT-GEN.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 CONSUMED NADAH AND ABIHU IN FIERY DEATH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OR USING UNAUATHORIZED FIRE IN WORSHIP-LEV.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:1-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 COMMANDED DEATH BY STONING TO A MAN WHO GATHERED STICKS ON THE SABBATH-NUM. 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 IS SO STRICK THAT HE DESTROYED AN ENTIRE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AMILY FOR A MOMENT OF COVETEOUSNESS-JOSH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B. 10:28-29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 CONSIDER FOR A MOMENT THE WELL KNOWN 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OCTRINE OF SALVATION BY FAITH ALONE THAT IS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AUGHT BY BILLY GRAHAM AND MANY OTH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OCTES THEROF HAVE A ONE SIDED PERCEPTION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F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ce is viewed as a panacea for man’s ills apart from human respon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ch a doctrine is blantantly inconsistent with the teaching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f the Bible-Heb. 5:9; Matt. 7:21; Jas. 1:22; 2:19-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9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RE SAVED BY FAITH BUT NOT BY FAITH ALONE-</w:t>
      </w:r>
    </w:p>
    <w:p>
      <w:pPr>
        <w:pStyle w:val="Normal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AS. 2:20,29,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IBLE SPEAKS OF THE FAITH THAT SAVES, IS </w:t>
      </w:r>
    </w:p>
    <w:p>
      <w:pPr>
        <w:pStyle w:val="Normal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FAITH THAT OBEYS-GAL. 5:6; JAS. 1:22; REV. 22:1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 GOD’S PLAN OF SALV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 WANTS TO BE SAVED, BUT ON HIS OWN TER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’S PLAN TO SAVE IS A GRACE-FAITH SYSTEM-EPH.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: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vation originates with Grace-Tit. 2: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culminates with faith-Rm. 5:1-Repentance-Lk. 13:3; </w:t>
      </w:r>
    </w:p>
    <w:p>
      <w:pPr>
        <w:pStyle w:val="Normal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onfession of faith in J.C. as the Son of  God-Matt. 10:32 and</w:t>
      </w:r>
    </w:p>
    <w:p>
      <w:pPr>
        <w:pStyle w:val="Normal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aptism-Acts 22: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9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CAUSE OF CALVARY, GOD SAVES WHEN MAN </w:t>
      </w:r>
    </w:p>
    <w:p>
      <w:pPr>
        <w:pStyle w:val="Normal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BEY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 CONCLUSION: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41:00Z</dcterms:created>
  <dc:creator>Jack Howard</dc:creator>
  <dc:description/>
  <dc:language>en-US</dc:language>
  <cp:lastModifiedBy>Jack Howard</cp:lastModifiedBy>
  <cp:lastPrinted>2002-04-03T10:40:00Z</cp:lastPrinted>
  <dcterms:modified xsi:type="dcterms:W3CDTF">2002-04-03T15:41:00Z</dcterms:modified>
  <cp:revision>1</cp:revision>
  <dc:subject/>
  <dc:title>"BE NOT UNWISE, BUT UNDERSTAND WHAT THE WILL OF THE LORD IS"-EPH</dc:title>
</cp:coreProperties>
</file>