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60895" cy="10138410"/>
                <wp:effectExtent l="5715" t="5080" r="4445" b="5080"/>
                <wp:wrapNone/>
                <wp:docPr id="1" name=""/>
                <a:graphic xmlns:a="http://schemas.openxmlformats.org/drawingml/2006/main">
                  <a:graphicData uri="http://schemas.microsoft.com/office/word/2010/wordprocessingGroup">
                    <wpg:wgp>
                      <wpg:cNvGrpSpPr/>
                      <wpg:grpSpPr>
                        <a:xfrm>
                          <a:off x="0" y="0"/>
                          <a:ext cx="7160760" cy="10138320"/>
                          <a:chOff x="0" y="0"/>
                          <a:chExt cx="7160760" cy="10138320"/>
                        </a:xfrm>
                      </wpg:grpSpPr>
                      <wps:wsp>
                        <wps:cNvSpPr/>
                        <wps:spPr>
                          <a:xfrm>
                            <a:off x="0" y="0"/>
                            <a:ext cx="7160760" cy="1013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15760" cy="1208520"/>
                          </a:xfrm>
                          <a:prstGeom prst="rect">
                            <a:avLst/>
                          </a:prstGeom>
                          <a:solidFill>
                            <a:srgbClr val="e36c0a"/>
                          </a:solidFill>
                          <a:ln w="0">
                            <a:noFill/>
                          </a:ln>
                        </wps:spPr>
                        <wps:txbx>
                          <w:txbxContent>
                            <w:p>
                              <w:pPr>
                                <w:overflowPunct w:val="false"/>
                                <w:bidi w:val="0"/>
                                <w:rPr/>
                              </w:pPr>
                              <w:r>
                                <w:rPr>
                                  <w:kern w:val="2"/>
                                  <w:sz w:val="44"/>
                                  <w:szCs w:val="44"/>
                                  <w:smallCaps/>
                                  <w:rFonts w:ascii="Calibri" w:hAnsi="Calibri" w:eastAsia="Times New Roman" w:cs="Calibri"/>
                                  <w:color w:val="auto"/>
                                  <w:lang w:val="fr-FR" w:bidi="ar-SA"/>
                                </w:rPr>
                                <w:t>EGLISE DE LA GOMBE</w:t>
                              </w:r>
                            </w:p>
                          </w:txbxContent>
                        </wps:txbx>
                        <wps:bodyPr wrap="square" lIns="228600" rIns="228600" anchor="ctr">
                          <a:noAutofit/>
                        </wps:bodyPr>
                      </wps:wsp>
                      <wps:wsp>
                        <wps:cNvSpPr/>
                        <wps:spPr>
                          <a:xfrm>
                            <a:off x="20160" y="6208560"/>
                            <a:ext cx="1765440" cy="723960"/>
                          </a:xfrm>
                          <a:prstGeom prst="rect">
                            <a:avLst/>
                          </a:prstGeom>
                          <a:solidFill>
                            <a:srgbClr val="943634"/>
                          </a:solidFill>
                          <a:ln w="0">
                            <a:noFill/>
                          </a:ln>
                        </wps:spPr>
                        <wps:style>
                          <a:lnRef idx="0"/>
                          <a:fillRef idx="0"/>
                          <a:effectRef idx="0"/>
                          <a:fontRef idx="minor"/>
                        </wps:style>
                        <wps:bodyPr/>
                      </wps:wsp>
                      <wps:wsp>
                        <wps:cNvSpPr/>
                        <wps:spPr>
                          <a:xfrm>
                            <a:off x="1804680" y="6208560"/>
                            <a:ext cx="1765440" cy="723960"/>
                          </a:xfrm>
                          <a:prstGeom prst="rect">
                            <a:avLst/>
                          </a:prstGeom>
                          <a:solidFill>
                            <a:srgbClr val="943634"/>
                          </a:solidFill>
                          <a:ln w="0">
                            <a:noFill/>
                          </a:ln>
                        </wps:spPr>
                        <wps:style>
                          <a:lnRef idx="0"/>
                          <a:fillRef idx="0"/>
                          <a:effectRef idx="0"/>
                          <a:fontRef idx="minor"/>
                        </wps:style>
                        <wps:bodyPr/>
                      </wps:wsp>
                      <wps:wsp>
                        <wps:cNvSpPr/>
                        <wps:spPr>
                          <a:xfrm>
                            <a:off x="3590280" y="6208560"/>
                            <a:ext cx="1765440" cy="723960"/>
                          </a:xfrm>
                          <a:prstGeom prst="rect">
                            <a:avLst/>
                          </a:prstGeom>
                          <a:solidFill>
                            <a:srgbClr val="943634"/>
                          </a:solidFill>
                          <a:ln w="0">
                            <a:noFill/>
                          </a:ln>
                        </wps:spPr>
                        <wps:style>
                          <a:lnRef idx="0"/>
                          <a:fillRef idx="0"/>
                          <a:effectRef idx="0"/>
                          <a:fontRef idx="minor"/>
                        </wps:style>
                        <wps:bodyPr/>
                      </wps:wsp>
                      <wps:wsp>
                        <wps:cNvSpPr txBox="1"/>
                        <wps:spPr>
                          <a:xfrm>
                            <a:off x="5374800" y="6208560"/>
                            <a:ext cx="1765440" cy="72396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auto"/>
                                  <w:lang w:val="en-US" w:bidi="ar-SA"/>
                                </w:rPr>
                                <w:t>1995</w:t>
                              </w:r>
                            </w:p>
                          </w:txbxContent>
                        </wps:txbx>
                        <wps:bodyPr wrap="square" anchor="ctr">
                          <a:noAutofit/>
                        </wps:bodyPr>
                      </wps:wsp>
                      <wps:wsp>
                        <wps:cNvSpPr txBox="1"/>
                        <wps:spPr>
                          <a:xfrm>
                            <a:off x="20160" y="1250280"/>
                            <a:ext cx="5335200" cy="493920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auto"/>
                                  <w:lang w:val="fr-FR" w:bidi="ar-SA"/>
                                </w:rPr>
                                <w:t>LOUANGES DE FEU</w:t>
                              </w:r>
                            </w:p>
                            <w:p>
                              <w:pPr>
                                <w:overflowPunct w:val="false"/>
                                <w:bidi w:val="0"/>
                                <w:jc w:val="right"/>
                                <w:rPr/>
                              </w:pPr>
                              <w:r>
                                <w:rPr>
                                  <w:kern w:val="2"/>
                                  <w:sz w:val="40"/>
                                  <w:szCs w:val="40"/>
                                  <w:rFonts w:ascii="Times New Roman" w:hAnsi="Times New Roman" w:eastAsia="Times New Roman" w:cs="Times New Roman"/>
                                  <w:color w:val="auto"/>
                                  <w:lang w:val="fr-FR" w:bidi="ar-SA"/>
                                </w:rPr>
                                <w:t>(Ou quelle musique pour quel chrétien?)</w:t>
                              </w:r>
                            </w:p>
                            <w:p>
                              <w:pPr>
                                <w:overflowPunct w:val="false"/>
                                <w:bidi w:val="0"/>
                                <w:jc w:val="right"/>
                                <w:rPr/>
                              </w:pPr>
                              <w:r>
                                <w:rPr>
                                  <w:kern w:val="2"/>
                                  <w:sz w:val="28"/>
                                  <w:szCs w:val="28"/>
                                  <w:rFonts w:ascii="Times New Roman" w:hAnsi="Times New Roman" w:eastAsia="Times New Roman" w:cs="Times New Roman"/>
                                  <w:color w:val="auto"/>
                                  <w:lang w:val="en-GB" w:bidi="ar-SA"/>
                                </w:rPr>
                                <w:t>Théodore NGOY, Pasteur</w:t>
                              </w:r>
                            </w:p>
                          </w:txbxContent>
                        </wps:txbx>
                        <wps:bodyPr wrap="square" lIns="228600" rIns="228600" anchor="ctr">
                          <a:noAutofit/>
                        </wps:bodyPr>
                      </wps:wsp>
                      <wps:wsp>
                        <wps:cNvSpPr/>
                        <wps:spPr>
                          <a:xfrm>
                            <a:off x="5374800" y="1250280"/>
                            <a:ext cx="1764720" cy="4939200"/>
                          </a:xfrm>
                          <a:prstGeom prst="rect">
                            <a:avLst/>
                          </a:prstGeom>
                          <a:solidFill>
                            <a:srgbClr val="dbe5f1"/>
                          </a:solidFill>
                          <a:ln w="0">
                            <a:noFill/>
                          </a:ln>
                        </wps:spPr>
                        <wps:style>
                          <a:lnRef idx="0"/>
                          <a:fillRef idx="0"/>
                          <a:effectRef idx="0"/>
                          <a:fontRef idx="minor"/>
                        </wps:style>
                        <wps:bodyPr/>
                      </wps:wsp>
                      <wps:wsp>
                        <wps:cNvSpPr/>
                        <wps:spPr>
                          <a:xfrm>
                            <a:off x="20160" y="6952680"/>
                            <a:ext cx="5335200" cy="2657520"/>
                          </a:xfrm>
                          <a:prstGeom prst="rect">
                            <a:avLst/>
                          </a:prstGeom>
                          <a:solidFill>
                            <a:srgbClr val="c0504d"/>
                          </a:solidFill>
                          <a:ln w="0">
                            <a:noFill/>
                          </a:ln>
                        </wps:spPr>
                        <wps:style>
                          <a:lnRef idx="0"/>
                          <a:fillRef idx="0"/>
                          <a:effectRef idx="0"/>
                          <a:fontRef idx="minor"/>
                        </wps:style>
                        <wps:bodyPr/>
                      </wps:wsp>
                      <wps:wsp>
                        <wps:cNvSpPr/>
                        <wps:spPr>
                          <a:xfrm>
                            <a:off x="5374800" y="6952680"/>
                            <a:ext cx="1764720" cy="2657520"/>
                          </a:xfrm>
                          <a:prstGeom prst="rect">
                            <a:avLst/>
                          </a:prstGeom>
                          <a:solidFill>
                            <a:srgbClr val="78c0d4"/>
                          </a:solidFill>
                          <a:ln w="0">
                            <a:noFill/>
                          </a:ln>
                        </wps:spPr>
                        <wps:style>
                          <a:lnRef idx="0"/>
                          <a:fillRef idx="0"/>
                          <a:effectRef idx="0"/>
                          <a:fontRef idx="minor"/>
                        </wps:style>
                        <wps:bodyPr/>
                      </wps:wsp>
                      <wps:wsp>
                        <wps:cNvSpPr txBox="1"/>
                        <wps:spPr>
                          <a:xfrm>
                            <a:off x="20160" y="9630360"/>
                            <a:ext cx="711576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Calibri"/>
                                  <w:color w:val="auto"/>
                                  <w:lang w:val="en-US" w:bidi="ar-SA"/>
                                </w:rPr>
                                <w:t>Edition vision</w:t>
                              </w:r>
                            </w:p>
                          </w:txbxContent>
                        </wps:txbx>
                        <wps:bodyPr wrap="square" anchor="ctr">
                          <a:noAutofit/>
                        </wps:bodyPr>
                      </wps:wsp>
                    </wpg:wgp>
                  </a:graphicData>
                </a:graphic>
              </wp:anchor>
            </w:drawing>
          </mc:Choice>
          <mc:Fallback>
            <w:pict>
              <v:group id="shape_0" style="position:absolute;margin-left:15.7pt;margin-top:21.8pt;width:563.85pt;height:798.3pt" coordorigin="314,436" coordsize="11277,15966">
                <v:rect id="shape_0" fillcolor="white" stroked="t" o:allowincell="f" style="position:absolute;left:314;top:436;width:11276;height:15965;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6;top:470;width:11205;height:1902;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Calibri" w:hAnsi="Calibri" w:eastAsia="Times New Roman" w:cs="Calibri"/>
                            <w:color w:val="auto"/>
                            <w:lang w:val="fr-FR" w:bidi="ar-SA"/>
                          </w:rPr>
                          <w:t>EGLISE DE LA GOMBE</w:t>
                        </w:r>
                      </w:p>
                    </w:txbxContent>
                  </v:textbox>
                  <v:fill o:detectmouseclick="t" type="solid" color2="#1c93f5"/>
                  <v:stroke color="#3465a4" joinstyle="round" endcap="flat"/>
                  <w10:wrap type="none"/>
                </v:shape>
                <v:rect id="shape_0" fillcolor="#943634" stroked="f" o:allowincell="f" style="position:absolute;left:346;top:10213;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6;top:10213;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3;width:2779;height:1139;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auto"/>
                            <w:lang w:val="en-US" w:bidi="ar-SA"/>
                          </w:rPr>
                          <w:t>1995</w:t>
                        </w:r>
                      </w:p>
                    </w:txbxContent>
                  </v:textbox>
                  <v:fill o:detectmouseclick="t" type="solid" color2="#6bc9cb"/>
                  <v:stroke color="#3465a4" joinstyle="round" endcap="flat"/>
                  <w10:wrap type="none"/>
                </v:shape>
                <v:shape id="shape_0" fillcolor="#9bbb59" stroked="f" o:allowincell="f" style="position:absolute;left:346;top:2405;width:8401;height:7777;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auto"/>
                            <w:lang w:val="fr-FR" w:bidi="ar-SA"/>
                          </w:rPr>
                          <w:t>LOUANGES DE FEU</w:t>
                        </w:r>
                      </w:p>
                      <w:p>
                        <w:pPr>
                          <w:overflowPunct w:val="false"/>
                          <w:bidi w:val="0"/>
                          <w:jc w:val="right"/>
                          <w:rPr/>
                        </w:pPr>
                        <w:r>
                          <w:rPr>
                            <w:kern w:val="2"/>
                            <w:sz w:val="40"/>
                            <w:szCs w:val="40"/>
                            <w:rFonts w:ascii="Times New Roman" w:hAnsi="Times New Roman" w:eastAsia="Times New Roman" w:cs="Times New Roman"/>
                            <w:color w:val="auto"/>
                            <w:lang w:val="fr-FR" w:bidi="ar-SA"/>
                          </w:rPr>
                          <w:t>(Ou quelle musique pour quel chrétien?)</w:t>
                        </w:r>
                      </w:p>
                      <w:p>
                        <w:pPr>
                          <w:overflowPunct w:val="false"/>
                          <w:bidi w:val="0"/>
                          <w:jc w:val="right"/>
                          <w:rPr/>
                        </w:pPr>
                        <w:r>
                          <w:rPr>
                            <w:kern w:val="2"/>
                            <w:sz w:val="28"/>
                            <w:szCs w:val="28"/>
                            <w:rFonts w:ascii="Times New Roman" w:hAnsi="Times New Roman" w:eastAsia="Times New Roman" w:cs="Times New Roman"/>
                            <w:color w:val="auto"/>
                            <w:lang w:val="en-GB" w:bidi="ar-SA"/>
                          </w:rPr>
                          <w:t>Théodore NGOY, Pasteur</w:t>
                        </w:r>
                      </w:p>
                    </w:txbxContent>
                  </v:textbox>
                  <v:fill o:detectmouseclick="t" type="solid" color2="#6444a6"/>
                  <v:stroke color="#3465a4" joinstyle="round" endcap="flat"/>
                  <w10:wrap type="none"/>
                </v:shape>
                <v:rect id="shape_0" fillcolor="#dbe5f1" stroked="f" o:allowincell="f" style="position:absolute;left:8778;top:2405;width:2778;height:7777;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6;top:11385;width:8401;height:4184;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8;top:11385;width:2778;height:4184;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6;top:15602;width:11205;height:760;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Times New Roman" w:cs="Calibri"/>
                            <w:color w:val="auto"/>
                            <w:lang w:val="en-US" w:bidi="ar-SA"/>
                          </w:rPr>
                          <w:t>Edition vision</w:t>
                        </w:r>
                      </w:p>
                    </w:txbxContent>
                  </v:textbox>
                  <v:fill o:detectmouseclick="t" type="solid" color2="#6bc9cb"/>
                  <v:stroke color="#3465a4" joinstyle="round" endcap="flat"/>
                  <w10:wrap type="none"/>
                </v:shape>
              </v:group>
            </w:pict>
          </mc:Fallback>
        </mc:AlternateContent>
      </w:r>
      <w:r>
        <w:br w:type="page"/>
      </w:r>
    </w:p>
    <w:p>
      <w:pPr>
        <w:pStyle w:val="Normal"/>
        <w:autoSpaceDE w:val="false"/>
        <w:spacing w:lineRule="auto" w:line="288"/>
        <w:jc w:val="center"/>
        <w:rPr>
          <w:rFonts w:ascii="Century Schoolbook" w:hAnsi="Century Schoolbook" w:cs="Arial"/>
          <w:b/>
          <w:b/>
          <w:spacing w:val="4"/>
          <w:sz w:val="26"/>
          <w:u w:val="single"/>
        </w:rPr>
      </w:pPr>
      <w:r>
        <w:rPr>
          <w:rFonts w:cs="Arial" w:ascii="Century Schoolbook" w:hAnsi="Century Schoolbook"/>
          <w:b/>
          <w:spacing w:val="4"/>
          <w:sz w:val="26"/>
          <w:u w:val="single"/>
        </w:rPr>
        <w:t>NOTE AUX LECTEURS</w:t>
      </w:r>
    </w:p>
    <w:p>
      <w:pPr>
        <w:pStyle w:val="Normal"/>
        <w:autoSpaceDE w:val="false"/>
        <w:spacing w:lineRule="auto" w:line="288"/>
        <w:ind w:firstLine="1080"/>
        <w:jc w:val="both"/>
        <w:rPr>
          <w:rFonts w:ascii="Century Schoolbook" w:hAnsi="Century Schoolbook" w:cs="Arial"/>
          <w:b/>
          <w:b/>
          <w:spacing w:val="4"/>
          <w:sz w:val="26"/>
          <w:u w:val="single"/>
        </w:rPr>
      </w:pPr>
      <w:r>
        <w:rPr>
          <w:rFonts w:cs="Arial" w:ascii="Century Schoolbook" w:hAnsi="Century Schoolbook"/>
          <w:b/>
          <w:spacing w:val="4"/>
          <w:sz w:val="26"/>
          <w:u w:val="single"/>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Votre coeur brûlera au dedans de vous tout au long de cette lecture. Et en renfermant ce petit livre, vous n'aurez plus qu'une seule quête : habiter toute votre vie dans son temple pour que constamment votre coeur brûle en vous du feu de sa présence. "Notre coeur ne brûlait-il pas au dedans de nous, lorsqu'Il nous parlait en chemin et nous expliquait les Ecritures ?" se dirent l'un à l'autre nos frères disciples d’Emmaüs. Le Dieu de feu, Jésus de Nazareth venait de leur expliquer Lui-même dans toutes les Ecritures tout ce qui Le concernait (Luc 24: 27-32).</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Nos coeurs peuvent aussi brûler d'amour en tout temps en Sa présence. Laissons-nous maintenant ensei</w:t>
        <w:softHyphen/>
        <w:t>gner par l'Esprit comme Jésus nous l'a recommandé. "Mais le Consolateur, l'Esprit Saint, que le Père enverra en mon nom, vous enseignera toutes choses" (Jean 14: 26).</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n effet, le Saint-Esprit est notre meilleur professeur qui est venu du Père au Nom de Jésus-Christ qui l'a répandu sur nous. Car Jésus-Christ est venu avec de l'eau et du sang, non pas seulement avec l'eau, mais aussi avec l'eau et le sang, et l'Esprit rend témoignage, parce qu'Il est l'Esprit de vérité.</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2"/>
          <w:sz w:val="26"/>
        </w:rPr>
        <w:t>Ainsi, il y en a trois qui rendent témoignage : l'Esprit, l'eau et le sang. Les trois sont en parfait accord (1 Jean 5: 6, 7). L'eau est, dans la Parole de Dieu, à la fois le symbole de l'Esprit et de la Parole elle-même. Car nous sommes sanctifiés à la fois par l'Esprit et par la Parole (Jean 15: 3; Jean 17: 19). L'Esprit et la Parole sont un. L'Esprit inspire et enseigne la Parole. "I1 prendra de ce qui est à moi et vous l'annoncera" (Jean 16: 14), c'est encore l'Esprit Saint qui nous conduit dans l'enseignement de la Parole de Dieu concernant les "louanges de feu". Voilà pourquoi nous accordons une place de choix, dans cette étude, à ce que dit la Parole de Dieu au sujet de notre thème de réflexion.</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pPr>
      <w:r>
        <w:rPr>
          <w:rFonts w:cs="Arial" w:ascii="Century Schoolbook" w:hAnsi="Century Schoolbook"/>
          <w:spacing w:val="2"/>
          <w:sz w:val="26"/>
        </w:rPr>
        <w:t>Certains lecteurs pourraient trouver trop abondante notre référence aux Saintes Ecritures. Mais nous le faisons à dessein pour une raison didactique. Cette référence nous permet à ne pas trop nous éloigner de l'Esprit biblique, mais de rester dans nos réflexions, le plus près possible, de la source divine grâce à laquelle il pourra se produire dans nos coeurs des "louanges de feu". Car dit l'Eternel : «le peuple que je me suis formé publiera mes louanges» (Esaïe 43: 21). Comme il est écrit : «A la loi et au témoignage! Si l'on ne parle pas ainsi, il n'y aura point d'aurore pour le peuple» (Esaïe 8: 20). «Consultez le livre de l'Eternel et lisez» (Esaïe 34: 16).</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4"/>
          <w:sz w:val="26"/>
        </w:rPr>
        <w:t xml:space="preserve">"Voilà pourquoi je prendrai soin de vous rappeler ces choses bien que vous les sachiez et que vous soyez affermis dans la vérité présente. Et je regarde comme  un devoir, aussi longtemps que je suis dans cette  tente, de vous tenir en éveil, par des avertissements" </w:t>
      </w:r>
    </w:p>
    <w:p>
      <w:pPr>
        <w:pStyle w:val="Normal"/>
        <w:autoSpaceDE w:val="false"/>
        <w:spacing w:lineRule="auto" w:line="288"/>
        <w:jc w:val="both"/>
        <w:rPr/>
      </w:pPr>
      <w:r>
        <w:rPr>
          <w:rFonts w:cs="Arial" w:ascii="Century Schoolbook" w:hAnsi="Century Schoolbook"/>
          <w:spacing w:val="4"/>
          <w:sz w:val="26"/>
        </w:rPr>
        <w:t>(2 Pierre 2: 12-13).</w:t>
      </w:r>
      <w:r>
        <w:br w:type="page"/>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jc w:val="center"/>
        <w:rPr>
          <w:rFonts w:ascii="Century Schoolbook" w:hAnsi="Century Schoolbook" w:cs="Arial"/>
          <w:b/>
          <w:b/>
          <w:spacing w:val="2"/>
          <w:sz w:val="26"/>
          <w:u w:val="single"/>
        </w:rPr>
      </w:pPr>
      <w:r>
        <w:rPr>
          <w:rFonts w:cs="Arial" w:ascii="Century Schoolbook" w:hAnsi="Century Schoolbook"/>
          <w:b/>
          <w:spacing w:val="2"/>
          <w:sz w:val="26"/>
          <w:u w:val="single"/>
        </w:rPr>
        <w:t>REMERCIEMENTS</w:t>
      </w:r>
    </w:p>
    <w:p>
      <w:pPr>
        <w:pStyle w:val="Normal"/>
        <w:spacing w:lineRule="auto" w:line="288"/>
        <w:ind w:firstLine="1080"/>
        <w:jc w:val="both"/>
        <w:rPr>
          <w:rFonts w:ascii="Century Schoolbook" w:hAnsi="Century Schoolbook" w:cs="Arial"/>
          <w:b/>
          <w:b/>
          <w:spacing w:val="2"/>
          <w:sz w:val="26"/>
          <w:u w:val="single"/>
        </w:rPr>
      </w:pPr>
      <w:r>
        <w:rPr>
          <w:rFonts w:cs="Arial" w:ascii="Century Schoolbook" w:hAnsi="Century Schoolbook"/>
          <w:b/>
          <w:spacing w:val="2"/>
          <w:sz w:val="26"/>
          <w:u w:val="single"/>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A l'Eternel, mon Dieu à qui il a plu, en son temps, de révéler en moi son Fils, Jésus-Christ de Nazareth (Galates 1: 15-16), je dis merci.</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Il m'a retiré de la fosse de destruction, du fond de la boue; et il a dressé mes pieds sur le roc, il a affermi mes pas. I1 a mis dans ma bouche un cantique nouveau, une louange à notre Dieu» (Psaumes 40: 1-4).</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Je remercie aussi tous ceux qui m'encouragent de loin ou de près par leurs prières et par leurs dons. Je remercie mon frère François KALALA Kale Kalengay, Diacre de l'Eglise de la Gombe, pour la saisie patiente de notre texte.</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J'ai une pensée affectueuse pour AGBIANO Josée, Secrétaire du bureau de l'Eglise. Elle sait se rendre très utile.</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pPr>
      <w:r>
        <w:rPr>
          <w:rFonts w:cs="Arial" w:ascii="Century Schoolbook" w:hAnsi="Century Schoolbook"/>
          <w:spacing w:val="2"/>
          <w:sz w:val="26"/>
        </w:rPr>
        <w:t>Le Chef des Travaux YLJMBA WA KIONI de l'ISP/GOMBE à Kinshasa, au Zaïre, bien connu pour son humilité et sa prédisposition à rendre service, n'a pas manqué de parcourir notre texte avec toute la sévérité propre aux littéraires. Nous lui en sonnes très reconnaissant. Et, sa préface nous honore.</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J'aime le Seigneur. I1 m'a donné des frères et des soeurs dont l'amour et la foi me sont d'un grand encouragement. Je pense à vous tous, serviteurs, servantes et fidèles de l'Eglise de la Gombe et d'ail</w:t>
        <w:softHyphen/>
        <w:t>leurs.</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pPr>
      <w:r>
        <w:rPr>
          <w:rFonts w:cs="Arial" w:ascii="Century Schoolbook" w:hAnsi="Century Schoolbook"/>
          <w:sz w:val="26"/>
        </w:rPr>
        <w:t>A très bientôt, près du Trône éternel. Souvenez-vous-en toujours : c'est là notre combat; c'est aussi là notre espérance. Nos larmes toujours abondantes n'expriment qu'un seul désir : Que vienne le Schilo (Genèse 49: 10).</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spacing w:lineRule="auto" w:line="288"/>
        <w:ind w:firstLine="1080"/>
        <w:jc w:val="both"/>
        <w:rPr>
          <w:rFonts w:ascii="Century Schoolbook" w:hAnsi="Century Schoolbook" w:cs="Arial"/>
          <w:sz w:val="26"/>
        </w:rPr>
      </w:pPr>
      <w:r>
        <w:rPr>
          <w:rFonts w:cs="Arial" w:ascii="Century Schoolbook" w:hAnsi="Century Schoolbook"/>
          <w:sz w:val="26"/>
        </w:rPr>
        <w:t>Kinshasa, le 15 juillet 1995.</w:t>
      </w:r>
    </w:p>
    <w:p>
      <w:pPr>
        <w:pStyle w:val="Normal"/>
        <w:autoSpaceDE w:val="false"/>
        <w:spacing w:lineRule="auto" w:line="288"/>
        <w:ind w:firstLine="1080"/>
        <w:jc w:val="both"/>
        <w:rPr>
          <w:rFonts w:ascii="Century Schoolbook" w:hAnsi="Century Schoolbook" w:cs="Arial"/>
          <w:b/>
          <w:b/>
          <w:i/>
          <w:i/>
          <w:sz w:val="26"/>
        </w:rPr>
      </w:pPr>
      <w:r>
        <w:rPr>
          <w:rFonts w:cs="Arial" w:ascii="Century Schoolbook" w:hAnsi="Century Schoolbook"/>
          <w:b/>
          <w:i/>
          <w:sz w:val="26"/>
        </w:rPr>
      </w:r>
    </w:p>
    <w:p>
      <w:pPr>
        <w:pStyle w:val="Normal"/>
        <w:autoSpaceDE w:val="false"/>
        <w:spacing w:lineRule="auto" w:line="288"/>
        <w:ind w:firstLine="1080"/>
        <w:jc w:val="both"/>
        <w:rPr>
          <w:rFonts w:ascii="Century Schoolbook" w:hAnsi="Century Schoolbook" w:cs="Arial"/>
          <w:b/>
          <w:b/>
          <w:i/>
          <w:i/>
          <w:sz w:val="26"/>
        </w:rPr>
      </w:pPr>
      <w:r>
        <w:rPr>
          <w:rFonts w:cs="Arial" w:ascii="Century Schoolbook" w:hAnsi="Century Schoolbook"/>
          <w:b/>
          <w:i/>
          <w:sz w:val="26"/>
        </w:rPr>
        <w:t xml:space="preserve">Théodore NGOY ILUNGA WA NSENGA, </w:t>
      </w:r>
      <w:r>
        <w:rPr>
          <w:rFonts w:cs="Arial" w:ascii="Century Schoolbook" w:hAnsi="Century Schoolbook"/>
          <w:b/>
          <w:bCs/>
          <w:i/>
          <w:sz w:val="26"/>
        </w:rPr>
        <w:t>Pasteur.</w:t>
        <w:softHyphen/>
      </w:r>
    </w:p>
    <w:p>
      <w:pPr>
        <w:pStyle w:val="Normal"/>
        <w:spacing w:lineRule="auto" w:line="288"/>
        <w:ind w:firstLine="1080"/>
        <w:jc w:val="both"/>
        <w:rPr>
          <w:rFonts w:ascii="Century Schoolbook" w:hAnsi="Century Schoolbook" w:cs="Arial"/>
          <w:b/>
          <w:b/>
          <w:i/>
          <w:i/>
          <w:sz w:val="26"/>
        </w:rPr>
      </w:pPr>
      <w:r>
        <w:rPr>
          <w:rFonts w:cs="Arial" w:ascii="Century Schoolbook" w:hAnsi="Century Schoolbook"/>
          <w:b/>
          <w:i/>
          <w:sz w:val="26"/>
        </w:rPr>
      </w:r>
      <w:r>
        <w:br w:type="page"/>
      </w:r>
    </w:p>
    <w:p>
      <w:pPr>
        <w:pStyle w:val="Normal"/>
        <w:spacing w:lineRule="auto" w:line="288"/>
        <w:jc w:val="center"/>
        <w:rPr>
          <w:rFonts w:ascii="Century Schoolbook" w:hAnsi="Century Schoolbook" w:cs="Arial"/>
          <w:b/>
          <w:b/>
          <w:sz w:val="26"/>
          <w:u w:val="single"/>
        </w:rPr>
      </w:pPr>
      <w:r>
        <w:rPr>
          <w:rFonts w:cs="Arial" w:ascii="Century Schoolbook" w:hAnsi="Century Schoolbook"/>
          <w:b/>
          <w:sz w:val="26"/>
          <w:u w:val="single"/>
        </w:rPr>
        <w:t>PREFACE</w:t>
      </w:r>
    </w:p>
    <w:p>
      <w:pPr>
        <w:pStyle w:val="Normal"/>
        <w:spacing w:lineRule="auto" w:line="288"/>
        <w:ind w:firstLine="1080"/>
        <w:jc w:val="both"/>
        <w:rPr>
          <w:rFonts w:ascii="Century Schoolbook" w:hAnsi="Century Schoolbook" w:cs="Arial"/>
          <w:b/>
          <w:b/>
          <w:sz w:val="26"/>
          <w:u w:val="single"/>
        </w:rPr>
      </w:pPr>
      <w:r>
        <w:rPr>
          <w:rFonts w:cs="Arial" w:ascii="Century Schoolbook" w:hAnsi="Century Schoolbook"/>
          <w:b/>
          <w:sz w:val="26"/>
          <w:u w:val="single"/>
        </w:rPr>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En parcourant les notes de notre très cher et jeune Pasteur Théodore NGOY, consacrées à la réflexion sur les "Louanges de feu" telles qu'elles sont décrites dans la Bible et vécues par des personnages comme le prophète Elie dont la louange à l'Eternel a fait descendre "le feu du ciel" pour consumer le sacrifice qu'il offrait, j'ai senti vibrer en moi et bouillonner dans ma tête des sentiments et des idées que je ne saurais exprimer ici tellement ils jaillissent du moi profond et sont inexprimables par des mots.</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Les louanges de feu à l’Eternel sont une forme d'adoration que l'Eternel agrée. Car comme l'a exprimé Son propre Fils dans Jean 4: 24, "l'heure vient, et elle est déjà venue où les vrais adorateurs adoreront le Père en Esprit et en vérité, car ce sont là les adorateurs que le Père demande".</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Et pour adorer Dieu en Esprit et en vérité, il faut être sous l'onction du Saint-Esprit. I1 faut avoir dans le coeur ce feu divin qui consume et purifie, qui transforme des vies et change des destins.</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pPr>
      <w:r>
        <w:rPr>
          <w:rFonts w:cs="Arial" w:ascii="Century Schoolbook" w:hAnsi="Century Schoolbook"/>
          <w:spacing w:val="2"/>
          <w:sz w:val="26"/>
        </w:rPr>
        <w:t>Moïse, en face du buisson ardent, a expérimenté la présence de ce feu divin; les disciples dans la chambre haute, le jour de la Pentecôte, ont vu des langues de feu descendre sur eux; Saul le pharisien,</w:t>
      </w:r>
      <w:r>
        <w:rPr>
          <w:rFonts w:cs="Arial" w:ascii="Century Schoolbook" w:hAnsi="Century Schoolbook"/>
          <w:sz w:val="26"/>
        </w:rPr>
        <w:t xml:space="preserve"> avant de </w:t>
      </w:r>
      <w:r>
        <w:rPr>
          <w:rFonts w:cs="Arial" w:ascii="Century Schoolbook" w:hAnsi="Century Schoolbook"/>
          <w:b/>
          <w:bCs/>
          <w:sz w:val="26"/>
        </w:rPr>
        <w:t xml:space="preserve">devenir l'apôtre Paul, a été intercepté </w:t>
      </w:r>
      <w:r>
        <w:rPr>
          <w:rFonts w:cs="Arial" w:ascii="Century Schoolbook" w:hAnsi="Century Schoolbook"/>
          <w:sz w:val="26"/>
        </w:rPr>
        <w:t xml:space="preserve">sur la route de Damas par l'éclat éblouissant de </w:t>
      </w:r>
      <w:r>
        <w:rPr>
          <w:rFonts w:cs="Arial" w:ascii="Century Schoolbook" w:hAnsi="Century Schoolbook"/>
          <w:b/>
          <w:bCs/>
          <w:sz w:val="26"/>
        </w:rPr>
        <w:t xml:space="preserve">la lumière divine qui l'a rendu aveugle aux choses </w:t>
      </w:r>
      <w:r>
        <w:rPr>
          <w:rFonts w:cs="Arial" w:ascii="Century Schoolbook" w:hAnsi="Century Schoolbook"/>
          <w:sz w:val="26"/>
        </w:rPr>
        <w:t xml:space="preserve">de ce monde et </w:t>
      </w:r>
      <w:r>
        <w:rPr>
          <w:rFonts w:cs="Arial" w:ascii="Century Schoolbook" w:hAnsi="Century Schoolbook"/>
          <w:b/>
          <w:bCs/>
          <w:sz w:val="26"/>
        </w:rPr>
        <w:t xml:space="preserve">quand il a recouvré la vue, </w:t>
      </w:r>
      <w:r>
        <w:rPr>
          <w:rFonts w:cs="Arial" w:ascii="Century Schoolbook" w:hAnsi="Century Schoolbook"/>
          <w:sz w:val="26"/>
        </w:rPr>
        <w:t xml:space="preserve">ce </w:t>
      </w:r>
      <w:r>
        <w:rPr>
          <w:rFonts w:cs="Arial" w:ascii="Century Schoolbook" w:hAnsi="Century Schoolbook"/>
          <w:b/>
          <w:bCs/>
          <w:sz w:val="26"/>
        </w:rPr>
        <w:t xml:space="preserve">n'était plus </w:t>
      </w:r>
      <w:r>
        <w:rPr>
          <w:rFonts w:cs="Arial" w:ascii="Century Schoolbook" w:hAnsi="Century Schoolbook"/>
          <w:sz w:val="26"/>
        </w:rPr>
        <w:t>le même homme. "Ne vous conformez pas au siècle présent, mais soyez transformés par le renouvellement de l'intelli</w:t>
        <w:softHyphen/>
        <w:t>gence, afin que vous discerniez quelle est la volonté de Dieu, ce qui est bon, agréable et parfait" (Romains 12: 2).</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Les "Louanges de feu" sont les louanges que le Saint-Esprit met dans le coeur de ceux qui veulent adorer Dieu en Esprit et en vérité. Nous devons donc aspirer aux dons de l'Esprit qui seul est capable de consumer en nous les impuretés inhérentes à la nature pécheresse de l'homme et nous transformer à l'image du Fils de l'homme qui est venu dans le monde pour restaurer en nous l'image de Dieu qui a été ternie par le diable et les péchés.</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La vie du Christ sur la terre a été une vie de louange à Dieu, une vie qui a glorifié le Père, une vie consacrée à Son service et à celui de l'humanité.</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Puisse Dieu utiliser la lecture de cette étude pour amener les chrétiens à Lui offrir des "louanges de feu" qu'Il agrée et qui font triompher Sa vérité et Son amour.</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spacing w:lineRule="auto" w:line="288"/>
        <w:ind w:firstLine="1080"/>
        <w:jc w:val="both"/>
        <w:rPr>
          <w:rFonts w:ascii="Century Schoolbook" w:hAnsi="Century Schoolbook" w:cs="Arial"/>
          <w:b/>
          <w:b/>
          <w:sz w:val="26"/>
        </w:rPr>
      </w:pPr>
      <w:r>
        <w:rPr>
          <w:rFonts w:cs="Arial" w:ascii="Century Schoolbook" w:hAnsi="Century Schoolbook"/>
          <w:b/>
          <w:sz w:val="26"/>
        </w:rPr>
        <w:t xml:space="preserve">YUMBA WA KIONI, Ancien de l'Eglise </w:t>
      </w:r>
    </w:p>
    <w:p>
      <w:pPr>
        <w:pStyle w:val="Normal"/>
        <w:spacing w:lineRule="auto" w:line="288"/>
        <w:ind w:firstLine="1080"/>
        <w:jc w:val="both"/>
        <w:rPr>
          <w:rFonts w:ascii="Century Schoolbook" w:hAnsi="Century Schoolbook" w:cs="Arial"/>
          <w:b/>
          <w:b/>
          <w:sz w:val="26"/>
        </w:rPr>
      </w:pPr>
      <w:r>
        <w:rPr>
          <w:rFonts w:cs="Arial" w:ascii="Century Schoolbook" w:hAnsi="Century Schoolbook"/>
          <w:b/>
          <w:sz w:val="26"/>
        </w:rPr>
        <w:t xml:space="preserve">Chef des Travaux à l'ISP/GOMBE </w:t>
      </w:r>
    </w:p>
    <w:p>
      <w:pPr>
        <w:pStyle w:val="Normal"/>
        <w:spacing w:lineRule="auto" w:line="288"/>
        <w:ind w:firstLine="1080"/>
        <w:jc w:val="both"/>
        <w:rPr>
          <w:rFonts w:ascii="Century Schoolbook" w:hAnsi="Century Schoolbook" w:cs="Arial"/>
          <w:b/>
          <w:b/>
          <w:sz w:val="26"/>
        </w:rPr>
      </w:pPr>
      <w:r>
        <w:rPr>
          <w:rFonts w:cs="Arial" w:ascii="Century Schoolbook" w:hAnsi="Century Schoolbook"/>
          <w:b/>
          <w:sz w:val="26"/>
        </w:rPr>
        <w:t>Kinshasa - Zaïre.</w:t>
      </w:r>
    </w:p>
    <w:p>
      <w:pPr>
        <w:pStyle w:val="Normal"/>
        <w:spacing w:lineRule="auto" w:line="288"/>
        <w:ind w:firstLine="1080"/>
        <w:jc w:val="both"/>
        <w:rPr>
          <w:rFonts w:ascii="Century Schoolbook" w:hAnsi="Century Schoolbook" w:cs="Arial"/>
          <w:b/>
          <w:b/>
          <w:sz w:val="26"/>
        </w:rPr>
      </w:pPr>
      <w:r>
        <w:rPr>
          <w:rFonts w:cs="Arial" w:ascii="Century Schoolbook" w:hAnsi="Century Schoolbook"/>
          <w:b/>
          <w:sz w:val="26"/>
        </w:rPr>
      </w:r>
    </w:p>
    <w:p>
      <w:pPr>
        <w:pStyle w:val="Normal"/>
        <w:spacing w:lineRule="auto" w:line="288"/>
        <w:ind w:firstLine="1080"/>
        <w:jc w:val="both"/>
        <w:rPr>
          <w:rFonts w:ascii="Century Schoolbook" w:hAnsi="Century Schoolbook" w:cs="Arial"/>
          <w:sz w:val="26"/>
        </w:rPr>
      </w:pPr>
      <w:r>
        <w:rPr>
          <w:rFonts w:cs="Arial" w:ascii="Century Schoolbook" w:hAnsi="Century Schoolbook"/>
          <w:sz w:val="26"/>
        </w:rPr>
      </w:r>
      <w:r>
        <w:br w:type="page"/>
      </w:r>
    </w:p>
    <w:p>
      <w:pPr>
        <w:pStyle w:val="Normal"/>
        <w:spacing w:lineRule="auto" w:line="288"/>
        <w:jc w:val="center"/>
        <w:rPr>
          <w:rFonts w:ascii="Century Schoolbook" w:hAnsi="Century Schoolbook" w:cs="Arial"/>
          <w:b/>
          <w:b/>
          <w:sz w:val="26"/>
          <w:u w:val="single"/>
        </w:rPr>
      </w:pPr>
      <w:r>
        <w:rPr>
          <w:rFonts w:cs="Arial" w:ascii="Century Schoolbook" w:hAnsi="Century Schoolbook"/>
          <w:b/>
          <w:sz w:val="26"/>
          <w:u w:val="single"/>
        </w:rPr>
        <w:t>AVANT-PROPOS</w:t>
      </w:r>
    </w:p>
    <w:p>
      <w:pPr>
        <w:pStyle w:val="Normal"/>
        <w:spacing w:lineRule="auto" w:line="288"/>
        <w:ind w:firstLine="1080"/>
        <w:jc w:val="both"/>
        <w:rPr>
          <w:rFonts w:ascii="Century Schoolbook" w:hAnsi="Century Schoolbook" w:cs="Arial"/>
          <w:b/>
          <w:b/>
          <w:sz w:val="26"/>
          <w:u w:val="single"/>
        </w:rPr>
      </w:pPr>
      <w:r>
        <w:rPr>
          <w:rFonts w:cs="Arial" w:ascii="Century Schoolbook" w:hAnsi="Century Schoolbook"/>
          <w:b/>
          <w:sz w:val="26"/>
          <w:u w:val="single"/>
        </w:rPr>
      </w:r>
    </w:p>
    <w:p>
      <w:pPr>
        <w:pStyle w:val="Normal"/>
        <w:autoSpaceDE w:val="false"/>
        <w:spacing w:lineRule="auto" w:line="288"/>
        <w:ind w:firstLine="1080"/>
        <w:jc w:val="both"/>
        <w:rPr/>
      </w:pPr>
      <w:r>
        <w:rPr>
          <w:rFonts w:cs="Arial" w:ascii="Century Schoolbook" w:hAnsi="Century Schoolbook"/>
          <w:spacing w:val="2"/>
          <w:sz w:val="26"/>
        </w:rPr>
        <w:t>Le feu de l'Eternel tomba du ciel à la suite de la puissante louange qui jaillit du coeur d'Elie, prophète de l'Eternel. Car 1a louange n'est pas seule ment un chant, une musique. Louer l'Eternel revient également à vanter ses mérites, à publier ses bien</w:t>
        <w:softHyphen/>
        <w:t>faits, à raconter ses hauts faits dans la prière ou même dans la conversation. Elie se passionnait dans son coeur; il proclamait que Dieu était "El Elyon", c'est</w:t>
        <w:softHyphen/>
        <w:t>-à-dire le plus élevé. David, lui aussi, désirait toute sa vie, demeurer dans la maison de l'Eternel pour admirer son temple et contempler sa magnificence (Psaumes 27: 4). "Dès le réveil, je me rassasierai de ton image" disait-il à son Dieu (Psaumes 17: 15).</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Dans la prière ou le chant, les coeurs enflammés de l'amour divin fendent le coeur de Dieu. Alors Il déchire les cieux et descend, et les montagnes s'ébranlent. «Comme s'allume un feu de bois sec, comme s'éva</w:t>
        <w:softHyphen/>
        <w:t>pore l'eau qui bouillonne; tes ennemis connaîtraient ton nom, et les nations trembleraient devant toi. Jamais on n'a appris ni entendu dire, et jamais l'oeil n'a vu qu'un autre dieu que toi fît de telles choses pour ceux qui se confient en lui» (Esaïe 64: 1).</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C'est ainsi que le prophète Esaïe invoquait l'Eternel. Dieu parlait puissamment à son peuple d'Israël du milieu du feu (Deutéronome 9: 10).</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Quand un serviteur est rempli de Dieu jusqu'à déborder, son coeur s'enflamme; il éclate et se sent transporté d'allégresse. I1 pousse des cris de joie et de victoire, car en esprit, il voit son Roi. Il goûte combien Il est bon (1 Pierre 2: 3). I1 peut défier les ennemis de Dieu, briser le roc, se réjouir et demeurer confiant quelles que soient les vicissitudes de la vie humaine.</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Ainsi Elie, nonobstant la terreur que lui inspi</w:t>
        <w:softHyphen/>
        <w:t>raient Jézabel, le dieu Baal et ses faux prophètes disséminés à travers tout Israël prostré dans le péché, monta sur le mont Carmel, le coeur enflammé pour son Dieu.</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Il dit, il ne chanta pas. Et ce qu'il dit est ceci : "Eternel, Dieu d'Abraham, d'Isaac et d'Israël! Que l'on sache aujourd'hui que TU ES DIEU D'ISRAEL ... que ce peuple reconnaisse que c'est Toi, Eternel, qui es Dieu".</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Et le feu de l'Eternel tomba, et il consuma l'holocauste, le bois, les pierres et la terre, et il absorba l'eau qui était dans le fossé.</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Quand tout le peuple vit cela, ils tombèrent sur leur visage et dirent : c'est l'Eternel qui est Dieu! C'est l'Eternel qui est Dieu!" (1 Rois 18: 36-39).</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Notre louange, dite ou chantée, fait-elle siéger l'Eternel sur son Saint Trône ? (Psaumes 22: 4).</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Nous pouvons toute notre vie durant vivre dans le feu, entourés de feu, protégés par le feu à l'instar de la muraille de Jérusalem "car notre Dieu est aussi un feu dévorant" (Hébreux 12: 29).</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pPr>
      <w:r>
        <w:rPr>
          <w:rFonts w:cs="Arial" w:ascii="Century Schoolbook" w:hAnsi="Century Schoolbook"/>
          <w:sz w:val="26"/>
        </w:rPr>
        <w:t>Parlant de Jérusalem, l'Eternel dit : «Je serai pour elle, une muraille de feu tout autour, et je serai sa gloire au milieu d'elle» (Zacharie 2: 5).</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A ceux qui Le craignent, l'Eternel promet d'a</w:t>
        <w:softHyphen/>
        <w:t>néantir leurs ennemis. "Sache aujourd'hui que l'Eternel, ton Dieu, marchera lui-même devant toi, comme un feu dévorant, c'est lui qui les détruira, qui les humiliera devant toi; et tu les chasseras, tu les feras périr promptement, comme l'Eternel te l'a dit" (Deutéronome 9: 3).</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Une vie habitée intensément et en permanence par la louange de feu ne manquera jamais de renverser les forteresses, de briser les chaînes des prisonniers ni de sanctifier le Nom du Seigneur, et ce, en dépit des ronces qui peuvent jalonner notre trajectoire terres</w:t>
        <w:softHyphen/>
        <w:t>tre. Dieu marchera lui-même devant nous "comme un feu dévorant" pour humilier et chasser devant nous ceux qui nous haïssent.</w:t>
      </w:r>
    </w:p>
    <w:p>
      <w:pPr>
        <w:pStyle w:val="Normal"/>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z w:val="26"/>
        </w:rPr>
        <w:t xml:space="preserve">Paul et Silas se retrouvèrent en prison à cause de l'Evangile. Vers le  milieu de la nuit, ils se mirent à prier et à chanter les louanges de Dieu, "et les prisonniers les entendaient. Tout à coup il se fit un grand tremblement de terre, en sorte que les fondements de la prison furent ébranlés; au même </w:t>
      </w:r>
      <w:r>
        <w:rPr>
          <w:rFonts w:cs="Arial" w:ascii="Century Schoolbook" w:hAnsi="Century Schoolbook"/>
          <w:spacing w:val="4"/>
          <w:sz w:val="26"/>
        </w:rPr>
        <w:t>instant, toutes les portes s'ouvrirent, et les liens de tous les prisonniers furent rompus" (Actes 16: 26).</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spacing w:val="4"/>
          <w:sz w:val="26"/>
        </w:rPr>
      </w:pPr>
      <w:r>
        <w:rPr>
          <w:rFonts w:eastAsia="Century Schoolbook" w:cs="Century Schoolbook" w:ascii="Century Schoolbook" w:hAnsi="Century Schoolbook"/>
          <w:spacing w:val="4"/>
          <w:sz w:val="26"/>
        </w:rPr>
        <w:t xml:space="preserve"> </w:t>
      </w:r>
      <w:r>
        <w:rPr>
          <w:rFonts w:cs="Arial" w:ascii="Century Schoolbook" w:hAnsi="Century Schoolbook"/>
          <w:spacing w:val="4"/>
          <w:sz w:val="26"/>
        </w:rPr>
        <w:t>Actuellement, le Nom du Seigneur est cité facile</w:t>
        <w:softHyphen/>
        <w:t>ment même par ceux qui ne croient pas en Lui. Les artistes, et tout particulièrement les musiciens, ont composé plusieurs chansons en son honneur sans pourtant Le connaître ni Le craindr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Naturellement, de telles louanges sont en horreur à l'Eternel (Proverbes 28: 9). Car, a-t-Il dit, "le peuple que je me suis formé publiera mes louanges" (Esaïe 43: 2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Les louanges qu'Il agrée sont nécessairement inspirées par sa grâce (Colossiens 4: 17). En effet, comme il est écrit, «si quelqu'un remplit un ministère, qu'il le remplisse selon la force que Dieu communique, afin qu'en toutes choses, Dieu soit glorifié par Jésus-Christ, à qui appartiennent la gloire et la puissance aux siècles des siècles» (1 Pierre 4: 1).</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pPr>
      <w:r>
        <w:rPr>
          <w:rFonts w:cs="Arial" w:ascii="Century Schoolbook" w:hAnsi="Century Schoolbook"/>
          <w:spacing w:val="4"/>
          <w:sz w:val="26"/>
        </w:rPr>
        <w:t>Or, la louange chantée semble connaître au</w:t>
        <w:softHyphen/>
        <w:t>jourd'hui une orientation inquiétante. Des orchestres et des rythmes se sont multipliés qui ne distinguent plus la musique chrétienne de la musique mondaine. Lors des fêtes de mariage, des cérémonies de deuil et d'autres manifestations religieuses, on joue de la musique animée par des instruments modernes qui produi</w:t>
        <w:softHyphen/>
        <w:t xml:space="preserve">sent un même rythme, avec presque les mêmes cris, les mêmes attitudes et les mêmes danses que celles de la </w:t>
      </w:r>
      <w:r>
        <w:rPr>
          <w:rFonts w:cs="Arial" w:ascii="Century Schoolbook" w:hAnsi="Century Schoolbook"/>
          <w:spacing w:val="2"/>
          <w:sz w:val="26"/>
        </w:rPr>
        <w:t>musique du monde. Les musiciens chrétiens imitent les clips, les vedettes, tout ce qui est contraire à l'éthique chrétienne.</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C'est ainsi qu'au Zaïre, dans certains pays d'Afrique et ailleurs, la musique d'animation popu</w:t>
        <w:softHyphen/>
        <w:t>laire a fait triomphalement son entrée dans le culte. I1 a suffi de remplacer tout simplement les mots popu</w:t>
        <w:softHyphen/>
        <w:t>laires par la parole de Dieu. La tolérance a atteint son comble au point que l'on parle même de rock "chré</w:t>
        <w:softHyphen/>
        <w:t>tien".</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 xml:space="preserve">Certes, l'extase, la joie qui accompagnent ces louanges ne sont pas toutes pernicieuses. Mais si à leur base, ce n'est pas Dieu qui a "produit le vouloir et le faire selon son bon plaisir" (Philippiens 2: 13), il y a lieu de s'inquiéter et de se méfier. </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 xml:space="preserve">Le talent naturel est charnel. L'Esprit seul peut le transformer, le purifier et s'en servir pour glorifier l'Eternel. Normalement "ceux qui chantent et ceux qui dansent devraient écrier : </w:t>
      </w:r>
      <w:r>
        <w:rPr>
          <w:rFonts w:cs="Arial" w:ascii="Century Schoolbook" w:hAnsi="Century Schoolbook"/>
          <w:b/>
          <w:spacing w:val="2"/>
          <w:sz w:val="26"/>
        </w:rPr>
        <w:t>Toutes mes sources sont en Toi</w:t>
      </w:r>
      <w:r>
        <w:rPr>
          <w:rFonts w:cs="Arial" w:ascii="Century Schoolbook" w:hAnsi="Century Schoolbook"/>
          <w:spacing w:val="2"/>
          <w:sz w:val="26"/>
        </w:rPr>
        <w:t>" (Psaumes 87: 7).</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Car, ce n'est "Ni par la force, ni par la puissance mais par mon Esprit, dit l'Eternel des armées" (Zacha</w:t>
        <w:softHyphen/>
        <w:t>rie 4: 6).</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Dieu dit : "Voici, mes serviteurs chanteront dans la joie de leur coeur" (Esaïe 65: 14).</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rFonts w:ascii="Century Schoolbook" w:hAnsi="Century Schoolbook" w:cs="Arial"/>
          <w:sz w:val="26"/>
        </w:rPr>
      </w:pPr>
      <w:r>
        <w:rPr>
          <w:rFonts w:cs="Arial" w:ascii="Century Schoolbook" w:hAnsi="Century Schoolbook"/>
          <w:spacing w:val="2"/>
          <w:sz w:val="26"/>
        </w:rPr>
        <w:t>La musique du Seigneur trouve sa source en Lui</w:t>
        <w:softHyphen/>
        <w:t>-même. Elle apporte son rayonnement au monde ténébreux.</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C'est au contact de Dieu que nous devons rayonner tel Moïse descendant de la montagne ou sortant de la tente d'assignation (Exode 34: 2.9-35). Tout comme les disciples d'Emmaüs, notre coeur brûle au dedans de nous quand nous sommes réellement en communion avec le Père et le Fils (Luc 24: 32).</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Alors et alors seulement, nous produirons des louanges de feu, et de telles louanges empliront tout notre être de force, de paix et de joie tout en mettant en déroute nos ennemis.</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Si la musique chantée ou écoutée n'est pas d'inspiration divine, elle est porteuse de levain. Or, "un peu de levain fait lever toute la pâte" (Gal. 5: 9)</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 xml:space="preserve">La musique, quoique n'excluant pas la raison, suscite d'abord et avant tout une émotion. Elle pénètre le subconscient au point d'y réveiller des réalités enfouies, presque mystiques. </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Dans certaines cultures de par le monde, l'art musical trouve son origine et son fondement dans la magie, l'incantation, l'invocation des esprits, des morts. Les cris transmettent un message tendancieux. La danse est un langage mystique s'adressant à la fois au corps et à l'âme. Les audi</w:t>
        <w:softHyphen/>
        <w:t>teurs de certaines musiques peuvent enregistrer des messages subliminaux sans l'imaginer un seul instant. Ce sont des textes enregistrés à vitesse minimale ou maximale parfois avec un procédé de réversibilité, ces textes pouvant être entendus â l'envers.</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Pour Calvin, la musique a une vertu secrète et quasi incroyable d'émouvoir les coeurs dans un sens ou dans l'autre. Pas seulement le coeur mais aussi le physique : changement dans la pulsation et la respira</w:t>
        <w:softHyphen/>
        <w:t>tion, sécrétion accrue des glandes endocriniennes, modification du taux du sucre dans le sang au cours d'une exhibition; manipulation du cerveau par la musique électrique comme par une drogue en court-circuitant les facultés conscientes. (1)</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 xml:space="preserve">L'homme de Dieu qui se partagerait entre les chants du monde (disques, cassettes audio, vidéos, disques compacts (DVD), concerts, films des vedettes mondaines) et les chants adressés à </w:t>
      </w:r>
      <w:r>
        <w:rPr>
          <w:rFonts w:cs="Arial" w:ascii="Century Schoolbook" w:hAnsi="Century Schoolbook"/>
          <w:spacing w:val="2"/>
          <w:sz w:val="26"/>
          <w:vertAlign w:val="superscript"/>
        </w:rPr>
        <w:t>-</w:t>
      </w:r>
      <w:r>
        <w:rPr>
          <w:rFonts w:cs="Arial" w:ascii="Century Schoolbook" w:hAnsi="Century Schoolbook"/>
          <w:spacing w:val="2"/>
          <w:sz w:val="26"/>
        </w:rPr>
        <w:t>'Eternel devrait prendre garde de ne pas tomber dans la ruse du diable et que ses "pensées ne se corrompent et ne se détournent de la simplicité à l'égard de Christ" (2 Corinthiens 11: 3).</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C'est pourquoi il est écrit : "Entretenez-vous (ou édifiez-vous) par des psaumes, par des hymnes, et par des cantiques spirituels, chantant et célébrant de tout votre coeur les louanges du Seigneur" (Ephésiens 5: 19).</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Que la parole de Christ demeure en vous dans toute sa richesse; instruisez-vous et exhortez-vous les uns les autres en toute sagesse, par des psaumes, par des hymnes, par des cantiques spirituels, chantant à Dieu dans vos coeurs sous l'inspiration de la grâce" (Colos</w:t>
        <w:softHyphen/>
        <w:t>siens 3: 16).</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lors l'Eternel saisira votre coeur qui chantera des chants de feu sur votre couche, dans votre maison et partout ailleurs. Vous comprendrez alors le "frère" Josaphat et le secret de sa victoire sur Moab; vous l'imiterez alors jusqu'au port éternel.</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r>
        <w:br w:type="page"/>
      </w:r>
    </w:p>
    <w:p>
      <w:pPr>
        <w:pStyle w:val="Normal"/>
        <w:spacing w:lineRule="auto" w:line="288"/>
        <w:jc w:val="center"/>
        <w:rPr>
          <w:rFonts w:ascii="Century Schoolbook" w:hAnsi="Century Schoolbook" w:cs="Arial"/>
          <w:b/>
          <w:b/>
          <w:spacing w:val="4"/>
          <w:sz w:val="26"/>
          <w:u w:val="single"/>
        </w:rPr>
      </w:pPr>
      <w:r>
        <w:rPr>
          <w:rFonts w:cs="Arial" w:ascii="Century Schoolbook" w:hAnsi="Century Schoolbook"/>
          <w:b/>
          <w:spacing w:val="4"/>
          <w:sz w:val="26"/>
          <w:u w:val="single"/>
        </w:rPr>
        <w:t>INTRODUCTION</w:t>
      </w:r>
    </w:p>
    <w:p>
      <w:pPr>
        <w:pStyle w:val="Normal"/>
        <w:spacing w:lineRule="auto" w:line="288"/>
        <w:ind w:firstLine="1080"/>
        <w:jc w:val="both"/>
        <w:rPr>
          <w:rFonts w:ascii="Century Schoolbook" w:hAnsi="Century Schoolbook" w:cs="Arial"/>
          <w:b/>
          <w:b/>
          <w:spacing w:val="4"/>
          <w:sz w:val="26"/>
          <w:u w:val="single"/>
        </w:rPr>
      </w:pPr>
      <w:r>
        <w:rPr>
          <w:rFonts w:cs="Arial" w:ascii="Century Schoolbook" w:hAnsi="Century Schoolbook"/>
          <w:b/>
          <w:spacing w:val="4"/>
          <w:sz w:val="26"/>
          <w:u w:val="single"/>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La louange à l'Eternel par les cantiques et la musique est l'une des formes de l'adoration qui revê</w:t>
        <w:softHyphen/>
        <w:t>tent une importance capitale dans la célébration du culte adressé au Dieu Tout-Puissant, le Maître de l'univers.</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En parcourant les Saintes Ecritures, on rencontre de grandes figures bibliques telles que Noé, Abraham, Moïse, David, Salomon et tant d'autres, qui offraient leur sacrifice d'adoration au Seigneur, à travers la louange. Et Dieu a toujours agréé un tel culte.</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Dieu lui-même, de son côté, a aussi donné des instructions précises à son peuple d'Israël pour lui montrer comment ce dernier devait l'adorer. Nous devrions être attentifs à ces instructions afin de pouvoir, nous aussi, ses fils adoptifs en Jésus-Christ, lui offrir un culte de louange agréable, conforme à sa volonté.</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pPr>
      <w:r>
        <w:rPr>
          <w:rFonts w:cs="Arial" w:ascii="Century Schoolbook" w:hAnsi="Century Schoolbook"/>
          <w:spacing w:val="2"/>
          <w:sz w:val="26"/>
        </w:rPr>
        <w:t>Actuellement, fort malheureusement, cette forme d'adoration que l'on appelle couramment "la louange" n'est pas sans poser des problèmes dans bon nombre de nos églises. Toute personne attentive et consciente qui observe la manière dont se déroule le culte de la louange, à travers les cantiques dits "chants d'anima</w:t>
        <w:softHyphen/>
        <w:t>tion" et les "danses" qui les accompagnent, ne manque pas de s'interroger en elle-même si cette pratique qui est d'ailleurs toute récente dans nos églises, est conforme à l'esprit biblique de l'adoration. Ou si on n'est pas entrain de dévier.</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Telle est la problématique de la louange à travers les chants et la musique chrétienne sur la</w:t>
        <w:softHyphen/>
        <w:t>quelle nous nous proposons d'inviter le lecteur chrétien à réfléchir ensemble à la lumière des Ecritu</w:t>
        <w:softHyphen/>
        <w:t>res saintes et sous la direction du Saint Esprit, à propos des problèmes qu'elle soulève et des remèdes à y apporter.</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Notre étude qui s'intitule "LOUANGES DE FEU" et qui a pour sous titre "quelle musique pour quel chré</w:t>
        <w:softHyphen/>
        <w:t xml:space="preserve">tien ?" voudrait examiner la forme d'adoration exprimée à travers les cantiques et la musique religieuse, et voir dans quelle mesure elle se conforme aux Ecritures saintes et dans quel sens elle </w:t>
      </w:r>
      <w:r>
        <w:rPr>
          <w:rFonts w:cs="Arial" w:ascii="Century Schoolbook" w:hAnsi="Century Schoolbook"/>
          <w:sz w:val="26"/>
        </w:rPr>
        <w:t xml:space="preserve">peut </w:t>
      </w:r>
      <w:r>
        <w:rPr>
          <w:rFonts w:cs="Arial" w:ascii="Century Schoolbook" w:hAnsi="Century Schoolbook"/>
          <w:spacing w:val="2"/>
          <w:sz w:val="26"/>
        </w:rPr>
        <w:t>constituer une déviation et devenir ainsi une abomination aux yeux de l' Eternel.</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A cet effet, nous avons articulé les points examinés dans cette réflexion de la manière suivante : dans le premier chapitre, nous cherchons à comprendre ce que peut produire un coeur de feu et pourquoi David est appelé l'homme selon le coeur de Dieu.</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Dans le deuxième chapitre, nous examinons le secret d'un fidèle qui triomphe dans la gloire.</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Les troisième et quatrième chapitres nous conduisent à offrir nos lèvres en sacrifice éternel en tant que membres de la Tribu du Lion de Juda.</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Le cinquième chapitre présente la musique chrétienne comme une forme particulière de la louange.</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 xml:space="preserve">Le sixième chapitre compare les effets de la musique chrétienne et ceux produits par la musique mondaine. </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Le septième chapitre nous invite à recourir au don de discernement pour découvrir les ruses du diable et exprimer des louanges qui plaisent à Dieu.</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Le huitième chapitre étudie la problématique de l'ins</w:t>
        <w:softHyphen/>
        <w:t xml:space="preserve">piration et du rythme dans la musique chrétienne. </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Le neuvième chapitre évoque l'éthique du musicien chrétien, serviteur de Dieu.</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Enfin, le dixième chapitre clôture notre étude par la réflexion sur ce que doit être la louange éternelle.</w:t>
      </w:r>
    </w:p>
    <w:p>
      <w:pPr>
        <w:pStyle w:val="Normal"/>
        <w:tabs>
          <w:tab w:val="clear" w:pos="709"/>
          <w:tab w:val="left" w:pos="3512" w:leader="none"/>
        </w:tabs>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ab/>
      </w:r>
      <w:r>
        <w:br w:type="page"/>
      </w:r>
    </w:p>
    <w:p>
      <w:pPr>
        <w:pStyle w:val="Normal"/>
        <w:tabs>
          <w:tab w:val="clear" w:pos="709"/>
          <w:tab w:val="left" w:pos="3512" w:leader="none"/>
        </w:tabs>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lineRule="auto" w:line="288"/>
        <w:jc w:val="center"/>
        <w:rPr>
          <w:rFonts w:ascii="Century Schoolbook" w:hAnsi="Century Schoolbook" w:cs="Arial"/>
          <w:b/>
          <w:b/>
          <w:spacing w:val="2"/>
          <w:sz w:val="26"/>
        </w:rPr>
      </w:pPr>
      <w:r>
        <w:rPr>
          <w:rFonts w:cs="Arial" w:ascii="Century Schoolbook" w:hAnsi="Century Schoolbook"/>
          <w:b/>
          <w:spacing w:val="2"/>
          <w:sz w:val="26"/>
        </w:rPr>
        <w:t xml:space="preserve">Chapitre I :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lineRule="auto" w:line="288"/>
        <w:jc w:val="center"/>
        <w:rPr>
          <w:rFonts w:ascii="Century Schoolbook" w:hAnsi="Century Schoolbook" w:cs="Arial"/>
          <w:b/>
          <w:b/>
          <w:spacing w:val="2"/>
          <w:sz w:val="26"/>
        </w:rPr>
      </w:pPr>
      <w:r>
        <w:rPr>
          <w:rFonts w:cs="Arial" w:ascii="Century Schoolbook" w:hAnsi="Century Schoolbook"/>
          <w:b/>
          <w:spacing w:val="2"/>
          <w:sz w:val="26"/>
        </w:rPr>
        <w:t>L’HOMME SELON LE CŒUR DE DIEU</w:t>
      </w:r>
    </w:p>
    <w:p>
      <w:pPr>
        <w:pStyle w:val="Normal"/>
        <w:spacing w:lineRule="auto" w:line="288"/>
        <w:ind w:firstLine="1080"/>
        <w:jc w:val="both"/>
        <w:rPr>
          <w:rFonts w:ascii="Century Schoolbook" w:hAnsi="Century Schoolbook" w:cs="Arial"/>
          <w:b/>
          <w:b/>
          <w:spacing w:val="2"/>
          <w:sz w:val="26"/>
        </w:rPr>
      </w:pPr>
      <w:r>
        <w:rPr>
          <w:rFonts w:cs="Arial" w:ascii="Century Schoolbook" w:hAnsi="Century Schoolbook"/>
          <w:b/>
          <w:spacing w:val="2"/>
          <w:sz w:val="26"/>
        </w:rPr>
      </w:r>
    </w:p>
    <w:p>
      <w:pPr>
        <w:pStyle w:val="Normal"/>
        <w:autoSpaceDE w:val="false"/>
        <w:spacing w:lineRule="auto" w:line="288"/>
        <w:ind w:firstLine="1260"/>
        <w:jc w:val="both"/>
        <w:rPr>
          <w:rFonts w:ascii="Century Schoolbook" w:hAnsi="Century Schoolbook" w:cs="Arial"/>
          <w:b/>
          <w:b/>
          <w:sz w:val="26"/>
        </w:rPr>
      </w:pPr>
      <w:r>
        <w:rPr>
          <w:rFonts w:cs="Arial" w:ascii="Century Schoolbook" w:hAnsi="Century Schoolbook"/>
          <w:b/>
          <w:sz w:val="26"/>
        </w:rPr>
        <w:t>1.1. DAVID</w:t>
      </w:r>
    </w:p>
    <w:p>
      <w:pPr>
        <w:pStyle w:val="Normal"/>
        <w:autoSpaceDE w:val="false"/>
        <w:spacing w:lineRule="auto" w:line="288"/>
        <w:ind w:firstLine="1260"/>
        <w:jc w:val="both"/>
        <w:rPr>
          <w:rFonts w:ascii="Century Schoolbook" w:hAnsi="Century Schoolbook" w:cs="Arial"/>
          <w:b/>
          <w:b/>
          <w:sz w:val="26"/>
        </w:rPr>
      </w:pPr>
      <w:r>
        <w:rPr>
          <w:rFonts w:cs="Arial" w:ascii="Century Schoolbook" w:hAnsi="Century Schoolbook"/>
          <w:b/>
          <w:sz w:val="26"/>
        </w:rPr>
      </w:r>
    </w:p>
    <w:p>
      <w:pPr>
        <w:pStyle w:val="Normal"/>
        <w:autoSpaceDE w:val="false"/>
        <w:spacing w:lineRule="auto" w:line="288"/>
        <w:ind w:firstLine="1260"/>
        <w:jc w:val="both"/>
        <w:rPr>
          <w:rFonts w:ascii="Century Schoolbook" w:hAnsi="Century Schoolbook" w:cs="Arial"/>
          <w:sz w:val="26"/>
        </w:rPr>
      </w:pPr>
      <w:r>
        <w:rPr>
          <w:rFonts w:cs="Arial" w:ascii="Century Schoolbook" w:hAnsi="Century Schoolbook"/>
          <w:sz w:val="26"/>
        </w:rPr>
        <w:t>Le coeur de l'homme est le centre de la rencontre avec l'Eternel. C'est là que se situe la source même de la vie et de toute la vie (Proverbes 4: 23).</w:t>
      </w:r>
    </w:p>
    <w:p>
      <w:pPr>
        <w:pStyle w:val="Normal"/>
        <w:autoSpaceDE w:val="false"/>
        <w:spacing w:lineRule="auto" w:line="288"/>
        <w:ind w:firstLine="126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260"/>
        <w:jc w:val="both"/>
        <w:rPr/>
      </w:pPr>
      <w:r>
        <w:rPr>
          <w:rFonts w:cs="Arial" w:ascii="Century Schoolbook" w:hAnsi="Century Schoolbook"/>
          <w:sz w:val="26"/>
        </w:rPr>
        <w:t>En tant qu'offrande et sacrifice, la louange doit émaner d'un coeur sanctifié pour plaire à l'Eternel. Dieu ne prend point plaisir aux holocaustes, mais au sacrifice d'un coeur brisé. "Les sacrifices qui sont agréables à Dieu, c'est un esprit brisé" (Ps. 51: 19). Un coeur brisé et contrit est produit par l'ac</w:t>
        <w:softHyphen/>
        <w:t>tion de l'Eternel dans l'homme. C'est la lumière de Dieu qui révèle à l'homme ses péchés et l'amène à la repentance. A partir de ce moment, l'homme devient l'instrument entre les mains de Dieu pour accomplir les bonnes oeuvres préparées à l'avance (Ephésiens 2: 10). Dieu a rejeté Saül dont le coeur s'enflait. I1 s'est tourné vers un homme selon son coeur, David, le joueur de harpe.</w:t>
      </w:r>
    </w:p>
    <w:p>
      <w:pPr>
        <w:pStyle w:val="Normal"/>
        <w:autoSpaceDE w:val="false"/>
        <w:spacing w:lineRule="auto" w:line="288"/>
        <w:ind w:firstLine="1260"/>
        <w:jc w:val="both"/>
        <w:rPr>
          <w:rFonts w:ascii="Century Schoolbook" w:hAnsi="Century Schoolbook" w:cs="Arial"/>
          <w:sz w:val="26"/>
        </w:rPr>
      </w:pPr>
      <w:r>
        <w:rPr>
          <w:rFonts w:cs="Arial" w:ascii="Century Schoolbook" w:hAnsi="Century Schoolbook"/>
          <w:sz w:val="26"/>
        </w:rPr>
      </w:r>
    </w:p>
    <w:p>
      <w:pPr>
        <w:pStyle w:val="Normal"/>
        <w:spacing w:lineRule="auto" w:line="288"/>
        <w:ind w:firstLine="1260"/>
        <w:jc w:val="both"/>
        <w:rPr/>
      </w:pPr>
      <w:r>
        <w:rPr>
          <w:rFonts w:cs="Arial" w:ascii="Century Schoolbook" w:hAnsi="Century Schoolbook"/>
          <w:sz w:val="26"/>
        </w:rPr>
        <w:t xml:space="preserve">Et, celui-ci chanta : "Eternel! Je n'ai ni un coeur qui s'enfle, ni des regards hautains; je ne m'occupe pas de choses trop grandes et trop élevées pour moi. Loin de </w:t>
      </w:r>
      <w:r>
        <w:rPr>
          <w:rFonts w:cs="Arial" w:ascii="Century Schoolbook" w:hAnsi="Century Schoolbook"/>
          <w:spacing w:val="2"/>
          <w:sz w:val="26"/>
        </w:rPr>
        <w:t>là, j'ai l'âme calme et tranquille, comme un enfant sevré qui est auprès de sa mère; j'ai l'âme comme un enfant sevré" (Psaumes 131: 1, 2).</w:t>
      </w:r>
    </w:p>
    <w:p>
      <w:pPr>
        <w:pStyle w:val="Normal"/>
        <w:spacing w:lineRule="auto" w:line="288"/>
        <w:ind w:firstLine="126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260"/>
        <w:jc w:val="both"/>
        <w:rPr/>
      </w:pPr>
      <w:r>
        <w:rPr>
          <w:rFonts w:cs="Arial" w:ascii="Century Schoolbook" w:hAnsi="Century Schoolbook"/>
          <w:spacing w:val="2"/>
          <w:sz w:val="26"/>
        </w:rPr>
        <w:t>Pour que notre louange soit agréée et produise le feu de l'Eternel, nous avons besoin de prier comme David : "0 Dieu! Crée en moi un coeur pur, renouvelle en moi un esprit bien disposé" (Psaumes 51: 12).</w:t>
      </w:r>
    </w:p>
    <w:p>
      <w:pPr>
        <w:pStyle w:val="Normal"/>
        <w:autoSpaceDE w:val="false"/>
        <w:spacing w:lineRule="auto" w:line="288"/>
        <w:ind w:firstLine="126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260"/>
        <w:jc w:val="both"/>
        <w:rPr>
          <w:rFonts w:ascii="Century Schoolbook" w:hAnsi="Century Schoolbook" w:cs="Arial"/>
          <w:spacing w:val="2"/>
          <w:sz w:val="26"/>
        </w:rPr>
      </w:pPr>
      <w:r>
        <w:rPr>
          <w:rFonts w:cs="Arial" w:ascii="Century Schoolbook" w:hAnsi="Century Schoolbook"/>
          <w:spacing w:val="2"/>
          <w:sz w:val="26"/>
        </w:rPr>
        <w:t>C'est ce coeur créé par l'Eternel lui-même dans l'homme bien disposé qui est le coeur de Dieu.</w:t>
      </w:r>
    </w:p>
    <w:p>
      <w:pPr>
        <w:pStyle w:val="Normal"/>
        <w:autoSpaceDE w:val="false"/>
        <w:spacing w:lineRule="auto" w:line="288"/>
        <w:ind w:firstLine="126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260"/>
        <w:jc w:val="both"/>
        <w:rPr/>
      </w:pPr>
      <w:r>
        <w:rPr>
          <w:rFonts w:cs="Arial" w:ascii="Century Schoolbook" w:hAnsi="Century Schoolbook"/>
          <w:spacing w:val="2"/>
          <w:sz w:val="26"/>
        </w:rPr>
        <w:t>Nous découvrons pour la première fois David qui deviendra un grand roi, encore un tout petit berger pour son père et qui est loin de l'aisance du toit paternel. Même après avoir été oint par Samuel, David s'en retourna humblement à sa besogne. Son coeur était bien disposé â recevoir ce que produit l'Eternel selon son bon vouloir et son faire (Philippiens 2: 13).</w:t>
      </w:r>
    </w:p>
    <w:p>
      <w:pPr>
        <w:pStyle w:val="Normal"/>
        <w:autoSpaceDE w:val="false"/>
        <w:spacing w:lineRule="auto" w:line="288"/>
        <w:ind w:firstLine="126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260"/>
        <w:jc w:val="both"/>
        <w:rPr/>
      </w:pPr>
      <w:r>
        <w:rPr>
          <w:rFonts w:cs="Arial" w:ascii="Century Schoolbook" w:hAnsi="Century Schoolbook"/>
          <w:spacing w:val="2"/>
          <w:sz w:val="26"/>
        </w:rPr>
        <w:t>Tout ce que l'homme produit par son talent ou son intelligence sans se laisser mouvoir par l'Esprit de Dieu, passe pour un feu étranger, semblable à celui de NADAB et ABIHU. Ces deux fils d'Aaron périrent par le feu sorti de devant l'Eternel (Lévitique 10: 1-2). C'est le feu que produit l'Eternel dans nos coeurs grâce à notre communion totale avec lui, qui touche son coeur lorsque nous l'avons bien conservé. C'est pour</w:t>
        <w:softHyphen/>
        <w:t xml:space="preserve">quoi l'apôtre Paul exhorte le peuple de Dieu en disant: "n'éteignez pas l'Esprit" (1Thessaloniciens 5: 19) ou </w:t>
      </w:r>
      <w:r>
        <w:rPr>
          <w:rFonts w:cs="Arial" w:ascii="Century Schoolbook" w:hAnsi="Century Schoolbook"/>
          <w:spacing w:val="4"/>
          <w:sz w:val="26"/>
        </w:rPr>
        <w:t>"n'attristez pas le Saint-Esprit de Dieu, par lequel vous avez été scellés pour le jour de la rédemption" (Ephésiens 4: 30).</w:t>
      </w:r>
    </w:p>
    <w:p>
      <w:pPr>
        <w:pStyle w:val="Normal"/>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t>Quand donc nous sommes remplis du Saint-Esprit dans toute la plénitude de Dieu, le coeur de Dieu est en nous. Car Dieu est Esprit. Nous devons l'adorer en esprit et en vérité (Jean 4: 24).</w:t>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t>Sans le Saint-Esprit, nous ne pouvons rien faire. Lui seul a la charge de nous enseigner toute chose en Jésus-Christ et â la gloire de Dieu le Père.</w:t>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260"/>
        <w:jc w:val="both"/>
        <w:rPr/>
      </w:pPr>
      <w:r>
        <w:rPr>
          <w:rFonts w:cs="Arial" w:ascii="Century Schoolbook" w:hAnsi="Century Schoolbook"/>
          <w:spacing w:val="4"/>
          <w:sz w:val="26"/>
        </w:rPr>
        <w:t>David, l'homme selon le coeur de Dieu, fut saisi par l'Esprit de l'Eternel dès que Samuel l'oignit d'huile au milieu de ses frères. I1 resta ainsi dans la suite (1 Samuel 16: 13). David devint médecin par la louange. Quand il jouait de sa main sur la harpe, le névrosé Saül était soulagé. C'est d'ailleurs parce qu'il jouissait de la réputation d'être avec Dieu que David fut introduit dans la cour du roi (1 Samuel 16: 18, 19).</w:t>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260"/>
        <w:jc w:val="both"/>
        <w:rPr/>
      </w:pPr>
      <w:r>
        <w:rPr>
          <w:rFonts w:cs="Arial" w:ascii="Century Schoolbook" w:hAnsi="Century Schoolbook"/>
          <w:spacing w:val="4"/>
          <w:sz w:val="26"/>
        </w:rPr>
        <w:t>"Saül craignait la présence de David, parce que l'Eternel était avec David et s'était retiré de lui. Il l'éloigna de sa personne, et il l'établit chef de mille hommes. David sortait et rentrait à la tête du peuple; il réussissait dans toutes ses entreprises, et l'Eternel était avec lui. Saül voyant qu'il réussissait toujours, avait peur de lui; mais tout Israël et Juda aimaient David parce qu'il sortait et rentrait à leur tête" (1 Samuel 18: 12-16).</w:t>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260"/>
        <w:jc w:val="both"/>
        <w:rPr/>
      </w:pPr>
      <w:r>
        <w:rPr>
          <w:rFonts w:cs="Arial" w:ascii="Century Schoolbook" w:hAnsi="Century Schoolbook"/>
          <w:sz w:val="26"/>
        </w:rPr>
        <w:t xml:space="preserve">La </w:t>
      </w:r>
      <w:r>
        <w:rPr>
          <w:rFonts w:cs="Arial" w:ascii="Century Schoolbook" w:hAnsi="Century Schoolbook"/>
          <w:spacing w:val="4"/>
          <w:sz w:val="26"/>
        </w:rPr>
        <w:t>force de David était dans son coeur. Il bouillonnait du feu de l'Eternel qui le faisait chanter : "Je publierai ces choses à jamais; je chanterai à l'honneur du Dieu de Jacob" (Psaumes 75: 10).</w:t>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260"/>
        <w:jc w:val="both"/>
        <w:rPr/>
      </w:pPr>
      <w:r>
        <w:rPr>
          <w:rFonts w:cs="Arial" w:ascii="Century Schoolbook" w:hAnsi="Century Schoolbook"/>
          <w:spacing w:val="4"/>
          <w:sz w:val="26"/>
        </w:rPr>
        <w:t>L'homme se réjouissait entièrement en l'Eternel seul. C'est pourquoi, il disait dans ses chants : "Eternel, je n'ai que toi au ciel et sur la terre, je ne peux prendre plaisir qu'en toi". Un tel coeur ne pouvait qu'être agréable à l'Eternel, le Dieu d'Israël. Celui</w:t>
        <w:softHyphen/>
        <w:t>-ci lui procura donc du repos dans son royaume après l'avoir délivré de tous ses ennemis qui l'entouraient. Le fondateur du coeur des Lévites, composé de 4.000 personnes pour louer l'Eternel, fit aussi fabriquer des instruments pour Le célébrer en Israël (1 Chroniques 23: 5; 2 Chroniques 7: 6). Il mourut après une heureuse vieillesse.</w:t>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260"/>
        <w:jc w:val="both"/>
        <w:rPr>
          <w:rFonts w:ascii="Century Schoolbook" w:hAnsi="Century Schoolbook" w:cs="Arial"/>
          <w:b/>
          <w:b/>
          <w:spacing w:val="4"/>
          <w:sz w:val="26"/>
        </w:rPr>
      </w:pPr>
      <w:r>
        <w:rPr>
          <w:rFonts w:cs="Arial" w:ascii="Century Schoolbook" w:hAnsi="Century Schoolbook"/>
          <w:b/>
          <w:spacing w:val="4"/>
          <w:sz w:val="26"/>
        </w:rPr>
        <w:t>1.2. SALOMON</w:t>
      </w:r>
    </w:p>
    <w:p>
      <w:pPr>
        <w:pStyle w:val="Normal"/>
        <w:autoSpaceDE w:val="false"/>
        <w:spacing w:lineRule="auto" w:line="288"/>
        <w:ind w:firstLine="1260"/>
        <w:jc w:val="both"/>
        <w:rPr>
          <w:rFonts w:ascii="Century Schoolbook" w:hAnsi="Century Schoolbook" w:cs="Arial"/>
          <w:b/>
          <w:b/>
          <w:spacing w:val="4"/>
          <w:sz w:val="26"/>
        </w:rPr>
      </w:pPr>
      <w:r>
        <w:rPr>
          <w:rFonts w:cs="Arial" w:ascii="Century Schoolbook" w:hAnsi="Century Schoolbook"/>
          <w:b/>
          <w:spacing w:val="4"/>
          <w:sz w:val="26"/>
        </w:rPr>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t>Le jour de la dédicace du temple construit pour l'Eternel, Salomon dit : "Béni soit l'Eternel, le Dieu d'Israël, qui a parlé de sa bouche à David, mon père, et qui accomplit par sa puissance ce qu'il avait déclaré ..." (2 Chroniques 6: 4).</w:t>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260"/>
        <w:jc w:val="both"/>
        <w:rPr/>
      </w:pPr>
      <w:r>
        <w:rPr>
          <w:rFonts w:cs="Arial" w:ascii="Century Schoolbook" w:hAnsi="Century Schoolbook"/>
          <w:spacing w:val="4"/>
          <w:sz w:val="26"/>
        </w:rPr>
        <w:t>Devant l'autel de l'Eternel, où il se plaça, Salomon s'éclata en louanges et dit : "0 Eternel, Dieu d'Israël! I1 n'y a point de Dieu semblable à toi, dans les cieux et sur la terre : tu gardes l'alliance et la miséricorde envers tes serviteurs qui marchent en ta présence de tout leur coeur!" (2 Chroniques 6: 14).</w:t>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t>Le roi Salomon, le coeur enflammé, répandit son âme devant le Dieu des cieux dans une louange profonde et exaltante. Lorsqu'il acheva sa prière, le feu descendit. "Et la gloire de l'Eternel remplit la maison" (2 Chroniques 7: 1).</w:t>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t>Le secret de cet éclatant exaucement, tout comme pour David, provenait de ce qui était dans son coeur. Quand Dieu lui dit de demander ce qu'il voulait, Salomon ne voulut ni des richesses, ni des biens, ni de la gloire, ni la mort de ses ennemis, ni même une longue vie. Il demanda simplement de la sagesse et de l'intelligence afin de juger le peuple sur lequel Dieu l'avait fait régner.</w:t>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t>Puisque c'est là ce qui était dans son coeur, le coeur de l'Eternel se réjouit en lui; Il lui accorda toutes ces choses qu'il n'avait pas demandées en plus de la sagesse comme n'en a jamais eu un seul roi avant lui et après lui (2 Chroniques 1: 7-12).</w:t>
      </w:r>
    </w:p>
    <w:p>
      <w:pPr>
        <w:pStyle w:val="Normal"/>
        <w:autoSpaceDE w:val="false"/>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260"/>
        <w:jc w:val="both"/>
        <w:rPr/>
      </w:pPr>
      <w:r>
        <w:rPr>
          <w:rFonts w:cs="Arial" w:ascii="Century Schoolbook" w:hAnsi="Century Schoolbook"/>
          <w:spacing w:val="4"/>
          <w:sz w:val="26"/>
        </w:rPr>
        <w:t>La louange que Dieu demande, c'est celle de son peuple qu'il a formé en le purifiant dans le sang. Celle des méchants ne lui parvient donc pas. Et quand son peuple ne s'est pas purifié, sa louange même devient une abomination. L'Eternel ne l'écoute même pas puisqu'il détourne les yeux à la vue d'un peuple révolté (Esaïe 1: 15).</w:t>
      </w:r>
    </w:p>
    <w:p>
      <w:pPr>
        <w:pStyle w:val="Normal"/>
        <w:spacing w:lineRule="auto" w:line="288"/>
        <w:ind w:firstLine="126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260"/>
        <w:jc w:val="both"/>
        <w:rPr/>
      </w:pPr>
      <w:r>
        <w:rPr>
          <w:rFonts w:cs="Arial" w:ascii="Century Schoolbook" w:hAnsi="Century Schoolbook"/>
          <w:spacing w:val="4"/>
          <w:sz w:val="26"/>
        </w:rPr>
        <w:t>Par contre, "l'Eternel étend ses regards sur toute la terre, pour soutenir ceux dont le coeur est tout entier à Lui" (2 Chroniques 16: 9). En effet, pour qu'ils se tiennent devant le trône de Dieu, et qu'ils le servent jour et nuit dans son temple, le:&gt; serviteurs de l'Eternel doivent avoir lavé et blanchi leurs robes dans le sang de</w:t>
      </w:r>
      <w:r>
        <w:rPr>
          <w:rFonts w:cs="Arial" w:ascii="Century Schoolbook" w:hAnsi="Century Schoolbook"/>
          <w:spacing w:val="4"/>
          <w:sz w:val="26"/>
          <w:vertAlign w:val="superscript"/>
        </w:rPr>
        <w:t>,</w:t>
      </w:r>
      <w:r>
        <w:rPr>
          <w:rFonts w:cs="Arial" w:ascii="Century Schoolbook" w:hAnsi="Century Schoolbook"/>
          <w:spacing w:val="4"/>
          <w:sz w:val="26"/>
        </w:rPr>
        <w:t>l'Agneau (Apocalypse 7: 14-15).</w:t>
      </w:r>
    </w:p>
    <w:p>
      <w:pPr>
        <w:pStyle w:val="Normal"/>
        <w:autoSpaceDE w:val="false"/>
        <w:spacing w:lineRule="auto" w:line="288"/>
        <w:jc w:val="both"/>
        <w:rPr>
          <w:rFonts w:ascii="Century Schoolbook" w:hAnsi="Century Schoolbook" w:cs="Arial"/>
          <w:b/>
          <w:b/>
          <w:bCs/>
          <w:spacing w:val="10"/>
          <w:sz w:val="26"/>
        </w:rPr>
      </w:pPr>
      <w:r>
        <w:rPr>
          <w:rFonts w:cs="Arial" w:ascii="Century Schoolbook" w:hAnsi="Century Schoolbook"/>
          <w:b/>
          <w:bCs/>
          <w:spacing w:val="10"/>
          <w:sz w:val="26"/>
        </w:rPr>
      </w:r>
    </w:p>
    <w:p>
      <w:pPr>
        <w:pStyle w:val="Normal"/>
        <w:autoSpaceDE w:val="false"/>
        <w:spacing w:lineRule="auto" w:line="288"/>
        <w:ind w:left="372" w:firstLine="708"/>
        <w:rPr>
          <w:rFonts w:ascii="Century Schoolbook" w:hAnsi="Century Schoolbook" w:cs="Arial"/>
          <w:b/>
          <w:b/>
          <w:bCs/>
          <w:spacing w:val="10"/>
          <w:sz w:val="26"/>
        </w:rPr>
      </w:pPr>
      <w:r>
        <w:rPr>
          <w:rFonts w:cs="Arial" w:ascii="Century Schoolbook" w:hAnsi="Century Schoolbook"/>
          <w:b/>
          <w:bCs/>
          <w:spacing w:val="10"/>
          <w:sz w:val="26"/>
        </w:rPr>
        <w:t>1.3. LE CHŒUR DES LEVITES</w:t>
      </w:r>
    </w:p>
    <w:p>
      <w:pPr>
        <w:pStyle w:val="Normal"/>
        <w:autoSpaceDE w:val="false"/>
        <w:spacing w:lineRule="auto" w:line="288"/>
        <w:ind w:firstLine="1080"/>
        <w:jc w:val="both"/>
        <w:rPr>
          <w:rFonts w:ascii="Century Schoolbook" w:hAnsi="Century Schoolbook" w:cs="Arial"/>
          <w:b/>
          <w:b/>
          <w:bCs/>
          <w:spacing w:val="4"/>
          <w:sz w:val="26"/>
        </w:rPr>
      </w:pPr>
      <w:r>
        <w:rPr>
          <w:rFonts w:cs="Arial" w:ascii="Century Schoolbook" w:hAnsi="Century Schoolbook"/>
          <w:b/>
          <w:bCs/>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Vingt-quatre classes composaient en Israël le groupe des chantres de l'Eternel, tous des lévites. Lévi, troisième fils de Léa et de Jacob fut maudit par son père ainsi que son frère Siméon parce qu'ils tuèrent tous les mâles de Sichem pour venger Dina, la fille que Léa avait enfantée à Jacob parce que Hamor, prince de ce pays l'avait enlevée. Il coucha avec elle, et la déshonora (Genèse 34: 1-3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Jacob n'avait pas approuvé ce massacre ainsi que le pillage de la ville, accompagnés de la prise du butin, des richesses, des enfants et des femm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Au crépuscule de sa vie, Jacob assembla ses fils et leur annonça ce qui devait arriver dans la suite des temps. A Lévi et à son frère, il annonça qu'ils se raient séparés dans Jacob et dispersés dans Israël (Genèse 49: 5-7). Lévi fut ainsi chargé de malédic</w:t>
        <w:softHyphen/>
        <w:t>tion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 xml:space="preserve">Mais, bénissant le peuple d'Israël avant sa mort, Moïse, l'homme de </w:t>
      </w:r>
      <w:r>
        <w:rPr>
          <w:rFonts w:cs="Arial" w:ascii="Century Schoolbook" w:hAnsi="Century Schoolbook"/>
          <w:sz w:val="26"/>
        </w:rPr>
        <w:t xml:space="preserve">Dieu </w:t>
      </w:r>
      <w:r>
        <w:rPr>
          <w:rFonts w:cs="Arial" w:ascii="Century Schoolbook" w:hAnsi="Century Schoolbook"/>
          <w:spacing w:val="4"/>
          <w:sz w:val="26"/>
        </w:rPr>
        <w:t>dit sur Lévi les parole suivan</w:t>
        <w:softHyphen/>
        <w:t xml:space="preserve">tes : "Les thummim et les urim ont été confiés à l'homme saint, que </w:t>
      </w:r>
      <w:r>
        <w:rPr>
          <w:rFonts w:cs="Arial" w:ascii="Century Schoolbook" w:hAnsi="Century Schoolbook"/>
          <w:spacing w:val="10"/>
          <w:sz w:val="26"/>
        </w:rPr>
        <w:t xml:space="preserve">to </w:t>
      </w:r>
      <w:r>
        <w:rPr>
          <w:rFonts w:cs="Arial" w:ascii="Century Schoolbook" w:hAnsi="Century Schoolbook"/>
          <w:spacing w:val="4"/>
          <w:sz w:val="26"/>
        </w:rPr>
        <w:t>as tenté à Massa, et avec qui tu as contesté aux ceux de Meriba. Lévi dit de son père et de sa mère: je ne les ai point vus! Il ne distingue point ses frères, i] ne connaît point ses enfants. Car ils observent ta parole, et ils gardent ton alliance; ils enseignent tes ordonnances à Jacob; et ta loi à Israël; ils mettent l'encens sous tes narines, et l'holocauste sur ton autel. Bénis sa force, ô Eternel! Agrée l'oeuvre de ses mains! Brise les reins de ses adversaires, et Tic ses ennemis ne se relèvent plus!" (Deutéronome 33: 8-1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insi donc, la malédiction s'est muée en bénédic</w:t>
        <w:softHyphen/>
        <w:t>tion pour Lévi et ses descendants. Ce changement heureux s'est produit dès lors que Lévi s'est attaché à observer la parole et à garder l'alliance de l'Eternel (Deutéronome 33: 9).</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pPr>
      <w:r>
        <w:rPr>
          <w:rFonts w:cs="Arial" w:ascii="Century Schoolbook" w:hAnsi="Century Schoolbook"/>
          <w:spacing w:val="4"/>
          <w:sz w:val="26"/>
        </w:rPr>
        <w:t>Déjà au Sinaï, quand Israël s'était livré à ses pen</w:t>
        <w:softHyphen/>
        <w:t>chants devant le veau d'or, Lévi s'était séparé de ses frères par son zèle pour l'Eternel. Lorsque Moïse appela ceux qui étaient pour l'Eternel, "tous les enfants de Lévi s'assemblèrent auprès de lui. Il leur dit : ainsi parle l'Eternel, le Dieu d'Israël: que chacun de vous mette son épée au côté; traversez et parcourez le camp d'une porte à l'autre, et que chacun tue son frère, son parent. Les enfants de Lévi firent ce qu'ordonnait Moïse, et environ trois mille hommes parmi le peuple périrent en cette journée. Moïse dit : consacrez-vous aujourd'hui à l'Eternel, même en sacri</w:t>
        <w:softHyphen/>
        <w:t>fiant votre fils et votre frère, afin qu'il vous accorde aujourd'hui une bénédiction" (Exode 32: 2G-29).</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tabs>
          <w:tab w:val="clear" w:pos="709"/>
          <w:tab w:val="right" w:pos="9072" w:leader="none"/>
        </w:tabs>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bénédiction fut accordée à Lévi à cause de sa consécration.</w:t>
        <w:tab/>
      </w:r>
    </w:p>
    <w:p>
      <w:pPr>
        <w:pStyle w:val="Normal"/>
        <w:autoSpaceDE w:val="false"/>
        <w:spacing w:lineRule="auto" w:line="288"/>
        <w:jc w:val="both"/>
        <w:rPr/>
      </w:pPr>
      <w:r>
        <w:rPr>
          <w:rFonts w:cs="Arial" w:ascii="Century Schoolbook" w:hAnsi="Century Schoolbook"/>
          <w:spacing w:val="4"/>
          <w:sz w:val="26"/>
        </w:rPr>
        <w:t>"En ce temps-là, l’Eternel sépara la tribu de Lévi et lui ordonna de porter l'arche de l'alliance de l’Eternel, de se tenir devant l’Eternel pour Le servir, et de bénir le p2uple en son nom : ce qu'elle a fait jusqu'à ce jour" (Deutéronome 10: 8).</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t Dieu, notre Père, ne fait point acception de personnes, "mais qu'en toute nation celui qui le craint et pratique la justice lui est agréable" (Actes 10: ,35).</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A l'instar de Lévi, nous étions dans le monde, ployant sous la malédiction du péché. Nous étions sans Dieu et sans espérance "accomplissant les volontés de la chair et de nos pensées, et nous étions par nature des enfants de colère, comme les autres... Mais Dieu qui est riche en miséricorde, à cause du grand amour dont il nous a aimés, nous qui étions morts par nos offenses, il nous a rendus à la vie avec Christ - c'est par grâce que vous êtes sauvés-il nous a ressuscités ensemble, et nous a fait asseoir ensemble dans les lieux célestes, en Jésus-Christ, afin de montrer dans les siècles à venir l'infinie richesse de sa grâce par sa bonté envers nous en Jésus-Christ" (Ephésiens 2: 3-7).</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ieu nous a sauvé "pour célébrer la gloire de sa grâce dont il nous a favorisé dans le bien-aimé" (Ephésiens 1: 6). Mais c'est un coeur pur que Dieu aime et auquel i1 se révèle (Matthieu 5-,8).</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Fortifié par son esprit dans l'homme intérieur, Christ habitant dans nos coeurs par la foi; étant enra</w:t>
        <w:softHyphen/>
        <w:t>cinés et fondés dans l'amour, nous pouvons produire des louanges de feu dans nos cultes à condition d'avoir un même sentiment, un même amour, une même pensée pour aimer et célébrer l'Eternel. Un même coeur enflamme de l'amour de Dieu accorde les hommes qui se rassemblent dans un même coeur avec Dieu; celui-ci ne peut alors que descendre parmi les siens pour se glorifier.</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s Lévites sanctifiés et consacrés furent installés dans le service pour le Seigneur.</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Ils eurent plusieurs tâches à accomplir dans le désert et dans le temple. Mais la louange ne leur fut confiée qu'après que l'arche fut en repos. Ils louèrent l'Eternel le matin et le soir avec divers instruments.</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2"/>
          <w:sz w:val="26"/>
        </w:rPr>
        <w:t xml:space="preserve">Ce choeur de 4.000 Lévites vivait de tout son coeur pour la </w:t>
      </w:r>
      <w:hyperlink r:id="rId2">
        <w:r>
          <w:rPr>
            <w:rStyle w:val="InternetLink"/>
            <w:rFonts w:cs="Arial" w:ascii="Century Schoolbook" w:hAnsi="Century Schoolbook"/>
            <w:spacing w:val="2"/>
            <w:sz w:val="26"/>
          </w:rPr>
          <w:t>louange de</w:t>
        </w:r>
      </w:hyperlink>
      <w:r>
        <w:rPr>
          <w:rFonts w:cs="Arial" w:ascii="Century Schoolbook" w:hAnsi="Century Schoolbook"/>
          <w:spacing w:val="2"/>
          <w:sz w:val="26"/>
        </w:rPr>
        <w:t xml:space="preserve"> l’Eternel. Le jour de la dédicace du temple de Salomon, les chantres Lévites firent descen</w:t>
        <w:softHyphen/>
        <w:t>dre la gloire de l'Eternel qui remplit la maison de Dieu par leurs chants. Cette gloire ne vint que 'Lorsque les deux groupes, ceux qui sonnaient des trompettes et ceux qui chantaient s'unirent d'un même accord et d'un même coeur pour célébrer et pour louer l'Eternel (2 Chroniques 5: 12-14).</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Purifions nos coeurs. L’Eternel y mettra des louanges de feu pour sa gloire. Nous serons alors des hommes selon le coeur de Dieu.</w:t>
      </w:r>
    </w:p>
    <w:p>
      <w:pPr>
        <w:pStyle w:val="Normal"/>
        <w:autoSpaceDE w:val="false"/>
        <w:spacing w:lineRule="auto" w:line="288"/>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b/>
          <w:b/>
          <w:spacing w:val="2"/>
          <w:sz w:val="26"/>
        </w:rPr>
      </w:pPr>
      <w:r>
        <w:rPr>
          <w:rFonts w:cs="Arial" w:ascii="Century Schoolbook" w:hAnsi="Century Schoolbook"/>
          <w:b/>
          <w:spacing w:val="2"/>
          <w:sz w:val="26"/>
        </w:rPr>
        <w:t>1.4. LA PUISSANCE D'UN COEUR EN FEU</w:t>
      </w:r>
    </w:p>
    <w:p>
      <w:pPr>
        <w:pStyle w:val="Normal"/>
        <w:autoSpaceDE w:val="false"/>
        <w:spacing w:lineRule="auto" w:line="288"/>
        <w:ind w:firstLine="1080"/>
        <w:jc w:val="both"/>
        <w:rPr>
          <w:rFonts w:ascii="Century Schoolbook" w:hAnsi="Century Schoolbook" w:cs="Arial"/>
          <w:b/>
          <w:b/>
          <w:spacing w:val="2"/>
          <w:sz w:val="26"/>
        </w:rPr>
      </w:pPr>
      <w:r>
        <w:rPr>
          <w:rFonts w:cs="Arial" w:ascii="Century Schoolbook" w:hAnsi="Century Schoolbook"/>
          <w:b/>
          <w:spacing w:val="2"/>
          <w:sz w:val="26"/>
        </w:rPr>
      </w:r>
    </w:p>
    <w:p>
      <w:pPr>
        <w:pStyle w:val="Normal"/>
        <w:autoSpaceDE w:val="false"/>
        <w:spacing w:lineRule="auto" w:line="288"/>
        <w:ind w:firstLine="1080"/>
        <w:jc w:val="both"/>
        <w:rPr/>
      </w:pPr>
      <w:r>
        <w:rPr>
          <w:rFonts w:cs="Arial" w:ascii="Century Schoolbook" w:hAnsi="Century Schoolbook"/>
          <w:spacing w:val="2"/>
          <w:sz w:val="26"/>
        </w:rPr>
        <w:t>"Car si notre coeur nous condamne, Dieu est plus grand que notre coeur, et il connaît toutes choses. Bien-aimés, si notre coeur ne nous condamne pas, nous avons de l'assurance devant Dieu" (1 Jean 3: 20-21).</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pPr>
      <w:r>
        <w:rPr>
          <w:rFonts w:cs="Arial" w:ascii="Century Schoolbook" w:hAnsi="Century Schoolbook"/>
          <w:spacing w:val="2"/>
          <w:sz w:val="26"/>
        </w:rPr>
        <w:t xml:space="preserve">J'ai expérimenté plusieurs fois la joie et l'assurance d'un coeur en feu devant l'Eternel. Il brûle au dedans de moi dans la prière, dans la louange, dans la prédication, dans la conversation et même dans mes pensées. C'est le fruit de la communion totale, confiante avec le Seigneur. Dans sa présence, nos coeurs brûlent au dedans de nous (Luc 24: 32). </w:t>
      </w:r>
      <w:r>
        <w:rPr>
          <w:rFonts w:cs="Arial" w:ascii="Century Schoolbook" w:hAnsi="Century Schoolbook"/>
          <w:spacing w:val="4"/>
          <w:sz w:val="26"/>
        </w:rPr>
        <w:t>Chaque lecture biblique, chaque méditation est embrasée par ce feu. Je sens comme un foyer très bien entretenu dont les flammes s'élèvent droites jusqu'au trône éternel. Tous les moments de solitude se trans</w:t>
        <w:softHyphen/>
        <w:t>forment en un chant d'allégresse. Dans la prédication, les mots coulent et frappent l'auditoire tel un marteau frappant le fer avec des étincelles réjouissantes pour les coeurs des hommes.</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Et Dieu, notre Père, déchire son coeur : «Oh! S'ils avaient toujours ce même coeur pour me craindre et pour observer tous mes commandements, afin qu'ils soient heureux à jamais, eux et leurs enfants!» (Deuté</w:t>
        <w:softHyphen/>
        <w:t>ronome 5: 29).</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Quand le coeur est plein du feu de l'Eternel, la tête s'élève loin au-dessus des tracas quotidiens pour plonger le regard au milieu des vingt-quatre vieillards et des quatre êtres vivants qui sont jour et nuit autour de Celui qui vit aux siècles des siècles. J'adore. Le coeur est en fête. C'est le ciel sur terre. L'intuition spirituelle se développe. La révélation est au bout de chaque prière et de chaque lecture biblique. Les prières de délivrance sont puissantes. J'ai la sensation de voler au dessus des démons que j'écrase sous mes pieds spirituels voire physiques. Je ne crains rien. Vienne l'épreuve, la paix de Dieu n'en est pas moins permanente.</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La nuit, je crie sur mon lit. Je me lève d'un bond, le coeur rassasié de l'image de mon Sauveur. Mon coeur éclate. Je chante ou je sanglote par l'Esprit. Ma voix rauque, engloutie dans le feu de l'Esprit, réjouit à ce moment là quand je chante, même l'oreille la plus critique et la plus sensible aux exigences de la bonne mélodie de l'harmonie ou du rythme.</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L'homme qui a éteint le feu du coeur somnole dans la prière; il s'endort sur sa Bible. I1 trouve le prédicateur long et ennuyeux. Il a perdu son premier amour. Un tel coeur ne peut pas produire la louange de feu. Les démons y ont accès à volonté. L'home n'est pas libre. C'est pourquoi il est dit : "ne donnez pas accès au diable"; "n'attristez pas le Saint-Esprit de Dieu"; "n'éteignez pas l'Esprit" (Ephésiens 4: 27, 30; 1 Thessaloniciens 5: 19).</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L'échec, le doute, la longue attente de l'exauce</w:t>
        <w:softHyphen/>
        <w:t>ment peuvent éteindre la flamme d'amour pour le Sei</w:t>
        <w:softHyphen/>
        <w:t>gneur. Il faut l'entretenir dans le calme et la confiance sans observer les vents contraires ni les tempêtes décourageantes. Servons dans le feu.</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Comme tu ne sais pas quel est le chemin du vent, ni comment se forment les os dans le ventre de la femme enceinte, tu ne connais pas non plus l'oeuvre de Dieu qui fait tout. Dès le matin, sème ta semence, et le soir ne laisse pas reposer ta main; car tu ne sais point ce qui réussira, ceci ou cela, ou si l'un ou l'autre sont également bons" (Ecclésiaste 11: 5-b).</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center"/>
        <w:rPr>
          <w:rFonts w:ascii="Century Schoolbook" w:hAnsi="Century Schoolbook" w:cs="Arial"/>
          <w:spacing w:val="2"/>
          <w:sz w:val="26"/>
        </w:rPr>
      </w:pPr>
      <w:r>
        <w:rPr>
          <w:rFonts w:cs="Arial" w:ascii="Century Schoolbook" w:hAnsi="Century Schoolbook"/>
          <w:sz w:val="26"/>
        </w:rPr>
        <w:drawing>
          <wp:inline distT="0" distB="0" distL="0" distR="0">
            <wp:extent cx="2323465" cy="496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2323465" cy="4966335"/>
                    </a:xfrm>
                    <a:prstGeom prst="rect">
                      <a:avLst/>
                    </a:prstGeom>
                  </pic:spPr>
                </pic:pic>
              </a:graphicData>
            </a:graphic>
          </wp:inline>
        </w:drawing>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jc w:val="center"/>
        <w:rPr>
          <w:rFonts w:ascii="Century Schoolbook" w:hAnsi="Century Schoolbook" w:cs="Arial"/>
          <w:b/>
          <w:b/>
          <w:spacing w:val="2"/>
          <w:sz w:val="18"/>
        </w:rPr>
      </w:pPr>
      <w:r>
        <w:rPr>
          <w:rFonts w:cs="Arial" w:ascii="Century Schoolbook" w:hAnsi="Century Schoolbook"/>
          <w:b/>
          <w:sz w:val="18"/>
        </w:rPr>
        <w:t>L'autel de Dieu le Père et de Jésus-Christ, le Fils du Père ( 2 Jean 3 ) : c'est un coeur pur, en feu. Du feu produit par le Saint-Esprit quand II n'est pas attristé ou éteint par le moindre mal, caché, secret. Rétablissons donc l'autel de l'Eternel qui a été renversé par le péché ( 1 Rois 18 : 30 )</w:t>
      </w:r>
    </w:p>
    <w:p>
      <w:pPr>
        <w:pStyle w:val="Normal"/>
        <w:spacing w:lineRule="auto" w:line="288"/>
        <w:ind w:firstLine="1080"/>
        <w:jc w:val="both"/>
        <w:rPr>
          <w:rFonts w:ascii="Century Schoolbook" w:hAnsi="Century Schoolbook" w:cs="Arial"/>
          <w:b/>
          <w:b/>
          <w:spacing w:val="2"/>
          <w:sz w:val="26"/>
        </w:rPr>
      </w:pPr>
      <w:r>
        <w:rPr>
          <w:rFonts w:cs="Arial" w:ascii="Century Schoolbook" w:hAnsi="Century Schoolbook"/>
          <w:b/>
          <w:spacing w:val="2"/>
          <w:sz w:val="26"/>
        </w:rPr>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r>
        <w:br w:type="page"/>
      </w:r>
    </w:p>
    <w:p>
      <w:pPr>
        <w:pStyle w:val="Normal"/>
        <w:spacing w:lineRule="auto" w:line="288"/>
        <w:ind w:firstLine="1080"/>
        <w:jc w:val="both"/>
        <w:rPr/>
      </w:pPr>
      <w:r>
        <w:rPr>
          <w:rFonts w:cs="Arial" w:ascii="Century Schoolbook" w:hAnsi="Century Schoolbook"/>
          <w:spacing w:val="4"/>
          <w:sz w:val="26"/>
        </w:rPr>
        <w:t>Lorsque nous gardons le feu d'amour en nous, Dieu réveille notre esprit pour accomplir ses oeuvres. Quand le feu est éteint, la paresse et la négligence s'installent porteuses de la malédiction divine (Jérémie 48:10) Ainsi, l'Eternel réveilla l'esprit de Zorobabel, de Josué et de tout le reste du peuple. Ils se mirent à l'oeuvre dans la maison de l'Eternel des armées, leur Dieu (Aggée 1: 1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Une oeuvre sans flamme d'amour est morte. Rani</w:t>
        <w:softHyphen/>
        <w:t>mons donc, toujours, cher frère, le don de Dieu dans nos coeurs pour le servir dévorés par son zèle. Ceux qui nous entourent en bénéficieront et seront sauvés et fortifié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Alors notre salut paraîtra comme l'aurore et notre délivrance s'allumera comme un flambeau de la part de l'Eternel (Esaïe 62: 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st pourquoi, quels que soient mes tourments, "je publierai les grâces de l'Eternel, les louanges de l'Eternel, d'après tout ce que l'Eternel a fait pour nous; je dirai sa grande bonté ..." (Esaïe 63: 7).</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Je me réjouirai en l'Eternel, mon âme sera ravie d'allégresse en mon Dieu; car Il m'a revêtu des vête</w:t>
        <w:softHyphen/>
        <w:t>ments du salut, Il m'a couvert du manteau de la déli</w:t>
        <w:softHyphen/>
        <w:t>vrance, comme le fiancé s'orne d'un diadème, comme la fiancée se pare des joyaux. Car, comme la terre fait éclore son germe, et comme un jardin fait pousser ses semences, ainsi le Seigneur, l'Eternel, fera germer le salut et la louange, en présence de toutes les nations" (Esaïe 61: 10-11).</w:t>
      </w:r>
      <w:r>
        <w:br w:type="page"/>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lineRule="auto" w:line="288"/>
        <w:jc w:val="center"/>
        <w:rPr>
          <w:rFonts w:ascii="Century Schoolbook" w:hAnsi="Century Schoolbook" w:cs="Arial"/>
          <w:b/>
          <w:b/>
          <w:spacing w:val="4"/>
          <w:sz w:val="26"/>
        </w:rPr>
      </w:pPr>
      <w:r>
        <w:rPr>
          <w:rFonts w:cs="Arial" w:ascii="Century Schoolbook" w:hAnsi="Century Schoolbook"/>
          <w:b/>
          <w:spacing w:val="4"/>
          <w:sz w:val="26"/>
        </w:rPr>
        <w:t>Chapitre II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lineRule="auto" w:line="288"/>
        <w:jc w:val="center"/>
        <w:rPr>
          <w:rFonts w:ascii="Century Schoolbook" w:hAnsi="Century Schoolbook" w:cs="Arial"/>
          <w:b/>
          <w:b/>
          <w:spacing w:val="4"/>
          <w:sz w:val="26"/>
        </w:rPr>
      </w:pPr>
      <w:r>
        <w:rPr>
          <w:rFonts w:cs="Arial" w:ascii="Century Schoolbook" w:hAnsi="Century Schoolbook"/>
          <w:b/>
          <w:spacing w:val="4"/>
          <w:sz w:val="26"/>
        </w:rPr>
        <w:t>LE TRIOMPHE DES FIDELES</w:t>
      </w:r>
    </w:p>
    <w:p>
      <w:pPr>
        <w:pStyle w:val="Normal"/>
        <w:spacing w:lineRule="auto" w:line="288"/>
        <w:ind w:firstLine="1080"/>
        <w:jc w:val="both"/>
        <w:rPr>
          <w:rFonts w:ascii="Century Schoolbook" w:hAnsi="Century Schoolbook" w:cs="Arial"/>
          <w:b/>
          <w:b/>
          <w:spacing w:val="4"/>
          <w:sz w:val="26"/>
        </w:rPr>
      </w:pPr>
      <w:r>
        <w:rPr>
          <w:rFonts w:cs="Arial" w:ascii="Century Schoolbook" w:hAnsi="Century Schoolbook"/>
          <w:b/>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2.1. LE SECRET.</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Les fidèles du Seigneur mènent pour la plupart une vie sans éclat, sans joie, troublée maintes fois </w:t>
      </w:r>
      <w:r>
        <w:rPr>
          <w:rFonts w:cs="Arial" w:ascii="Century Schoolbook" w:hAnsi="Century Schoolbook"/>
          <w:spacing w:val="4"/>
          <w:sz w:val="26"/>
          <w:vertAlign w:val="superscript"/>
        </w:rPr>
        <w:t>p</w:t>
      </w:r>
      <w:r>
        <w:rPr>
          <w:rFonts w:cs="Arial" w:ascii="Century Schoolbook" w:hAnsi="Century Schoolbook"/>
          <w:spacing w:val="4"/>
          <w:sz w:val="26"/>
        </w:rPr>
        <w:t xml:space="preserve">ar les moindres aléas de la vie. Pourtant, ils sont appelés à triompher par la foi "car tout ce qui est né de Dieu triomphe du monde; et la victoire qui triomphe du monde c'est notre foi. Qui est celui qui a triomphé </w:t>
      </w:r>
      <w:r>
        <w:rPr>
          <w:rFonts w:cs="Arial" w:ascii="Century Schoolbook" w:hAnsi="Century Schoolbook"/>
          <w:spacing w:val="4"/>
          <w:sz w:val="26"/>
          <w:u w:val="single"/>
          <w:vertAlign w:val="superscript"/>
        </w:rPr>
        <w:t>-</w:t>
      </w:r>
      <w:r>
        <w:rPr>
          <w:rFonts w:cs="Arial" w:ascii="Century Schoolbook" w:hAnsi="Century Schoolbook"/>
          <w:spacing w:val="4"/>
          <w:sz w:val="26"/>
          <w:u w:val="single"/>
        </w:rPr>
        <w:t>l</w:t>
      </w:r>
      <w:r>
        <w:rPr>
          <w:rFonts w:cs="Arial" w:ascii="Century Schoolbook" w:hAnsi="Century Schoolbook"/>
          <w:spacing w:val="4"/>
          <w:sz w:val="26"/>
        </w:rPr>
        <w:t xml:space="preserve">u monde, sinon celui qui croit que Jésus est le Fils ?e Dieu ?" (1 Jean 5: 4, 5).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foi est inséparable de l'espérance et de l'amour. Toutes ces trois choses demeurent, dit la Parole (1 Corinthiens 13: 13). Nous exprimons notre confiance en Dieu, nous proclamons notre espérance et nous disons notre amour beaucoup mieux en le chantant. Car le chant est un langage de l'âme entraînant aussi l'adhésion du corps tout entier. Le chant a la vertu de changer nos sentiments et notre vision de la vie. Nous sommes remplis de gloire, d'assurance, d'allégress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 coeur plein de chants affronte l'ennemi avec un défi oubliant les préoccupations habituelles. Par le chant, nous nous élevons en effet vers Dieu.</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s murmures, les plaintes produits par le désespoir se taisent. Nous sommes transfigurés en la même image par le Seigneur, l'Esprit (2 Corinthiens 3: 18).</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 travers les différents pièges qu'il nous tend, le diable vise un seul objectif : mettre dans nos bouches des cris, des douleurs et la révolte quand les circonstances sont contraires à notre attente. La femme stérile, le veuf solitaire, l'étudiant refusé de l'université, la famille endeuillée, la fiancée désabu</w:t>
        <w:softHyphen/>
        <w:t>sée nonobstant des promesses de l'Eternel, sont condi</w:t>
        <w:softHyphen/>
        <w:t>tionnés et poussés à la révolte. "Maudis Dieu, et meurs!", dit le diable à travers la femme de Job (Job 2: 9). Satan tenta cette ultime percée parce qu'il avait été précédemment blessé, dénudé, humilié et mis en échec par la foi de Job en son Dieu; par son amour en celui qui nous a aimés le premier et par son espé</w:t>
        <w:softHyphen/>
        <w:t>rance en un Dieu qui n'oublie pas les sien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Job avait répondu à l'attaque fulgurante du malin contre sa maison simplement par la louange à l'Eternel. Dépouillé de ses richesses, de ses fils et filles et de sa réputation, Job ne glorifia pas moins l'Eternel en disant "Je suis sorti nu du sein de ma mère, et nu je retournerai dans le sein de 1a terre. L'Eternel a donné, et l' Eternel a ôté; que le Nom de l' Eternel soit béni!" (Job 1: 2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Job bénit l'Eternel alors qu'il était ruiné. Ses fils et ses filles moururent le même jour. La même journée, le feu du ciel s'abattit sur ses brebis et ses serviteurs qu'il consuma. On lui annonça en plus le pillage de ses chameaux et le massacre de ses servi</w:t>
        <w:softHyphen/>
        <w:t>teurs. En tout cela, notre compagnon de foi ne pécha point. Il s'en remit à l'Eternel, le juste juge, sachant que toutes les circonstances travaillent ensemble pour le bonheur de ceux qui sont aimés en Dieu le Père et gardés pour Jésus-Christ (Romains 8: 28; Jude 1-3). Dans la tranquillité et le repos, Job trouva son salut. Dans le calme et la confiance, il goûta à la force de l'Eternel (Esaïe 30: 15). I1 connaissait le secret : le coeur de Dieu produisant des louanges de feu en dépit des difficultés du moment, est une puis</w:t>
        <w:softHyphen/>
        <w:t>sance devant l'Eternel.</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Remplis ta bouche de louanges en tout lieu et en tout temps, tu triompheras dans la gloire. Par notre louange, les nations infidèles à l'Eternel sont punies; les rois et les grands sont liés et empêchés de sévir; les peuples barbares sont châtiés. C'est une gloire pour tous les fidèles de l'Eternel. Ils dirigent le monde directement ou non par leur bouche à condition de la remplir des louanges.</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pPr>
      <w:r>
        <w:rPr>
          <w:rFonts w:cs="Arial" w:ascii="Century Schoolbook" w:hAnsi="Century Schoolbook"/>
          <w:spacing w:val="4"/>
          <w:sz w:val="26"/>
        </w:rPr>
        <w:t>"Que les fidèles triomphent dans la gloire. Qu'ils poussent des cris de joie sur leur couche! Que les louanges de Dieu soient dans leur bouche, et le glaive à deux tranchants dans leur main, pour exercer la vengeance sur les nations, pour châtier les peuples, pour lier leurs rois avec des chaînes et leurs grands avec des ceps de fer, pour exécuter contre eux le jugement qui est écrit! C'est une gloire pour tous Ses fidèles" (Psaumes 149: 5-9). Parce que tel un feu dévorant, l'Eternel marche avec ses fidèles pour les faire triompher (Deutéronome 9: 3). Et c'est dans le feu justement que l'Eternel exerce les jugements que nous sommes chargés d'exécuter par nos louang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ar voici, l'Eternel arrive dans un feu, et ses chars sont comme un tourbillon; Il convertit sa colère en un brasier, et ses menaces en flammes de feu. C'est par le feu que l'Eternel exerce ses jugements" (Esaïe 66: 15, 1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b/>
          <w:b/>
          <w:spacing w:val="4"/>
          <w:sz w:val="26"/>
        </w:rPr>
      </w:pPr>
      <w:r>
        <w:rPr>
          <w:rFonts w:cs="Arial" w:ascii="Century Schoolbook" w:hAnsi="Century Schoolbook"/>
          <w:b/>
          <w:spacing w:val="4"/>
          <w:sz w:val="26"/>
        </w:rPr>
        <w:t>2.2. COMME JOSAPHAT</w:t>
      </w:r>
    </w:p>
    <w:p>
      <w:pPr>
        <w:pStyle w:val="Normal"/>
        <w:autoSpaceDE w:val="false"/>
        <w:spacing w:lineRule="auto" w:line="288"/>
        <w:ind w:firstLine="1080"/>
        <w:jc w:val="both"/>
        <w:rPr>
          <w:rFonts w:ascii="Century Schoolbook" w:hAnsi="Century Schoolbook" w:cs="Arial"/>
          <w:b/>
          <w:b/>
          <w:spacing w:val="4"/>
          <w:sz w:val="26"/>
        </w:rPr>
      </w:pPr>
      <w:r>
        <w:rPr>
          <w:rFonts w:cs="Arial" w:ascii="Century Schoolbook" w:hAnsi="Century Schoolbook"/>
          <w:b/>
          <w:spacing w:val="4"/>
          <w:sz w:val="26"/>
        </w:rPr>
      </w:r>
    </w:p>
    <w:p>
      <w:pPr>
        <w:pStyle w:val="Normal"/>
        <w:autoSpaceDE w:val="false"/>
        <w:spacing w:lineRule="auto" w:line="288"/>
        <w:ind w:firstLine="1080"/>
        <w:jc w:val="both"/>
        <w:rPr/>
      </w:pPr>
      <w:r>
        <w:rPr>
          <w:rFonts w:cs="Arial" w:ascii="Century Schoolbook" w:hAnsi="Century Schoolbook"/>
          <w:spacing w:val="4"/>
          <w:sz w:val="26"/>
        </w:rPr>
        <w:t>Notre "frère" apprit un matin qu'il était cein</w:t>
        <w:softHyphen/>
        <w:t>turé de tout côté par une multitude. "Les fils de Moab et les fils d'Amnon, et avec eux des Maonites, marchèrent contre Josaphat pour lui faire la guerre" (2 Chroniques 20: 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Josaphat se rendit au Trône de gloire. Il publia un jeûne dans tout son royaume. Jérusalem se rassembla avec tout Juda dans la maison de l'Eternel.</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Cet homme avait le coeur de Dieu en lui. Le secret du triomphe des fidèles lui avait été révélé. Et il s'en servit fortement. La bouche ouverte, il loua Dieu dans son sanctuaire, en disant : "Eternel, Dieu de nos pères; n'est-ce pas toi qui domines sur tous les royaumes des nations ? N'est-ce pas toi qui as en main la force et la puissance; et à qui nul ne peut résister ?</w:t>
        <w:softHyphen/>
        <w:t xml:space="preserve"> Dieu parla à l'assemblée, sans atermoiement Parce que Josaphat était non seulement compté au </w:t>
      </w:r>
      <w:r>
        <w:rPr>
          <w:rFonts w:cs="Arial" w:ascii="Century Schoolbook" w:hAnsi="Century Schoolbook"/>
          <w:spacing w:val="30"/>
          <w:sz w:val="26"/>
        </w:rPr>
        <w:t>nomb</w:t>
      </w:r>
      <w:r>
        <w:rPr>
          <w:rFonts w:cs="Arial" w:ascii="Century Schoolbook" w:hAnsi="Century Schoolbook"/>
          <w:spacing w:val="4"/>
          <w:sz w:val="26"/>
        </w:rPr>
        <w:t xml:space="preserve">re des fidèles, mais il marchait aussi de tout son </w:t>
      </w:r>
      <w:r>
        <w:rPr>
          <w:rFonts w:cs="Arial" w:ascii="Century Schoolbook" w:hAnsi="Century Schoolbook"/>
          <w:spacing w:val="30"/>
          <w:sz w:val="26"/>
        </w:rPr>
        <w:t xml:space="preserve">cœur </w:t>
      </w:r>
      <w:r>
        <w:rPr>
          <w:rFonts w:cs="Arial" w:ascii="Century Schoolbook" w:hAnsi="Century Schoolbook"/>
          <w:spacing w:val="4"/>
          <w:sz w:val="26"/>
        </w:rPr>
        <w:t>avec l'Eternel. "L'Eternel fut avec Josaphat, parce qu'il marcha dans les premières voies de David son</w:t>
      </w:r>
      <w:r>
        <w:rPr>
          <w:rFonts w:cs="Arial" w:ascii="Century Schoolbook" w:hAnsi="Century Schoolbook"/>
          <w:spacing w:val="30"/>
          <w:sz w:val="26"/>
        </w:rPr>
        <w:t xml:space="preserve"> </w:t>
      </w:r>
      <w:r>
        <w:rPr>
          <w:rFonts w:cs="Arial" w:ascii="Century Schoolbook" w:hAnsi="Century Schoolbook"/>
          <w:spacing w:val="4"/>
          <w:sz w:val="26"/>
        </w:rPr>
        <w:t>père, et qu'il ne rechercha point les Baals; car il recourt au Dieu de son père, et il suivit ses commandements sans imiter ce que faisait Israël. L’Eternel affermit la royauté entre les mains de Josaphat, à qui tout Juda apportait des présents, et qui eut en abondance des richesses et de la gloire. SON COEUR GRANDIT DANS LES VOIES DE L'ETERNEL ..." 2Chroniques 17: 3-6).</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hers frères et soeurs, votre coeur garde-t-il son état d'enfant ? Nous avons besoin de grandir, de nous perfectionner jusqu'à l'état d'homme fait à la stature parfaite de Christ (Ephésiens 4: 11-16), mangeant la nourriture solide et non seulement le lait. Dieu veut notre cœur entièrement. Depuis longtemps, il souffre des douleurs d'enfantement toujours de nouveau, jusqu'à ce que Christ soit formé en nous (Galates 4: 11). Arrivés à la stature du Christ, nous pouvons glaner dans le champ du Seigneur à bon escient sous l'approbation divine. "Ce n'est pas vous qui m'avez choisi; mais moi, je vous ai choisis, et je vous ai rétablis, afin que vous alliez et que vous portiez du fruit et que votre fruit demeure, afin que ce que vous demanderez au Père en mon nom, il vous le donne" (Jean 15: 16).</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xaucement est la propriété des hommes affermis dans la foi. Ceux qui ont persévéré dans les fruits qu'ils ont portés. Dieu n'aime pas ceux qui se relâchent car "celui qui se relâche dans son travail est frère de celui qui détruit" (Proverbes 18: 9).</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Dieu répondit à la prière de Josaphat. Cet homme obtint une de ces réponses qui consolent et fortifient les âmes bien affermies du peuple de Dieu : "Vous n'aurez point à combattre en cette affaire : présentez</w:t>
        <w:softHyphen/>
        <w:t>-vous, tenez-vous là, et vous verrez la délivrance que l'Eternel vous accordera" (2 Chroniques 20: 17).</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Josaphat nomma des chantres qu'il plaça à la tête de son année. L'armée s'en alla en guerre précédée par la louange à 1'Eternel. Les chantres célébraient l'Eternel et disaient ; "Louez l'Eternel, car sa miséricorde dure à toujours. Au moment où l'on commen</w:t>
        <w:softHyphen/>
        <w:t>çait les chants et les louanges, l'Eternel plaça une embuscade contre les fils d'Amnon et de Moab et ceux de la montagne de Seïr, qui étaient venus contre Juda. Et ils furent battus" (2 Chroniques 20: 22).</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louange vainquit l'ennemi de Juda. Nous vaincrons aussi par la louange née d'un coeur de feu. Elle est dévastatrice du camp de l'ennemi.</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terreur de l'Eternel s'empara de tous les royaumes des autres pays, lorsqu'ils apprirent que l'Eternel avait combattu contre les ennemis d'Israël. Et le royaume de Josaphat fut tranquille et son Dieu lui donna du repos de tous côtés" (2 Chr. 20: 29, 30).</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pPr>
      <w:r>
        <w:rPr>
          <w:rFonts w:cs="Arial" w:ascii="Century Schoolbook" w:hAnsi="Century Schoolbook"/>
          <w:spacing w:val="4"/>
          <w:sz w:val="26"/>
        </w:rPr>
        <w:t>La victoire, la paix sont certaines pour ceux dont le coeur et la bouche S'emplissent des louanges de feu même dans leur sommeil. Le feu de l'Eternel consumera mes ennemis quoi qu'il advienne. Il est fidèle (Esaïe 26: 11).</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r>
        <w:br w:type="page"/>
      </w:r>
    </w:p>
    <w:p>
      <w:pPr>
        <w:pStyle w:val="Normal"/>
        <w:autoSpaceDE w:val="false"/>
        <w:spacing w:lineRule="auto" w:line="288"/>
        <w:jc w:val="center"/>
        <w:rPr>
          <w:rFonts w:ascii="Century Schoolbook" w:hAnsi="Century Schoolbook" w:cs="Arial"/>
          <w:spacing w:val="2"/>
          <w:sz w:val="26"/>
        </w:rPr>
      </w:pPr>
      <w:r>
        <w:rPr>
          <w:rFonts w:cs="Arial" w:ascii="Century Schoolbook" w:hAnsi="Century Schoolbook"/>
          <w:spacing w:val="2"/>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spacing w:val="2"/>
          <w:sz w:val="26"/>
        </w:rPr>
      </w:pPr>
      <w:r>
        <w:rPr>
          <w:rFonts w:cs="Arial" w:ascii="Century Schoolbook" w:hAnsi="Century Schoolbook"/>
          <w:b/>
          <w:spacing w:val="2"/>
          <w:sz w:val="26"/>
        </w:rPr>
        <w:t xml:space="preserve">Chapitre III :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spacing w:val="2"/>
          <w:sz w:val="26"/>
        </w:rPr>
      </w:pPr>
      <w:r>
        <w:rPr>
          <w:rFonts w:cs="Arial" w:ascii="Century Schoolbook" w:hAnsi="Century Schoolbook"/>
          <w:b/>
          <w:spacing w:val="2"/>
          <w:sz w:val="26"/>
        </w:rPr>
        <w:t>LE CHANTRE SANS GLOIRE</w:t>
      </w:r>
    </w:p>
    <w:p>
      <w:pPr>
        <w:pStyle w:val="Normal"/>
        <w:autoSpaceDE w:val="false"/>
        <w:spacing w:lineRule="auto" w:line="288"/>
        <w:ind w:firstLine="1080"/>
        <w:jc w:val="both"/>
        <w:rPr>
          <w:rFonts w:ascii="Century Schoolbook" w:hAnsi="Century Schoolbook" w:cs="Arial"/>
          <w:b/>
          <w:b/>
          <w:spacing w:val="2"/>
          <w:sz w:val="26"/>
        </w:rPr>
      </w:pPr>
      <w:r>
        <w:rPr>
          <w:rFonts w:cs="Arial" w:ascii="Century Schoolbook" w:hAnsi="Century Schoolbook"/>
          <w:b/>
          <w:spacing w:val="2"/>
          <w:sz w:val="26"/>
        </w:rPr>
      </w:r>
    </w:p>
    <w:p>
      <w:pPr>
        <w:pStyle w:val="Normal"/>
        <w:autoSpaceDE w:val="false"/>
        <w:spacing w:lineRule="auto" w:line="288"/>
        <w:ind w:firstLine="1080"/>
        <w:jc w:val="both"/>
        <w:rPr>
          <w:rFonts w:ascii="Century Schoolbook" w:hAnsi="Century Schoolbook" w:cs="Arial"/>
          <w:b/>
          <w:b/>
          <w:spacing w:val="2"/>
          <w:sz w:val="26"/>
        </w:rPr>
      </w:pPr>
      <w:r>
        <w:rPr>
          <w:rFonts w:cs="Arial" w:ascii="Century Schoolbook" w:hAnsi="Century Schoolbook"/>
          <w:b/>
          <w:spacing w:val="2"/>
          <w:sz w:val="26"/>
        </w:rPr>
        <w:t>3.1. CHANTRE ET FUMEUR DE CHANVRE.</w:t>
      </w:r>
    </w:p>
    <w:p>
      <w:pPr>
        <w:pStyle w:val="Normal"/>
        <w:autoSpaceDE w:val="false"/>
        <w:spacing w:lineRule="auto" w:line="288"/>
        <w:ind w:firstLine="1080"/>
        <w:jc w:val="both"/>
        <w:rPr>
          <w:rFonts w:ascii="Century Schoolbook" w:hAnsi="Century Schoolbook" w:cs="Arial"/>
          <w:b/>
          <w:b/>
          <w:spacing w:val="2"/>
          <w:sz w:val="26"/>
        </w:rPr>
      </w:pPr>
      <w:r>
        <w:rPr>
          <w:rFonts w:cs="Arial" w:ascii="Century Schoolbook" w:hAnsi="Century Schoolbook"/>
          <w:b/>
          <w:spacing w:val="2"/>
          <w:sz w:val="26"/>
        </w:rPr>
      </w:r>
    </w:p>
    <w:p>
      <w:pPr>
        <w:pStyle w:val="Normal"/>
        <w:autoSpaceDE w:val="false"/>
        <w:spacing w:lineRule="auto" w:line="288"/>
        <w:ind w:firstLine="1080"/>
        <w:jc w:val="both"/>
        <w:rPr/>
      </w:pPr>
      <w:r>
        <w:rPr>
          <w:rFonts w:cs="Arial" w:ascii="Century Schoolbook" w:hAnsi="Century Schoolbook"/>
          <w:spacing w:val="2"/>
          <w:sz w:val="26"/>
        </w:rPr>
        <w:t>«Je fumais du chanvre avant les répétitions» déclare cet ancien chantre de la Chorale "CHOTEZA" et ancien membre du groupe "SANGO MALAMU" du Zaïre.</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Le Frère Jean NSAKALA MWAKA, actuellement Gérant la librairie LEAKIN de l'ECZ/CEAZ, située sur l'avenue KASA-VUBU à Kinshasa au Zaïre, est originaire de Tshela dans la province du Bas-Zaïre. Né le 19 sep</w:t>
        <w:softHyphen/>
        <w:t>tembre 1951 à Buku Nama et marié à Ruth NZUZI, il est père de 4 enfants dont deux garçons et deux filles.</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pPr>
      <w:r>
        <w:rPr>
          <w:rFonts w:cs="Arial" w:ascii="Century Schoolbook" w:hAnsi="Century Schoolbook"/>
          <w:spacing w:val="2"/>
          <w:sz w:val="26"/>
        </w:rPr>
        <w:t>Le Frère Jean a reconnu ce paradoxe : bon nombre de musiciens chantent Dieu sans le connaître. Lui-même a fait ses débuts dans la chorale CHOTEZA de la C.E.A.Z en 1970 tout en étant un fumeur de chanvre. Sept ans plus tard, il a rencontré réellement le Christ. «Pourtant, dira-t-il plus tard, je chantais, j'aimais la musique; j'étais très engagé dans la chora</w:t>
        <w:softHyphen/>
        <w:t>le. J'en suis même devenu le Directeur adjoint. Mais je ne connaissais pas le Seigneur. Je n'étais pas le seul. Un autre frère très doué dans la musique et doté d'une très belle voix ignorait paradoxalement tout de la Pa</w:t>
        <w:softHyphen/>
        <w:t xml:space="preserve">role de Dieu. Tout à fait étrangement, le chanvre rendait encore sa voix plus angélique!  </w:t>
      </w:r>
      <w:r>
        <w:rPr>
          <w:rFonts w:cs="Arial" w:ascii="Century Schoolbook" w:hAnsi="Century Schoolbook"/>
          <w:spacing w:val="4"/>
          <w:sz w:val="26"/>
        </w:rPr>
        <w:t>Nous allions, après les cultes, sous la conduite du "fondateur", dans un bar où nous buvions de 14 heures à 18 heures! Quand j'ai connu Christ, j'ai essayé en vain de conduire mes compagnons d'infortune à Christ. Nous n'avions plus la même vision; en 1984, j'ai finalement quitté la chorale CHOTEZA.»</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 xml:space="preserve">Vers la fin de l'année 1984, le Frère Jean NSAKALA a fait alors son entrée au sein du groupe SANGO MALAMU, groupe musical à vocation évangélique. Le groupe comptait 4 musiciens, 1 évangéliste, 1 chargé du travail de suite, directeur des programmes, Jean NSAKALA lui-même, et le Directeur Général, Jim SAWATSKY. Le Frère Jean a évolué dans ce groupe jusqu'au départ des musiciens pour le Canada. Cet ancien chantre devenu musicien de Dieu est actuellement diacre dans la même paroisse de la </w:t>
      </w:r>
      <w:hyperlink r:id="rId4">
        <w:r>
          <w:rPr>
            <w:rStyle w:val="InternetLink"/>
            <w:rFonts w:cs="Arial" w:ascii="Century Schoolbook" w:hAnsi="Century Schoolbook"/>
            <w:spacing w:val="4"/>
            <w:sz w:val="26"/>
          </w:rPr>
          <w:t>C.E.A.Z/Kasa-Vubu</w:t>
        </w:r>
      </w:hyperlink>
      <w:r>
        <w:rPr>
          <w:rFonts w:cs="Arial" w:ascii="Century Schoolbook" w:hAnsi="Century Schoolbook"/>
          <w:spacing w:val="4"/>
          <w:sz w:val="26"/>
        </w:rPr>
        <w:t>.</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Quand il parle des orchestres et des musiciens de la place, c'est avec tristesse et amertume. "Tous ne connaissent pas le Seigneur, dit-il. Ils sont musiciens par talent seulement et non par appel du Seigneur, mais aussi pour des raisons d'ordre pécuniaire parce que les bandes chrétiennes se vendent bien. Certains aspi</w:t>
        <w:softHyphen/>
        <w:t>rent au renom faute d'être devenus des vedettes dans le monde. La plupart d'entre eux ont besoin d'être aidés à connaître le Seigneur. Sinon nous risquons de faire le mélange. Des serviteurs du malin peuvent se joindre à nous et nous vendre des cassettes non inspirées par la grâce. L'expérience que j'ai vécue, poursuit le frère Jean, n'est pas un cas isolé ou particulier. Beaucoup de musiciens sont encore liés au monde. Ils doivent se convertir pour que la musique ait de l'impact pour la gloire de Dieu et pour le salut des hommes et l'édification du corps de Christ".</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hanter n'est pas synonyme de conversion. On peut rester dans ce ministère longtemps sans plaire au Seigneur".</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En effet "le sacrifice des méchants est quelque chose d'abominable; combien plus quand ils l'offrent avec des pensées criminelles!" (Proverbes 21: 27). Et, "Si quelqu'un détourne l'oreille pour ne pas écouter la loi, sa prière même est une abomination" (Prov. 28: 9).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Tel que nous venons de le lire, ce témoignage du frère Jean constitue une véritable interpellation. Car beaucoup de nos musiciens et choristes se produi</w:t>
        <w:softHyphen/>
        <w:t>sent dans l'église, sans jamais avoir reçu Christ comme Seigneur et Sauveur dans leurs coeurs. Ils continuent à vivre dans un monde de ténèbres et le culte qu'ils offrent à Dieu par leurs chants et leur musique, ne peut pas être agréé par le Seigneur, qui est le Saint des saints.</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irigeants de cultes, responsables d'églises, nous sommes tous interpellés par ce témoignage, pour que nous puissions examiner la vie et le comportement de nos choristes et musiciens, avant de les autoriser à prendre part au culte d'adoration par la louang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Le témoignage du frère Jean concerne plusieurs personnes qui évoluent dans nos groupes vocaux. Chacun d'eux doit se convertir et être né de nouveau avant d'être accepté comme choriste ou musicien dans notre églis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3.2. LA REUNION DES FIDEI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Je louerai l'Eternel de tout mon coeur, dans la réunion des hommes droits et dans l'assemblée" (Psaumes 111: 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Dieu se plaît dans la louange des hommes droits. I1 est vrai que Dieu désire "que tout ce qui respire loue l'Eternel" (Psaumes 150: 6). Cependant, parmi ceux qui respirent, Dieu s'est formé un peuple pour publier ses louanges (Esaïe 43: 2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Si notre coeur n'est pas droit, notre louange même devient une abomination (Proverbes 28: 9). Cela est d'autant plus grave que Jésus-Christ lui-même ne promet de louer Dieu que parmi ses frères, au milieu de l'assemblée. "Je publierai ton nom parmi mes frères, je te célébrerai au milieu de l'assemblée" (Ps. 22: 23).</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st pourquoi, il dit à Marie de Magdala : "Va trouver mes frères, et dis-leur que je monte vers mon Père et votre Père, vers mon Dieu et votre Dieu" (Jean 20: 17).</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s frères de Jésus ont leurs noms inscrits au ciel (Luc 10: 20). Ils sont connus de Dieu en tant que rachetés de Jésus. Ce sont des fidèles du Dieu vivant.</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mpressez-vous de vous joindre à la famille éternelle de peur d'avoir à chanter en vain.</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Vous avez besoin d'une vraie repentance, celle qui contrit le coeur et transforme définitivement l'homme qui se tourne vers Dieu. De sorte qu'il peut louer Dieu et se réjouir : "J'étais aveugle, maintenant je vois", même sans comprendre les voies</w:t>
      </w:r>
      <w:r>
        <w:rPr>
          <w:rFonts w:cs="Arial" w:ascii="Century Schoolbook" w:hAnsi="Century Schoolbook"/>
          <w:sz w:val="26"/>
        </w:rPr>
        <w:t xml:space="preserve"> </w:t>
      </w:r>
      <w:r>
        <w:rPr>
          <w:rFonts w:cs="Arial" w:ascii="Century Schoolbook" w:hAnsi="Century Schoolbook"/>
          <w:spacing w:val="4"/>
          <w:sz w:val="26"/>
        </w:rPr>
        <w:t>insondables et éternelles du Seigneur (Jean 9: 25).</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insi les rachetés de l'Eternel retourneront, ils iront à Sion avec chants et triomphe, et une joie éternelle couronnera leur tête; l'allégresse et la joie s'approcheront, la douleur et les gémissements s'enfui</w:t>
        <w:softHyphen/>
        <w:t>ront" (Esaïe 51: 11).</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Si l'Eglise chante l'Eternel au milieu du feu du ciel, les païens viendront nombreux se réjouir à la lumière éternelle en croyant réellement en Jésus Christ. L'infidèle ne peut résister dans une telle assemblée, ni Satan lui-même, car "l'homme fort sera comme de l'étoupe et son oeuvre comme une étincelle; Ils brûleront l'un et l'autre ensemble, et il n'y aura personne pour éteindre" (Esaïe 1: 31).</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r>
        <w:br w:type="page"/>
      </w:r>
    </w:p>
    <w:p>
      <w:pPr>
        <w:pStyle w:val="Normal"/>
        <w:spacing w:lineRule="auto" w:line="288"/>
        <w:jc w:val="center"/>
        <w:rPr>
          <w:rFonts w:ascii="Century Schoolbook" w:hAnsi="Century Schoolbook" w:cs="Arial"/>
          <w:spacing w:val="4"/>
          <w:sz w:val="26"/>
        </w:rPr>
      </w:pPr>
      <w:r>
        <w:rPr>
          <w:rFonts w:cs="Arial" w:ascii="Century Schoolbook" w:hAnsi="Century Schoolbook"/>
          <w:spacing w:val="4"/>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lineRule="auto" w:line="288"/>
        <w:jc w:val="center"/>
        <w:rPr>
          <w:rFonts w:ascii="Century Schoolbook" w:hAnsi="Century Schoolbook" w:cs="Arial"/>
          <w:b/>
          <w:b/>
          <w:spacing w:val="4"/>
          <w:sz w:val="26"/>
        </w:rPr>
      </w:pPr>
      <w:r>
        <w:rPr>
          <w:rFonts w:cs="Arial" w:ascii="Century Schoolbook" w:hAnsi="Century Schoolbook"/>
          <w:b/>
          <w:spacing w:val="4"/>
          <w:sz w:val="26"/>
        </w:rPr>
        <w:t xml:space="preserve">Chapitre IV :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lineRule="auto" w:line="288"/>
        <w:jc w:val="center"/>
        <w:rPr>
          <w:rFonts w:ascii="Century Schoolbook" w:hAnsi="Century Schoolbook" w:cs="Arial"/>
          <w:b/>
          <w:b/>
          <w:spacing w:val="4"/>
          <w:sz w:val="26"/>
        </w:rPr>
      </w:pPr>
      <w:r>
        <w:rPr>
          <w:rFonts w:cs="Arial" w:ascii="Century Schoolbook" w:hAnsi="Century Schoolbook"/>
          <w:b/>
          <w:spacing w:val="4"/>
          <w:sz w:val="26"/>
        </w:rPr>
        <w:t>LE FRUIT DE NOS LEVRES</w:t>
      </w:r>
    </w:p>
    <w:p>
      <w:pPr>
        <w:pStyle w:val="Normal"/>
        <w:spacing w:lineRule="auto" w:line="288"/>
        <w:ind w:firstLine="1080"/>
        <w:jc w:val="both"/>
        <w:rPr>
          <w:rFonts w:ascii="Century Schoolbook" w:hAnsi="Century Schoolbook" w:cs="Arial"/>
          <w:b/>
          <w:b/>
          <w:spacing w:val="4"/>
          <w:sz w:val="26"/>
        </w:rPr>
      </w:pPr>
      <w:r>
        <w:rPr>
          <w:rFonts w:cs="Arial" w:ascii="Century Schoolbook" w:hAnsi="Century Schoolbook"/>
          <w:b/>
          <w:spacing w:val="4"/>
          <w:sz w:val="26"/>
        </w:rPr>
      </w:r>
    </w:p>
    <w:p>
      <w:pPr>
        <w:pStyle w:val="Normal"/>
        <w:autoSpaceDE w:val="false"/>
        <w:spacing w:lineRule="auto" w:line="288"/>
        <w:ind w:firstLine="1080"/>
        <w:jc w:val="both"/>
        <w:rPr>
          <w:rFonts w:ascii="Century Schoolbook" w:hAnsi="Century Schoolbook" w:cs="Arial"/>
          <w:b/>
          <w:b/>
          <w:spacing w:val="2"/>
          <w:sz w:val="26"/>
        </w:rPr>
      </w:pPr>
      <w:r>
        <w:rPr>
          <w:rFonts w:cs="Arial" w:ascii="Century Schoolbook" w:hAnsi="Century Schoolbook"/>
          <w:b/>
          <w:spacing w:val="2"/>
          <w:sz w:val="26"/>
        </w:rPr>
        <w:t>4.1. LA LOUANGE, UN CULTE D'ADORATION</w:t>
      </w:r>
    </w:p>
    <w:p>
      <w:pPr>
        <w:pStyle w:val="Normal"/>
        <w:autoSpaceDE w:val="false"/>
        <w:spacing w:lineRule="auto" w:line="288"/>
        <w:ind w:firstLine="1080"/>
        <w:jc w:val="both"/>
        <w:rPr>
          <w:rFonts w:ascii="Century Schoolbook" w:hAnsi="Century Schoolbook" w:cs="Arial"/>
          <w:b/>
          <w:b/>
          <w:spacing w:val="2"/>
          <w:sz w:val="26"/>
        </w:rPr>
      </w:pPr>
      <w:r>
        <w:rPr>
          <w:rFonts w:cs="Arial" w:ascii="Century Schoolbook" w:hAnsi="Century Schoolbook"/>
          <w:b/>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La louange est un culte d'adoration que Dieu exige de toute sa création. Dieu veut que "Tout ce qui vit, tout ce qui respire, loue l'Eternel" (Ps. 150: 6).</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En fait, la louange est une adoration qui plaît à Dieu parce qu'elle constitue l'expression de notre reconnaissance, de notre gratitude et de notre remerciement envers notre Créateur pour ses multiples et innombrables bienfaits en notre faveur.</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Lorsque nous nous mettons à réfléchir sur la bonté infinie de notre Père céleste, lorsque nous ;renons conscience de sa bienveillante protection, lorsque nous nous rendons compte qu'à chaque minute qui passe, Il nous garantit de ses bienfaits et nous comble de ses richesses : l'air que nous respirons, la force qui nous anime, l'amour qui remplit nos coeurs, la pensée qui éclaire et oriente notre vie ..., le merveilleux spectacle du monde que contemplent nos yeux, les sons mélodieux que perçoivent nos oreilles, le parfum exquis que capte notre odorat, ... Tout cela doit nous inciter à nous mettre à genoux et à exprimer notre gratitude à notre Père céleste, si bon et si généreux.</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4"/>
          <w:sz w:val="26"/>
        </w:rPr>
        <w:t>Depuis le lever du soleil jusqu'à son coucher, nous sommes comblés des bienfaits de l'Eternel qui sont en surnombre. Voilà pourquoi nous devons le louer et lui rendre gloire par le fruit de nos lèvr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ans la Bible, le mot louange a été traduit d'un certain nombre de mots hébreux dont Hallel, Yadah, Barak, Zauram, Towdah (2).</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Hallel qui veut dire "louez le Seigneur" est le mot fréquemment utilisé pour parler de la louange. Alléluia, correspondant français de Hallel, exprime la passion, le débordement de l'amour de Dieu en nous. Nous le vantons, nous le célébrons de manière bouillan</w:t>
        <w:softHyphen/>
        <w:t>te, singulière. Lorsqu'un homme crie alléluia, en hébreux, il veut dire qu'il est presque fou; ses gestes, son exubérance les font penser. Car il crie son amour au point de choquer son entourag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louange publique avec l'élévation des mains, c'est la traduction de YADAH. Tandis que BARAK donne en français bénir, s'agenouiller pour adorer Celui qui vit aux siècles des siècles. Son synonyme néo-testamentaire est Eulogos traduit par bénir.</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ans la présente étude, il est beaucoup plus question de "ZAMAR" qui veut dire jouer d'un instru</w:t>
        <w:softHyphen/>
        <w:t>ment, chanter. Psallo est le mot repris dans Ephésiens 5: 19 pour célébrer. I1 veut dire chanter au Seigneur avec un instrument à cord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Quand nous poussons des cris de victoire dans la louange, nous utilisons le mot SHABACH.</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utre sens de la louange traité par ce livre fait référence au sacrifice de louange offert en élevant les mains.</w:t>
      </w:r>
    </w:p>
    <w:p>
      <w:pPr>
        <w:pStyle w:val="Normal"/>
        <w:tabs>
          <w:tab w:val="clear" w:pos="709"/>
          <w:tab w:val="left" w:pos="2160"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rPr>
          <w:rFonts w:ascii="Century Schoolbook" w:hAnsi="Century Schoolbook" w:cs="Arial"/>
          <w:b/>
          <w:b/>
          <w:spacing w:val="4"/>
          <w:sz w:val="26"/>
        </w:rPr>
      </w:pPr>
      <w:r>
        <w:rPr>
          <w:rFonts w:cs="Arial" w:ascii="Century Schoolbook" w:hAnsi="Century Schoolbook"/>
          <w:b/>
          <w:spacing w:val="4"/>
          <w:sz w:val="26"/>
        </w:rPr>
        <w:t>4.2. LA LOUANGE, UN SACRIFICE</w:t>
      </w:r>
    </w:p>
    <w:p>
      <w:pPr>
        <w:pStyle w:val="Normal"/>
        <w:autoSpaceDE w:val="false"/>
        <w:spacing w:lineRule="auto" w:line="288"/>
        <w:ind w:firstLine="1080"/>
        <w:jc w:val="both"/>
        <w:rPr>
          <w:rFonts w:ascii="Century Schoolbook" w:hAnsi="Century Schoolbook" w:cs="Arial"/>
          <w:b/>
          <w:b/>
          <w:spacing w:val="4"/>
          <w:sz w:val="26"/>
        </w:rPr>
      </w:pPr>
      <w:r>
        <w:rPr>
          <w:rFonts w:cs="Arial" w:ascii="Century Schoolbook" w:hAnsi="Century Schoolbook"/>
          <w:b/>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Bible nous recommande d'offrir sans cesse à Dieu un sacrifice de louange, c'est-à-dire, le fruit de lèvres qui confessent son Nom" (Hébreux 13: 15).</w:t>
      </w:r>
    </w:p>
    <w:p>
      <w:pPr>
        <w:pStyle w:val="Normal"/>
        <w:autoSpaceDE w:val="false"/>
        <w:spacing w:lineRule="auto" w:line="288"/>
        <w:ind w:firstLine="1080"/>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rPr>
          <w:rFonts w:ascii="Century Schoolbook" w:hAnsi="Century Schoolbook" w:cs="Arial"/>
          <w:spacing w:val="4"/>
          <w:sz w:val="26"/>
        </w:rPr>
      </w:pPr>
      <w:r>
        <w:rPr>
          <w:rFonts w:cs="Arial" w:ascii="Century Schoolbook" w:hAnsi="Century Schoolbook"/>
          <w:spacing w:val="4"/>
          <w:sz w:val="26"/>
        </w:rPr>
        <w:t>Ainsi, la louange est avant tout un sacrifice. Le Seigneur Jésus-Christ, lui-même, nous a offert un exemple de sacrifice de lui-même sur la croix de Calvaire pour nous manifester l'amour et la bonté infinie de son Père. I1 est lui-même le sacrifice parfait qui s'est offert une fois pour toutes afin d'ôter nos péchés.</w:t>
      </w:r>
    </w:p>
    <w:p>
      <w:pPr>
        <w:pStyle w:val="Normal"/>
        <w:autoSpaceDE w:val="false"/>
        <w:spacing w:lineRule="auto" w:line="288"/>
        <w:ind w:firstLine="1080"/>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Plusieurs passages bibliques nous le confirment : "Maintenant, à la fin des siècles, I1 a paru une seule fois pour abolir le péché par son sacrifice". "Christ s'est offert une seule fois pour porter les péchés de plusieurs" (Hébreux 9: 26, 28).</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t par ce sacrifice suprême de Christ, nous devenons nous aussi en Lui un sacrifice.</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z w:val="26"/>
        </w:rPr>
        <w:t>Car Jésus</w:t>
      </w:r>
      <w:r>
        <w:rPr>
          <w:rFonts w:cs="Arial" w:ascii="Century Schoolbook" w:hAnsi="Century Schoolbook"/>
          <w:sz w:val="26"/>
          <w:vertAlign w:val="superscript"/>
        </w:rPr>
        <w:t>-</w:t>
      </w:r>
      <w:r>
        <w:rPr>
          <w:rFonts w:cs="Arial" w:ascii="Century Schoolbook" w:hAnsi="Century Schoolbook"/>
          <w:sz w:val="26"/>
        </w:rPr>
        <w:t>Christ, notre Seigneur, a fait de nous un royaume, des sacrificateurs pour Dieu son Père (Apoca</w:t>
        <w:softHyphen/>
        <w:t>lypse 1: 6). Non plus pour offrir encore le sang des boucs, car "Maintenant, à la fin des siècles, I1 a paru une seule fois pour abolir le péché par son sacrifice". "Christ s'est offert une seule fois pour porter le péché de plusieurs" (Hébreux 9: 2G-28).</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Ce que nous devons offrir à Dieu comme sacrifice agréable, maintenant que nous devenons en Jésus-Christ nous-mêmes un sacrifice : c'est ce que nous sommes et ce que Dieu nous a donné qui doit lui être offert, en guise de notre reconnaissance :</w:t>
      </w:r>
    </w:p>
    <w:p>
      <w:pPr>
        <w:pStyle w:val="Normal"/>
        <w:autoSpaceDE w:val="false"/>
        <w:spacing w:lineRule="auto" w:line="288"/>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rPr>
          <w:rFonts w:ascii="Century Schoolbook" w:hAnsi="Century Schoolbook" w:cs="Arial"/>
          <w:sz w:val="26"/>
        </w:rPr>
      </w:pPr>
      <w:r>
        <w:rPr>
          <w:rFonts w:cs="Arial" w:ascii="Century Schoolbook" w:hAnsi="Century Schoolbook"/>
          <w:sz w:val="26"/>
        </w:rPr>
        <w:t>1. Le corps.</w:t>
      </w:r>
    </w:p>
    <w:p>
      <w:pPr>
        <w:pStyle w:val="Normal"/>
        <w:autoSpaceDE w:val="false"/>
        <w:spacing w:lineRule="auto" w:line="288"/>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left="360" w:hanging="0"/>
        <w:jc w:val="both"/>
        <w:rPr/>
      </w:pPr>
      <w:r>
        <w:rPr>
          <w:rFonts w:cs="Arial" w:ascii="Century Schoolbook" w:hAnsi="Century Schoolbook"/>
          <w:sz w:val="26"/>
        </w:rPr>
        <w:t>Nous devons offrir à Dieu notre corps qui est devenu le temple du Saint-Esprit et qui a été sanctifié par le sang précieux de l'Agneau. "Je vous exhorte donc, frères, par les compassions de Dieu, à offrir vos corps corne un sacrifice vivant, saint, agréable à Dieu, ce qui sera de votre part un culte raisonnable" (Romains 12: 1).</w:t>
      </w:r>
    </w:p>
    <w:p>
      <w:pPr>
        <w:pStyle w:val="Normal"/>
        <w:autoSpaceDE w:val="false"/>
        <w:spacing w:lineRule="auto" w:line="288"/>
        <w:ind w:left="360" w:hanging="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z w:val="26"/>
        </w:rPr>
        <w:t>Par la grâce infinie de Dieu, par le sang de son Fils et par l'action régénératrice du Saint-Esprit, nous sommes devenus de nouvelles créatures; les ancien</w:t>
        <w:softHyphen/>
        <w:t>nes choses sont passées et Dieu a renouvelé en nous toutes choses.</w:t>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0"/>
        <w:jc w:val="both"/>
        <w:rPr/>
      </w:pPr>
      <w:r>
        <w:rPr>
          <w:rFonts w:cs="Arial" w:ascii="Century Schoolbook" w:hAnsi="Century Schoolbook"/>
          <w:spacing w:val="4"/>
          <w:sz w:val="26"/>
        </w:rPr>
        <w:t>Alors pour Lui plaire et Le glorifier, notre ministère doit procéder d'un coeur renouvelé dans un corps sanctifié, devenu le temple du Seigneur. Les choses anciennes passent, toutes choses deviennent nouvelles (2 Corinthiens 5: 17).</w:t>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0"/>
        <w:jc w:val="both"/>
        <w:rPr/>
      </w:pPr>
      <w:r>
        <w:rPr>
          <w:rFonts w:cs="Arial" w:ascii="Century Schoolbook" w:hAnsi="Century Schoolbook"/>
          <w:spacing w:val="4"/>
          <w:sz w:val="26"/>
        </w:rPr>
        <w:t>Ainsi, nous ne nous appartenons plus. Nos corps sont devenus les membres de Christ, comme nous l'ex</w:t>
        <w:softHyphen/>
        <w:t xml:space="preserve">horte l'apôtre Paul dans 1 Corinthiens 6: 15, 19-20. "Ne savez-vous pas que votre corps est le temple du Saint-Esprit qui est en vous, que vous avez reçu de Dieu, et que vous ne vous appartenez point à vous </w:t>
        <w:softHyphen/>
        <w:t>mêmes ? Car vous avez été rachetés à un grand prix. Glorifiez donc Dieu dans votre corps et dans votre esprit, qui appartiennent à Dieu" (1 Cor. 6: 19-20).</w:t>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t>Devenus les membres du corps du Christ, nous n'avons plus ni le droit ni 1a liberté de souiller ce corps où habite l'Esprit de Dieu, ni le loisir de le livrer à la prostitution, à la cigarette, à la mastur</w:t>
        <w:softHyphen/>
        <w:t>bation, à la fornication ni aux boissons alcooliques; toutes choses qui sont contraires à la purification et à la sanctification de notre corps.</w:t>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t>Nous ne pouvons adorer Dieu que d'un coeur pur et avec un corps sanctifié (Esaïe 52: 11).</w:t>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0"/>
        <w:jc w:val="both"/>
        <w:rPr/>
      </w:pPr>
      <w:r>
        <w:rPr>
          <w:rFonts w:cs="Arial" w:ascii="Century Schoolbook" w:hAnsi="Century Schoolbook"/>
          <w:spacing w:val="4"/>
          <w:sz w:val="26"/>
        </w:rPr>
        <w:t>Bien sûr, Jésus-Christ nous a libérés du joug de la loi mosaïque et de toutes les pratiques rituelles qu'elle comportait pour nous soumettre à la loi de l'Esprit. Mais devrons-nous prendre cette liberté pour un prétexte et nous laisser subjuguer par d'autres tienne ? L'Esprit de Dieu, notre conseiller et notre guide, nous met en garde, à travers l'exhortation de l'apôtre Paul aux Corinthiens : "Tout m'est permis, mais tout n'est pas utile; tout m'est permis, mais je ne me laisserai asservir par quoi que ce soit" "Tout est permis, mais tout n'édifie pas" (1 Cor. 6: 12; 10: 23).</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t>2. Nos biens, nos richesses.</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t>Nous devons offrir à Dieu non seulement notre corps sanctifié, mais aussi tous nos biens et toutes richesses dont sa main bienveillante nous a dispensés.</w:t>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t>En sortant de l'Egypte, les enfants d'Israël devaient amener toutes leurs richesses avec eux, y compris leurs troupeaux, sans laisser même un ongle. Car ils devaient en prélever une bonne partie pour servir l'Eternel, leur Dieu qui les avait libérés de l'esclavage de Pharaon (Exode 10: 26).</w:t>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t>De même nous les chrétiens qui avons été libérés du monde des ténèbres par le sang précieux du Christ, nous devons servir notre Dieu et notre Seigneur Jésus Christ avec toutes nos richesses et tous nos biens, qui lui appartiennent en définitive, et dont nous ne sommes plus que des gérants.</w:t>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t>Les dîmes, les offrandes, les dons, les collectes (Malachie 3: 8; Mat. 6: 1-4; 23: 23; 1 Cor. 9: 1-18; 16: 1-3; 2 Cor. 8: 1-24; 9: 1-15), les aumônes mêmes constituent un sacrifice à 1°Eternel seul quand bien même ces libéralités sont déposées dans un panier ou remises à un pauvre ou à un serviteur.</w:t>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t>"Et n'oubliez pas la bienfaisance et la libéralité, car c'est à de tels sacrifices que Dieu prend plaisir" (Hé</w:t>
        <w:softHyphen/>
        <w:t>breux 13; 16).</w:t>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t>Tout chrétien doit aussi connaître les lois spirituelles qui régissent la richesse et assurent le bien-être matériel. L'une de ces lois consiste précise ment à donner pour recevoir davantage et être à l'abri du besoin. Ecoutons cette loi : "Tel qui donne libéra</w:t>
        <w:softHyphen/>
        <w:t>lement devient plus riche; et tel qui épargne à l'ex</w:t>
        <w:softHyphen/>
        <w:t>cès, ne fait que s'appauvrir. L'âme bienfaisante sera rassasiée, et celui qui arrose sera lui-même arrosé" (Proverbes 11: 24, 25).</w:t>
      </w:r>
    </w:p>
    <w:p>
      <w:pPr>
        <w:pStyle w:val="Normal"/>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t>Beaucoup l'ignorent et d'autres négligent de la mettre en pratique. Ils font plutôt le contraire et pensent que c'est en économisant â l'excès que l'on peut s'enrichir facilement. La Parole de Dieu nous enseigne à faire le contraire. Et le Seigneur lui-même a confirmé cette loi en disant : "Donnez, et il vous sera donné : on versera dans votre sein une bonne mesure, serrée, secouée et qui déborde; car on vous mesurera avec la mesure dont vous vous serez servis" (Luc 6: 38).</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t>3. La louange.</w:t>
      </w:r>
    </w:p>
    <w:p>
      <w:pPr>
        <w:pStyle w:val="Normal"/>
        <w:autoSpaceDE w:val="false"/>
        <w:spacing w:lineRule="auto" w:line="288"/>
        <w:ind w:firstLine="72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0"/>
        <w:jc w:val="both"/>
        <w:rPr/>
      </w:pPr>
      <w:r>
        <w:rPr>
          <w:rFonts w:cs="Arial" w:ascii="Century Schoolbook" w:hAnsi="Century Schoolbook"/>
          <w:spacing w:val="4"/>
          <w:sz w:val="26"/>
        </w:rPr>
        <w:t>Nous devons offrir à Dieu un service constant de louange. Dieu aime le fruit de nos lèvres confessant sans cesse son Nom. Ces lèvres qui hier encore se livraient au blasphème, au mensonge, aux critiques, aux chants dédiés aux femmes, aux hommes, à l'argent, à la nature, aux fleurs, aux fleuves, rivières et océans, à l'amour et à l'amitié, aux morts et aux larmes, sont aujourd'hui appelés à offrir un sacrifice des lèvres qui confessent sans cesse le nom de celui qui vit aux siècles des siècles.</w:t>
      </w:r>
    </w:p>
    <w:p>
      <w:pPr>
        <w:pStyle w:val="Normal"/>
        <w:autoSpaceDE w:val="false"/>
        <w:spacing w:lineRule="auto" w:line="288"/>
        <w:ind w:firstLine="72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L'homme de Dieu a un coeur qui chante l'Eternel. Les statuts du Père sont l'objet de ses cantiques. La nuit, il se rappelle le NOM. Au milieu de la nuit, il se lève pour louer l'Eternel. I1 devance l'aurore et il crie. Il espère en Ses promesses. Sept fois par jour, il célèbre l'Eternel. Il est l'ami de ceux qui crai</w:t>
        <w:softHyphen/>
        <w:t>gnent Dieu (Psaumes 119: 54, 62, 63, 147, 16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Que les fidèles triomphent dans la gloire,. Qu'ils poussent des cris de joie sur leur couche! Que les louanges de Dieu soient dans leur bouche, et le glaive à deux tranchants dans leur main, pour exercer la vengeance sur les nations, pour châtier les peuples, pour lier leurs rois avec des chaînes et leurs grands avec des ceps de fer, pour exécuter contre eux le jugement qui est écrit! C'est une gloire pour tous Ses fidèles" (Psaumes 149: 5-9).</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Voilà un passage biblique exaltant, qui nous incite à faire de la louange notre mode de vie, notre respiration.</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ieu cherche donc la louange de ses fidèles. Car "le sacrifice des méchants est en horreur à l'Eternel, mais la prière des hommes droits lui est agréable" (Proverbes 15: 8).</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Consacrons donc notre temps, notre pensée, notre coeur, nos lèvres et notre voix à louer l'Eternel, à exalter son Saint Nom et à rappeler ses multiples bienfaits. Les anges et les élus qui entourent le Trône de la grâce, et qui contemplent sa Face, Le louent et Le glorifient jour et nuit. Faisons de même sur cette terre qui est son marchepied.</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b/>
          <w:b/>
          <w:spacing w:val="4"/>
          <w:sz w:val="26"/>
        </w:rPr>
      </w:pPr>
      <w:r>
        <w:rPr>
          <w:rFonts w:cs="Arial" w:ascii="Century Schoolbook" w:hAnsi="Century Schoolbook"/>
          <w:b/>
          <w:spacing w:val="4"/>
          <w:sz w:val="26"/>
        </w:rPr>
        <w:t>4.3. JUDA : LA TRIBU DU LION</w:t>
      </w:r>
    </w:p>
    <w:p>
      <w:pPr>
        <w:pStyle w:val="Normal"/>
        <w:autoSpaceDE w:val="false"/>
        <w:spacing w:lineRule="auto" w:line="288"/>
        <w:ind w:firstLine="1080"/>
        <w:jc w:val="both"/>
        <w:rPr>
          <w:rFonts w:ascii="Century Schoolbook" w:hAnsi="Century Schoolbook" w:cs="Arial"/>
          <w:b/>
          <w:b/>
          <w:spacing w:val="4"/>
          <w:sz w:val="26"/>
        </w:rPr>
      </w:pPr>
      <w:r>
        <w:rPr>
          <w:rFonts w:cs="Arial" w:ascii="Century Schoolbook" w:hAnsi="Century Schoolbook"/>
          <w:b/>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Nous les chrétiens, nous sommes devenus membres de la tribu de Juda par adoption. Or nous savons par la Bible que la tribu de Juda était consacrée à la louange de l'Eternel. Ainsi, littéralement, Juda veut dire : "Que Dieu soit loué".</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ieu nous a appelés en Jésus-Christ à être siens et à vivre éternellement pour célébrer la gloire de sa grâce. "Il nous a destinés dans son amour à être ses enfants d'adoption par Jésus-Christ, selon le bon plaisir de Sa volonté, pour CELEBRER LA GLOIRE DE SA GRACE dont il nous a favorisés dans le bien-aimé" (Ephésiens 1: 5, 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Notre attitude de chrétiens envers notre Père céleste et notre Seigneur Jésus-Christ est résumée dans Philippiens 4: 4 : «Réjouissez-vous toujours dans le Seigneur, je le répète, réjouissez-vou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Nous devons nous réjouir constamment, même dans des situations d'affliction et de détresse, car nous savons qu'Il essuiera nos larmes. Notre joie sera grande dans les cieux, même si aujourd'hui, nous devons traverser "une vallée de larmes". Gardons constamment à l'esprit les félicités et le bonheur infinis qui nous sont réservés au ciel et dans le Royaume du Christ.</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 qui doit faire la grande différence entre l'attitude constante du chrétien et celle d'un païen est que ce dernier n'a que ce monde pour espérance, une espérance toute éphémère et passagère, car il ne connaît rien de ce que lui réserve l'avenir. Tandis que le chrétien sait que son avenir qui est caché en Jésus</w:t>
        <w:softHyphen/>
        <w:t>-Christ est éblouissant et rempli d'une joie infinie. Voilà pourquoi il doit se réjouir constamment et ne jamais perdre de l'espoir.</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Une vision particulière de l'avenir réservé à tout chrétien qui se confie dans son Seigneur et Sauveur Jésus-Christ, est résumée dans Apocalypse 5: 5</w:t>
        <w:softHyphen/>
        <w:t>14. Nous la reproduisons à dessein dans cette étude pour permettre au lecteur chrétien de se représenter ce que sera son brillant avenir, à l'avènement de son divin Maître : «Et l'un des vieillards me dit : Ne pleure point; voici LE LION DE LA TRIBU DE JUDA, le rejeton de David, a vaincu pour ouvrir le livre et ses sept sceaux. Et je vis, au milieu du trône et des quatre êtres vivants et au milieu des vieillards, un agneau qui était là comme immolé. I1 avait sept cornes et sept yeux, qui sont les sept esprits de Dieu envoyés par toute la terre. Il vint, et il prit le livre de la main droite de celui qui était assis sur le trône. Quand il eut pris le livre, les quatre êtres vivants et les vingt-quatre vieillards se prosternèrent devant l'agneau, tenant chacun une harpe et des coupes d'or remplies de parfums, qui sont les prières des saints. Et ils chantaient un cantique nouveau en disant : Tu es digne de prendre le livre, et d'en ouvrir les sceaux; car tu as été immolé, et tu as racheté pour Dieu par ton sang des hommes de toute tribu, de toute langue, de tout peuple et de toute nation; tu as fait d'eux un royaume et des sacrificateurs pour notre Dieu, et ils règneront sur la terre. Je regardai, et j'entendis la voix de beaucoup d'anges autour du trône et des êtres vivants et des vieillards, et leur nombre était des myriades de myriades et des milliers de milliers. Ils disaient d'une voix forte : L'agneau qui a été immolé est digne de recevoir la puissance, la richesse, la sagesse, la et la louange. Et toutes les créatures qui sont dans le ciel, sur la terre, sous la terre, sur la mer, et tout ce qui s'y trouve, je les entendis qui disaient : â celui qui est assis sur le trône, et à l'agneau, soient la louange, l'honneur, la gloire, et la force, aux siècles des siècles! Et les quatre êtres vivants disaient : Amen! Et les vieillards se prosternèrent et adorèrent.» (Apocalypse 5: 5-1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s éléments clés qui ressortent de ce long passage sont très réconfortants et encourageant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 Seigneur Jésus y est présenté comme le lion de 1ï. Tribu de Juda, c'est-à-dire, à la fois comme le vain</w:t>
        <w:softHyphen/>
        <w:t>queur et le roi de la tribu de ceux qui louent l'Eternel, et dont les lèvres confessent sans cesse sor. Nom.</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Présentement et dans ce siècle, ceux qui louent l'Eternel et qui exaltent son Nom sur la terre, ne sont pas toujours respectés ni pris en considération.</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Les hommes de ce monde se moquent souvent d'eux et le : traitent avec mépris. Ils les persécutent même souvent, comme ils l'ont fait à leur divin Maître. Mais cela ne doit pas décourager les vrais chrétiens. Au contraire, leur mépris par le monde et leurs persécutions sans nombre doivent les encourager à persévérer. Car ils savent que Dieu les a rachetés pour le louer, qu'ils lui appartiennent et que ce dernier leur réserve un brillant avenir dont la gloire n'aura pas de fin.</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Voilà pourquoi appartenir à la tribu de Juda par adoption est une grâce et un privilège qui doivent susciter en nous des cantiques de louang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Il faut donc faire partie de cette tribu, en croyant au Nom du Fils de Dieu (1 Jean 5: 12, 13). Ceux dont la louange est agréée, ont cru en Jésus réellement. Ils se sont sanctifiés. Ils ont lavé leurs robes. Ils les ont blanchies dans le sang de l'Agneau. Cette tribu comprend dès maintenant et à jamais toutes les nations, les tribus, les hommes de toutes langues et tous les peuples de la terre. Nous serons une grande foule que personne ne pourra jamais compter sinon le Seigneur Seul.</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st la louange de son peuple qui égaie l'Eter</w:t>
        <w:softHyphen/>
        <w:t xml:space="preserve">nel. C'est ce que Dieu proclame lorsqu'Il affirme : «LE </w:t>
      </w:r>
      <w:r>
        <w:rPr>
          <w:rFonts w:cs="Arial" w:ascii="Century Schoolbook" w:hAnsi="Century Schoolbook"/>
          <w:b/>
          <w:bCs/>
          <w:spacing w:val="8"/>
          <w:sz w:val="26"/>
        </w:rPr>
        <w:t xml:space="preserve">PEUPLE QUE JE ME SUIS FORME PUBLIERA MES LOUANGES» </w:t>
      </w:r>
      <w:r>
        <w:rPr>
          <w:rFonts w:cs="Arial" w:ascii="Century Schoolbook" w:hAnsi="Century Schoolbook"/>
          <w:spacing w:val="4"/>
          <w:sz w:val="26"/>
        </w:rPr>
        <w:t>(Esaïe 43: 21). Ce peuple, c'est la tribu de Juda, du lion ressuscité, vainqueur du monde, Jésus-Christ.</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Un autre passage du même livre de l'Apocalypse nous livre une vision encore glorieuse de ceux qui appartiennent à la tribu de Juda par adoption : «Après cela, je regardai, et voici, il y avait une grande foule, que personne ne pouvait compter, de toute nation, de toute tribu, de tout peuple, et de toute langue. Ils se tenaient devant le trône et devant l'agneau, revêtus de robes blanches, et </w:t>
      </w:r>
      <w:r>
        <w:rPr>
          <w:rFonts w:cs="Arial" w:ascii="Century Schoolbook" w:hAnsi="Century Schoolbook"/>
          <w:b/>
          <w:bCs/>
          <w:spacing w:val="4"/>
          <w:sz w:val="26"/>
        </w:rPr>
        <w:t xml:space="preserve">des palmes dans leurs mains. </w:t>
      </w:r>
      <w:r>
        <w:rPr>
          <w:rFonts w:cs="Arial" w:ascii="Century Schoolbook" w:hAnsi="Century Schoolbook"/>
          <w:spacing w:val="4"/>
          <w:sz w:val="26"/>
        </w:rPr>
        <w:t xml:space="preserve">Et </w:t>
      </w:r>
      <w:r>
        <w:rPr>
          <w:rFonts w:cs="Arial" w:ascii="Century Schoolbook" w:hAnsi="Century Schoolbook"/>
          <w:b/>
          <w:bCs/>
          <w:spacing w:val="4"/>
          <w:sz w:val="26"/>
        </w:rPr>
        <w:t xml:space="preserve">ils criaient d'une voix forte, en disant : </w:t>
      </w:r>
      <w:r>
        <w:rPr>
          <w:rFonts w:cs="Arial" w:ascii="Century Schoolbook" w:hAnsi="Century Schoolbook"/>
          <w:spacing w:val="4"/>
          <w:sz w:val="26"/>
        </w:rPr>
        <w:t xml:space="preserve">Le salut est à notre Dieu qui est assis sur le trône, et à l'agneau. Et tous les anges se tenaient autour du trône et des vieillards et des quatre êtres vivants; et ils se </w:t>
      </w:r>
      <w:r>
        <w:rPr>
          <w:rFonts w:cs="Arial" w:ascii="Century Schoolbook" w:hAnsi="Century Schoolbook"/>
          <w:b/>
          <w:bCs/>
          <w:spacing w:val="4"/>
          <w:sz w:val="26"/>
        </w:rPr>
        <w:t xml:space="preserve">prosternèrent </w:t>
      </w:r>
      <w:r>
        <w:rPr>
          <w:rFonts w:cs="Arial" w:ascii="Century Schoolbook" w:hAnsi="Century Schoolbook"/>
          <w:spacing w:val="4"/>
          <w:sz w:val="26"/>
        </w:rPr>
        <w:t xml:space="preserve">sur leurs faces devant le trône, et ils adorèrent Dieu, en disant Amen! La louange, la gloire, la sagesse, l'action de grâces, l'honneur, la puissance, et la force, soient à notre Dieu, aux siècles des siècles! Amen! Et l'un des vieillards prit la parole et me dit : Ceux qui sont revêtus de robes blanches, qui sont-ils, et d'où sont </w:t>
        <w:softHyphen/>
        <w:t xml:space="preserve">ils venus ? Je lui dis : Mon seigneur, tu le sais. Et il me dit : : Ce </w:t>
      </w:r>
      <w:r>
        <w:rPr>
          <w:rFonts w:cs="Arial" w:ascii="Century Schoolbook" w:hAnsi="Century Schoolbook"/>
          <w:b/>
          <w:bCs/>
          <w:spacing w:val="4"/>
          <w:sz w:val="26"/>
        </w:rPr>
        <w:t xml:space="preserve">sont ceux qui viennent de la grande tribulation; ils </w:t>
      </w:r>
      <w:r>
        <w:rPr>
          <w:rFonts w:cs="Arial" w:ascii="Century Schoolbook" w:hAnsi="Century Schoolbook"/>
          <w:spacing w:val="4"/>
          <w:sz w:val="26"/>
        </w:rPr>
        <w:t xml:space="preserve">ont lavé leurs robes, et ils les ont. blanchies dans le sang de l'agneau. C'est pour cela qu'ils sont devant le trône de Dieu, et le </w:t>
      </w:r>
      <w:r>
        <w:rPr>
          <w:rFonts w:cs="Arial" w:ascii="Century Schoolbook" w:hAnsi="Century Schoolbook"/>
          <w:b/>
          <w:bCs/>
          <w:spacing w:val="4"/>
          <w:sz w:val="26"/>
        </w:rPr>
        <w:t xml:space="preserve">servent jour, et nuit dans son temple. </w:t>
      </w:r>
      <w:r>
        <w:rPr>
          <w:rFonts w:cs="Arial" w:ascii="Century Schoolbook" w:hAnsi="Century Schoolbook"/>
          <w:spacing w:val="4"/>
          <w:sz w:val="26"/>
        </w:rPr>
        <w:t xml:space="preserve">Celui qui est assis sur le trône dressera sa tente sur eux; ils n'auront plus faim, ils n'auront plus soif, </w:t>
      </w:r>
      <w:r>
        <w:rPr>
          <w:rFonts w:cs="Arial" w:ascii="Century Schoolbook" w:hAnsi="Century Schoolbook"/>
          <w:b/>
          <w:bCs/>
          <w:spacing w:val="4"/>
          <w:sz w:val="26"/>
        </w:rPr>
        <w:t xml:space="preserve">et le soleil ne les frappera point, ni aucune chaleur. Car l'agneau qui est </w:t>
      </w:r>
      <w:r>
        <w:rPr>
          <w:rFonts w:cs="Arial" w:ascii="Century Schoolbook" w:hAnsi="Century Schoolbook"/>
          <w:spacing w:val="4"/>
          <w:sz w:val="26"/>
        </w:rPr>
        <w:t xml:space="preserve">au </w:t>
      </w:r>
      <w:r>
        <w:rPr>
          <w:rFonts w:cs="Arial" w:ascii="Century Schoolbook" w:hAnsi="Century Schoolbook"/>
          <w:b/>
          <w:bCs/>
          <w:spacing w:val="4"/>
          <w:sz w:val="26"/>
        </w:rPr>
        <w:t xml:space="preserve">milieu du trône les paîtra et les conduira aux sources des eaux de la vie, et Dieu essuiera toute larme de leurs yeux.» (Apocalypse </w:t>
      </w:r>
      <w:r>
        <w:rPr>
          <w:rFonts w:cs="Arial" w:ascii="Century Schoolbook" w:hAnsi="Century Schoolbook"/>
          <w:spacing w:val="4"/>
          <w:sz w:val="26"/>
        </w:rPr>
        <w:t>7: 9-17).</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b/>
          <w:bCs/>
          <w:spacing w:val="4"/>
          <w:sz w:val="26"/>
        </w:rPr>
        <w:t xml:space="preserve">Comme nous l'avons dit précédemment, Dieu met son feu d'amour dans nos coeurs pour vivre la louange </w:t>
      </w:r>
      <w:r>
        <w:rPr>
          <w:rFonts w:cs="Arial" w:ascii="Century Schoolbook" w:hAnsi="Century Schoolbook"/>
          <w:spacing w:val="4"/>
          <w:sz w:val="26"/>
        </w:rPr>
        <w:t>dès à présent. Dieu est feu. Rempli de l'Esprit, tu le loueras le coeur en feu.</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 toi qui n'as pas su garder la flamme de l'Eter</w:t>
        <w:softHyphen/>
        <w:t>nel en toi, du fait du manque d'exaucement ou de la réponse de Dieu qui tarde, je t'en supplie, rallume le feu en toi, comme il est écrit à Timothée : "C'est pourquoi je t'exhorte à ranimer la flamme du don de Dieu que tu as reçu par l'imposition de mes mains" (2 Timothée 1: 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ar si le don est éteint et que tu demeures dans cet état, tes prières seront sans feu, tes méditations bibliques sans joie, ta vie même sera fad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Pour rallumer ce feu, demande au Seigneur de réveiller ton esprit comme il le fit pour Cyrus (Esdras 1: 1); il créera en toi un esprit bien disposé, une flamme de l'Eternel. De nouveau, tu pousseras des cris d'espérance et tu marcheras à la tête du troupeau avec hâte pour aller au milieu des frères, adorer Celui qui vit aux siècles des siècl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En effet, "l'Eternel soutient taus ceux qui tombent, et Il redresse tous ceux qui sont courbés. Les yeux de tous espèrent en Toi, et Tu leur donnes la nourriture en son temps. L'Eternel est près de tous ceux qui l'invoquent, de tous ceux qui </w:t>
      </w:r>
      <w:r>
        <w:rPr>
          <w:rFonts w:cs="Arial" w:ascii="Century Schoolbook" w:hAnsi="Century Schoolbook"/>
          <w:b/>
          <w:bCs/>
          <w:spacing w:val="4"/>
          <w:sz w:val="26"/>
        </w:rPr>
        <w:t xml:space="preserve">l'invoquent avec sincérité; I1 accomplit les désirs de ceux qui le craignent, I1 entend leurs cris et I1 les sauve. </w:t>
      </w:r>
      <w:r>
        <w:rPr>
          <w:rFonts w:cs="Arial" w:ascii="Century Schoolbook" w:hAnsi="Century Schoolbook"/>
          <w:spacing w:val="4"/>
          <w:sz w:val="26"/>
        </w:rPr>
        <w:t>L'Eternel garde tous ceux qui l'aiment. Que ma bouche publie la louange de l'Eternel., à toujours et à perpétuité!" (Psaumes 145: 14, 15, 18-2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r>
        <w:br w:type="page"/>
      </w:r>
    </w:p>
    <w:p>
      <w:pPr>
        <w:pStyle w:val="Normal"/>
        <w:autoSpaceDE w:val="false"/>
        <w:spacing w:lineRule="auto" w:line="288"/>
        <w:jc w:val="center"/>
        <w:rPr>
          <w:rFonts w:ascii="Century Schoolbook" w:hAnsi="Century Schoolbook" w:cs="Arial"/>
          <w:b/>
          <w:b/>
          <w:bCs/>
          <w:i/>
          <w:i/>
          <w:iCs/>
          <w:spacing w:val="16"/>
          <w:sz w:val="26"/>
        </w:rPr>
      </w:pPr>
      <w:r>
        <w:rPr>
          <w:rFonts w:cs="Arial" w:ascii="Century Schoolbook" w:hAnsi="Century Schoolbook"/>
          <w:b/>
          <w:bCs/>
          <w:i/>
          <w:iCs/>
          <w:spacing w:val="16"/>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bCs/>
          <w:iCs/>
          <w:spacing w:val="16"/>
          <w:sz w:val="26"/>
        </w:rPr>
      </w:pPr>
      <w:r>
        <w:rPr>
          <w:rFonts w:cs="Arial" w:ascii="Century Schoolbook" w:hAnsi="Century Schoolbook"/>
          <w:b/>
          <w:bCs/>
          <w:iCs/>
          <w:spacing w:val="16"/>
          <w:sz w:val="26"/>
        </w:rPr>
        <w:t>Chapitre 5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bCs/>
          <w:iCs/>
          <w:spacing w:val="16"/>
          <w:sz w:val="26"/>
        </w:rPr>
      </w:pPr>
      <w:r>
        <w:rPr>
          <w:rFonts w:cs="Arial" w:ascii="Century Schoolbook" w:hAnsi="Century Schoolbook"/>
          <w:b/>
          <w:bCs/>
          <w:iCs/>
          <w:spacing w:val="16"/>
          <w:sz w:val="26"/>
        </w:rPr>
        <w:t xml:space="preserve">LA MUSIQUE CHRETIENN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bCs/>
          <w:iCs/>
          <w:spacing w:val="16"/>
          <w:sz w:val="26"/>
        </w:rPr>
      </w:pPr>
      <w:r>
        <w:rPr>
          <w:rFonts w:cs="Arial" w:ascii="Century Schoolbook" w:hAnsi="Century Schoolbook"/>
          <w:b/>
          <w:bCs/>
          <w:iCs/>
          <w:spacing w:val="16"/>
          <w:sz w:val="26"/>
        </w:rPr>
        <w:t>UNE FORME PARTICULIERE DE LA LOUANGE</w:t>
      </w:r>
    </w:p>
    <w:p>
      <w:pPr>
        <w:pStyle w:val="Normal"/>
        <w:autoSpaceDE w:val="false"/>
        <w:spacing w:lineRule="auto" w:line="288"/>
        <w:ind w:firstLine="1080"/>
        <w:jc w:val="both"/>
        <w:rPr>
          <w:rFonts w:ascii="Century Schoolbook" w:hAnsi="Century Schoolbook" w:cs="Arial"/>
          <w:b/>
          <w:b/>
          <w:bCs/>
          <w:i/>
          <w:i/>
          <w:iCs/>
          <w:spacing w:val="16"/>
          <w:sz w:val="26"/>
        </w:rPr>
      </w:pPr>
      <w:r>
        <w:rPr>
          <w:rFonts w:cs="Arial" w:ascii="Century Schoolbook" w:hAnsi="Century Schoolbook"/>
          <w:b/>
          <w:bCs/>
          <w:i/>
          <w:iCs/>
          <w:spacing w:val="16"/>
          <w:sz w:val="26"/>
        </w:rPr>
      </w:r>
    </w:p>
    <w:p>
      <w:pPr>
        <w:pStyle w:val="Normal"/>
        <w:autoSpaceDE w:val="false"/>
        <w:spacing w:lineRule="auto" w:line="288"/>
        <w:ind w:firstLine="1080"/>
        <w:jc w:val="both"/>
        <w:rPr>
          <w:rFonts w:ascii="Century Schoolbook" w:hAnsi="Century Schoolbook" w:cs="Arial"/>
          <w:b/>
          <w:b/>
          <w:sz w:val="26"/>
          <w:u w:val="single"/>
        </w:rPr>
      </w:pPr>
      <w:r>
        <w:rPr>
          <w:rFonts w:cs="Arial" w:ascii="Century Schoolbook" w:hAnsi="Century Schoolbook"/>
          <w:b/>
          <w:bCs/>
          <w:iCs/>
          <w:spacing w:val="16"/>
          <w:sz w:val="26"/>
        </w:rPr>
        <w:t xml:space="preserve">5.1. LES FORMES </w:t>
      </w:r>
      <w:r>
        <w:rPr>
          <w:rFonts w:cs="Arial" w:ascii="Century Schoolbook" w:hAnsi="Century Schoolbook"/>
          <w:b/>
          <w:sz w:val="26"/>
        </w:rPr>
        <w:t>DE LA MUSIQUE CHRETIENNE</w:t>
      </w:r>
    </w:p>
    <w:p>
      <w:pPr>
        <w:pStyle w:val="Normal"/>
        <w:autoSpaceDE w:val="false"/>
        <w:spacing w:lineRule="auto" w:line="288"/>
        <w:ind w:firstLine="1080"/>
        <w:jc w:val="both"/>
        <w:rPr>
          <w:rFonts w:ascii="Century Schoolbook" w:hAnsi="Century Schoolbook" w:cs="Arial"/>
          <w:b/>
          <w:b/>
          <w:sz w:val="26"/>
          <w:u w:val="single"/>
        </w:rPr>
      </w:pPr>
      <w:r>
        <w:rPr>
          <w:rFonts w:cs="Arial" w:ascii="Century Schoolbook" w:hAnsi="Century Schoolbook"/>
          <w:b/>
          <w:sz w:val="26"/>
          <w:u w:val="single"/>
        </w:rPr>
      </w:r>
    </w:p>
    <w:p>
      <w:pPr>
        <w:pStyle w:val="Normal"/>
        <w:autoSpaceDE w:val="false"/>
        <w:spacing w:lineRule="auto" w:line="288"/>
        <w:ind w:firstLine="1080"/>
        <w:jc w:val="both"/>
        <w:rPr/>
      </w:pPr>
      <w:r>
        <w:rPr>
          <w:rFonts w:cs="Arial" w:ascii="Century Schoolbook" w:hAnsi="Century Schoolbook"/>
          <w:sz w:val="26"/>
        </w:rPr>
        <w:t>Nous trouvons dans la Bible plusieurs passages qui font allusion aux cantiques et aux instruments de musique utilisés non seulement pour louer Dieu, mais également pour célébrer les gloires du monde et servir Satan.</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Ainsi donc, dès le début, la Bible nous renseigne que les cantiques et les instruments de musique, n'ont pas été de tout temps, uniquement au service du Seigneur, mais que Satan s'en est aussi servi pour satis</w:t>
        <w:softHyphen/>
        <w:t>faire ses propres desseins. Nous verrons cet aspect de choses dans un chapitre consacré au discernement des ruses de Satan</w:t>
      </w:r>
    </w:p>
    <w:p>
      <w:pPr>
        <w:pStyle w:val="Normal"/>
        <w:autoSpaceDE w:val="false"/>
        <w:spacing w:lineRule="auto" w:line="288"/>
        <w:jc w:val="both"/>
        <w:rPr>
          <w:rFonts w:ascii="Century Schoolbook" w:hAnsi="Century Schoolbook" w:cs="Arial"/>
          <w:sz w:val="26"/>
        </w:rPr>
      </w:pPr>
      <w:r>
        <w:rPr>
          <w:rFonts w:cs="Arial" w:ascii="Century Schoolbook" w:hAnsi="Century Schoolbook"/>
          <w:sz w:val="26"/>
        </w:rPr>
        <w:t>Contentons-nous, ici, de voir d'abord comment la musique et les cantiques ont été utilisés dès le commencement comme forme particulière de la louange à l'Eternel.</w:t>
      </w:r>
    </w:p>
    <w:p>
      <w:pPr>
        <w:pStyle w:val="Normal"/>
        <w:autoSpaceDE w:val="false"/>
        <w:spacing w:lineRule="auto" w:line="288"/>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pPr>
      <w:r>
        <w:rPr>
          <w:rFonts w:cs="Arial" w:ascii="Century Schoolbook" w:hAnsi="Century Schoolbook"/>
          <w:sz w:val="26"/>
        </w:rPr>
        <w:t>Nous trouvons mentionnés pour la première fois, dans la Bible, les premiers musiciens et les premiers instruments de musique. Genèse 4: 21 parle d'un descendant de Caïn, frère de Jubal, fils de Ada : "Le nom de son frère était Jubal : il fut le père de tous ceux qui jouent de la harpe et du chalumeau".</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s instruments de musique se classent générale</w:t>
      </w:r>
      <w:r>
        <w:rPr>
          <w:rFonts w:cs="Arial" w:ascii="Century Schoolbook" w:hAnsi="Century Schoolbook"/>
          <w:spacing w:val="4"/>
          <w:sz w:val="26"/>
          <w:vertAlign w:val="superscript"/>
        </w:rPr>
        <w:softHyphen/>
      </w:r>
      <w:r>
        <w:rPr>
          <w:rFonts w:cs="Arial" w:ascii="Century Schoolbook" w:hAnsi="Century Schoolbook"/>
          <w:spacing w:val="4"/>
          <w:sz w:val="26"/>
        </w:rPr>
        <w:t>ment en trois catégories de base d'après la façon dont on produit le son : les instruments à cordes, qui font appel à la vibration de cordes; les instruments à percussion, qui font appel à la vibration d'une mem</w:t>
        <w:softHyphen/>
        <w:t>brane ou d'une écorce de métal; et les instruments à vent, qui produisent le son par le passage de l'air sur une arche de vibration» (3).</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Plusieurs instruments étaient utilisés au temple, notamment la harpe, la lyre, le cor de bélier, la trompette, le tambourin, les cymbal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harpe est un instrument de musique transporta</w:t>
        <w:softHyphen/>
        <w:t>ble qu'on jouait avec les doigts ou avec un plectre. David, Saül et plusieurs prophètes s'en sont servi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gypte connaissait une grande harpe de la hauteur d'un homme et une petite, facile à transporter. Le chalumeau, de la même famille que la flûte nous rap</w:t>
        <w:softHyphen/>
        <w:t>pelle ce:; paroles du prophète Ezéchiel contre le roi de Tyr. Nous y reconnaissons Satan : "Tu étais en Eden, le jardin de Dieu (le roi de Tyr n'avait jamais été en Eden), tu étais couvert de toute espèce de pierres pré</w:t>
        <w:softHyphen/>
        <w:t>cieuses, de sardoine, de topaze, de diamant, de chryso</w:t>
        <w:softHyphen/>
        <w:t>lithe, d'onyx, de jaspe,.de saphir, d'escarboucle, d'é</w:t>
        <w:softHyphen/>
        <w:t>meraude, et d'or; tes tambourins et tes flûtes étaient à ton service, préparés pour le jour où tu fus créé" (Ezéchiel 28: 13).</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Satan, avant sa chute, était un astre brillant, un être angélique qui protégeait le Trône de gloire : un chérubin protecteur aux ailes déployées. Il recevait l'adoration des anges inférieurs vers l'Eternel. Mais quand, un jour, il voulut s'en approprier, Dieu le précipita à terre (Esaïe 14: 12-14; Ez. 28: 12-19).</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I1 est tombé avec la puissance dont il était revêtu à sa création et, notamment les dons de musique. I1 ne tarda pas à les commercer avec les descendants de Caïn.</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Jusqu'à présent, il offre la gloire et la puissance de ce monde à ceux qui croient en lui (Luc 4: 5-8). Ainsi ceux qui ont des talents musicaux naturels dans ce monde se préoccupent dans leurs chants de la gloire de l'homme et non du Seigneur. "Se vantant d'être sages, ils sont devenus fous; et ils ont changé la gloire du Dieu incorruptible en images représentant l'homme corruptible, des oiseaux, des quadrupèdes, et des reptiles. Eux qui ont changé la vérité de Dieu en mensonge, et qui ont adoré et servi la créature au lieu du créateur, qui est béni éternellement. Amen!" (Romains 1: 22-25).</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lors Dieu se détourna un moment de l'humanité pour faire une chose nouvelle. "Ne pensez plus aux événements passés, et ne considérez plus ce qui est ancien. Voici, je vais faire une chose nouvelle, sur le point d'arriver : Ne la connaîtrez-vous pas ? Je mett</w:t>
        <w:softHyphen/>
        <w:t>rai un chemin dans le désert, et des fleuves dans la solitude. Les bêtes des champs me glorifieront, les chacals et les autruches, parce que j'aurai mis des eaux dans le désert, des fleuves dans la solitude, pour abreuver mon peuple, mon élu. Le peuple que je me suis formé publiera mes louanges" (Esaïe 43: 18-2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Pour concrétiser cette volonté, l'Eternel porta son choix sur Abraham et lui dit : "Va-t-en de ton pays, de ta patrie, de la maison de ton père, dans le pays que je te montrerai. Je ferai de toi une grande nation et je te bénirai; je rendrai ton nom grand, et tu seras une source de bénédiction. Je bénirai ceux qui te béniront et je maudirai ceux qui te maudiront; et toutes les familles de la terre seront bénies en toi. Abram partit, comme l'Eternel le lui avait dit, et Lot partit avec lui. Abram était âgé de soixante-quinze ans, lorsqu'il sortit de Charan." (Genèse 12: 1-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es descendants d'Abraham, Dieu aima Jacob dès le ventre se sa mère Rebecca à qui l'Eternel avait déjà dit : "Deux nations sont dans ton ventre, et deux peuples se sépareront au sortir de tes entrailles; un de ces peuples sera plus fort que l'autre, et le plus grand sera assujetti au plus petit" (Genèse 15: 23).</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 peuple fort porta le nom d'Israël que Dieu attribua à Jacob, l'usurpateur, le menteur, à la suite: de sa "victoire" contre Dieu (Genèse 32: 24-28).</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Jacob demeura seul. Alors un homme lutta avec lui jusqu'au lever de l'aurore. Voyant qu'il ne pouvait le vaincre, cet homme le frappa à l'emboîture de la hanche; et l'emboîture de la hanche de Jacob se démit pendant qu'il luttait avec lui. I1 dit : Laisse-moi aller, car l'aurore se lève. Et Jacob répondit : Je ne te laisserai point aller, que tu ne m'aies béni. I1 lui dit : Quel est ton nom ? Et il répondit: Jacob. Il dit encore : Ton nom ne sera plus Jacob, mais tu seras appelé Israël; car tu as lutté avec Dieu et avec des hommes, et tu as été vainqueur".</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ieu d'amour offrit la victoire à l'homme qu'il. avait choisi. Quand Jacob fuyait son frère Esaü après lui avoir volé la bénédiction, Dieu lui dit : «Je suis l'Eternel, le Dieu d'Abraham, ton père, et le Dieu d'Isaac. La terre sur laquelle tu es couché, je la donnerai à toi et à ta postérité. Ta postérité sera comme la poussière de la terre; tu t'étendras à l'occi</w:t>
        <w:softHyphen/>
        <w:t>dent et à l'orient, au septentrion et au midi; et toutes les familles de la terre seront bénies en toi et en ta postérité. Voici, je suis avec toi, je te garde</w:t>
        <w:softHyphen/>
        <w:t>rai partout où tu iras, et je te ramènerai dans ce pays; car je ne t'abandonnerai point, que je n'aie exécuté ce que je te dis.» (Genèse 28: 13-15).</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Israël était ce peuple qui devait louer l'Eternel. Dieu l'aimait : «Mais toi, Israël, mon serviteur, Jacob que j'ai choisi, race d'Abraham que j'ai aimé!» (Esaïe 41: 8).</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Israël loua l'Eternel dès la traversée de la mer Rouge, mais ne tint pas ferme, pour accomplir sa quadru</w:t>
        <w:softHyphen/>
        <w:t>ple mission :</w:t>
      </w:r>
    </w:p>
    <w:p>
      <w:pPr>
        <w:pStyle w:val="Normal"/>
        <w:autoSpaceDE w:val="false"/>
        <w:spacing w:lineRule="auto" w:line="288"/>
        <w:jc w:val="both"/>
        <w:rPr>
          <w:rFonts w:ascii="Century Schoolbook" w:hAnsi="Century Schoolbook" w:cs="Arial"/>
          <w:sz w:val="26"/>
        </w:rPr>
      </w:pPr>
      <w:r>
        <w:rPr>
          <w:rFonts w:cs="Arial" w:ascii="Century Schoolbook" w:hAnsi="Century Schoolbook"/>
          <w:sz w:val="26"/>
        </w:rPr>
      </w:r>
    </w:p>
    <w:p>
      <w:pPr>
        <w:pStyle w:val="Normal"/>
        <w:tabs>
          <w:tab w:val="clear" w:pos="709"/>
          <w:tab w:val="left" w:pos="360" w:leader="none"/>
        </w:tabs>
        <w:autoSpaceDE w:val="false"/>
        <w:spacing w:lineRule="auto" w:line="288"/>
        <w:ind w:left="360" w:hanging="360"/>
        <w:jc w:val="both"/>
        <w:rPr/>
      </w:pPr>
      <w:r>
        <w:rPr>
          <w:rFonts w:cs="Arial" w:ascii="Century Schoolbook" w:hAnsi="Century Schoolbook"/>
          <w:sz w:val="26"/>
        </w:rPr>
        <w:t xml:space="preserve">- </w:t>
        <w:tab/>
        <w:t>Témoigner de l'existence du Dieu unique auquel Israël devait dédier toute la louange et l'adora</w:t>
        <w:softHyphen/>
        <w:t>tion (Deutéronome 6: 4; Esaïe 43: 10-12);</w:t>
      </w:r>
    </w:p>
    <w:p>
      <w:pPr>
        <w:pStyle w:val="Normal"/>
        <w:tabs>
          <w:tab w:val="clear" w:pos="709"/>
          <w:tab w:val="left" w:pos="360" w:leader="none"/>
          <w:tab w:val="left" w:pos="720" w:leader="none"/>
        </w:tabs>
        <w:autoSpaceDE w:val="false"/>
        <w:spacing w:lineRule="auto" w:line="288"/>
        <w:ind w:left="360" w:hanging="360"/>
        <w:jc w:val="both"/>
        <w:rPr/>
      </w:pPr>
      <w:r>
        <w:rPr>
          <w:rFonts w:cs="Arial" w:ascii="Century Schoolbook" w:hAnsi="Century Schoolbook"/>
          <w:sz w:val="26"/>
        </w:rPr>
        <w:t>-</w:t>
        <w:tab/>
        <w:t>Recevoir, préserver, transmettre les Ecritures pour nous servir d'exemple à nous qui sommes parvenus à la fin de ce siècle (Rom. 3: 1-2; Rom. 15: 4; 1 Cor. 10: 11);</w:t>
      </w:r>
    </w:p>
    <w:p>
      <w:pPr>
        <w:pStyle w:val="Normal"/>
        <w:tabs>
          <w:tab w:val="clear" w:pos="709"/>
          <w:tab w:val="left" w:pos="360" w:leader="none"/>
        </w:tabs>
        <w:autoSpaceDE w:val="false"/>
        <w:spacing w:lineRule="auto" w:line="288"/>
        <w:ind w:left="360" w:hanging="360"/>
        <w:jc w:val="both"/>
        <w:rPr/>
      </w:pPr>
      <w:r>
        <w:rPr>
          <w:rFonts w:cs="Arial" w:ascii="Century Schoolbook" w:hAnsi="Century Schoolbook"/>
          <w:sz w:val="26"/>
        </w:rPr>
        <w:t xml:space="preserve">- </w:t>
        <w:tab/>
        <w:t>Etre l'exemple de bénédiction divine pour les serviteurs de l'Eternel (Deutéronome 33: 26-29);</w:t>
      </w:r>
    </w:p>
    <w:p>
      <w:pPr>
        <w:pStyle w:val="Normal"/>
        <w:tabs>
          <w:tab w:val="clear" w:pos="709"/>
          <w:tab w:val="left" w:pos="360" w:leader="none"/>
        </w:tabs>
        <w:autoSpaceDE w:val="false"/>
        <w:spacing w:lineRule="auto" w:line="288"/>
        <w:ind w:left="360" w:hanging="360"/>
        <w:jc w:val="both"/>
        <w:rPr/>
      </w:pPr>
      <w:r>
        <w:rPr>
          <w:rFonts w:cs="Arial" w:ascii="Century Schoolbook" w:hAnsi="Century Schoolbook"/>
          <w:sz w:val="26"/>
        </w:rPr>
        <w:t xml:space="preserve">- </w:t>
        <w:tab/>
        <w:t>Servir de berceau terrestre au rédempteur, le Schilo (Genèse 49: 10) (4).</w:t>
      </w:r>
    </w:p>
    <w:p>
      <w:pPr>
        <w:pStyle w:val="Normal"/>
        <w:tabs>
          <w:tab w:val="clear" w:pos="709"/>
          <w:tab w:val="left" w:pos="360" w:leader="none"/>
        </w:tabs>
        <w:autoSpaceDE w:val="false"/>
        <w:spacing w:lineRule="auto" w:line="288"/>
        <w:ind w:left="360" w:hanging="36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Mais Israël n'accomplit pas sa mission. I1 se livra à l'idolâtrie et quand se présenta le Schilo, Israël ne le reconnut point. Ses yeux étaient empêchés de le voir. Il le rejeta et le crucifia.</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pPr>
      <w:r>
        <w:rPr>
          <w:rFonts w:cs="Arial" w:ascii="Century Schoolbook" w:hAnsi="Century Schoolbook"/>
          <w:sz w:val="26"/>
        </w:rPr>
        <w:t>Prenons garde de marcher sur les brisées d'Israël en retournant aux choses du passé. "Car, si nous péchons volontairement après avoir reçu la connaissance de la vérité, il ne reste plus de sacrifice pour les péchés, mais une attente terrible du jugement et l'ardeur d'un feu qui dévorera les rebelles. Celui qui a violé la loi de Moïse meurt sans miséricorde, sur la déposition de deux ou de trois témoins; de quel pire châtiment pensez-vous que sera jugé digne celui qui aura foulé aux pieds le Fils de Dieu, qui aura tenu pour profane le sang de l'alliance, par lequel il a été sanctifié, et qui aura outragé l'Esprit de la grâce ? Car nous connaissons celui qui a dit : A moi la ven</w:t>
        <w:softHyphen/>
        <w:t>geance, à moi la rétribution! et encore : Le Seigneur jugera son peuple. C'est une chose terrible que de tomber entre les mains du Dieu vivant." (Hébreux 10: 26-31)&gt;</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Ne nous privons pas de la bénédiction divine. Tenons ferme. Louons l'Eternel en toutes circonstances, favorables ou non. I1 est le rocher des siècles. I1 nous guérira. Il pansera nos blessures. Il nous glori</w:t>
        <w:softHyphen/>
        <w:t>fiera (Romains 8: 30). "Si tu crois, tu verras la gloire de Dieu" (Jean 11: 40).</w:t>
      </w:r>
    </w:p>
    <w:p>
      <w:pPr>
        <w:pStyle w:val="Normal"/>
        <w:autoSpaceDE w:val="false"/>
        <w:spacing w:lineRule="auto" w:line="288"/>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b/>
          <w:b/>
          <w:sz w:val="26"/>
        </w:rPr>
      </w:pPr>
      <w:r>
        <w:rPr>
          <w:rFonts w:cs="Arial" w:ascii="Century Schoolbook" w:hAnsi="Century Schoolbook"/>
          <w:b/>
          <w:sz w:val="26"/>
        </w:rPr>
        <w:t>5.2. QUAND ISRAEL LOUAIT L'ETERNEL</w:t>
      </w:r>
    </w:p>
    <w:p>
      <w:pPr>
        <w:pStyle w:val="Normal"/>
        <w:autoSpaceDE w:val="false"/>
        <w:spacing w:lineRule="auto" w:line="288"/>
        <w:ind w:firstLine="1080"/>
        <w:jc w:val="both"/>
        <w:rPr>
          <w:rFonts w:ascii="Century Schoolbook" w:hAnsi="Century Schoolbook" w:cs="Arial"/>
          <w:b/>
          <w:b/>
          <w:sz w:val="26"/>
        </w:rPr>
      </w:pPr>
      <w:r>
        <w:rPr>
          <w:rFonts w:cs="Arial" w:ascii="Century Schoolbook" w:hAnsi="Century Schoolbook"/>
          <w:b/>
          <w:sz w:val="26"/>
        </w:rPr>
      </w:r>
    </w:p>
    <w:p>
      <w:pPr>
        <w:pStyle w:val="Normal"/>
        <w:autoSpaceDE w:val="false"/>
        <w:spacing w:lineRule="auto" w:line="288"/>
        <w:ind w:firstLine="1080"/>
        <w:jc w:val="both"/>
        <w:rPr/>
      </w:pPr>
      <w:r>
        <w:rPr>
          <w:rFonts w:cs="Arial" w:ascii="Century Schoolbook" w:hAnsi="Century Schoolbook"/>
          <w:sz w:val="26"/>
        </w:rPr>
        <w:t>Devenu peuple de Dieu, Israël devait chanter dans différentes circonstances de sa vie et de son histoire. Nous trouvons à ce propos plusieurs mentions bibliques des moments où les enfants d'Israël louaient l'Eternel à travers les cantiques et les instruments de musique: - Myriam et ses compagnes dansèrent et chantèrent les louanges de l'Eternel au son du tambourin après la traversée de la mer Rouge (Exode 15: 20);</w:t>
      </w:r>
    </w:p>
    <w:p>
      <w:pPr>
        <w:pStyle w:val="Normal"/>
        <w:autoSpaceDE w:val="false"/>
        <w:spacing w:lineRule="auto" w:line="288"/>
        <w:jc w:val="both"/>
        <w:rPr>
          <w:rFonts w:ascii="Century Schoolbook" w:hAnsi="Century Schoolbook" w:cs="Arial"/>
          <w:sz w:val="26"/>
        </w:rPr>
      </w:pPr>
      <w:r>
        <w:rPr>
          <w:rFonts w:cs="Arial" w:ascii="Century Schoolbook" w:hAnsi="Century Schoolbook"/>
          <w:sz w:val="26"/>
        </w:rPr>
      </w:r>
    </w:p>
    <w:p>
      <w:pPr>
        <w:pStyle w:val="Normal"/>
        <w:tabs>
          <w:tab w:val="clear" w:pos="709"/>
          <w:tab w:val="left" w:pos="180" w:leader="none"/>
        </w:tabs>
        <w:autoSpaceDE w:val="false"/>
        <w:spacing w:lineRule="auto" w:line="288"/>
        <w:ind w:left="180" w:hanging="180"/>
        <w:rPr/>
      </w:pPr>
      <w:r>
        <w:rPr>
          <w:rFonts w:cs="Arial" w:ascii="Century Schoolbook" w:hAnsi="Century Schoolbook"/>
          <w:spacing w:val="4"/>
          <w:sz w:val="26"/>
        </w:rPr>
        <w:t xml:space="preserve">- </w:t>
        <w:tab/>
        <w:t xml:space="preserve">Au </w:t>
      </w:r>
      <w:r>
        <w:rPr>
          <w:rFonts w:cs="Arial" w:ascii="Century Schoolbook" w:hAnsi="Century Schoolbook"/>
          <w:b/>
          <w:bCs/>
          <w:spacing w:val="4"/>
          <w:sz w:val="26"/>
        </w:rPr>
        <w:t xml:space="preserve">désert, commencèrent les rites païens </w:t>
      </w:r>
      <w:r>
        <w:rPr>
          <w:rFonts w:cs="Arial" w:ascii="Century Schoolbook" w:hAnsi="Century Schoolbook"/>
          <w:spacing w:val="4"/>
          <w:sz w:val="26"/>
        </w:rPr>
        <w:t>autour du veau d'or (Exode 32: 6, 18-20);</w:t>
      </w:r>
    </w:p>
    <w:p>
      <w:pPr>
        <w:pStyle w:val="Normal"/>
        <w:tabs>
          <w:tab w:val="clear" w:pos="709"/>
          <w:tab w:val="left" w:pos="180" w:leader="none"/>
        </w:tabs>
        <w:autoSpaceDE w:val="false"/>
        <w:spacing w:lineRule="auto" w:line="288"/>
        <w:ind w:left="180" w:hanging="180"/>
        <w:jc w:val="both"/>
        <w:rPr/>
      </w:pPr>
      <w:r>
        <w:rPr>
          <w:rFonts w:cs="Arial" w:ascii="Century Schoolbook" w:hAnsi="Century Schoolbook"/>
          <w:spacing w:val="4"/>
          <w:sz w:val="26"/>
        </w:rPr>
        <w:t xml:space="preserve">- </w:t>
        <w:tab/>
        <w:t>Et lors des fêtes familiales et des solennités religieuses, s'introduisit la musique vocale et instrumentale avec des danses (Jérémie 25: 10);</w:t>
      </w:r>
    </w:p>
    <w:p>
      <w:pPr>
        <w:pStyle w:val="Normal"/>
        <w:tabs>
          <w:tab w:val="clear" w:pos="709"/>
          <w:tab w:val="left" w:pos="180" w:leader="none"/>
        </w:tabs>
        <w:autoSpaceDE w:val="false"/>
        <w:spacing w:lineRule="auto" w:line="288"/>
        <w:ind w:left="180" w:hanging="180"/>
        <w:rPr/>
      </w:pPr>
      <w:r>
        <w:rPr>
          <w:rFonts w:cs="Arial" w:ascii="Century Schoolbook" w:hAnsi="Century Schoolbook"/>
          <w:spacing w:val="4"/>
          <w:sz w:val="26"/>
        </w:rPr>
        <w:t xml:space="preserve">- </w:t>
        <w:tab/>
        <w:t>Puis l'on chanta à travers les rues pour accompagner le cortège nuptial (Jérémie 7: 34);</w:t>
      </w:r>
    </w:p>
    <w:p>
      <w:pPr>
        <w:pStyle w:val="Normal"/>
        <w:tabs>
          <w:tab w:val="clear" w:pos="709"/>
          <w:tab w:val="left" w:pos="180" w:leader="none"/>
        </w:tabs>
        <w:autoSpaceDE w:val="false"/>
        <w:spacing w:lineRule="auto" w:line="288"/>
        <w:ind w:left="180" w:hanging="180"/>
        <w:jc w:val="both"/>
        <w:rPr/>
      </w:pPr>
      <w:r>
        <w:rPr>
          <w:rFonts w:cs="Arial" w:ascii="Century Schoolbook" w:hAnsi="Century Schoolbook"/>
          <w:spacing w:val="4"/>
          <w:sz w:val="26"/>
        </w:rPr>
        <w:t xml:space="preserve">- </w:t>
        <w:tab/>
        <w:t>Le héros de la guerre était accueilli à son retour par les chants des femmes avec des tambourins (Juges 11: 34; 1 Sam. 18: 6);</w:t>
      </w:r>
    </w:p>
    <w:p>
      <w:pPr>
        <w:pStyle w:val="Normal"/>
        <w:tabs>
          <w:tab w:val="clear" w:pos="709"/>
          <w:tab w:val="left" w:pos="180" w:leader="none"/>
        </w:tabs>
        <w:autoSpaceDE w:val="false"/>
        <w:spacing w:lineRule="auto" w:line="288"/>
        <w:ind w:left="180" w:hanging="180"/>
        <w:jc w:val="both"/>
        <w:rPr/>
      </w:pPr>
      <w:r>
        <w:rPr>
          <w:rFonts w:cs="Arial" w:ascii="Century Schoolbook" w:hAnsi="Century Schoolbook"/>
          <w:spacing w:val="4"/>
          <w:sz w:val="26"/>
        </w:rPr>
        <w:t xml:space="preserve">- </w:t>
        <w:tab/>
        <w:t>Les rois d'Israël à leur avènement, leur mariage ou leurs festins jouissaient de la présence des musi</w:t>
        <w:softHyphen/>
        <w:t>ciens attitrés (2 Chroniques 35: 25; Eccl. 2: 8; 1 Rois 1: 40; Ps 45: 9);</w:t>
      </w:r>
    </w:p>
    <w:p>
      <w:pPr>
        <w:pStyle w:val="Normal"/>
        <w:tabs>
          <w:tab w:val="clear" w:pos="709"/>
          <w:tab w:val="left" w:pos="180" w:leader="none"/>
        </w:tabs>
        <w:autoSpaceDE w:val="false"/>
        <w:spacing w:lineRule="auto" w:line="288"/>
        <w:ind w:left="180" w:hanging="180"/>
        <w:rPr/>
      </w:pPr>
      <w:r>
        <w:rPr>
          <w:rFonts w:cs="Arial" w:ascii="Century Schoolbook" w:hAnsi="Century Schoolbook"/>
          <w:spacing w:val="4"/>
          <w:sz w:val="26"/>
        </w:rPr>
        <w:t>-</w:t>
        <w:tab/>
        <w:t>Le berger jouait d'une harpe (ou cithare) (1 Sam. 16: 18);</w:t>
      </w:r>
    </w:p>
    <w:p>
      <w:pPr>
        <w:pStyle w:val="Normal"/>
        <w:tabs>
          <w:tab w:val="clear" w:pos="709"/>
          <w:tab w:val="left" w:pos="180" w:leader="none"/>
        </w:tabs>
        <w:autoSpaceDE w:val="false"/>
        <w:spacing w:lineRule="auto" w:line="288"/>
        <w:ind w:left="180" w:hanging="180"/>
        <w:jc w:val="both"/>
        <w:rPr/>
      </w:pPr>
      <w:r>
        <w:rPr>
          <w:rFonts w:cs="Arial" w:ascii="Century Schoolbook" w:hAnsi="Century Schoolbook"/>
          <w:spacing w:val="4"/>
          <w:sz w:val="26"/>
        </w:rPr>
        <w:t xml:space="preserve">- </w:t>
        <w:tab/>
        <w:t>La musique a aussi joué le rôle d'apaisement. Lorsque le roi. Saül fut tourmenté par un mauvais esprit, David joua de la harpe pour calmer le roi (1 Sam. 16: 14-23);</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t>- A l'époque des prophètes, la musique contribua à l'extase prophétique (1 Sam 10: 5-10). Ce fut le cas d'Elisée, qui cherchant une inspiration, demanda à entendre la harpe (2 Rois 3: 15). "Et comme le joueur de harpe jouait, la main de l'Eternel fut sur lui, et il prophétisa".</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 xml:space="preserve">J'aime </w:t>
      </w:r>
      <w:r>
        <w:rPr>
          <w:rFonts w:cs="Arial" w:ascii="Century Schoolbook" w:hAnsi="Century Schoolbook"/>
          <w:b/>
          <w:bCs/>
          <w:spacing w:val="4"/>
          <w:sz w:val="26"/>
        </w:rPr>
        <w:t xml:space="preserve">les cultes où Dieu est élevé dans la </w:t>
      </w:r>
      <w:r>
        <w:rPr>
          <w:rFonts w:cs="Arial" w:ascii="Century Schoolbook" w:hAnsi="Century Schoolbook"/>
          <w:spacing w:val="4"/>
          <w:sz w:val="26"/>
        </w:rPr>
        <w:t>louange. Mon coeur s'emplit de puissance, de victoire presque au bord de l'éclatement.</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orsqu’Israël louait l'Eternel de tout son coeur, il renversait ses ennemis. Ainsi le roi Josaphat vainquit Moab et ses alliés par la louange à l'Eternel. Nous pouvons aussi expérimenter la victoire de Josaphat à la tête de l'assemblée de Juda.</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Quand nous louons véritablement l'Eternel, nous l'emmenons à siéger au milieu de nos louanges. Nos ennemis se dispersent et ceux qui haïssent l'Eternel fuient devant sa face. La louange du coeur en feu est un pouvoir que détiennent nos lèvres purifiées, lavées dans le sang. Cherchez aussi l'inspiration, la direc</w:t>
        <w:softHyphen/>
        <w:t>tion divine par une louange. Vous serez très agréable</w:t>
        <w:softHyphen/>
        <w:t>ment surpri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ouez l'Eternel, car Sa miséricorde dure à toujours" (2 Chr. 20: 21).</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b/>
          <w:b/>
          <w:spacing w:val="4"/>
          <w:sz w:val="26"/>
        </w:rPr>
      </w:pPr>
      <w:r>
        <w:rPr>
          <w:rFonts w:cs="Arial" w:ascii="Century Schoolbook" w:hAnsi="Century Schoolbook"/>
          <w:b/>
          <w:spacing w:val="4"/>
          <w:sz w:val="26"/>
        </w:rPr>
        <w:t>5.3. LA LOUANGE AU SANCTUAIRE.</w:t>
      </w:r>
    </w:p>
    <w:p>
      <w:pPr>
        <w:pStyle w:val="Normal"/>
        <w:autoSpaceDE w:val="false"/>
        <w:spacing w:lineRule="auto" w:line="288"/>
        <w:ind w:firstLine="1080"/>
        <w:jc w:val="both"/>
        <w:rPr>
          <w:rFonts w:ascii="Century Schoolbook" w:hAnsi="Century Schoolbook" w:cs="Arial"/>
          <w:b/>
          <w:b/>
          <w:spacing w:val="4"/>
          <w:sz w:val="26"/>
        </w:rPr>
      </w:pPr>
      <w:r>
        <w:rPr>
          <w:rFonts w:cs="Arial" w:ascii="Century Schoolbook" w:hAnsi="Century Schoolbook"/>
          <w:b/>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Ce fut l'oeuvre de David qu'imita par la suite son Fils Salomon. A leur époque, les rois Ezéchias et Josias firent réintégrer la musique dans le culte après des périodes de révolte contre l'Eternel.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 xml:space="preserve">En effet  le roi Ezéchias, devenu roi à 25 ans, ouvrit les portes de la maison de l’Eternel fermées pendant longtemps par Israël et ses rois (2 Chroniques 28 :24 ; 29 :6-7). Il rétablit le culte et fit " placer les Lévites </w:t>
      </w:r>
      <w:r>
        <w:rPr>
          <w:rFonts w:cs="Arial" w:ascii="Century Schoolbook" w:hAnsi="Century Schoolbook"/>
          <w:b/>
          <w:spacing w:val="4"/>
          <w:sz w:val="26"/>
        </w:rPr>
        <w:t xml:space="preserve">dans la maison de l’Eternel </w:t>
      </w:r>
      <w:r>
        <w:rPr>
          <w:rFonts w:cs="Arial" w:ascii="Century Schoolbook" w:hAnsi="Century Schoolbook"/>
          <w:spacing w:val="4"/>
          <w:sz w:val="26"/>
        </w:rPr>
        <w:t xml:space="preserve">avec des cymbales, des luths et des harpes, selon l’ordre de David, de Gad, le voyant du roi, et de Nathan, le prophète ; </w:t>
      </w:r>
      <w:r>
        <w:rPr>
          <w:rFonts w:cs="Arial" w:ascii="Century Schoolbook" w:hAnsi="Century Schoolbook"/>
          <w:b/>
          <w:spacing w:val="4"/>
          <w:sz w:val="26"/>
        </w:rPr>
        <w:t>car c’était un ordre de l’Eternel transmis par ses prophètes</w:t>
      </w:r>
      <w:r>
        <w:rPr>
          <w:rFonts w:cs="Arial" w:ascii="Century Schoolbook" w:hAnsi="Century Schoolbook"/>
          <w:spacing w:val="4"/>
          <w:sz w:val="26"/>
        </w:rPr>
        <w:t>" (2 Chroniques 29 : 25-28).</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Dans la suite, Josias, devenu roi à 8 ans, retablit, laa son tour le service de la maison de l’Eternel (2 Chroniques 35 :1-2), comme l’avaient </w:t>
      </w:r>
      <w:r>
        <w:rPr>
          <w:rFonts w:cs="Arial" w:ascii="Century Schoolbook" w:hAnsi="Century Schoolbook"/>
          <w:b/>
          <w:spacing w:val="4"/>
          <w:sz w:val="26"/>
        </w:rPr>
        <w:t>réglé par écrit David, roi d’Israël, et Salomon, son Fils</w:t>
      </w:r>
      <w:r>
        <w:rPr>
          <w:rFonts w:cs="Arial" w:ascii="Century Schoolbook" w:hAnsi="Century Schoolbook"/>
          <w:spacing w:val="4"/>
          <w:sz w:val="26"/>
        </w:rPr>
        <w:t xml:space="preserve"> (Chroniques 35 :4).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Le service s’organisa, et les sacrificateurs et les Lévites occupèrent </w:t>
      </w:r>
      <w:r>
        <w:rPr>
          <w:rFonts w:cs="Arial" w:ascii="Century Schoolbook" w:hAnsi="Century Schoolbook"/>
          <w:b/>
          <w:spacing w:val="4"/>
          <w:sz w:val="26"/>
        </w:rPr>
        <w:t>leur place</w:t>
      </w:r>
      <w:r>
        <w:rPr>
          <w:rFonts w:cs="Arial" w:ascii="Century Schoolbook" w:hAnsi="Century Schoolbook"/>
          <w:spacing w:val="4"/>
          <w:sz w:val="26"/>
        </w:rPr>
        <w:t>…</w:t>
      </w:r>
      <w:r>
        <w:rPr>
          <w:rFonts w:cs="Arial" w:ascii="Century Schoolbook" w:hAnsi="Century Schoolbook"/>
          <w:b/>
          <w:spacing w:val="4"/>
          <w:sz w:val="26"/>
        </w:rPr>
        <w:t>Les chantres, fils d’Asaph, étaient à leur place, selon l’ordre de David</w:t>
      </w:r>
      <w:r>
        <w:rPr>
          <w:rFonts w:cs="Arial" w:ascii="Century Schoolbook" w:hAnsi="Century Schoolbook"/>
          <w:spacing w:val="4"/>
          <w:sz w:val="26"/>
        </w:rPr>
        <w:t xml:space="preserve">, d’Asaph, d’Héman, et de Jeduthun le voyant du roi " (2 Chroniques 35:10,15). </w:t>
      </w:r>
    </w:p>
    <w:p>
      <w:pPr>
        <w:pStyle w:val="Normal"/>
        <w:spacing w:lineRule="auto" w:line="288"/>
        <w:ind w:firstLine="1080"/>
        <w:jc w:val="both"/>
        <w:rPr>
          <w:rFonts w:ascii="Century Schoolbook" w:hAnsi="Century Schoolbook" w:cs="Arial"/>
          <w:b/>
          <w:b/>
          <w:spacing w:val="4"/>
          <w:sz w:val="26"/>
        </w:rPr>
      </w:pPr>
      <w:r>
        <w:rPr>
          <w:rFonts w:cs="Arial" w:ascii="Century Schoolbook" w:hAnsi="Century Schoolbook"/>
          <w:b/>
          <w:spacing w:val="4"/>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ffectivement, David, en son temps, "remit à des Lévites la charge de faire le service devant l'arche de l'Eternel, d'invoquer, de louer et de célébrer l'Eternel, le Dieu d'Israël. C'étaient Asaph, le chef; Zacharie, le second après lui, Jeïel, Schemiramoth, Jehiel, Matthithia, Eliab, Benaja, Obed-Edom et Jeïel. Ils avaient des instruments de musique, des luths et des harpes; et Asaph faisait retentir les cymbales. Les sacrificateurs Banaja et Jachaziel sonnaient continuellement des trom</w:t>
        <w:softHyphen/>
        <w:t>pettes devant l'arche de l'alliance de Dieu. Ce fut en ce jour que David chargea pour la première fois Asaph et ses frères de célébrer des louanges de l'Eternel. Louez l'Eternel, invoquez son nom! Faites connaître parmi les peuples ses hauts faits! Chantez, chantez en son honneur! Parlez de toutes ses merveil</w:t>
        <w:softHyphen/>
        <w:t>les! Glorifiez-vous de son saint nom! Que le coeur de ceux qui cherchent l'Eternel se réjouisse! Ayez recours à l'Eternel et à son appui, cherchez continuellement sa face!" (1 Chr. 16: 4-1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avid dit : «Chantez à l'Eternel, vous tous habitant: de la terre! Annoncez de jour en jour son salut, racontez parmi les nations sa gloire, parmi- tous le: peuples ses merveilles! Car l'Eternel est grand et très digne de louange, il est redoutable par dessus tous le: dieux» (1 Chr. 16: 23-25).</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 la suite d'Asaph et ses frères chargés de célébrer les louanges à l'Eternel, Héman et Jeduthun, et les autres furent choisis et désignés par leurs nom: pour louer l'Eternel, avec des trompettes et des cymbales pour ceux qui les faisaient retentir, et avec des instruments pour les cantiques en l'honneur de l'Eternel (1 Chr. 16: 41-42).</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avid, âgé et rassasié de jours, établit Salomon, son fils, roi sur Israël, non sans charger 4.000 Lévites de louer l'Eternel "avec les instruments que j'ai faits pour Le célébrer" (1 Chr. 23: 1, 5).</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Pour David, la louange à l'Eternel constituait l'apothéose de sa communion avec le Dieu qu'il adorait. On peut dire que le coeur de Dieu qu'il était ne pouvait se réjouir qu'en l'Eternel.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insi "David et les chefs de l'armée mirent à part pour le service ceux des fils d'Asaph, d'Héman et de Jeduthun qui prophétisaient en s'accompagnant de la harpe, du luth et des cymbales. Et voici le nombre de ceux qui avaient des fonctions à remplir. Des fils d'Asaph : Zaccur, Joseph, Nethania et Ascha</w:t>
        <w:softHyphen/>
        <w:t>reéla, fils d'Asaph, sous la direction d'Asaph, qui prophétisait suivant les ordres du roi. De Jeduthun, les fils de Jeduthun : Guedalia, Tseri, Esaïe, Hascha</w:t>
        <w:softHyphen/>
        <w:t>bia, Matthithia et Schimeï, six sous la direction de leur père Jeduthun, qui prophétisait avec la harpe pour louer et célébrer l'Eternel. D'Héman, les fils d'Héman: Bukkija, Matthania, Uziel, Schebuel, Jerimoth, Hanania, Hanani, Elitha, Guiddalthi, Romamthi-Ezer, Joschbekas</w:t>
        <w:softHyphen/>
        <w:t xml:space="preserve">cha, Mallothi, Hothir, Machazioth, tous fils d'Héman, qui était voyant du roi pour révéler les paroles de Dieu et pour exalter sa puissance; Dieu avait donné à Héman quatorze fils et trois filles. </w:t>
      </w:r>
      <w:r>
        <w:rPr>
          <w:rFonts w:cs="Arial" w:ascii="Century Schoolbook" w:hAnsi="Century Schoolbook"/>
          <w:b/>
          <w:spacing w:val="4"/>
          <w:sz w:val="26"/>
        </w:rPr>
        <w:t>Tous ceux-là étaient sous la direction de leur père pour le chant de la maison de l'Eternel, et avaient des cymbales, des luths et des harpes pour le service de la maison de Dieu.</w:t>
      </w:r>
      <w:r>
        <w:rPr>
          <w:rFonts w:cs="Arial" w:ascii="Century Schoolbook" w:hAnsi="Century Schoolbook"/>
          <w:spacing w:val="4"/>
          <w:sz w:val="26"/>
        </w:rPr>
        <w:t xml:space="preserve"> Asaph, Jeduthun et Héman recevaient les ordres du roi. Ils étaient au nombre de deux cent quatre-vingt</w:t>
      </w:r>
      <w:r>
        <w:rPr>
          <w:rFonts w:cs="Arial" w:ascii="Century Schoolbook" w:hAnsi="Century Schoolbook"/>
          <w:spacing w:val="4"/>
          <w:sz w:val="26"/>
          <w:vertAlign w:val="superscript"/>
        </w:rPr>
        <w:softHyphen/>
        <w:t xml:space="preserve"> </w:t>
      </w:r>
      <w:r>
        <w:rPr>
          <w:rFonts w:cs="Arial" w:ascii="Century Schoolbook" w:hAnsi="Century Schoolbook"/>
          <w:spacing w:val="4"/>
          <w:sz w:val="26"/>
        </w:rPr>
        <w:t>huit, y compris leurs frères exercés au chant de l'Eternel, tous ceux qui étaient habiles." (1 Chr. 25: 1-7).</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Il sied de souligner que le service de la louange était confié à des Lévites ayant eux l’Esprit prophétique, soumis à leurs pères et travaillant sous leur direction DANS LA MAISON DE DIEU et non ailleur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Plus tard Salomon, le fis de David, devenu roi, fit l'heureuse expérience des bienfaits d'une louange qui touche le coeur de Dieu.</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A l'occasion de la dédicace du temple de Jérusalem, la louange à Dieu fit descendre la "Schekina", c'est-à-dire la manifestation physique de la gloire divine dans le Temple.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En effet "Tous les Lévites qui étaient chantres, Asaph, Héman, Jeduthun, leurs fils et leurs frères, </w:t>
      </w:r>
      <w:r>
        <w:rPr>
          <w:rFonts w:cs="Arial" w:ascii="Century Schoolbook" w:hAnsi="Century Schoolbook"/>
          <w:sz w:val="26"/>
        </w:rPr>
        <w:t xml:space="preserve">frères revêtus des byssus, se </w:t>
      </w:r>
      <w:r>
        <w:rPr>
          <w:rFonts w:cs="Arial" w:ascii="Century Schoolbook" w:hAnsi="Century Schoolbook"/>
          <w:spacing w:val="4"/>
          <w:sz w:val="26"/>
        </w:rPr>
        <w:t xml:space="preserve">tenaient à l'orient de l'autel avec des symbales, des luths et des harpes, et avaient auprès d'eux cent vingt sacrificateurs sonnant des trompettes, - et lorsque ceux qui sonnaient des trompettes et ceux qui chantaient, s'unissant d'un même accord pour célébrer et pour louer l'Eternel, firent retentir les trompettes, les cymbales et les autres instruments, et célébrèrent l'Eternel par ces paroles : Car il est bon, car sa miséricorde dure à toujours! En ce moment, </w:t>
      </w:r>
      <w:r>
        <w:rPr>
          <w:rFonts w:cs="Arial" w:ascii="Century Schoolbook" w:hAnsi="Century Schoolbook"/>
          <w:b/>
          <w:spacing w:val="4"/>
          <w:sz w:val="26"/>
        </w:rPr>
        <w:t>la maison, la maison de l'Eternel fut remplie d'une nuée</w:t>
      </w:r>
      <w:r>
        <w:rPr>
          <w:rFonts w:cs="Arial" w:ascii="Century Schoolbook" w:hAnsi="Century Schoolbook"/>
          <w:spacing w:val="4"/>
          <w:sz w:val="26"/>
        </w:rPr>
        <w:t>. Les sacrificateurs ne purent pas y rester pour faire le service, à cause de la nuée; car la gloire de l'Eternel remplissait la, maison de Dieu." (2 Chr. 5: 12-14).</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b/>
          <w:b/>
          <w:spacing w:val="4"/>
          <w:sz w:val="26"/>
        </w:rPr>
      </w:pPr>
      <w:r>
        <w:rPr>
          <w:rFonts w:cs="Arial" w:ascii="Century Schoolbook" w:hAnsi="Century Schoolbook"/>
          <w:b/>
          <w:spacing w:val="4"/>
          <w:sz w:val="26"/>
        </w:rPr>
        <w:t>5.4. ET JESUS-CHRIST CHANTA</w:t>
      </w:r>
    </w:p>
    <w:p>
      <w:pPr>
        <w:pStyle w:val="Normal"/>
        <w:autoSpaceDE w:val="false"/>
        <w:spacing w:lineRule="auto" w:line="288"/>
        <w:ind w:firstLine="1080"/>
        <w:jc w:val="both"/>
        <w:rPr>
          <w:rFonts w:ascii="Century Schoolbook" w:hAnsi="Century Schoolbook" w:cs="Arial"/>
          <w:b/>
          <w:b/>
          <w:spacing w:val="4"/>
          <w:sz w:val="26"/>
        </w:rPr>
      </w:pPr>
      <w:r>
        <w:rPr>
          <w:rFonts w:cs="Arial" w:ascii="Century Schoolbook" w:hAnsi="Century Schoolbook"/>
          <w:b/>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ans la nuit de la trahison, Jésus offrit des louanges au Père alors qu'il allait mourir à la croix, d'une mort tragique, humiliant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rtes, Jésus a dit : «Heureux ceux qui n'ont pas vu et qui ont cru!» (Jean 20: 29). Nous touchons aussi Jésus comme l'apôtre Jean et les autres. "Ce qui était dès le commencement, ce que nous avons entendu, ce que nous avons vu de nos yeux, ce que nous avons contemplé et que nos mains ont touché, concernant la parole de vie, - car la vie a été manifestée, et nous l'avons vue et nous lui rendons témoignage, et nous vous annonçons la vie éternelle, qui était auprès du Père et qui nous a été manifestée, -ce que nous avons vu et entendu, nous vous l'annonçons, à vous aussi, afin que vous aussi vous soyez en communion avec nous. Or, notre communion est avec le Père et avec son Fils Jésus-Christ. Et nous écrivons ces choses, afin que notre joie soit parfai</w:t>
        <w:softHyphen/>
        <w:t>te." (1 Jean 1: 1-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Jésus-Christ est le même hier, aujourd'hui et éternel</w:t>
        <w:softHyphen/>
        <w:t>lement" (Hébreux 13: 8).</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pendant, personne ne niera que nos frères les apôtres avaient vécu une merveille particulière : ils ont entendu Jésus venu en chair chanter. Imaginez-vous ce que pouvait être le son de la voix de celui qui a fait l'oreille, la bouche, les cordes vocales (Exode 4: 11). En le chantant résolument, nous finirons par l'entendre dire alléluia dans notre coeur, dans notre chambre, partout. Alléluia veut dire : "Louez le Seigneur". Le terme est repris 99 fois au moins dans l'Ancien Testa</w:t>
        <w:softHyphen/>
        <w:t>ment.</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Il peut se traduire par : célébrer, vanter, se passion</w:t>
        <w:softHyphen/>
        <w:t>ner, glorifier et être follement enthousiaste. C'est l'expression d'une explosion extraordinaire d'enthou</w:t>
        <w:softHyphen/>
        <w:t>siasme. C'est lever les mains vers le ciel en criant "victoir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ire Alléluia revient à louer Dieu avec un tel enthou</w:t>
        <w:softHyphen/>
        <w:t xml:space="preserve">siasme et une telle exubérance que ceux qui nous observent n'hésiteront </w:t>
      </w:r>
      <w:r>
        <w:rPr>
          <w:rFonts w:cs="Arial" w:ascii="Century Schoolbook" w:hAnsi="Century Schoolbook"/>
          <w:spacing w:val="6"/>
          <w:sz w:val="26"/>
        </w:rPr>
        <w:t xml:space="preserve">pas </w:t>
      </w:r>
      <w:r>
        <w:rPr>
          <w:rFonts w:cs="Arial" w:ascii="Century Schoolbook" w:hAnsi="Century Schoolbook"/>
          <w:spacing w:val="4"/>
          <w:sz w:val="26"/>
        </w:rPr>
        <w:t>à nous traiter de fous. Nous ressentons un tel amour dans notre coeur pour le Seigneur qu'il nous semble que nous éclatons. (5)</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insi, notre Seigneur se passionnait pour le Père. Il criait victoire avec l'Eternel alors qu'il allait mourir d'une mort honteuse. I1 a réalisé les paroles du psalmiste : "Du lever du soleil jusqu'à son couchant, que le Nom de l'Eternel soit célébré" (Ps. 113: 3).</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st pourquoi Jésus pouvait dire : "Je t'ai glorifié sur la terre, j'ai achevé l'oeuvre que tu m'as donnée à faire. Et maintenant toi, Père, glorifie-moi auprès de toi-même de la gloire que j'avais auprès de toi avant que le monde fût" (Jean 17: 4, 5). Puissions-nous rendre grâce de la même manière au crépuscule dé notre service sur terre, en chantant : «J'ai combattu le bon combat, j'ai achevé la course, j'ai gardé la foi» (2 Timothée 4-7).</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t, Il a promis de bâtir son Eglise. C’est en son sein, et non en dehors, surtout pas pour des « concerts », que nous voyons l’Eglise, née visiblement à la pentecôte, louer et célébrer l’Eternel. Certes, nous voyons Paul et Silas, en prison, chantant les louanges à Dieu. Il est donc scripturaire de louer Dieu en toutes circonstances pour le glorifier, l’invoquer, le supplier, etc. Nous chantons aussi des cantiques pour note édification mutuelle. Les concerts n’ont pas ce but sinon, l’on ne se réunirait pas pour attirer du monde, gagner de l’argent ou élever les chantres en vedettes semblables aux idoles de la musique du monde. Nous examinons ces questions dans les chapitres suivants.</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b/>
          <w:spacing w:val="4"/>
          <w:sz w:val="26"/>
        </w:rPr>
        <w:t xml:space="preserve">5.5. LA LOUANGE DANS L’EGLISE ET DANS NOTRE VIE </w:t>
      </w:r>
    </w:p>
    <w:p>
      <w:pPr>
        <w:pStyle w:val="Normal"/>
        <w:autoSpaceDE w:val="false"/>
        <w:spacing w:lineRule="auto" w:line="288"/>
        <w:ind w:firstLine="1080"/>
        <w:jc w:val="both"/>
        <w:rPr>
          <w:rFonts w:ascii="Century Schoolbook" w:hAnsi="Century Schoolbook" w:cs="Arial"/>
          <w:b/>
          <w:b/>
          <w:spacing w:val="4"/>
          <w:sz w:val="26"/>
        </w:rPr>
      </w:pPr>
      <w:r>
        <w:rPr>
          <w:rFonts w:cs="Arial" w:ascii="Century Schoolbook" w:hAnsi="Century Schoolbook"/>
          <w:b/>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ans l'Eglise primitive, nous voyons que l'exem</w:t>
        <w:softHyphen/>
        <w:t>ple du Seigneur fut suivi par les premiers chrétiens. Ils chantaient dans le culte public mais aussi en privé et quelque soit le lieu ou les circonstances, pour exprimer l'adoration à l'Eternel ou pour s'édifier et se fortifier. "Que faire donc, frères ? Lorsque vous vous assemblez, les uns ou les autres parmi vous ont-ils un cantique, ... que tout se fasse pour l'édification" (1 Cor. 14: 2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Paul et Silas louèrent l'Eternel dans la prison de Philippes. Vers le milieu de la nuit, pendant qu'ils priaient et chantaient les louanges à Dieu, Celui-ci intervint (Actes 16: 25). I1 ébranla les murs de la prison; Il fit tomber les chaînes des captifs et accorda le salut au geôlier avec toute sa famille. Ils furent baptisés la nuit même (Actes 16: 3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insi frères, "entretenez-vous par des psaumes, par des hymnes, et par des cantiques spirituels, chantant et célébrant de tout votre coeur les louanges du Seigneur" (Ephésiens 5: 19).</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u lever du soleil jusqu'à son couchant, que le Nom de l'Eternel soit célébré" (Psaumes 113: 3). Voilà notre musique. Elle loue l'Eternel; elle nous entretient parce qu'elle s'inspire de la Parole: "Que la Parole de Christ demeure en vous dans toute sa richesse; instruisez-vous et exhortez-vous les uns les autres en toute sagesse, par des psaumes, par des hym</w:t>
        <w:softHyphen/>
        <w:t>nes, par des cantiques spirituels, chantant à Dieu dans vos coeurs sous l'inspiration de la grâce" (Colossiens 3: 1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Notre musique vient d'une inspiration de la grâce. Les paroles sont puisées dans la Bible. Elle nous instruit, nous exhorte, nous édifie, nous purifie et nous réjouit. Tout doit tendre à l'adoration : paroles, rythmes, mélodies. Car la musique, ses paro</w:t>
        <w:softHyphen/>
        <w:t>les, ses rythmes peuvent avoir des effets terribles sur l'homm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insi, la louange doit venir du coeur même de Dieu de sorte qu'heureux nous puissions chanter : "Il a mis dans ma bouche un cantique nouveau, une louange à notre Dieu" (Psaumes 40: 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r>
        <w:br w:type="page"/>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sz w:val="26"/>
        </w:rPr>
      </w:pPr>
      <w:r>
        <w:rPr>
          <w:rFonts w:cs="Arial" w:ascii="Century Schoolbook" w:hAnsi="Century Schoolbook"/>
          <w:b/>
          <w:sz w:val="26"/>
        </w:rPr>
        <w:t>Chapitre 5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sz w:val="26"/>
        </w:rPr>
      </w:pPr>
      <w:r>
        <w:rPr>
          <w:rFonts w:cs="Arial" w:ascii="Century Schoolbook" w:hAnsi="Century Schoolbook"/>
          <w:b/>
          <w:sz w:val="26"/>
        </w:rPr>
        <w:t>LES EFFETS DE LA MUSIQUE</w:t>
      </w:r>
    </w:p>
    <w:p>
      <w:pPr>
        <w:pStyle w:val="Normal"/>
        <w:autoSpaceDE w:val="false"/>
        <w:spacing w:lineRule="auto" w:line="288"/>
        <w:ind w:firstLine="1080"/>
        <w:jc w:val="both"/>
        <w:rPr>
          <w:rFonts w:ascii="Century Schoolbook" w:hAnsi="Century Schoolbook" w:cs="Arial"/>
          <w:b/>
          <w:b/>
          <w:sz w:val="26"/>
        </w:rPr>
      </w:pPr>
      <w:r>
        <w:rPr>
          <w:rFonts w:cs="Arial" w:ascii="Century Schoolbook" w:hAnsi="Century Schoolbook"/>
          <w:b/>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La musique, tout en n'excluant pas la raison, suscite d'abord et avant tout une émotion. Elle pénètre le subconscient pour y déceler une réalité presque mystique.</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Comme nous l'avons déjà dit ailleurs, dans certaines cultures, même en Occident, la musique ou tout autre art trouve souvent son origine dans la magie et l'incantation et vise l'invocation des esprits. Les cris transmettent un message précis. Même la danse est un langage mystique qui s'adresse à la fois au corps et à l'âme.</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De même, nous tenons à le répéter, il arrive que des auditeurs reçoivent et enregistrent des messages subliminaux à leur insu. Ce sont des textes enregistrés à vitesse minimale ou maximale parfois avec un procédé de réversibilité, ce texte pouvant être entendu à l'envers. (6)</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En général, tous ceux qui ont été dans les boîtes ou dans un tout autre lieu où se joue la musique mondaine, que ce soit dans les salons ou les chambres, ont un avis univoque.</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 xml:space="preserve">Cette musique provoque un effet d'ivresse, de drogue, de violence et peut même adoucir l'homme pour un temps. </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Mais à la longue, on sera mal réveillé, l'organisme et l'esprit seront mal influencés après de longues heures dans des discothèques, des dancings ou des night-club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tte musique laisse aussi apparaître une irréli</w:t>
        <w:softHyphen/>
        <w:t>giosité qui agresse et laisse percevoir la main mise des puissances occultes sur la jeunesse et les adulte: de ce monde tellement agité aujourd'hui, au point d'étonner Dieu en personne qui l'a exprimé à travers un passage de son prophète Jérémie : "Cieux, soyez étonné: de cela; frémissez d'épouvante et d'horreur! dit l'Eternel" (Jérémie 2: 12).</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e son côté, l'apôtre Paul a averti Timothée de ce que sera la jeunesse dans les temps de la fin : elle sera rebelle à l'autorité parentale, accomplira  ainsi la prophétie :</w:t>
      </w:r>
    </w:p>
    <w:p>
      <w:pPr>
        <w:pStyle w:val="Normal"/>
        <w:autoSpaceDE w:val="false"/>
        <w:spacing w:lineRule="auto" w:line="288"/>
        <w:ind w:firstLine="1080"/>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Sache que, dans les derniers jours, il y aura de temps difficiles. Car les hommes seront égoïstes, ami: de l'argent, fanfarons, hautains, blasphémateurs, rebelles à leurs parents, ingrats, irréligieux, insensibles, déloyaux, calomniateurs, intempérants, cruels, ennemis des gens de bien, traîtres, emportés, enflé: d'orgueil, aimant le plaisir plus que Dieu" (2 Timothé</w:t>
      </w:r>
      <w:r>
        <w:rPr>
          <w:rFonts w:cs="Arial" w:ascii="Century Schoolbook" w:hAnsi="Century Schoolbook"/>
          <w:spacing w:val="4"/>
          <w:sz w:val="26"/>
          <w:vertAlign w:val="superscript"/>
        </w:rPr>
        <w:t>,</w:t>
      </w:r>
      <w:r>
        <w:rPr>
          <w:rFonts w:cs="Arial" w:ascii="Century Schoolbook" w:hAnsi="Century Schoolbook"/>
          <w:spacing w:val="4"/>
          <w:sz w:val="26"/>
        </w:rPr>
        <w:t xml:space="preserve"> 3: 1-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rPr>
          <w:rFonts w:ascii="Century Schoolbook" w:hAnsi="Century Schoolbook" w:cs="Arial"/>
          <w:spacing w:val="4"/>
          <w:sz w:val="26"/>
        </w:rPr>
      </w:pPr>
      <w:r>
        <w:rPr>
          <w:rFonts w:cs="Arial" w:ascii="Century Schoolbook" w:hAnsi="Century Schoolbook"/>
          <w:spacing w:val="4"/>
          <w:sz w:val="26"/>
        </w:rPr>
        <w:t>La musique rock, à laquelle il est fait longue</w:t>
        <w:softHyphen/>
        <w:t>ment allusion au chapitre huit de la présente étude, e:) tant que genre de rythme, apporte la preuve de l'exactitude de la prophétie biblique.</w:t>
      </w:r>
    </w:p>
    <w:p>
      <w:pPr>
        <w:pStyle w:val="Normal"/>
        <w:autoSpaceDE w:val="false"/>
        <w:spacing w:lineRule="auto" w:line="288"/>
        <w:ind w:firstLine="1080"/>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rPr>
          <w:rFonts w:ascii="Century Schoolbook" w:hAnsi="Century Schoolbook" w:cs="Arial"/>
          <w:spacing w:val="4"/>
          <w:sz w:val="26"/>
        </w:rPr>
      </w:pPr>
      <w:r>
        <w:rPr>
          <w:rFonts w:cs="Arial" w:ascii="Century Schoolbook" w:hAnsi="Century Schoolbook"/>
          <w:spacing w:val="4"/>
          <w:sz w:val="26"/>
        </w:rPr>
        <w:t>En définitive, la musique mondaine enivre et conduit à l'extase destructrice. Elle provoque la capitulation de la raison et la perte des inhibitions et des troubles auditifs. Elle conduit à l'évasion; elle excite, souille et massacre.</w:t>
      </w:r>
    </w:p>
    <w:p>
      <w:pPr>
        <w:pStyle w:val="Normal"/>
        <w:autoSpaceDE w:val="false"/>
        <w:spacing w:lineRule="auto" w:line="288"/>
        <w:ind w:firstLine="1080"/>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Tandis que la musique chrétienne, elle, donne la maîtrise de soi et l'équilibre physiologique et psychi</w:t>
        <w:softHyphen/>
        <w:t>que. Elle favorise la prospérité à tous égards et contribue à la bonne santé (3 Jean 2). Elle procure une vie de plénitude vraie et équilibrée. Elle pacifie, purifie et édifi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Bref, en comparant les effets produits par les deux sortes de musique, nous voyons clairement qu'il y a une opposition entre les esprits qui sont à la source de deux musiqu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musique mondaine pousse à rechercher la beauté pour paraître, pour avoir de la présence et des rela</w:t>
        <w:softHyphen/>
        <w:t>tions et conduit à être artificiel et même surnaturel.</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rPr>
          <w:rFonts w:ascii="Century Schoolbook" w:hAnsi="Century Schoolbook" w:cs="Arial"/>
          <w:spacing w:val="4"/>
          <w:sz w:val="26"/>
        </w:rPr>
      </w:pPr>
      <w:r>
        <w:rPr>
          <w:rFonts w:cs="Arial" w:ascii="Century Schoolbook" w:hAnsi="Century Schoolbook"/>
          <w:spacing w:val="4"/>
          <w:sz w:val="26"/>
        </w:rPr>
        <w:t>L'artiste devient ainsi un prêtre, avec un temple, une salle de concert, et des membres, des admirateurs, qui sont les hommes de la ru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Par contre, la musique chrétienne, la vraie, celle produite par les rachetés est assise sur une seule devise : «I1 faut qu'Il croisse, et que je diminue» (Jean 3: 30).</w:t>
      </w:r>
      <w:r>
        <w:br w:type="page"/>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spacing w:val="4"/>
          <w:sz w:val="26"/>
        </w:rPr>
      </w:pPr>
      <w:r>
        <w:rPr>
          <w:rFonts w:cs="Arial" w:ascii="Century Schoolbook" w:hAnsi="Century Schoolbook"/>
          <w:b/>
          <w:spacing w:val="4"/>
          <w:sz w:val="26"/>
        </w:rPr>
        <w:t>Chapitre 7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spacing w:val="4"/>
          <w:sz w:val="26"/>
        </w:rPr>
      </w:pPr>
      <w:r>
        <w:rPr>
          <w:rFonts w:cs="Arial" w:ascii="Century Schoolbook" w:hAnsi="Century Schoolbook"/>
          <w:b/>
          <w:spacing w:val="4"/>
          <w:sz w:val="26"/>
        </w:rPr>
        <w:t>LE DISCERNEMENT DES RUSES</w:t>
      </w:r>
    </w:p>
    <w:p>
      <w:pPr>
        <w:pStyle w:val="Normal"/>
        <w:autoSpaceDE w:val="false"/>
        <w:spacing w:lineRule="auto" w:line="288"/>
        <w:jc w:val="both"/>
        <w:rPr>
          <w:rFonts w:ascii="Century Schoolbook" w:hAnsi="Century Schoolbook" w:cs="Arial"/>
          <w:b/>
          <w:b/>
          <w:spacing w:val="4"/>
          <w:sz w:val="26"/>
        </w:rPr>
      </w:pPr>
      <w:r>
        <w:rPr>
          <w:rFonts w:cs="Arial" w:ascii="Century Schoolbook" w:hAnsi="Century Schoolbook"/>
          <w:b/>
          <w:spacing w:val="4"/>
          <w:sz w:val="26"/>
        </w:rPr>
      </w:r>
    </w:p>
    <w:p>
      <w:pPr>
        <w:pStyle w:val="Normal"/>
        <w:autoSpaceDE w:val="false"/>
        <w:spacing w:lineRule="auto" w:line="288"/>
        <w:ind w:firstLine="1080"/>
        <w:jc w:val="both"/>
        <w:rPr>
          <w:rFonts w:ascii="Century Schoolbook" w:hAnsi="Century Schoolbook" w:cs="Arial"/>
          <w:b/>
          <w:b/>
          <w:sz w:val="26"/>
        </w:rPr>
      </w:pPr>
      <w:r>
        <w:rPr>
          <w:rFonts w:cs="Arial" w:ascii="Century Schoolbook" w:hAnsi="Century Schoolbook"/>
          <w:b/>
          <w:sz w:val="26"/>
        </w:rPr>
        <w:t>7. 1.  LE DETOURNEMENT DE LALOUANGE</w:t>
      </w:r>
    </w:p>
    <w:p>
      <w:pPr>
        <w:pStyle w:val="Normal"/>
        <w:autoSpaceDE w:val="false"/>
        <w:spacing w:lineRule="auto" w:line="288"/>
        <w:ind w:firstLine="1080"/>
        <w:jc w:val="both"/>
        <w:rPr>
          <w:rFonts w:ascii="Century Schoolbook" w:hAnsi="Century Schoolbook" w:cs="Arial"/>
          <w:b/>
          <w:b/>
          <w:sz w:val="26"/>
        </w:rPr>
      </w:pPr>
      <w:r>
        <w:rPr>
          <w:rFonts w:cs="Arial" w:ascii="Century Schoolbook" w:hAnsi="Century Schoolbook"/>
          <w:b/>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Voici ce qu'on vous ordonne, peuples, nations, honnies de toutes langues! Au moment où vous entendez le son de la trompette, du chalumeau, de la guitare, de la sambuque, du psaltérion, de la cornemuse, et de toutes sortes d'instruments de musique, vous vous prosternerez et vous adorerez la statue d'or ..." (Daniel 3: 4-30).</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Aujourd'hui encore, le diable sollicite l'adora</w:t>
        <w:softHyphen/>
        <w:t>tion de la part de l' home, sournoisement ou tout à fait ouvertement. Consciencieusement ou non, certains enfants de Dieu, peut-être mal affermis, se laissent mouvoir par n'importe quel son de musique pourvu que le Nom de Jésus soit nommé.</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Schadrac, Meschac et Abed-Nego n'adorèrent pas la statue. Furieux, le roi Nebucadnetsar les fit jeter dans la fournaise ardente. La main puissante de Dieu les cacha, le feu n'eût aucun pouvoir sur le corps de ces hommes. Ni les cheveux de leur tête ni leurs caleçons ne furent endommagés. L'odeur même du feu ne les avait pas atteint.</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z w:val="26"/>
        </w:rPr>
        <w:t xml:space="preserve">Parce qu'ils refusèrent de détourner la louange destinée à l'Eternel au profit d'une statue muette et </w:t>
      </w:r>
      <w:r>
        <w:rPr>
          <w:rFonts w:cs="Arial" w:ascii="Century Schoolbook" w:hAnsi="Century Schoolbook"/>
          <w:spacing w:val="4"/>
          <w:sz w:val="26"/>
        </w:rPr>
        <w:t>sans puissance, même sur l'ordre du grand Nebucadnetsar en personne. "Quel est le dieu qui vous délivrera de ma main ?" interrogea le roi. "Nous n'avons pas besoin de répondre là dessus, dirent les adorateurs du Grand Roi, Schadrac, Meschac et Abed-Nego. "Voici, notre Dieu que nous servons peut nous délivrer de la fournaise arden</w:t>
        <w:softHyphen/>
        <w:t>te, et il nous délivrera de ta main, ô roi! Sinon, sache, ô roi, que nous ne servirons pas tes dieux, et que nous n'adorerons pas la statue d'or que tu as élevée". Satan, l'ancien chantre de l'Eternel, joue aujourd'hui de plusieurs instruments pour détourner les rachetés à leur insu de l'adoration par la louange de feu du Dieu vivant.</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 sa création, Satan fut un chérubin protecteur de la louange et de l'adoration destinées à l'Eternel. C'était une créature pleine de sagesse, parfaite en beauté. Ses tambourins et ses flûtes étaient à son service, préparés pour le jour de sa création (Ezéchiel 28: 11-19).</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Satan jouait des instruments à vent, la flûte et à percussion, le tambourin. Il jouait également du luth, un instrument à cord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Mais un jour, l'iniquité fut trouvée en lui. Son coeur s'éleva. Il voulut monter au sommet des nues. Son désir : devenir semblable au Très-Haut, placer son trône au dessus du Trône éternel. Il fut précipité à terre (Esaïe 14: 12-1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Nous le retrouvons plus tard sollicitant sans rire l'adoration de la part de son créateur, Jésus-Christ. "Le diable, l'ayant élevé, lui montra en un instant tous les royaumes de la terre, et lui dit : Je te donnerai toute cette puissance, et la gloire de ces royaumes; car elle m'a été donnée, et je la donne à qui je veux. Si donc tu te prosternes devant moi, elle sera toute à toi. Jésus lui répondit : Il est écrit : Tu adoreras le Seigneur, ton Dieu, et tu Le serviras Lui seul. Le diable Le conduisit encore à Jérusalem, Le plaça sur le haut du temple, et Lui dit: Si tu es le Fils de Dieu, jette-toi d'ici en bas; car il est écrit: I1 donnera des ordres à ses anges à ton sujet, afin qu'ils te gardent; et : Ils te porteront sur les mains, de peur que ton pied ne heurte contre une pierre. Jésus lui répondit : Il est dit : Tu ne tenteras point le Seigneur, ton Dieu. Après l'avoir tenté de toutes ces manières, le diable s'éloigna de lui jusqu'à un moment favorable." (Luc 4: 5-13).</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tabs>
          <w:tab w:val="clear" w:pos="709"/>
          <w:tab w:val="left" w:pos="3600" w:leader="none"/>
        </w:tabs>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Jésus triompha de Satan qui s'éloigna de lui, jusqu'à une prochaine occasion. Mais il n'en eût jamais. Jésus est maintenant glorifié à la droite de Dieu.</w:t>
      </w:r>
    </w:p>
    <w:p>
      <w:pPr>
        <w:pStyle w:val="Normal"/>
        <w:tabs>
          <w:tab w:val="clear" w:pos="709"/>
          <w:tab w:val="left" w:pos="3600" w:leader="none"/>
        </w:tabs>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pendant, des millénaires avant, Satan avait "réussi". L'homme tenté, avala l'appât, l'hameçon et la ligne : quand sa femme lui apporta le fruit défendu, i1 en mangea. Mais ne devint pas comme Dieu (Genèse 3: 1</w:t>
        <w:softHyphen/>
        <w:t>1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u contraire, il se trouva nu, dépouillé, chassé du jardin. Dès lors, le diable poursuivit sa besogne : l'homme crut devenir sage alors qu'il s'affolait. I1 se mit à adorer la créature au lieu du Créateur béni éternellement!</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n effet, les perfections invisibles de Dieu, sa puissance éternelle et sa divinité, se voient comme à l'oeil, depuis la création du monde, quand on les considère dans ses ouvrages. Ils sont donc inexcusa</w:t>
        <w:softHyphen/>
        <w:t>bles, puisque, ayant connu Dieu, ils ne l'ont point glorifié cornue Dieu, et ne lui ont point rendu grâces; mais ils se sont égarés dans leurs pensées, et leur coeur sans intelligence a été plongé dans les ténèbres. Se vantant d'êtres sages, ils sont devenus fous; et ils ont changé la gloire du Dieu incorruptible en images représentant l'homme corruptible, des oiseaux, des quadrupèdes, et des reptiles" (Romains 1: 20-23).</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suprême expression de l'adoration est sans nul doute la musique. C'est quelque chose d'un autre monde. Elle transcende les limites du saisissable par l'homme. "La musique a toujours une source, une origine : Dieu ou le diable selon l'usage qui en est fait".</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insi, le diable forma les premiers musiciens de la terre : les descendants de Caïn. Jubal fut le Père de tous ceux qui jouent de la harpe et du chalumeau (Genèse 4: 2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Satan avait tout un orchestre parce qu'il savait jouer de trois instruments qui forment l'orchestre, comme nous l'avons vu précédemment. Il forma donc les premiers musiciens parmi les fils de Caïn qui ne tar</w:t>
        <w:softHyphen/>
        <w:t>dèrent pas à communiquer l'art à leurs descendants. Dès lors, au moyen d'instruments divers sophis</w:t>
        <w:softHyphen/>
        <w:t>tiqués, l'homme a composé des milliers de chansons qui ont fait sa gloire. I1 a chanté la nature, l'homme, l'argent, le pouvoir, la femme, la beauté, la violence ou simplement le diable et l'enfer. L'un des grands péchés des hommes de tous les pays du monde est d'avoir élevé leurs rois et leurs chefs au diapason du Sauveur. Au Zaïre, en l'occurrence, la réconciliation avec Dieu au niveau individuel et collectif implique une renon</w:t>
        <w:softHyphen/>
        <w:t>ciation totale à l'adoration des leaders politiques ou religieux.</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haque fois que le peuple Zaïrois approuve pour un temps les idées et les voies d'un chef, d'un leader, il en fait un messie ou un libérateur aux divers noms puisés dans le patrimoine culturel traditionnel ou dans la Bible : Aigle, guide, "Elombe" (fort), dernier rempart, Moïse, père de la Nation, rédempteur, sauveur.</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4"/>
          <w:sz w:val="26"/>
        </w:rPr>
        <w:t xml:space="preserve">Et, évidemment les créatures ainsi adulées se sont laissées emporter par la boulimie. "Ils aiment à être salués dans les places publiques, et à être appelés par les hommes Rabbi, Rabbi. Mais vous, ne vous faites pas appeler_ Rabbi; car un seul est votre Maître, </w:t>
      </w:r>
      <w:r>
        <w:rPr>
          <w:rFonts w:cs="Arial" w:ascii="Century Schoolbook" w:hAnsi="Century Schoolbook"/>
          <w:spacing w:val="2"/>
          <w:sz w:val="26"/>
        </w:rPr>
        <w:t xml:space="preserve">et vous êtes tous frères. Et </w:t>
      </w:r>
      <w:r>
        <w:rPr>
          <w:rFonts w:cs="Arial" w:ascii="Century Schoolbook" w:hAnsi="Century Schoolbook"/>
          <w:b/>
          <w:bCs/>
          <w:spacing w:val="2"/>
          <w:sz w:val="26"/>
        </w:rPr>
        <w:t xml:space="preserve">n'appelez personne sur la terre </w:t>
      </w:r>
      <w:r>
        <w:rPr>
          <w:rFonts w:cs="Arial" w:ascii="Century Schoolbook" w:hAnsi="Century Schoolbook"/>
          <w:spacing w:val="2"/>
          <w:sz w:val="26"/>
        </w:rPr>
        <w:t xml:space="preserve">votre père; car un seul est votre Père, celui qui est dans les cieux. Ne </w:t>
      </w:r>
      <w:r>
        <w:rPr>
          <w:rFonts w:cs="Arial" w:ascii="Century Schoolbook" w:hAnsi="Century Schoolbook"/>
          <w:b/>
          <w:bCs/>
          <w:spacing w:val="2"/>
          <w:sz w:val="26"/>
        </w:rPr>
        <w:t xml:space="preserve">vous faites pas appeler directeurs; car un seul est </w:t>
      </w:r>
      <w:r>
        <w:rPr>
          <w:rFonts w:cs="Arial" w:ascii="Century Schoolbook" w:hAnsi="Century Schoolbook"/>
          <w:spacing w:val="2"/>
          <w:sz w:val="26"/>
        </w:rPr>
        <w:t>votre Directeur, le Christ" (Matthieu 23: 7-10).</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 xml:space="preserve">Un seul mérite louange et adoration. C'est celui qui vit aux siècles des siècles. "Quand les êtres vivants rendent gloire, honneur et actions de grâces à celui qui est assis sur le Trône, à celui qui vit aux </w:t>
      </w:r>
      <w:r>
        <w:rPr>
          <w:rFonts w:cs="Arial" w:ascii="Century Schoolbook" w:hAnsi="Century Schoolbook"/>
          <w:b/>
          <w:bCs/>
          <w:spacing w:val="2"/>
          <w:sz w:val="26"/>
        </w:rPr>
        <w:t xml:space="preserve">siècles des siècles, les vingt-quatre vieillards se prosternent devant </w:t>
      </w:r>
      <w:r>
        <w:rPr>
          <w:rFonts w:cs="Arial" w:ascii="Century Schoolbook" w:hAnsi="Century Schoolbook"/>
          <w:spacing w:val="2"/>
          <w:sz w:val="26"/>
        </w:rPr>
        <w:t xml:space="preserve">celui qui </w:t>
      </w:r>
      <w:r>
        <w:rPr>
          <w:rFonts w:cs="Arial" w:ascii="Century Schoolbook" w:hAnsi="Century Schoolbook"/>
          <w:b/>
          <w:bCs/>
          <w:spacing w:val="2"/>
          <w:sz w:val="26"/>
        </w:rPr>
        <w:t xml:space="preserve">est assis sur le trône, </w:t>
      </w:r>
      <w:r>
        <w:rPr>
          <w:rFonts w:cs="Arial" w:ascii="Century Schoolbook" w:hAnsi="Century Schoolbook"/>
          <w:spacing w:val="2"/>
          <w:sz w:val="26"/>
        </w:rPr>
        <w:t xml:space="preserve">et ils </w:t>
      </w:r>
      <w:r>
        <w:rPr>
          <w:rFonts w:cs="Arial" w:ascii="Century Schoolbook" w:hAnsi="Century Schoolbook"/>
          <w:b/>
          <w:bCs/>
          <w:spacing w:val="2"/>
          <w:sz w:val="26"/>
        </w:rPr>
        <w:t xml:space="preserve">adorent celui qui vit aux siècles des siècles, et ils jettent leurs couronnes devant </w:t>
      </w:r>
      <w:r>
        <w:rPr>
          <w:rFonts w:cs="Arial" w:ascii="Century Schoolbook" w:hAnsi="Century Schoolbook"/>
          <w:spacing w:val="2"/>
          <w:sz w:val="26"/>
        </w:rPr>
        <w:t>le trône, en disant : Tu es digne, notre Sei</w:t>
        <w:softHyphen/>
        <w:t>gneur et notre Dieu, de recevoir la gloire et l'honneur et la puissance; car tu as créé toutes choses, et c'est par ta volonté qu'elles existent et qu'elles ont été créées" (Apocalypse 4: 9-11).</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Ceux qui persistent dans les chants dédiés à un autre ou à autre chose qu'à Dieu Seul en subiront tôt ou tard les conséquences.</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b/>
          <w:bCs/>
          <w:spacing w:val="2"/>
          <w:sz w:val="26"/>
        </w:rPr>
        <w:t xml:space="preserve">"Quiconque s'élèvera sera abaissé" (Matthieu </w:t>
      </w:r>
      <w:r>
        <w:rPr>
          <w:rFonts w:cs="Arial" w:ascii="Century Schoolbook" w:hAnsi="Century Schoolbook"/>
          <w:spacing w:val="2"/>
          <w:sz w:val="26"/>
        </w:rPr>
        <w:t>23: 12). Bon Scott chantait par exemple "I'm on the high way to hell, I'm on the high way to hell", c'est-à</w:t>
        <w:softHyphen/>
        <w:t xml:space="preserve">dire, je suis sur l'autoroute de l'enfer. I1 le chanta plusieurs fois peu avant sa mort. Han-Jurger Trobert eut </w:t>
      </w:r>
      <w:r>
        <w:rPr>
          <w:rFonts w:cs="Arial" w:ascii="Century Schoolbook" w:hAnsi="Century Schoolbook"/>
          <w:b/>
          <w:bCs/>
          <w:spacing w:val="2"/>
          <w:sz w:val="26"/>
        </w:rPr>
        <w:t xml:space="preserve">ces paroles à ce sujet : </w:t>
      </w:r>
      <w:r>
        <w:rPr>
          <w:rFonts w:cs="Arial" w:ascii="Century Schoolbook" w:hAnsi="Century Schoolbook"/>
          <w:spacing w:val="2"/>
          <w:sz w:val="26"/>
        </w:rPr>
        <w:t xml:space="preserve">«A mon avis, la mort de Bon Scott démontre une fois de plus que le diable et l'enfer sont loin d'être des enfantillages : plus je me montre imprudent et téméraire à leur égard, plus je deviens le jouet de ces </w:t>
      </w:r>
      <w:r>
        <w:rPr>
          <w:rFonts w:cs="Arial" w:ascii="Century Schoolbook" w:hAnsi="Century Schoolbook"/>
          <w:b/>
          <w:bCs/>
          <w:spacing w:val="2"/>
          <w:sz w:val="26"/>
        </w:rPr>
        <w:t xml:space="preserve">puissances très </w:t>
      </w:r>
      <w:r>
        <w:rPr>
          <w:rFonts w:cs="Arial" w:ascii="Century Schoolbook" w:hAnsi="Century Schoolbook"/>
          <w:spacing w:val="2"/>
          <w:sz w:val="26"/>
        </w:rPr>
        <w:t>réelles».</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Les ABBA, dans une de leurs chansons disaient : «Le diable vient. Il nous secourt et nous dit : Dieu est mort, plus de Seigneur, Dieu est mort, plus de Seigneur, c'est bien vrai!». (7)</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Voici, je vous envoie corme des brebis au milieu des loups. Soyez donc prudents comme les serpents et simples comme des colombes» (Matthieu 10: 16).</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Là où Dieu bâtit son église, le diable veut par sa ruse ériger son temple. Il rôde comme un lion rugissant pour nous détourner de Dieu afin de mieux nous dévorer. Si l'on n'y prend garde, il peut séduire même les élus.</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Car il s'élèvera de faux christs et de faux prophètes; ils feront des prodiges et des- miracles pour séduire les élus, s'il était possible. Soyez sur vos gardes : Je vous ai tout annoncé d'avance" (Marc 13: 22, 23).</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Puisqu'il a de faux apôtres, des ouvriers trom</w:t>
        <w:softHyphen/>
        <w:t>peurs et qu'il se transforme en ange de lumière (2 Corinthiens 11: 15), le diable n'est pas loin d'introduire parmi nous "ses chantres" aux belles voix mais à la vie honteuse et désordonnée.</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louange doit retourner à Dieu seul. "Par Lui et pour Lui" (Colossiens 1: 1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ieu nous a créés pour célébrer la gloire de sa grâce sous l'inspiration de la grâce. "Car nous sommes son ouvrage, ayant été créés en Jésus-Christ pour de bonnes oeuvres, que Dieu a préparées d'avance, afin que nous les pratiquions" (Ephésiens 2: 10).</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Que tout ce qui respire loue l'Eternel" (Psaumes 150) mais avec des cantiques spirituels qui purifient, édifient et réjouissent nos coeurs en Dieu. Chantons à Dieu de tout notre coeur avec des danses propres à nous rapprocher les uns et les autres de Dieu (Eph. 5: 17; Colossiens 3: 1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J'appelle l'Eglise à demeurer sur ses gardes surtout lors des mariages, des fêtes divers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Que faire donc frères ? Lorsque vous vous assemblez, les uns ou les autres parmi vous ont-ils un cantique, une instruction, une révélation, une langue, une inter</w:t>
        <w:softHyphen/>
        <w:t>prétation, que tout se fasse pour l'édification"</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1 Cor. 14: 2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Soit donc que vous mangiez, soit que vous buviez, soit que vous fassiez quelque autre chose, faites tout pour la gloire de Dieu" (1 Cor. 10: 3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Que. les fidèles chantent l'Eternel. Qu'ils triomphent dans la gloire. Le sacrifice des méchants est abominable. Rejetons-le. Il est porteur de levain: «Un peu de levain fait lever. toute la pâte» (1 Cor. 5: 6).</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260"/>
        <w:rPr>
          <w:rFonts w:ascii="Century Schoolbook" w:hAnsi="Century Schoolbook" w:cs="Arial"/>
          <w:b/>
          <w:b/>
          <w:spacing w:val="4"/>
          <w:sz w:val="26"/>
        </w:rPr>
      </w:pPr>
      <w:r>
        <w:rPr>
          <w:rFonts w:cs="Arial" w:ascii="Century Schoolbook" w:hAnsi="Century Schoolbook"/>
          <w:b/>
          <w:spacing w:val="4"/>
          <w:sz w:val="26"/>
        </w:rPr>
        <w:t xml:space="preserve">7.2. COMMENT DISCERNER LES RUSES DU DIABLE ? </w:t>
      </w:r>
    </w:p>
    <w:p>
      <w:pPr>
        <w:pStyle w:val="Normal"/>
        <w:autoSpaceDE w:val="false"/>
        <w:spacing w:lineRule="auto" w:line="288"/>
        <w:rPr>
          <w:rFonts w:ascii="Century Schoolbook" w:hAnsi="Century Schoolbook" w:cs="Arial"/>
          <w:b/>
          <w:b/>
          <w:spacing w:val="4"/>
          <w:sz w:val="26"/>
        </w:rPr>
      </w:pPr>
      <w:r>
        <w:rPr>
          <w:rFonts w:cs="Arial" w:ascii="Century Schoolbook" w:hAnsi="Century Schoolbook"/>
          <w:b/>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Nous pouvons distinguer la musique chrétienne de toute autre par un certain nombre de traits caractéris</w:t>
        <w:softHyphen/>
        <w:t>tiqu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7.2.1. Les caractéristiques de la musique chrétienne.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Or, peut reconnaître la musique chrétienne grâce â ses propres caractéristiques :</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numPr>
          <w:ilvl w:val="0"/>
          <w:numId w:val="2"/>
        </w:numPr>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t>C'est une musique d'inspiration chrétienne aussi bien par ses paroles, que par sa mélodie et ses rythmes. Le chrétien chante sous l'inspiration de la grâce (Colossiens 3: 16). Cette musique est créée pour servir de culte de louange et d'adoration, et non pas pour distraire les gens et leur donner l'oc</w:t>
        <w:softHyphen/>
        <w:t>casion de danser pour le plaisir de la chair, pour mais la gloire de Dieu. C'est une musique sacrée qui élève l'âme et l'esprit de l'homme vers Dieu et qui contribue à purifier le coeur de ses mauvaises pensées. Les créateurs de cette musique sacrée doivent être des hommes qui sont en communion avec Dieu et qui reçoivent l'inspiration qui vient de Lui pour composer leurs cantiques.</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tabs>
          <w:tab w:val="clear" w:pos="709"/>
          <w:tab w:val="left" w:pos="3888" w:leader="none"/>
        </w:tabs>
        <w:spacing w:lineRule="auto" w:line="288"/>
        <w:rPr>
          <w:rFonts w:ascii="Century Schoolbook" w:hAnsi="Century Schoolbook" w:cs="Arial"/>
          <w:spacing w:val="4"/>
          <w:sz w:val="26"/>
        </w:rPr>
      </w:pPr>
      <w:r>
        <w:rPr>
          <w:rFonts w:cs="Arial" w:ascii="Century Schoolbook" w:hAnsi="Century Schoolbook"/>
          <w:spacing w:val="4"/>
          <w:sz w:val="26"/>
        </w:rPr>
        <w:t xml:space="preserve">Nous pouvons, à cet effet, nous référer à un cantique chanté dans nos églises protestantes et dont les paroles en "Kiluba" sont : </w:t>
      </w:r>
    </w:p>
    <w:p>
      <w:pPr>
        <w:pStyle w:val="Normal"/>
        <w:tabs>
          <w:tab w:val="clear" w:pos="709"/>
          <w:tab w:val="left" w:pos="3888" w:leader="none"/>
        </w:tabs>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tabs>
          <w:tab w:val="clear" w:pos="709"/>
          <w:tab w:val="left" w:pos="3888" w:leader="none"/>
        </w:tabs>
        <w:spacing w:lineRule="auto" w:line="288"/>
        <w:rPr>
          <w:rFonts w:ascii="Century Schoolbook" w:hAnsi="Century Schoolbook" w:cs="Arial"/>
          <w:spacing w:val="4"/>
          <w:sz w:val="26"/>
        </w:rPr>
      </w:pPr>
      <w:r>
        <w:rPr>
          <w:rFonts w:cs="Arial" w:ascii="Century Schoolbook" w:hAnsi="Century Schoolbook"/>
          <w:spacing w:val="4"/>
          <w:sz w:val="26"/>
        </w:rPr>
        <w:t>Dibwe dikanyuluke,</w:t>
        <w:tab/>
        <w:t>Rocher qui a été fendu</w:t>
      </w:r>
    </w:p>
    <w:p>
      <w:pPr>
        <w:pStyle w:val="Normal"/>
        <w:tabs>
          <w:tab w:val="clear" w:pos="709"/>
          <w:tab w:val="left" w:pos="3744"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U mfye mobe mwa nyeke,</w:t>
        <w:tab/>
        <w:t>Cache-moi éternellement</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Ao mema ne mashi,</w:t>
        <w:tab/>
        <w:t>Ton eau et ton sang</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 xml:space="preserve">Abe a ku tambile. </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Bikale ku mpandija,</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ab/>
        <w:t>Qui ont coulé de toi</w:t>
        <w:tab/>
        <w:t xml:space="preserve">soient la source de    </w:t>
      </w:r>
    </w:p>
    <w:p>
      <w:pPr>
        <w:pStyle w:val="Normal"/>
        <w:tabs>
          <w:tab w:val="clear" w:pos="709"/>
          <w:tab w:val="left" w:pos="3888" w:leader="none"/>
        </w:tabs>
        <w:autoSpaceDE w:val="false"/>
        <w:spacing w:lineRule="auto" w:line="288"/>
        <w:rPr/>
      </w:pPr>
      <w:r>
        <w:rPr>
          <w:rFonts w:cs="Arial" w:ascii="Century Schoolbook" w:hAnsi="Century Schoolbook"/>
          <w:spacing w:val="4"/>
          <w:sz w:val="26"/>
        </w:rPr>
        <w:t>Ne ku nyongolola'mi.</w:t>
        <w:tab/>
        <w:t>Mon salut et de ma délivrance.</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Ke mingilo yamipo</w:t>
        <w:tab/>
        <w:t>Ce ne sont pas mes bonnes œuvres</w:t>
      </w:r>
    </w:p>
    <w:p>
      <w:pPr>
        <w:pStyle w:val="Normal"/>
        <w:tabs>
          <w:tab w:val="clear" w:pos="709"/>
          <w:tab w:val="left" w:pos="3888" w:leader="none"/>
        </w:tabs>
        <w:autoSpaceDE w:val="false"/>
        <w:spacing w:lineRule="auto" w:line="288"/>
        <w:rPr/>
      </w:pPr>
      <w:r>
        <w:rPr>
          <w:rFonts w:cs="Arial" w:ascii="Century Schoolbook" w:hAnsi="Century Schoolbook"/>
          <w:spacing w:val="4"/>
          <w:sz w:val="26"/>
        </w:rPr>
        <w:t>I ka mpwanya ne abe :</w:t>
        <w:tab/>
        <w:t>Qui me réconcilient avec Toi</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Ke milambu yo ndeta,</w:t>
        <w:tab/>
        <w:t>Ce ne sont pas mes offrandes</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Ne mipolo mivule,</w:t>
        <w:tab/>
        <w:t>ni mes larmes abondan</w:t>
        <w:softHyphen/>
        <w:t>tes</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I bonka buntu bobe,</w:t>
        <w:tab/>
        <w:t>C'est ta grâce infinie</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Bu ka mpandija ami.Ngiya</w:t>
        <w:tab/>
        <w:t xml:space="preserve">Qui m'assurent le salut Kobe </w:t>
      </w:r>
    </w:p>
    <w:p>
      <w:pPr>
        <w:pStyle w:val="Normal"/>
        <w:tabs>
          <w:tab w:val="clear" w:pos="709"/>
          <w:tab w:val="left" w:pos="3888" w:leader="none"/>
        </w:tabs>
        <w:autoSpaceDE w:val="false"/>
        <w:spacing w:lineRule="auto" w:line="288"/>
        <w:rPr/>
      </w:pPr>
      <w:r>
        <w:rPr>
          <w:rFonts w:eastAsia="Century Schoolbook" w:cs="Century Schoolbook" w:ascii="Century Schoolbook" w:hAnsi="Century Schoolbook"/>
          <w:spacing w:val="4"/>
          <w:sz w:val="26"/>
        </w:rPr>
        <w:t xml:space="preserve">   </w:t>
      </w:r>
      <w:r>
        <w:rPr>
          <w:rFonts w:cs="Arial" w:ascii="Century Schoolbook" w:hAnsi="Century Schoolbook"/>
          <w:spacing w:val="4"/>
          <w:sz w:val="26"/>
        </w:rPr>
        <w:t>makasa,</w:t>
        <w:tab/>
        <w:t>Je viens à Toi, mains vides</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Ndamata ku Kavale.</w:t>
        <w:tab/>
        <w:t>Accroché à la croix de Calvaire</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Mvwike ne wa mutaka;</w:t>
        <w:tab/>
        <w:t>Couvre ma nudité</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Nkwashye nki komenepo.</w:t>
        <w:tab/>
        <w:t>Soutiens ma faiblesse</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Nami nyemene kô di,</w:t>
        <w:tab/>
        <w:t>Je cours vers Toi</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U ngoije na ka fwa.</w:t>
        <w:tab/>
        <w:t>Laves-moi, sinon je meurs.</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Po ntula muya wami,</w:t>
        <w:tab/>
        <w:t xml:space="preserve">Quand je rends l'âme </w:t>
      </w:r>
    </w:p>
    <w:p>
      <w:pPr>
        <w:pStyle w:val="Normal"/>
        <w:tabs>
          <w:tab w:val="clear" w:pos="709"/>
          <w:tab w:val="left" w:pos="3888"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Mpute meso ku lufu.</w:t>
        <w:tab/>
        <w:t>Et ferme les yeux à la mort</w:t>
      </w:r>
    </w:p>
    <w:p>
      <w:pPr>
        <w:pStyle w:val="Normal"/>
        <w:tabs>
          <w:tab w:val="clear" w:pos="709"/>
          <w:tab w:val="left" w:pos="3744"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Ne kwenda mobe mûlu,</w:t>
        <w:tab/>
        <w:t>En allant au ciel,</w:t>
      </w:r>
    </w:p>
    <w:p>
      <w:pPr>
        <w:pStyle w:val="Normal"/>
        <w:tabs>
          <w:tab w:val="clear" w:pos="709"/>
          <w:tab w:val="left" w:pos="3744"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N)cu mone pa kipona.</w:t>
        <w:tab/>
        <w:t>Je veux te voir sur ton Trône,</w:t>
      </w:r>
    </w:p>
    <w:p>
      <w:pPr>
        <w:pStyle w:val="Normal"/>
        <w:tabs>
          <w:tab w:val="clear" w:pos="709"/>
          <w:tab w:val="left" w:pos="3744"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t>Dibwe dikanyuluke,</w:t>
        <w:tab/>
        <w:t>Rocher qui a été fendu</w:t>
      </w:r>
    </w:p>
    <w:p>
      <w:pPr>
        <w:pStyle w:val="Normal"/>
        <w:tabs>
          <w:tab w:val="clear" w:pos="709"/>
          <w:tab w:val="left" w:pos="3744" w:leader="none"/>
        </w:tabs>
        <w:autoSpaceDE w:val="false"/>
        <w:spacing w:lineRule="auto" w:line="288"/>
        <w:rPr/>
      </w:pPr>
      <w:r>
        <w:rPr>
          <w:rFonts w:cs="Arial" w:ascii="Century Schoolbook" w:hAnsi="Century Schoolbook"/>
          <w:spacing w:val="4"/>
          <w:sz w:val="26"/>
          <w:lang w:val="en-GB"/>
        </w:rPr>
        <w:t>U mfye mobe mwa nyeke.</w:t>
        <w:tab/>
      </w:r>
      <w:r>
        <w:rPr>
          <w:rFonts w:cs="Arial" w:ascii="Century Schoolbook" w:hAnsi="Century Schoolbook"/>
          <w:spacing w:val="4"/>
          <w:sz w:val="26"/>
        </w:rPr>
        <w:t>Cache-moi en Toi pour toujours.</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t>Ce cantique, d'après les explications d'un missionnaire, a été composé par une dame d'Ecosse en Grande Bretagne, qui, à la vue d'un rocher fendu en deux, a pensé à notre Seigneur le Rocher Brisé qui nous assure protection et dont le sang répandu purifie nos vies.</w:t>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0"/>
        <w:jc w:val="both"/>
        <w:rPr>
          <w:rFonts w:ascii="Century Schoolbook" w:hAnsi="Century Schoolbook" w:cs="Arial"/>
          <w:spacing w:val="4"/>
          <w:sz w:val="26"/>
        </w:rPr>
      </w:pPr>
      <w:r>
        <w:rPr>
          <w:rFonts w:cs="Arial" w:ascii="Century Schoolbook" w:hAnsi="Century Schoolbook"/>
          <w:spacing w:val="4"/>
          <w:sz w:val="26"/>
        </w:rPr>
        <w:t>La mélodie et le rythme de ce cantique élèvent nos âmes à la méditation.</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360"/>
        <w:jc w:val="both"/>
        <w:rPr>
          <w:rFonts w:ascii="Century Schoolbook" w:hAnsi="Century Schoolbook" w:cs="Arial"/>
          <w:spacing w:val="4"/>
          <w:sz w:val="26"/>
        </w:rPr>
      </w:pPr>
      <w:r>
        <w:rPr>
          <w:rFonts w:cs="Arial" w:ascii="Century Schoolbook" w:hAnsi="Century Schoolbook"/>
          <w:spacing w:val="4"/>
          <w:sz w:val="26"/>
        </w:rPr>
        <w:t xml:space="preserve">2. </w:t>
        <w:tab/>
        <w:t>C'est ensuite une musique dont les thèmes sont inspirés par la Parole de Dieu : "Que la Parole de Christ habite parmi vous abondamment; instruisez vous et exhortez-vous les uns les autres en toute sagesse, par des psaumes, par des hymnes, par des CANTIQUES SPIRITUELS, CHANTANT A DIEU DANS VOS COEURS SOUS L'INSPIRATION DE LA GRACE" (Col. 3: 16).</w:t>
      </w:r>
    </w:p>
    <w:p>
      <w:pPr>
        <w:pStyle w:val="Normal"/>
        <w:autoSpaceDE w:val="false"/>
        <w:spacing w:lineRule="auto" w:line="288"/>
        <w:ind w:left="360" w:hanging="36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360"/>
        <w:jc w:val="both"/>
        <w:rPr>
          <w:rFonts w:ascii="Century Schoolbook" w:hAnsi="Century Schoolbook" w:cs="Arial"/>
          <w:spacing w:val="4"/>
          <w:sz w:val="26"/>
        </w:rPr>
      </w:pPr>
      <w:r>
        <w:rPr>
          <w:rFonts w:cs="Arial" w:ascii="Century Schoolbook" w:hAnsi="Century Schoolbook"/>
          <w:spacing w:val="4"/>
          <w:sz w:val="26"/>
        </w:rPr>
        <w:t xml:space="preserve">3. </w:t>
        <w:tab/>
        <w:t>C'est une musique destinée aussi à l'édification des chrétiens. "Entretenez-vous par des psaumes, par des hymnes, et par des cantiques spirituels, chantant et célébrant de tout votre coeur les louanges du Seigneur" (Ephésiens 5: 19).</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360" w:hanging="360"/>
        <w:jc w:val="both"/>
        <w:rPr>
          <w:rFonts w:ascii="Century Schoolbook" w:hAnsi="Century Schoolbook" w:cs="Arial"/>
          <w:spacing w:val="6"/>
          <w:sz w:val="26"/>
        </w:rPr>
      </w:pPr>
      <w:r>
        <w:rPr>
          <w:rFonts w:cs="Arial" w:ascii="Century Schoolbook" w:hAnsi="Century Schoolbook"/>
          <w:spacing w:val="6"/>
          <w:sz w:val="26"/>
        </w:rPr>
        <w:t>4. Elle est dédiée à une seule personne, notre Père qu'elle élève alors que les hommes qui la composent et la chantent s'abaissent. "Il faut qu'il croisse, et que je diminue" (Jean 3: 30). "Du lever du soleil jusqu'à son couchant, que le Nom de l'Eternel soit célébré" (Psaumes 113: 3).</w:t>
      </w:r>
    </w:p>
    <w:p>
      <w:pPr>
        <w:pStyle w:val="Normal"/>
        <w:autoSpaceDE w:val="false"/>
        <w:spacing w:lineRule="auto" w:line="288"/>
        <w:rPr>
          <w:rFonts w:ascii="Century Schoolbook" w:hAnsi="Century Schoolbook" w:cs="Arial"/>
          <w:spacing w:val="6"/>
          <w:sz w:val="26"/>
        </w:rPr>
      </w:pPr>
      <w:r>
        <w:rPr>
          <w:rFonts w:cs="Arial" w:ascii="Century Schoolbook" w:hAnsi="Century Schoolbook"/>
          <w:spacing w:val="6"/>
          <w:sz w:val="26"/>
        </w:rPr>
      </w:r>
    </w:p>
    <w:p>
      <w:pPr>
        <w:pStyle w:val="Normal"/>
        <w:autoSpaceDE w:val="false"/>
        <w:spacing w:lineRule="auto" w:line="288"/>
        <w:ind w:firstLine="1080"/>
        <w:jc w:val="both"/>
        <w:rPr>
          <w:rFonts w:ascii="Century Schoolbook" w:hAnsi="Century Schoolbook" w:cs="Arial"/>
          <w:spacing w:val="6"/>
          <w:sz w:val="26"/>
        </w:rPr>
      </w:pPr>
      <w:r>
        <w:rPr>
          <w:rFonts w:cs="Arial" w:ascii="Century Schoolbook" w:hAnsi="Century Schoolbook"/>
          <w:spacing w:val="6"/>
          <w:sz w:val="26"/>
        </w:rPr>
        <w:t>7.2.2. Les marques de la musique mondaine.</w:t>
      </w:r>
    </w:p>
    <w:p>
      <w:pPr>
        <w:pStyle w:val="Normal"/>
        <w:autoSpaceDE w:val="false"/>
        <w:spacing w:lineRule="auto" w:line="288"/>
        <w:ind w:firstLine="1080"/>
        <w:jc w:val="both"/>
        <w:rPr>
          <w:rFonts w:ascii="Century Schoolbook" w:hAnsi="Century Schoolbook" w:cs="Arial"/>
          <w:spacing w:val="6"/>
          <w:sz w:val="26"/>
        </w:rPr>
      </w:pPr>
      <w:r>
        <w:rPr>
          <w:rFonts w:cs="Arial" w:ascii="Century Schoolbook" w:hAnsi="Century Schoolbook"/>
          <w:spacing w:val="6"/>
          <w:sz w:val="26"/>
        </w:rPr>
      </w:r>
    </w:p>
    <w:p>
      <w:pPr>
        <w:pStyle w:val="Normal"/>
        <w:autoSpaceDE w:val="false"/>
        <w:spacing w:lineRule="auto" w:line="288"/>
        <w:ind w:firstLine="1080"/>
        <w:jc w:val="both"/>
        <w:rPr>
          <w:rFonts w:ascii="Century Schoolbook" w:hAnsi="Century Schoolbook" w:cs="Arial"/>
          <w:spacing w:val="6"/>
          <w:sz w:val="26"/>
        </w:rPr>
      </w:pPr>
      <w:r>
        <w:rPr>
          <w:rFonts w:cs="Arial" w:ascii="Century Schoolbook" w:hAnsi="Century Schoolbook"/>
          <w:spacing w:val="6"/>
          <w:sz w:val="26"/>
        </w:rPr>
        <w:t>Par contre, la musique mondaine porte les marques d'une inspiration païenne aussi bien par sa motivation, que par ses paroles, sa mélodie et ses rythmes.</w:t>
      </w:r>
    </w:p>
    <w:p>
      <w:pPr>
        <w:pStyle w:val="Normal"/>
        <w:autoSpaceDE w:val="false"/>
        <w:spacing w:lineRule="auto" w:line="288"/>
        <w:jc w:val="both"/>
        <w:rPr>
          <w:rFonts w:ascii="Century Schoolbook" w:hAnsi="Century Schoolbook" w:cs="Arial"/>
          <w:spacing w:val="6"/>
          <w:sz w:val="26"/>
        </w:rPr>
      </w:pPr>
      <w:r>
        <w:rPr>
          <w:rFonts w:cs="Arial" w:ascii="Century Schoolbook" w:hAnsi="Century Schoolbook"/>
          <w:spacing w:val="6"/>
          <w:sz w:val="26"/>
        </w:rPr>
      </w:r>
    </w:p>
    <w:p>
      <w:pPr>
        <w:pStyle w:val="Normal"/>
        <w:autoSpaceDE w:val="false"/>
        <w:spacing w:lineRule="auto" w:line="288"/>
        <w:ind w:firstLine="1080"/>
        <w:rPr>
          <w:rFonts w:ascii="Century Schoolbook" w:hAnsi="Century Schoolbook" w:cs="Arial"/>
          <w:spacing w:val="6"/>
          <w:sz w:val="26"/>
        </w:rPr>
      </w:pPr>
      <w:r>
        <w:rPr>
          <w:rFonts w:cs="Arial" w:ascii="Century Schoolbook" w:hAnsi="Century Schoolbook"/>
          <w:spacing w:val="6"/>
          <w:sz w:val="26"/>
        </w:rPr>
        <w:t>1. Les textes des chansons.</w:t>
      </w:r>
    </w:p>
    <w:p>
      <w:pPr>
        <w:pStyle w:val="Normal"/>
        <w:autoSpaceDE w:val="false"/>
        <w:spacing w:lineRule="auto" w:line="288"/>
        <w:ind w:firstLine="1080"/>
        <w:jc w:val="both"/>
        <w:rPr>
          <w:rFonts w:ascii="Century Schoolbook" w:hAnsi="Century Schoolbook" w:cs="Arial"/>
          <w:spacing w:val="6"/>
          <w:sz w:val="26"/>
        </w:rPr>
      </w:pPr>
      <w:r>
        <w:rPr>
          <w:rFonts w:cs="Arial" w:ascii="Century Schoolbook" w:hAnsi="Century Schoolbook"/>
          <w:spacing w:val="6"/>
          <w:sz w:val="26"/>
        </w:rPr>
      </w:r>
    </w:p>
    <w:p>
      <w:pPr>
        <w:pStyle w:val="Normal"/>
        <w:autoSpaceDE w:val="false"/>
        <w:spacing w:lineRule="auto" w:line="288"/>
        <w:ind w:firstLine="1080"/>
        <w:jc w:val="both"/>
        <w:rPr>
          <w:rFonts w:ascii="Century Schoolbook" w:hAnsi="Century Schoolbook" w:cs="Arial"/>
          <w:spacing w:val="6"/>
          <w:sz w:val="26"/>
        </w:rPr>
      </w:pPr>
      <w:r>
        <w:rPr>
          <w:rFonts w:cs="Arial" w:ascii="Century Schoolbook" w:hAnsi="Century Schoolbook"/>
          <w:spacing w:val="6"/>
          <w:sz w:val="26"/>
        </w:rPr>
        <w:t>La Bible nous exhorte ainsi : "Que la Parole de Christ demeure: vous dans toute sa richesse; instruisez-vous les uns les autres en toute sagesse, par des psaumes, par des hymnes, par des cantiques spirituels, chantant à Dieu dans vos coeurs en vertu de la grâce" (Colossiens 3: 16), mais souvent nous écoutons une musique dont les paroles ne véhiculent pas in extenso le message divin. Certaines chansons sont alléchantes pour leur mélodie sans que l'on n'en saisisse exactement le sens des textes chantés, exprimés parfois dans des langues étrangères : l'an</w:t>
        <w:softHyphen/>
        <w:t>glais, le portugais, le créole ou autres dialectes africains par rapport à l'auditeur.</w:t>
      </w:r>
    </w:p>
    <w:p>
      <w:pPr>
        <w:pStyle w:val="Normal"/>
        <w:autoSpaceDE w:val="false"/>
        <w:spacing w:lineRule="auto" w:line="288"/>
        <w:ind w:firstLine="1080"/>
        <w:jc w:val="both"/>
        <w:rPr>
          <w:rFonts w:ascii="Century Schoolbook" w:hAnsi="Century Schoolbook" w:cs="Arial"/>
          <w:spacing w:val="6"/>
          <w:sz w:val="26"/>
        </w:rPr>
      </w:pPr>
      <w:r>
        <w:rPr>
          <w:rFonts w:cs="Arial" w:ascii="Century Schoolbook" w:hAnsi="Century Schoolbook"/>
          <w:spacing w:val="6"/>
          <w:sz w:val="26"/>
        </w:rPr>
      </w:r>
    </w:p>
    <w:p>
      <w:pPr>
        <w:pStyle w:val="Normal"/>
        <w:autoSpaceDE w:val="false"/>
        <w:spacing w:lineRule="auto" w:line="288"/>
        <w:ind w:firstLine="1080"/>
        <w:jc w:val="both"/>
        <w:rPr/>
      </w:pPr>
      <w:r>
        <w:rPr>
          <w:rFonts w:cs="Arial" w:ascii="Century Schoolbook" w:hAnsi="Century Schoolbook"/>
          <w:spacing w:val="6"/>
          <w:sz w:val="26"/>
        </w:rPr>
        <w:t>Actuellement, le texte même est négligé parce que les orgies de sons, des couleurs ou des rythmes sont jugées primordiales et dominent. Pourtant, certains textes appellent à la révolte, suggèrent le déses</w:t>
        <w:softHyphen/>
        <w:t>poir ou l'idée du sexe même de manière violente. "Nakabi motema na satana" (</w:t>
      </w:r>
      <w:r>
        <w:rPr>
          <w:rStyle w:val="FootnoteCharacters"/>
          <w:rStyle w:val="FootnoteAnchor"/>
          <w:rFonts w:cs="Arial" w:ascii="Century Schoolbook" w:hAnsi="Century Schoolbook"/>
          <w:spacing w:val="6"/>
          <w:sz w:val="26"/>
        </w:rPr>
        <w:footnoteReference w:id="2"/>
      </w:r>
      <w:r>
        <w:rPr>
          <w:rFonts w:cs="Arial" w:ascii="Century Schoolbook" w:hAnsi="Century Schoolbook"/>
          <w:spacing w:val="6"/>
          <w:sz w:val="26"/>
        </w:rPr>
        <w:t>) est répété dans les chansons Zaïroises ou Congolaises. "Natikali se zéro, natikali maboko mpamba" (</w:t>
      </w:r>
      <w:r>
        <w:rPr>
          <w:rStyle w:val="FootnoteCharacters"/>
          <w:rStyle w:val="FootnoteAnchor"/>
          <w:rFonts w:cs="Arial" w:ascii="Century Schoolbook" w:hAnsi="Century Schoolbook"/>
          <w:spacing w:val="6"/>
          <w:sz w:val="26"/>
        </w:rPr>
        <w:footnoteReference w:id="3"/>
      </w:r>
      <w:r>
        <w:rPr>
          <w:rFonts w:cs="Arial" w:ascii="Century Schoolbook" w:hAnsi="Century Schoolbook"/>
          <w:spacing w:val="6"/>
          <w:sz w:val="26"/>
        </w:rPr>
        <w:t>) remplit le coeur de solitude.</w:t>
      </w:r>
    </w:p>
    <w:p>
      <w:pPr>
        <w:pStyle w:val="Normal"/>
        <w:autoSpaceDE w:val="false"/>
        <w:spacing w:lineRule="auto" w:line="288"/>
        <w:rPr>
          <w:rFonts w:ascii="Century Schoolbook" w:hAnsi="Century Schoolbook" w:cs="Arial"/>
          <w:spacing w:val="6"/>
          <w:sz w:val="26"/>
        </w:rPr>
      </w:pPr>
      <w:r>
        <w:rPr>
          <w:rFonts w:cs="Arial" w:ascii="Century Schoolbook" w:hAnsi="Century Schoolbook"/>
          <w:spacing w:val="6"/>
          <w:sz w:val="26"/>
        </w:rPr>
      </w:r>
    </w:p>
    <w:p>
      <w:pPr>
        <w:pStyle w:val="Normal"/>
        <w:autoSpaceDE w:val="false"/>
        <w:spacing w:lineRule="auto" w:line="288"/>
        <w:rPr>
          <w:rFonts w:ascii="Century Schoolbook" w:hAnsi="Century Schoolbook" w:cs="Arial"/>
          <w:spacing w:val="6"/>
          <w:sz w:val="26"/>
        </w:rPr>
      </w:pPr>
      <w:r>
        <w:rPr>
          <w:rFonts w:cs="Arial" w:ascii="Century Schoolbook" w:hAnsi="Century Schoolbook"/>
          <w:spacing w:val="6"/>
          <w:sz w:val="26"/>
        </w:rPr>
        <w:t>Les Beatles chantaient :</w:t>
      </w:r>
    </w:p>
    <w:p>
      <w:pPr>
        <w:pStyle w:val="Normal"/>
        <w:autoSpaceDE w:val="false"/>
        <w:spacing w:lineRule="auto" w:line="288"/>
        <w:jc w:val="both"/>
        <w:rPr>
          <w:rFonts w:ascii="Century Schoolbook" w:hAnsi="Century Schoolbook" w:cs="Arial"/>
          <w:spacing w:val="6"/>
          <w:sz w:val="26"/>
        </w:rPr>
      </w:pPr>
      <w:r>
        <w:rPr>
          <w:rFonts w:cs="Arial" w:ascii="Century Schoolbook" w:hAnsi="Century Schoolbook"/>
          <w:spacing w:val="6"/>
          <w:sz w:val="26"/>
        </w:rPr>
      </w:r>
    </w:p>
    <w:p>
      <w:pPr>
        <w:pStyle w:val="Normal"/>
        <w:autoSpaceDE w:val="false"/>
        <w:spacing w:lineRule="auto" w:line="288"/>
        <w:jc w:val="both"/>
        <w:rPr/>
      </w:pPr>
      <w:r>
        <w:rPr>
          <w:rFonts w:cs="Arial" w:ascii="Century Schoolbook" w:hAnsi="Century Schoolbook"/>
          <w:spacing w:val="6"/>
          <w:sz w:val="26"/>
        </w:rPr>
        <w:t>"Voici un homme de nulle part, assis dans un pays de nulle part, avec des projets qui ne mènent nulle part.</w:t>
      </w:r>
    </w:p>
    <w:p>
      <w:pPr>
        <w:pStyle w:val="Normal"/>
        <w:autoSpaceDE w:val="false"/>
        <w:spacing w:lineRule="auto" w:line="288"/>
        <w:rPr>
          <w:rFonts w:ascii="Century Schoolbook" w:hAnsi="Century Schoolbook" w:cs="Arial"/>
          <w:spacing w:val="6"/>
          <w:sz w:val="26"/>
        </w:rPr>
      </w:pPr>
      <w:r>
        <w:rPr>
          <w:rFonts w:cs="Arial" w:ascii="Century Schoolbook" w:hAnsi="Century Schoolbook"/>
          <w:spacing w:val="6"/>
          <w:sz w:val="26"/>
        </w:rPr>
      </w:r>
    </w:p>
    <w:p>
      <w:pPr>
        <w:pStyle w:val="Normal"/>
        <w:autoSpaceDE w:val="false"/>
        <w:spacing w:lineRule="auto" w:line="288"/>
        <w:rPr>
          <w:rFonts w:ascii="Century Schoolbook" w:hAnsi="Century Schoolbook" w:cs="Arial"/>
          <w:spacing w:val="6"/>
          <w:sz w:val="26"/>
        </w:rPr>
      </w:pPr>
      <w:r>
        <w:rPr>
          <w:rFonts w:cs="Arial" w:ascii="Century Schoolbook" w:hAnsi="Century Schoolbook"/>
          <w:spacing w:val="6"/>
          <w:sz w:val="26"/>
        </w:rPr>
        <w:t xml:space="preserve">Il y aura une réponse </w:t>
      </w:r>
    </w:p>
    <w:p>
      <w:pPr>
        <w:pStyle w:val="Normal"/>
        <w:autoSpaceDE w:val="false"/>
        <w:spacing w:lineRule="auto" w:line="288"/>
        <w:rPr>
          <w:rFonts w:ascii="Century Schoolbook" w:hAnsi="Century Schoolbook" w:cs="Arial"/>
          <w:spacing w:val="6"/>
          <w:sz w:val="26"/>
        </w:rPr>
      </w:pPr>
      <w:r>
        <w:rPr>
          <w:rFonts w:cs="Arial" w:ascii="Century Schoolbook" w:hAnsi="Century Schoolbook"/>
          <w:spacing w:val="6"/>
          <w:sz w:val="26"/>
        </w:rPr>
        <w:t>Laisse-moi t'emporter ".</w:t>
      </w:r>
    </w:p>
    <w:p>
      <w:pPr>
        <w:pStyle w:val="Normal"/>
        <w:autoSpaceDE w:val="false"/>
        <w:spacing w:lineRule="auto" w:line="288"/>
        <w:jc w:val="both"/>
        <w:rPr>
          <w:rFonts w:ascii="Century Schoolbook" w:hAnsi="Century Schoolbook" w:cs="Arial"/>
          <w:spacing w:val="6"/>
          <w:sz w:val="26"/>
        </w:rPr>
      </w:pPr>
      <w:r>
        <w:rPr>
          <w:rFonts w:cs="Arial" w:ascii="Century Schoolbook" w:hAnsi="Century Schoolbook"/>
          <w:spacing w:val="6"/>
          <w:sz w:val="26"/>
        </w:rPr>
      </w:r>
    </w:p>
    <w:p>
      <w:pPr>
        <w:pStyle w:val="Normal"/>
        <w:autoSpaceDE w:val="false"/>
        <w:spacing w:lineRule="auto" w:line="288"/>
        <w:ind w:firstLine="1080"/>
        <w:jc w:val="both"/>
        <w:rPr/>
      </w:pPr>
      <w:r>
        <w:rPr>
          <w:rFonts w:cs="Arial" w:ascii="Century Schoolbook" w:hAnsi="Century Schoolbook"/>
          <w:spacing w:val="6"/>
          <w:sz w:val="26"/>
        </w:rPr>
        <w:t xml:space="preserve">Mais un enfant de Dieu n'est jamais seul. Sa vie, c'est le Christ. Il sait en qui il a cru. "Je ne vous laisserai pas orphelins, je viendrai à vous. Encore un peu de temps, et le monde ne me verra plus; mais vous, vous me verrez, car je vis, et vous vivrez aussi" (Jean 14: 18,19). "Et voici, je suis avec vous tous les jours, jusqu'à la fin du monde" (Matthieu 28: 20). Notre présent, c'est le Christ. Notre </w:t>
      </w:r>
      <w:r>
        <w:rPr>
          <w:rFonts w:cs="Arial" w:ascii="Century Schoolbook" w:hAnsi="Century Schoolbook"/>
          <w:spacing w:val="6"/>
          <w:sz w:val="26"/>
          <w:vertAlign w:val="superscript"/>
        </w:rPr>
        <w:t>'</w:t>
      </w:r>
      <w:r>
        <w:rPr>
          <w:rFonts w:cs="Arial" w:ascii="Century Schoolbook" w:hAnsi="Century Schoolbook"/>
          <w:spacing w:val="6"/>
          <w:sz w:val="26"/>
        </w:rPr>
        <w:t>avenir, c'est le Christ. Nous savons d'où nous venons et où nous allons.</w:t>
      </w:r>
    </w:p>
    <w:p>
      <w:pPr>
        <w:pStyle w:val="Normal"/>
        <w:autoSpaceDE w:val="false"/>
        <w:spacing w:lineRule="auto" w:line="288"/>
        <w:ind w:firstLine="1080"/>
        <w:rPr>
          <w:rFonts w:ascii="Century Schoolbook" w:hAnsi="Century Schoolbook" w:cs="Arial"/>
          <w:spacing w:val="6"/>
          <w:sz w:val="26"/>
        </w:rPr>
      </w:pPr>
      <w:r>
        <w:rPr>
          <w:rFonts w:cs="Arial" w:ascii="Century Schoolbook" w:hAnsi="Century Schoolbook"/>
          <w:spacing w:val="6"/>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s ABBA, folie de la jeunesse, chantent: «Le diable vient. I1 nous secourt et nous dit: Dieu est mort, plus de Seigneur, Dieu est mort, plus de Sei</w:t>
        <w:softHyphen/>
        <w:t>gneur, c'est bien vrai».</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t beaucoup de chrétiens ont de telles cassettes dans leurs maisons. Ils sont emportés par les voix mélancoliques, les rythmes envoûtants alors qu'ils confessent des paroles destructrices.</w:t>
      </w:r>
    </w:p>
    <w:p>
      <w:pPr>
        <w:pStyle w:val="Normal"/>
        <w:autoSpaceDE w:val="false"/>
        <w:spacing w:lineRule="auto" w:line="288"/>
        <w:jc w:val="both"/>
        <w:rPr/>
      </w:pPr>
      <w:r>
        <w:rPr>
          <w:rFonts w:cs="Arial" w:ascii="Century Schoolbook" w:hAnsi="Century Schoolbook"/>
          <w:spacing w:val="4"/>
          <w:sz w:val="26"/>
        </w:rPr>
        <w:t>Dieu est vivant. Jésus reste le même (Hébreux 13: 8). Jusqu'à notre vieillesse, Il nous soutiendra (Esaïe 46: 4). Nous devons confesser son Nom dans nos causeries, nos chansons et nos prédications. Parlons plutôt pour annoncer ses oracles chaque jour que nous ouvrons notre bouche. A l'instar de Jean Baptiste, nous sommes "la voix" du Seigneur dans le désert, c'est-à-dire le monde, sans Dieu et sans espérance aucune, en dehors de Jésus-Christ (Jean 1: 23).</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numPr>
          <w:ilvl w:val="0"/>
          <w:numId w:val="2"/>
        </w:numPr>
        <w:tabs>
          <w:tab w:val="clear" w:pos="709"/>
          <w:tab w:val="left" w:pos="360" w:leader="none"/>
        </w:tabs>
        <w:autoSpaceDE w:val="false"/>
        <w:spacing w:lineRule="auto" w:line="288"/>
        <w:ind w:left="360" w:hanging="360"/>
        <w:jc w:val="both"/>
        <w:rPr>
          <w:rFonts w:ascii="Century Schoolbook" w:hAnsi="Century Schoolbook" w:cs="Arial"/>
          <w:spacing w:val="4"/>
          <w:sz w:val="26"/>
        </w:rPr>
      </w:pPr>
      <w:r>
        <w:rPr>
          <w:rFonts w:cs="Arial" w:ascii="Century Schoolbook" w:hAnsi="Century Schoolbook"/>
          <w:spacing w:val="4"/>
          <w:sz w:val="26"/>
        </w:rPr>
        <w:t>Le but de cette musique et ses destinataires sont tout le contraire de ce que recommande la Bible qui dit : "Et quoi que vous fassiez, en parole ou en oeuvre, faites tout au nom du Seigneur Jésus, en rendant par lui des actions de grâces à Dieu le Père" (Colossiens 3: 17).</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Notre but, c'est la vocation céleste de Dieu en Jésus-Christ (Philippiens 3: 7-21). Les œuvres divines sont préparées par Dieu à l'avance (Ephé</w:t>
        <w:softHyphen/>
        <w:t>siens 2: 10). Nous nous laissons conduire par l'Esprit pour que Dieu soit glorifié (Zach. 4: 6). "Nous ne nous prêchons pas nous-mêmes; c'est Jésus</w:t>
        <w:softHyphen/>
        <w:t>Christ le Seigneur que nous prêchons, et nous nous disons vos serviteurs à cause de Jésus. Car Dieu, qui a dit : La lumière brillera du sein des ténè</w:t>
        <w:softHyphen/>
        <w:t>bres! a fait briller la lumière dans nos coeurs lumière dans nos coeurs pour faire resplendir la connaissance de la gloire de Dieu sur la face de Christ. Nous portons ce trésor dans des vases de terre, afin que cette grande puissance soit attri</w:t>
        <w:softHyphen/>
        <w:t>buée à Dieu, et non pas à nous." (2 Cor. 4: 5-7).</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Mais la musique profane exprime toujours l'idée de la gloire de l'homme : le compositeur, le chanteur, la personne ou la chose chantées. C'est la philoso</w:t>
        <w:softHyphen/>
        <w:t>phie et la vie même des vedettes du monde.</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jc w:val="both"/>
        <w:rPr/>
      </w:pPr>
      <w:r>
        <w:rPr>
          <w:rFonts w:cs="Arial" w:ascii="Century Schoolbook" w:hAnsi="Century Schoolbook"/>
          <w:spacing w:val="4"/>
          <w:sz w:val="26"/>
          <w:u w:val="single"/>
        </w:rPr>
        <w:t xml:space="preserve">Lou Reed </w:t>
      </w:r>
      <w:r>
        <w:rPr>
          <w:rFonts w:cs="Arial" w:ascii="Century Schoolbook" w:hAnsi="Century Schoolbook"/>
          <w:spacing w:val="4"/>
          <w:sz w:val="26"/>
        </w:rPr>
        <w:t>disait : "J'aimerais que le public parte pour un autre monde, dans lequel il ne pourrait pas pénétrer normalement ... Lorsque le public revient de l'un de mes spectacles, mon désir est qu'il ne soit plus le même".</w:t>
      </w:r>
    </w:p>
    <w:p>
      <w:pPr>
        <w:pStyle w:val="Normal"/>
        <w:autoSpaceDE w:val="false"/>
        <w:spacing w:lineRule="auto" w:line="288"/>
        <w:jc w:val="both"/>
        <w:rPr>
          <w:rFonts w:ascii="Century Schoolbook" w:hAnsi="Century Schoolbook" w:cs="Arial"/>
          <w:spacing w:val="4"/>
          <w:sz w:val="26"/>
          <w:u w:val="single"/>
        </w:rPr>
      </w:pPr>
      <w:r>
        <w:rPr>
          <w:rFonts w:cs="Arial" w:ascii="Century Schoolbook" w:hAnsi="Century Schoolbook"/>
          <w:spacing w:val="4"/>
          <w:sz w:val="26"/>
          <w:u w:val="single"/>
        </w:rPr>
      </w:r>
    </w:p>
    <w:p>
      <w:pPr>
        <w:pStyle w:val="Normal"/>
        <w:autoSpaceDE w:val="false"/>
        <w:spacing w:lineRule="auto" w:line="288"/>
        <w:jc w:val="both"/>
        <w:rPr/>
      </w:pPr>
      <w:r>
        <w:rPr>
          <w:rFonts w:cs="Arial" w:ascii="Century Schoolbook" w:hAnsi="Century Schoolbook"/>
          <w:spacing w:val="4"/>
          <w:sz w:val="26"/>
          <w:u w:val="single"/>
        </w:rPr>
        <w:t xml:space="preserve">Jaris Joplin </w:t>
      </w:r>
      <w:r>
        <w:rPr>
          <w:rFonts w:cs="Arial" w:ascii="Century Schoolbook" w:hAnsi="Century Schoolbook"/>
          <w:spacing w:val="4"/>
          <w:sz w:val="26"/>
        </w:rPr>
        <w:t>chantait : "enivre-toi, réjouis-toi et sens-toi bien". Elle buvait un litre de whisky par jour.</w:t>
      </w:r>
    </w:p>
    <w:p>
      <w:pPr>
        <w:pStyle w:val="Normal"/>
        <w:autoSpaceDE w:val="false"/>
        <w:spacing w:lineRule="auto" w:line="288"/>
        <w:jc w:val="both"/>
        <w:rPr/>
      </w:pPr>
      <w:r>
        <w:rPr>
          <w:rFonts w:cs="Arial" w:ascii="Century Schoolbook" w:hAnsi="Century Schoolbook"/>
          <w:spacing w:val="4"/>
          <w:sz w:val="26"/>
          <w:u w:val="single"/>
        </w:rPr>
        <w:t xml:space="preserve">Les Beatles </w:t>
      </w:r>
      <w:r>
        <w:rPr>
          <w:rFonts w:cs="Arial" w:ascii="Century Schoolbook" w:hAnsi="Century Schoolbook"/>
          <w:spacing w:val="4"/>
          <w:sz w:val="26"/>
        </w:rPr>
        <w:t>exprimaient ainsi leur philosophie : "Vis intensément, aime de toutes tes forces et meurt jeune".</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pendant la Parole dit : "Ainsi vous-mêmes, regardez-vous comme morts au péché, et comme vivants pour Dieu en Jésus-Christ" (Romains 6: 1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 commencement de la sagesse, c'est la crainte de l'Eternel; et la science des saints, c'est l'intel</w:t>
        <w:softHyphen/>
        <w:t>ligence. C'est par moi que tes jours te multiplie</w:t>
        <w:softHyphen/>
        <w:t>ront, et que les années de ta vie s'augmenteront.</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Si tu es sage, tu es sage pour toi; si tu es mo</w:t>
        <w:softHyphen/>
        <w:t>queur, tu en porteras seul la peine" (Proverbes 9: 10-12).</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1620" w:hanging="540"/>
        <w:rPr>
          <w:rFonts w:ascii="Century Schoolbook" w:hAnsi="Century Schoolbook" w:cs="Arial"/>
          <w:spacing w:val="4"/>
          <w:sz w:val="26"/>
        </w:rPr>
      </w:pPr>
      <w:r>
        <w:rPr>
          <w:rFonts w:cs="Arial" w:ascii="Century Schoolbook" w:hAnsi="Century Schoolbook"/>
          <w:spacing w:val="4"/>
          <w:sz w:val="26"/>
        </w:rPr>
        <w:t>3. Les autres marques.</w:t>
      </w:r>
    </w:p>
    <w:p>
      <w:pPr>
        <w:pStyle w:val="Normal"/>
        <w:autoSpaceDE w:val="false"/>
        <w:spacing w:lineRule="auto" w:line="288"/>
        <w:ind w:left="1620" w:hanging="540"/>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left="1620" w:hanging="540"/>
        <w:rPr>
          <w:rFonts w:ascii="Century Schoolbook" w:hAnsi="Century Schoolbook" w:cs="Arial"/>
          <w:spacing w:val="4"/>
          <w:sz w:val="26"/>
        </w:rPr>
      </w:pPr>
      <w:r>
        <w:rPr>
          <w:rFonts w:cs="Arial" w:ascii="Century Schoolbook" w:hAnsi="Century Schoolbook"/>
          <w:spacing w:val="4"/>
          <w:sz w:val="26"/>
        </w:rPr>
        <w:t>3.1. La fin précoce, tragique et mystérieuse des vedettes de la musique mondaine.</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 musicien David mourut dans son lit, "dans une heureuse vieillesse, rassasié de jours, de richesse et de gloire" (1 Chroniques 29: 28).</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ieu promet une longue vie à ceux qui le crai</w:t>
        <w:softHyphen/>
        <w:t xml:space="preserve">gnent. Ils peuvent espérer voir les fils de leurs fils. Même s'il arrive à certains de partir tôt, c'est dans la gloire. Jean Baptiste, Etienne, Paul sont partis après avoir achevé la course et combattu </w:t>
      </w:r>
      <w:r>
        <w:rPr>
          <w:rFonts w:cs="Arial" w:ascii="Century Schoolbook" w:hAnsi="Century Schoolbook"/>
          <w:spacing w:val="4"/>
          <w:sz w:val="26"/>
          <w:vertAlign w:val="superscript"/>
        </w:rPr>
        <w:t>-</w:t>
      </w:r>
      <w:r>
        <w:rPr>
          <w:rFonts w:cs="Arial" w:ascii="Century Schoolbook" w:hAnsi="Century Schoolbook"/>
          <w:spacing w:val="4"/>
          <w:sz w:val="26"/>
        </w:rPr>
        <w:t>le bon combat. La mort des siens a du prix aux yeux de notre Dieu. Cependant, beaucoup de musiciens du monde disparaissent souvent tragiquement, mystérieu</w:t>
        <w:softHyphen/>
        <w:t>sement et même honteusement, sans gloire.</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u w:val="single"/>
        </w:rPr>
        <w:t xml:space="preserve">Jimmy Hendrix </w:t>
      </w:r>
      <w:r>
        <w:rPr>
          <w:rFonts w:cs="Arial" w:ascii="Century Schoolbook" w:hAnsi="Century Schoolbook"/>
          <w:spacing w:val="4"/>
          <w:sz w:val="26"/>
        </w:rPr>
        <w:t xml:space="preserve">est mort après avoir absorbé simultanément de l'alcool et des somnifères. </w:t>
      </w:r>
      <w:r>
        <w:rPr>
          <w:rFonts w:cs="Arial" w:ascii="Century Schoolbook" w:hAnsi="Century Schoolbook"/>
          <w:spacing w:val="4"/>
          <w:sz w:val="26"/>
          <w:u w:val="single"/>
        </w:rPr>
        <w:t xml:space="preserve">Jaris Joplin </w:t>
      </w:r>
      <w:r>
        <w:rPr>
          <w:rFonts w:cs="Arial" w:ascii="Century Schoolbook" w:hAnsi="Century Schoolbook"/>
          <w:spacing w:val="4"/>
          <w:sz w:val="26"/>
        </w:rPr>
        <w:t>est morte d'overdose dans une chambre d'Hôtel, avec 14 piqûres dans le bras gauche.</w:t>
      </w:r>
    </w:p>
    <w:p>
      <w:pPr>
        <w:pStyle w:val="Normal"/>
        <w:autoSpaceDE w:val="false"/>
        <w:spacing w:lineRule="auto" w:line="288"/>
        <w:rPr>
          <w:rFonts w:ascii="Century Schoolbook" w:hAnsi="Century Schoolbook" w:cs="Arial"/>
          <w:spacing w:val="4"/>
          <w:sz w:val="26"/>
        </w:rPr>
      </w:pPr>
      <w:r>
        <w:rPr>
          <w:rFonts w:eastAsia="Century Schoolbook" w:cs="Century Schoolbook" w:ascii="Century Schoolbook" w:hAnsi="Century Schoolbook"/>
          <w:spacing w:val="4"/>
          <w:sz w:val="26"/>
        </w:rPr>
        <w:t xml:space="preserve"> </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u w:val="single"/>
        </w:rPr>
        <w:t>Belinda</w:t>
      </w:r>
      <w:r>
        <w:rPr>
          <w:rFonts w:cs="Arial" w:ascii="Century Schoolbook" w:hAnsi="Century Schoolbook"/>
          <w:spacing w:val="4"/>
          <w:sz w:val="26"/>
        </w:rPr>
        <w:t>, malgré ses richesses et sa beauté, est morte par suicide. Elle se sentait seule.</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t>Le chanteur du groupe Australien AC/DC (Hard</w:t>
        <w:softHyphen/>
        <w:t>rock) mourut intoxiqué par l'alcool en pleine tournée.</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t>Le disque du groupe vendu en 230.000 exemplaires en Allemagne Fédérale s'intitulait: Highway to hell : "Autoroute pour l'enfer".</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u w:val="single"/>
        </w:rPr>
        <w:t xml:space="preserve">Jim Mousson </w:t>
      </w:r>
      <w:r>
        <w:rPr>
          <w:rFonts w:cs="Arial" w:ascii="Century Schoolbook" w:hAnsi="Century Schoolbook"/>
          <w:spacing w:val="4"/>
          <w:sz w:val="26"/>
        </w:rPr>
        <w:t>:</w:t>
      </w:r>
      <w:r>
        <w:rPr>
          <w:rFonts w:cs="Arial" w:ascii="Century Schoolbook" w:hAnsi="Century Schoolbook"/>
          <w:spacing w:val="4"/>
          <w:sz w:val="26"/>
          <w:u w:val="single"/>
        </w:rPr>
        <w:t xml:space="preserve"> </w:t>
      </w:r>
      <w:r>
        <w:rPr>
          <w:rFonts w:cs="Arial" w:ascii="Century Schoolbook" w:hAnsi="Century Schoolbook"/>
          <w:spacing w:val="4"/>
          <w:sz w:val="26"/>
        </w:rPr>
        <w:t>Il mourut le jour même de la sortie aux USA du disque : "Riders on the storm" dans lequel il chantait : "la lueur 'est~déjà en che</w:t>
        <w:softHyphen/>
        <w:t>min ...".</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rPr/>
      </w:pPr>
      <w:r>
        <w:rPr>
          <w:rFonts w:cs="Arial" w:ascii="Century Schoolbook" w:hAnsi="Century Schoolbook"/>
          <w:spacing w:val="4"/>
          <w:sz w:val="26"/>
          <w:u w:val="single"/>
        </w:rPr>
        <w:t xml:space="preserve">Bon Scott </w:t>
      </w:r>
      <w:r>
        <w:rPr>
          <w:rFonts w:cs="Arial" w:ascii="Century Schoolbook" w:hAnsi="Century Schoolbook"/>
          <w:spacing w:val="4"/>
          <w:sz w:val="26"/>
        </w:rPr>
        <w:t>chantait :</w:t>
      </w:r>
    </w:p>
    <w:p>
      <w:pPr>
        <w:pStyle w:val="Normal"/>
        <w:autoSpaceDE w:val="false"/>
        <w:spacing w:lineRule="auto" w:line="288"/>
        <w:jc w:val="both"/>
        <w:rPr/>
      </w:pPr>
      <w:r>
        <w:rPr>
          <w:rFonts w:cs="Arial" w:ascii="Century Schoolbook" w:hAnsi="Century Schoolbook"/>
          <w:spacing w:val="4"/>
          <w:sz w:val="26"/>
          <w:lang w:val="en-GB"/>
        </w:rPr>
        <w:t xml:space="preserve">"I'm on the high way to hell, I'm on the high way to hell" (Je suis sur l'autoroute de l'enfer). </w:t>
      </w:r>
      <w:r>
        <w:rPr>
          <w:rFonts w:cs="Arial" w:ascii="Century Schoolbook" w:hAnsi="Century Schoolbook"/>
          <w:spacing w:val="4"/>
          <w:sz w:val="26"/>
        </w:rPr>
        <w:t>Il le chanta plusieurs fois peu avant sa mort. Curieuse coïncidence avec le groupe australien Hard-rock.</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3.2. Les pochettes de disqu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Il faut qu'Il croisse et, que je diminue" disait Jean-Baptiste (Jean 3: 30).</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Nous devons toujours laisser s'élever sur notre oeuvre celui à qui appartiennent le règne, la puissance et la gloire pour l'éternité.</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Ayez en vous les sentiments qui étaient en Jésus-Christ, lequel, existant en forme de Dieu, n'a point regardé comme une proie à arracher d'être égal avec Dieu, mais s'est dépouillé lui-même, en prenant la forme de serviteur, en devenant semblable aux lionnes; et ayant paru comme un simple homme, il s'est humilié lui-même, se rendant obéissant jusqu'à la mort, même jusqu'à la mort de la croix. C'est pourquoi aussi Dieu l'a souverainement élevé, et lui a donné le nom qui est au dessus de tout nom, afin qu'au nom de Jésus tout genou fléchisse dans les cieux, sur la terre et sous la terre, et que toute langue confesse que, Jésus-Christ est Seigneur, à la gloire de Dieu le Père." (Philippiens 2: 5-11).</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t>Bon Scott présentait des cornes représentant SATAN sur les pochettes de ses disqu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s pochettes véhiculent un message. Leurs illustrations restent irréalistes, parfois même elles ne suscitent rien en apparence. Néanmoins, la méfiance s'impose comme règle de sécurité. Certaines illustrations provoquent la peur et des idées morbi</w:t>
        <w:softHyphen/>
        <w:t>des ou suggèrent la destruction ou la mort.</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Pour la plupart, elles ne tendent qu'à l'éléva</w:t>
        <w:softHyphen/>
        <w:t>tion de l'homme à tout prix.</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ernièrement, la pochette d'une cassette présen</w:t>
        <w:softHyphen/>
        <w:t>tait la photo d'un chanteur "chrétien" s'élevant au dessus des camions et d'une foule nombreus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3.3. Les revues, les concert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Ils sollicitent l'homme dans sa totalité: sa vue, sa pensée, son imagination. Les costumes, les mouve</w:t>
        <w:softHyphen/>
        <w:t>ments exotiques, les déhanchements rythmés créent un climat d'agression et d'excitation sexuelle. Une des vedettes féminines Zaïroises a été photographiée par Disco-Forum dans ses parties les plus intimes qu'elle offrait volontiers aux yeux de son public follement emporté.</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tte sagesse n'est point celle qui vient d'en haut; mais elle est terrestre, charnelle, diaboli</w:t>
        <w:softHyphen/>
        <w:t>que... La sagesse d'en haut est premièrement pure, ensuite pacifique, modérée, conciliante, pleine de miséricorde et de bons fruits, exempte de duplicité, d'hypocrisie." (Jacques 3: 15, 17).</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3.4. L'habillement et la parur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Revêtez-vous du Seigneur Jésus-Christ, et n'ayez pas soin de la chair pour en satisfaire les convoitises" (Romains 13: 1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Pour toi, dis les choses qui sont conformes à la saine doctrine. Dis que les vieillards doivent être sobres, honnêtes, modérés, sains dans la foi, dans la charité, dans la patience. Dis que les femmes âgées doivent aussi avoir l'extérieur qui convient à la sainteté, n'être ni médisantes, ni adonnées au vin; qu'elles doivent donner de bonnes instructions, dans le but d'apprendre aux jeunes femmes à aimer leurs maris et leurs enfants, à être retenues, chastes, occupées aux soins domestiques, bonnes, soumises à leurs maris, afin que la parole de Dieu ne soit pas blasphémée." (Tite 2: 1-5).</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Une femme ne portera point un habillement d' home, et un homme ne mettra point des vêtements de femme; car quiconque fait ces choses est en abomination à l'Eternel, ton Dieu" (Deut. 22: 5).</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Notre tenue vestimentaire peut livrer un message différent de celui que porte notre coeur et que nos lèvres communiquent ou veulent communiquer. Un habillement indécent (une mini jupe, par exemple, est tendancieuse. La femme qui la porte peut se faire prendre pour une garce semeuse de trouble dans 1e coeur des hommes et ayant des pensées équivoques) ou un drôle d'habillement peut faire penser à une dévergondée ou à un voyou.</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Tel vêtement peut indiquer le deuil ou la fête. Tel autre suggère la distinction, la classe. Les habits distinguent aussi entre hommes et femmes. Chez l'Israélite, les vêtements de femmes étaient très similaires à ceux des hommes avec pourtant une stricte distinction. La ressemblance se situait au niveau des vêtements de dessous. Ceux de dessus étaient très différents pour les deux sexes par la longueur et la form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tenue de la femme avait une frange couvrant ses pieds (Esaïe 47: 2; Jérémie 13: 22).</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femme se voilait la tête. Le port du voile était un acte de modestie indiquant généralement que la femme était célibatair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Rebecca, apercevant Isaac, se couvrit avant d'être vue par son époux (Genèse 24: 65).</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ans le nouveau Testament, le voile est un signe de l'autorité dont dépend la femme, c'est-à-dire l'homme à cause duquel elle a été créée (1 Corin thiens 11: 9). Tandis que les cheveux, gloire de la femme, constituent un voile pour elle-même. La femme qui prie ou prophétise doit se voiler la tête à cause des anges (1 Corinthiens 11: 10). Or, les anges n'étaient pas seulement à Corinthe. Nous sommes entourés aussi d'anges puissants qui gardent nos églises. En plus, la lettre est adressée non seulement aux Corinthiens mais aussi "à tous ceux qui invoquent en quelque lieu que ce soit le nom de notre Seigneur Jésus-Christ, leur Seigneur et le nôtre" (1 Corinthiens 1: 2). "Si quelqu'un se plaît à contester, nous n'avons pas cette habitude, non plus que les Eglises de Dieu" (1 Cor. 11: 1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Peut-on distinguer aujourd'hui entre habillement de la femme et celui de l'homme comme en Israël ? En Ecosse, les hommes portent des jupes. C'est une tenue traditionnelle, non ordinaire. Les autres jours, les hommes portent les pantalon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n général, le pantalon s'est imposé comme une tenue propre à l'homme, même là où la femme est "libérée". Jupes, robes sont acceptées pour la femm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Beaucoup de gens commettent des abominations, en portant des soutiens gorge, des slips de femmes, etc. Puisqu'il peut transmettre un message, notre tenue vestimentaire doit être surveillé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musique, nous le voyons dans nos rues, impose l'habillement de ses vedettes à nos jeunes, notam</w:t>
        <w:softHyphen/>
        <w:t>ment. C'est le cas au Zaïre d'un type d'habillement qui passe pour une religion, avec un pape : le Kitendism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 serait une religion de l'accoutrement qui aurait pour pape un musicien Zaïrois, repris de jus</w:t>
        <w:softHyphen/>
        <w:t>tice, mort il y a peu en Europe et enterré dans son pays après avoir passé le plus clair de sa vie outre atlantique pour "affair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I1 chantait et s'habillait de manière singulière inculquant par sa vie et ses paroles la doctrine du Kitendisme à la jeunesse Zaïroise: paraître à tout prix, porter des souliers particuliers, se coiffer différemment, chemises et pantalons hors de l'ordi</w:t>
        <w:softHyphen/>
        <w:t>naire, bref, un véritable culte de la personn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 phénomène, si l'on n'y prend garde, fera sournoisement son entrée dans les pratiques propres aux musiciens dits chrétiens. Ceux-ci n'imitent-ils pas déjà les mimes, les cris, les clips où l'on voit un serviteur de Dieu en tenues différentes pour "promotionner" sa chanson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Une chanson réellement inspirée attirera les hommes spirituels pour l'acheter et l'écouter, sans artifice aucun. "Ce n'est ni par la puissance ni par la force, mais par mon Esprit, dit l'Eternel des armées" (Zacharie 4: 6).</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Quant aux ornements, il est bon de s'inspirer de l'ordre donné aux femmes afin d'apprendre à éviter par exemple de s'exposer torse nu comme c'est le cas à Kinshasa, au Zaïre et partout ailleurs. Que tout se fasse pour l'édification. Il est demandé en effet aux femmes âgées (je pense qu’il s'agit de l'âge spirituel, de la maturité qui permet d'instruire les autres)</w:t>
        <w:tab/>
        <w:t xml:space="preserve">d'avoir </w:t>
      </w:r>
      <w:r>
        <w:rPr>
          <w:rFonts w:cs="Arial" w:ascii="Century Schoolbook" w:hAnsi="Century Schoolbook"/>
          <w:caps/>
          <w:spacing w:val="4"/>
          <w:sz w:val="26"/>
        </w:rPr>
        <w:t>l’exterieurqui convient a la saintete</w:t>
      </w:r>
      <w:r>
        <w:rPr>
          <w:rFonts w:cs="Arial" w:ascii="Century Schoolbook" w:hAnsi="Century Schoolbook"/>
          <w:spacing w:val="4"/>
          <w:sz w:val="26"/>
        </w:rPr>
        <w:t xml:space="preserve"> (Tite 2: 1-5). Comment définir l'extérieur qui convient à la sainteté ? En recourant aux Ecritures pour éviter une interprétation particu</w:t>
        <w:softHyphen/>
        <w:t>lière (2 Pierre 1: 19-20).</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Parole éternelle dit en effet : «Je veux aussi que les femmes, vêtues d'une manière décente, avec pudeur et modestie, ne se parent ni de tresses, ni d'or, ni de perles, ni d'habits somptueux, mais qu'elles se parent de bonnes oeuvres, comme il convient à des femmes qui font profession de servir Dieu» (1 Timothée 2: 9-10).</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Ayez, non cette parure extérieure qui consiste dans les cheveux tressés, les ornements d'or, ou les habits qu'on revêt, mais 1a parure intérieure et cachée dans le coeur, la pureté incorruptible d'un esprit doux et paisible, qui est d'un grand prix devant Dieu. Ainsi se paraient autrefois les saintes femmes qui espéraient en Dieu, soumises à leurs maris, comme Sara, qui obéissait à Abraham et l'appelait son seigneur. C'est d'elle que vous êtes devenues les filles, en faisant ce qui est bien, sans vous laisser troubler par aucune crainte» (1 Pierre 3: 3-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on peut reconnaître un signe de consécration particulière à Dieu dans l'observation de cette recommandation que la chrétienté d'aujourd'hui semble minimiser.</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Quand Jacob voulut se sanctifier, il ordonna au peuple d'ôter les dieux étranger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n réponse, le peuple lui donna aussi "les anneaux qui étaient à leurs oreilles" (Genèse 35: 1-5).</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nsuite, ils partirent. La terreur de Dieu se répandit sur les villes qui les entouraient, et l'on ne poursuivit point les fils de Jacob" (verset 5).</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Quand Israël pécha avec le veau dans le désert, Dieu refusa de le conduire. Israël trembla et pleura. Personne ne mit ses ornements. L'Eternel dit: "Ote maintenant tes ornements de dessus de toi, et je verrai ce c[ie je te ferai. Les enfants d'Israël se dépouillèrent de leurs ornements, en s'éloignant du mont Horeb" (Exode 33: 1-6).</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t>L'homme et la femme faisant profession de servir Dieu sont nés de nouveau pour faire la différence en tant que professionnels du Seigneur (1 Tim. 2: 10).</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t>Corrnne il est écrit au sujet de Jésus lui-même : "Voici, cet enfant est destiné à amener la chute et le relèvement de beaucoup en Israël, et à devenir UN SIGNE QUI PROVOQUERA LA CONTRADICTION" (Luc 2: 34).</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r>
        <w:br w:type="page"/>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spacing w:val="4"/>
          <w:sz w:val="26"/>
        </w:rPr>
      </w:pPr>
      <w:r>
        <w:rPr>
          <w:rFonts w:cs="Arial" w:ascii="Century Schoolbook" w:hAnsi="Century Schoolbook"/>
          <w:b/>
          <w:spacing w:val="4"/>
          <w:sz w:val="26"/>
        </w:rPr>
        <w:t>Chapitre 8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spacing w:val="4"/>
          <w:sz w:val="26"/>
        </w:rPr>
      </w:pPr>
      <w:r>
        <w:rPr>
          <w:rFonts w:cs="Arial" w:ascii="Century Schoolbook" w:hAnsi="Century Schoolbook"/>
          <w:b/>
          <w:spacing w:val="4"/>
          <w:sz w:val="26"/>
        </w:rPr>
        <w:t xml:space="preserve">QUELLE INSPIRATION ET QUEL RYTHM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spacing w:val="4"/>
          <w:sz w:val="26"/>
        </w:rPr>
      </w:pPr>
      <w:r>
        <w:rPr>
          <w:rFonts w:cs="Arial" w:ascii="Century Schoolbook" w:hAnsi="Century Schoolbook"/>
          <w:b/>
          <w:spacing w:val="4"/>
          <w:sz w:val="26"/>
        </w:rPr>
        <w:t>POUR LA MUSIQUE CHRETIENNE ?</w:t>
      </w:r>
    </w:p>
    <w:p>
      <w:pPr>
        <w:pStyle w:val="Normal"/>
        <w:autoSpaceDE w:val="false"/>
        <w:spacing w:lineRule="auto" w:line="288"/>
        <w:jc w:val="both"/>
        <w:rPr>
          <w:rFonts w:ascii="Century Schoolbook" w:hAnsi="Century Schoolbook" w:cs="Arial"/>
          <w:b/>
          <w:b/>
          <w:spacing w:val="4"/>
          <w:sz w:val="26"/>
          <w:szCs w:val="26"/>
        </w:rPr>
      </w:pPr>
      <w:r>
        <w:rPr>
          <w:rFonts w:cs="Arial" w:ascii="Century Schoolbook" w:hAnsi="Century Schoolbook"/>
          <w:b/>
          <w:spacing w:val="4"/>
          <w:sz w:val="26"/>
          <w:szCs w:val="26"/>
        </w:rPr>
      </w:r>
    </w:p>
    <w:p>
      <w:pPr>
        <w:pStyle w:val="Normal"/>
        <w:tabs>
          <w:tab w:val="clear" w:pos="709"/>
          <w:tab w:val="left" w:pos="0" w:leader="none"/>
        </w:tabs>
        <w:autoSpaceDE w:val="false"/>
        <w:ind w:right="144" w:firstLine="1080"/>
        <w:jc w:val="both"/>
        <w:rPr>
          <w:rFonts w:ascii="Century Schoolbook" w:hAnsi="Century Schoolbook" w:cs="Century Schoolbook"/>
          <w:spacing w:val="2"/>
          <w:sz w:val="26"/>
          <w:szCs w:val="26"/>
        </w:rPr>
      </w:pPr>
      <w:r>
        <w:rPr>
          <w:rFonts w:cs="Century Schoolbook" w:ascii="Century Schoolbook" w:hAnsi="Century Schoolbook"/>
          <w:spacing w:val="2"/>
          <w:sz w:val="26"/>
          <w:szCs w:val="26"/>
        </w:rPr>
        <w:t>La mélodie, l'harmonie et le rythme sont les trois éléments généralement constitutifs de la musique. Celle-ci naît toujours d'une inspiration laquelle lui assigne ipso facto un but. Nous voudrions examiner à présent la problématique de l'inspiration. Mais nous nous attarderons davantage sur celle du rythme à cause de ses extravagances qui tendent à noyer paroles, mélo</w:t>
        <w:softHyphen/>
        <w:t>die, harmonie, rythme comme c'est le cas du rock.</w:t>
      </w:r>
    </w:p>
    <w:p>
      <w:pPr>
        <w:pStyle w:val="Normal"/>
        <w:tabs>
          <w:tab w:val="clear" w:pos="709"/>
          <w:tab w:val="left" w:pos="0" w:leader="none"/>
        </w:tabs>
        <w:autoSpaceDE w:val="false"/>
        <w:ind w:right="144" w:firstLine="1080"/>
        <w:jc w:val="both"/>
        <w:rPr>
          <w:rFonts w:ascii="Century Schoolbook" w:hAnsi="Century Schoolbook" w:cs="Century Schoolbook"/>
          <w:spacing w:val="2"/>
          <w:sz w:val="26"/>
          <w:szCs w:val="26"/>
        </w:rPr>
      </w:pPr>
      <w:r>
        <w:rPr>
          <w:rFonts w:cs="Century Schoolbook" w:ascii="Century Schoolbook" w:hAnsi="Century Schoolbook"/>
          <w:spacing w:val="2"/>
          <w:sz w:val="26"/>
          <w:szCs w:val="26"/>
        </w:rPr>
      </w:r>
    </w:p>
    <w:p>
      <w:pPr>
        <w:pStyle w:val="Normal"/>
        <w:tabs>
          <w:tab w:val="clear" w:pos="709"/>
          <w:tab w:val="left" w:pos="0" w:leader="none"/>
        </w:tabs>
        <w:autoSpaceDE w:val="false"/>
        <w:ind w:firstLine="1080"/>
        <w:jc w:val="both"/>
        <w:rPr>
          <w:rFonts w:ascii="Century Schoolbook" w:hAnsi="Century Schoolbook" w:cs="Century Schoolbook"/>
          <w:spacing w:val="2"/>
          <w:sz w:val="26"/>
          <w:szCs w:val="26"/>
        </w:rPr>
      </w:pPr>
      <w:r>
        <w:rPr>
          <w:rFonts w:cs="Century Schoolbook" w:ascii="Century Schoolbook" w:hAnsi="Century Schoolbook"/>
          <w:spacing w:val="2"/>
          <w:sz w:val="26"/>
          <w:szCs w:val="26"/>
        </w:rPr>
        <w:t>8.1. L' INSPIRATION</w:t>
      </w:r>
    </w:p>
    <w:p>
      <w:pPr>
        <w:pStyle w:val="Normal"/>
        <w:tabs>
          <w:tab w:val="clear" w:pos="709"/>
          <w:tab w:val="left" w:pos="0" w:leader="none"/>
        </w:tabs>
        <w:autoSpaceDE w:val="false"/>
        <w:ind w:right="144" w:firstLine="1080"/>
        <w:jc w:val="both"/>
        <w:rPr>
          <w:rFonts w:ascii="Century Schoolbook" w:hAnsi="Century Schoolbook" w:cs="Century Schoolbook"/>
          <w:spacing w:val="2"/>
          <w:sz w:val="26"/>
          <w:szCs w:val="26"/>
        </w:rPr>
      </w:pPr>
      <w:r>
        <w:rPr>
          <w:rFonts w:cs="Century Schoolbook" w:ascii="Century Schoolbook" w:hAnsi="Century Schoolbook"/>
          <w:spacing w:val="2"/>
          <w:sz w:val="26"/>
          <w:szCs w:val="26"/>
        </w:rPr>
      </w:r>
    </w:p>
    <w:p>
      <w:pPr>
        <w:pStyle w:val="Normal"/>
        <w:tabs>
          <w:tab w:val="clear" w:pos="709"/>
          <w:tab w:val="left" w:pos="0" w:leader="none"/>
        </w:tabs>
        <w:autoSpaceDE w:val="false"/>
        <w:ind w:right="144" w:firstLine="1080"/>
        <w:jc w:val="both"/>
        <w:rPr>
          <w:rFonts w:ascii="Century Schoolbook" w:hAnsi="Century Schoolbook" w:cs="Century Schoolbook"/>
          <w:spacing w:val="2"/>
          <w:sz w:val="26"/>
          <w:szCs w:val="26"/>
        </w:rPr>
      </w:pPr>
      <w:r>
        <w:rPr>
          <w:rFonts w:cs="Century Schoolbook" w:ascii="Century Schoolbook" w:hAnsi="Century Schoolbook"/>
          <w:spacing w:val="2"/>
          <w:sz w:val="26"/>
          <w:szCs w:val="26"/>
        </w:rPr>
        <w:t>"Eternel, tu nous donnes la paix; car tout ce que nous faisons, c'est toi qui l'accomplis pour nous. Eternel, notre Dieu, d'autres maîtres que toi ont dominé sur nous. Mais c'est grâce à toi seul que nous invoquons ton nom" (Esaïe 26: 12, 13).</w:t>
      </w:r>
    </w:p>
    <w:p>
      <w:pPr>
        <w:pStyle w:val="Normal"/>
        <w:tabs>
          <w:tab w:val="clear" w:pos="709"/>
          <w:tab w:val="left" w:pos="0" w:leader="none"/>
        </w:tabs>
        <w:autoSpaceDE w:val="false"/>
        <w:ind w:firstLine="1080"/>
        <w:jc w:val="both"/>
        <w:rPr>
          <w:rFonts w:ascii="Century Schoolbook" w:hAnsi="Century Schoolbook" w:cs="Century Schoolbook"/>
          <w:spacing w:val="2"/>
          <w:sz w:val="26"/>
          <w:szCs w:val="26"/>
        </w:rPr>
      </w:pPr>
      <w:r>
        <w:rPr>
          <w:rFonts w:cs="Century Schoolbook" w:ascii="Century Schoolbook" w:hAnsi="Century Schoolbook"/>
          <w:spacing w:val="2"/>
          <w:sz w:val="26"/>
          <w:szCs w:val="26"/>
        </w:rPr>
      </w:r>
    </w:p>
    <w:p>
      <w:pPr>
        <w:pStyle w:val="Normal"/>
        <w:tabs>
          <w:tab w:val="clear" w:pos="709"/>
          <w:tab w:val="left" w:pos="0" w:leader="none"/>
        </w:tabs>
        <w:autoSpaceDE w:val="false"/>
        <w:ind w:firstLine="1080"/>
        <w:jc w:val="both"/>
        <w:rPr>
          <w:rFonts w:ascii="Century Schoolbook" w:hAnsi="Century Schoolbook" w:cs="Century Schoolbook"/>
          <w:spacing w:val="2"/>
          <w:sz w:val="26"/>
          <w:szCs w:val="26"/>
        </w:rPr>
      </w:pPr>
      <w:r>
        <w:rPr>
          <w:rFonts w:cs="Century Schoolbook" w:ascii="Century Schoolbook" w:hAnsi="Century Schoolbook"/>
          <w:spacing w:val="2"/>
          <w:sz w:val="26"/>
          <w:szCs w:val="26"/>
        </w:rPr>
        <w:t>8.1.1. L'inspiration profane.</w:t>
      </w:r>
    </w:p>
    <w:p>
      <w:pPr>
        <w:pStyle w:val="Normal"/>
        <w:tabs>
          <w:tab w:val="clear" w:pos="709"/>
          <w:tab w:val="left" w:pos="0" w:leader="none"/>
        </w:tabs>
        <w:autoSpaceDE w:val="false"/>
        <w:ind w:right="144" w:firstLine="1080"/>
        <w:jc w:val="both"/>
        <w:rPr>
          <w:rFonts w:ascii="Century Schoolbook" w:hAnsi="Century Schoolbook" w:cs="Century Schoolbook"/>
          <w:spacing w:val="2"/>
          <w:sz w:val="26"/>
          <w:szCs w:val="26"/>
        </w:rPr>
      </w:pPr>
      <w:r>
        <w:rPr>
          <w:rFonts w:cs="Century Schoolbook" w:ascii="Century Schoolbook" w:hAnsi="Century Schoolbook"/>
          <w:spacing w:val="2"/>
          <w:sz w:val="26"/>
          <w:szCs w:val="26"/>
        </w:rPr>
      </w:r>
    </w:p>
    <w:p>
      <w:pPr>
        <w:pStyle w:val="Normal"/>
        <w:tabs>
          <w:tab w:val="clear" w:pos="709"/>
          <w:tab w:val="left" w:pos="0" w:leader="none"/>
        </w:tabs>
        <w:autoSpaceDE w:val="false"/>
        <w:ind w:right="144" w:firstLine="1080"/>
        <w:jc w:val="both"/>
        <w:rPr>
          <w:rFonts w:ascii="Century Schoolbook" w:hAnsi="Century Schoolbook" w:cs="Century Schoolbook"/>
          <w:spacing w:val="2"/>
          <w:sz w:val="26"/>
          <w:szCs w:val="26"/>
        </w:rPr>
      </w:pPr>
      <w:r>
        <w:rPr>
          <w:rFonts w:cs="Century Schoolbook" w:ascii="Century Schoolbook" w:hAnsi="Century Schoolbook"/>
          <w:spacing w:val="2"/>
          <w:sz w:val="26"/>
          <w:szCs w:val="26"/>
        </w:rPr>
        <w:t>La musique est un art particulier qui ne peut se contenter du seul talent. Il est puisé d'une source, mondaine ou biblique.</w:t>
      </w:r>
    </w:p>
    <w:p>
      <w:pPr>
        <w:pStyle w:val="Normal"/>
        <w:tabs>
          <w:tab w:val="clear" w:pos="709"/>
          <w:tab w:val="left" w:pos="0" w:leader="none"/>
        </w:tabs>
        <w:autoSpaceDE w:val="false"/>
        <w:ind w:right="144" w:firstLine="1080"/>
        <w:jc w:val="both"/>
        <w:rPr>
          <w:rFonts w:ascii="Century Schoolbook" w:hAnsi="Century Schoolbook" w:cs="Century Schoolbook"/>
          <w:spacing w:val="2"/>
          <w:sz w:val="26"/>
          <w:szCs w:val="26"/>
        </w:rPr>
      </w:pPr>
      <w:r>
        <w:rPr>
          <w:rFonts w:cs="Century Schoolbook" w:ascii="Century Schoolbook" w:hAnsi="Century Schoolbook"/>
          <w:spacing w:val="2"/>
          <w:sz w:val="26"/>
          <w:szCs w:val="26"/>
        </w:rPr>
      </w:r>
    </w:p>
    <w:p>
      <w:pPr>
        <w:pStyle w:val="Normal"/>
        <w:autoSpaceDE w:val="false"/>
        <w:spacing w:lineRule="auto" w:line="288"/>
        <w:ind w:firstLine="1080"/>
        <w:jc w:val="both"/>
        <w:rPr>
          <w:rFonts w:ascii="Century Schoolbook" w:hAnsi="Century Schoolbook" w:cs="Arial"/>
          <w:spacing w:val="4"/>
          <w:sz w:val="26"/>
        </w:rPr>
      </w:pPr>
      <w:r>
        <w:rPr>
          <w:rFonts w:cs="Century Schoolbook" w:ascii="Century Schoolbook" w:hAnsi="Century Schoolbook"/>
          <w:spacing w:val="2"/>
          <w:sz w:val="26"/>
          <w:szCs w:val="26"/>
        </w:rPr>
        <w:t xml:space="preserve">A ce sujet, le chanteur Georges Moustaki a écrit: «Nous trempons dans un aquarium sonore. La musique </w:t>
      </w:r>
      <w:r>
        <w:rPr>
          <w:rFonts w:cs="Arial" w:ascii="Century Schoolbook" w:hAnsi="Century Schoolbook"/>
          <w:spacing w:val="4"/>
          <w:sz w:val="26"/>
          <w:szCs w:val="26"/>
        </w:rPr>
        <w:t>dégouline sur les rayons de libre service, dans les ascenseurs, s'infiltre</w:t>
      </w:r>
      <w:r>
        <w:rPr>
          <w:rFonts w:cs="Arial" w:ascii="Century Schoolbook" w:hAnsi="Century Schoolbook"/>
          <w:spacing w:val="4"/>
          <w:sz w:val="26"/>
        </w:rPr>
        <w:t xml:space="preserve"> au téléphone. Ce bain sonore vous lave de toute sensibilité, vous décape de toute conscience» (8).</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 coeur étreint par la solitude, l'homme commu</w:t>
        <w:softHyphen/>
        <w:t>nique sa mélancolie à ses auditeurs. Ils deviennent tristes.</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t>Alain Larrey note :</w:t>
      </w:r>
    </w:p>
    <w:p>
      <w:pPr>
        <w:pStyle w:val="Normal"/>
        <w:autoSpaceDE w:val="false"/>
        <w:spacing w:lineRule="auto" w:line="288"/>
        <w:jc w:val="both"/>
        <w:rPr/>
      </w:pPr>
      <w:r>
        <w:rPr>
          <w:rFonts w:cs="Arial" w:ascii="Century Schoolbook" w:hAnsi="Century Schoolbook"/>
          <w:spacing w:val="4"/>
          <w:sz w:val="26"/>
        </w:rPr>
        <w:t>«Ce qui inspire l'homme, c'est la pensée profonde de pouvoir être le maître de sa destinée. La performance humaine lui voile sa faiblesse et la souveraineté de Dieu. Beethoven a connu la plus cruelle des épreuves pour un musicien : la surdité. En 1802, il dit : "je saisirai. le destin par la gueule, il ne me fera pas plier". I1 est vrai que son amertume était aussi due à une déception sentimentale. De son côté, Mike Brant affirme dans un disque : "Bats-toi, serre les dents et bats-toi, tu finiras par gagner". Aujourd'hui, nous savons qu'il a mis fin à ses jours». (9)</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douleur, le désespoir, la honte, l'échec, la déception amoureuse, ... sont des sources d'inspiration du monde. Elles sont amères, diaboliques, destructrices. Elles ignorent l'Eternel. Même quand il est fait mention du Créateur, c'est souvent pour tourner son nom et son oeuvre en dérision ou pour "calmer" sa conscien</w:t>
        <w:softHyphen/>
        <w:t>ce ou même endormir ceux qui ne veillent pas (1 Pierre 5: 8).</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 diable scrute toujours le troupeau de l'Eternel pour voir celui qui se prête à être dévoré. Par le fruit de nos lèvres, nous pouvons confesser la mort ou la vie. En effet, "la mort et la vie sont au pouvoir de la langue" (Proverbes 18: 21). Nous nous conditionnons nous-mêmes à être dévorés par ce que nous disons et/ou chantons. C'est pourquoi l'Eternel ordon</w:t>
        <w:softHyphen/>
        <w:t>ne: "Que tout ce qui respire loue l'Eternel" (Psaumes 150: 6). "Du lever au couchant du soleil, que le nom de l'Eternel soit célébré" (Psaumes 113: 3).</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8.1.2. L'inspiration chrétienn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Que la Parole de Christ demeure en vous dans toute sa richesse; instruisez-vous et exhortez-vous les uns les autres en toute sagesse, par des psaumes, par des hymnes, par des cantiques spirituels, chantant à Dieu dans vos coeurs sous l'inspiration de la grâce" (Colossiens 3: 1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Nous sommes sauvés par la grâce, au moyen de la foi, elle-même un don de Dieu. Nous ne savons même pas prier. C'est le Saint-Esprit qui nous y aide par des soupirs inexprimables (Romains 8: 26). L'Esprit ensei</w:t>
        <w:softHyphen/>
        <w:t>gne, l'Esprit prie; l'Esprit doit également gonfler nos coeurs des chants de feu. Paul travaillait à présenter tout homme, devenu parfait en Christ, en se laissant pousser par la force de Dieu agissant puissamment en lui (Colossiens 1: 28, 29).</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Je puis tout par Celui qui me fortifie" disait-il (Ph.ilippiens 4: 13). Pour tout ce qu'il disait, il n'avait rien en lui. Sa prédication et son discours étaient d'origine céleste, là où Dieu est assis sur son Trône. Jésus-Christ à sa droite. Voici ce qu'il dit : "ce n'est pas dire que nous soyons par nous-mêmes ca</w:t>
        <w:softHyphen/>
        <w:t>pables de concevoir quelque chose comme venant de nous</w:t>
        <w:softHyphen/>
        <w:t xml:space="preserve">-mêmes. Notre capacité, au contraire, vient de Dieu. I1 nous a aussi rendus capables d'être ministres ..." (2 Corinthiens 3: 5, 6). Aujourd'hui encore, Dieu a le pouvoir de mettre des cantiques dans la bouche de </w:t>
      </w:r>
      <w:r>
        <w:rPr>
          <w:rFonts w:cs="Arial" w:ascii="Century Schoolbook" w:hAnsi="Century Schoolbook"/>
          <w:b/>
          <w:bCs/>
          <w:spacing w:val="4"/>
          <w:sz w:val="26"/>
        </w:rPr>
        <w:t xml:space="preserve">ses oints (Psaumes </w:t>
      </w:r>
      <w:r>
        <w:rPr>
          <w:rFonts w:cs="Arial" w:ascii="Century Schoolbook" w:hAnsi="Century Schoolbook"/>
          <w:spacing w:val="4"/>
          <w:sz w:val="26"/>
        </w:rPr>
        <w:t>40: 4). Il attend ses chantres là près de son Trône, à genou, pour produire dans les coeurs des louanges de feu. I1 est difficile de croire en l'inspiration d'une chanson dédiée hier à un roi païen ou au président de la république mais dont on a changé les paroles; la mélodie, l'harmonie et le rythme restant les mêm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 xml:space="preserve">Sur votre couche, le coeur pur, vous entendrez le ciel chanter. Mélodie, rythme, harmonies viennent de </w:t>
      </w:r>
      <w:r>
        <w:rPr>
          <w:rFonts w:cs="Arial" w:ascii="Century Schoolbook" w:hAnsi="Century Schoolbook"/>
          <w:b/>
          <w:bCs/>
          <w:spacing w:val="4"/>
          <w:sz w:val="26"/>
        </w:rPr>
        <w:t xml:space="preserve">Celui qui est sur son </w:t>
      </w:r>
      <w:r>
        <w:rPr>
          <w:rFonts w:cs="Arial" w:ascii="Century Schoolbook" w:hAnsi="Century Schoolbook"/>
          <w:spacing w:val="4"/>
          <w:sz w:val="26"/>
        </w:rPr>
        <w:t>Trône. Satan, lui-même, a reçu ses talents musicaux de son créateur, l'Eternel notre Dieu.</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Revenons à la source d'inspiration, nous qui chantons et qui dansons comme il est écrit : "Et ceux qui chantent et ceux qui dansent s'écrient : </w:t>
      </w:r>
      <w:r>
        <w:rPr>
          <w:rFonts w:cs="Arial" w:ascii="Century Schoolbook" w:hAnsi="Century Schoolbook"/>
          <w:b/>
          <w:bCs/>
          <w:spacing w:val="4"/>
          <w:sz w:val="26"/>
        </w:rPr>
        <w:t xml:space="preserve">Toutes mes sources </w:t>
      </w:r>
      <w:r>
        <w:rPr>
          <w:rFonts w:cs="Arial" w:ascii="Century Schoolbook" w:hAnsi="Century Schoolbook"/>
          <w:spacing w:val="4"/>
          <w:sz w:val="26"/>
        </w:rPr>
        <w:t>sont en bi" (Psaumes 87: 7).</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En dehors de lui, la plupart de nos danses, de nos animations connaîtront le même sort : "Eloigne de moi le bruit de </w:t>
      </w:r>
      <w:r>
        <w:rPr>
          <w:rFonts w:cs="Arial" w:ascii="Century Schoolbook" w:hAnsi="Century Schoolbook"/>
          <w:b/>
          <w:bCs/>
          <w:spacing w:val="4"/>
          <w:sz w:val="26"/>
        </w:rPr>
        <w:t xml:space="preserve">tes cantiques; je n'écoute pas le son </w:t>
      </w:r>
      <w:r>
        <w:rPr>
          <w:rFonts w:cs="Arial" w:ascii="Century Schoolbook" w:hAnsi="Century Schoolbook"/>
          <w:spacing w:val="4"/>
          <w:sz w:val="26"/>
        </w:rPr>
        <w:t>de tes luths" (Amos 5: 23).</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8.2. LE RYTHM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Ils extravaguent au son du luth, ils se croient habiles comme David sur les instruments de musique" (Amnos 6: 5).</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ctuellement, l'extravagance est poussée à son comble. Dans certaines fêtes ou même dans les églises, le bruit des instruments couvre les voix. La mélodie et l'harmonie n'y sont plus. Quel rythme pour la musique chrétienne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Peut-il exister un rythme particulier pour la musique chrétienne ? Nous pensons qu'il peut exister comme pour les fondateurs des rythmes actuels, les chrétiens peuvent sous l'inspiration de la grâce, créer des rythmes particuliers qui établiraient la différence entre les deux formes de musique. L'arrangement musical permet en tout cas de se démarquer du brouhaha propre aux chansons profanes. I1 en est de même des chansons dites classiques et de tant d'autres qui sont générale</w:t>
        <w:softHyphen/>
        <w:t>ment d'une douceur qui pourrait rassurer faussement l'homme de Dieu. L'un des célèbres auteurs classiques, Amédée MOZART, était un Franc-Maçon. Et, il se trouve des chrétiens qui croient bien faire en écoutant n'importe cruelle musique dont la mélodie et le rythme, "peuvent détendre".</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oin de nous la prétention de tirer au clair la problématique du rythme propre à la musique chrétienne, nous invitons chacun à la réflexion en interrogeant les origines, la philosophie, les buts de certaines créa</w:t>
        <w:softHyphen/>
        <w:t>tions musicales. Nous proposons, à cet effet, à nos lecteurs une étude résumée du rock, cette musique aimée de jeunes, en nous inspirant de l'excellent ouvrage de KAHL, W. (10).</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 rythme particulier du rock interpelle et rend méfiant quant aux différents rythmes créés par l'inspi</w:t>
        <w:softHyphen/>
        <w:t>ration de la musique non chrétienne à des moments et pour des buts souvent inquiétant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8.3. DES ORIGINES DU ROCK.</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 Figaro Magazine notait dans son numéro de novembre 1986 : "Le diable existe; il gueule un rock d'enfer".</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 Rock est une musique extatique faite de strophes chantées sur un rythme régulier, battu, avec des registres extrêmes et un fréquent recours au glissando. On y use de guitare électrique avec forte amplification.</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tte musique née de l'après-guerre en Occident se réfère à une sensibilité et à un mode de vie qui en fait toute une culture. Vers les années 1955, la jeunesse désireuse de jouir de liberté de mouvement et d'action, exprima par le Rock le rejet des valeurs traditionnelles. Une sous-culture teintée des attitudes et comportements, des modes et des langages marginaux fit son apparition.</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 Rock est résumé ainsi par l'écrivain Italien Vespignani lorsqu'il disait en substance à ses jeunes adeptes : "ils frappaient la piste de danse de leurs talons, comme s'ils écrasaient sous leurs pieds un ennemi vaincu, et j'ai l'impression que c'est nous, la génération finie, qu'ils croient piétiner".</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rPr/>
      </w:pPr>
      <w:r>
        <w:rPr>
          <w:rFonts w:cs="Arial" w:ascii="Century Schoolbook" w:hAnsi="Century Schoolbook"/>
          <w:spacing w:val="4"/>
          <w:sz w:val="26"/>
        </w:rPr>
        <w:t>8.4. LE ROCK, MUSIQUE DE LA REVOLTE.</w:t>
      </w:r>
    </w:p>
    <w:p>
      <w:pPr>
        <w:pStyle w:val="Normal"/>
        <w:autoSpaceDE w:val="false"/>
        <w:spacing w:lineRule="auto" w:line="288"/>
        <w:ind w:firstLine="1080"/>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rPr>
          <w:rFonts w:ascii="Century Schoolbook" w:hAnsi="Century Schoolbook" w:cs="Arial"/>
          <w:spacing w:val="4"/>
          <w:sz w:val="26"/>
        </w:rPr>
      </w:pPr>
      <w:r>
        <w:rPr>
          <w:rFonts w:cs="Arial" w:ascii="Century Schoolbook" w:hAnsi="Century Schoolbook"/>
          <w:spacing w:val="4"/>
          <w:sz w:val="26"/>
        </w:rPr>
        <w:t>Pour les jeunes, c'est une nouvelle forme de communication qui exprime :</w:t>
      </w:r>
    </w:p>
    <w:p>
      <w:pPr>
        <w:pStyle w:val="Normal"/>
        <w:tabs>
          <w:tab w:val="clear" w:pos="709"/>
          <w:tab w:val="left" w:pos="360" w:leader="none"/>
        </w:tabs>
        <w:autoSpaceDE w:val="false"/>
        <w:spacing w:lineRule="auto" w:line="288"/>
        <w:ind w:left="360" w:hanging="360"/>
        <w:rPr/>
      </w:pPr>
      <w:r>
        <w:rPr>
          <w:rFonts w:cs="Arial" w:ascii="Century Schoolbook" w:hAnsi="Century Schoolbook"/>
          <w:spacing w:val="4"/>
          <w:sz w:val="26"/>
        </w:rPr>
        <w:t xml:space="preserve">- </w:t>
        <w:tab/>
        <w:t>un rythme intense répondant aux besoins fondamentaux de l'organisme;</w:t>
      </w:r>
    </w:p>
    <w:p>
      <w:pPr>
        <w:pStyle w:val="Normal"/>
        <w:tabs>
          <w:tab w:val="clear" w:pos="709"/>
          <w:tab w:val="left" w:pos="360" w:leader="none"/>
        </w:tabs>
        <w:autoSpaceDE w:val="false"/>
        <w:spacing w:lineRule="auto" w:line="288"/>
        <w:ind w:left="360" w:hanging="360"/>
        <w:jc w:val="both"/>
        <w:rPr>
          <w:rFonts w:ascii="Century Schoolbook" w:hAnsi="Century Schoolbook" w:cs="Arial"/>
          <w:spacing w:val="4"/>
          <w:sz w:val="26"/>
        </w:rPr>
      </w:pPr>
      <w:r>
        <w:rPr>
          <w:rFonts w:cs="Arial" w:ascii="Century Schoolbook" w:hAnsi="Century Schoolbook"/>
          <w:spacing w:val="4"/>
          <w:sz w:val="26"/>
        </w:rPr>
        <w:t xml:space="preserve">- </w:t>
        <w:tab/>
        <w:t xml:space="preserve">un mode d'expression assez proche de la parole pour constituer une alternative valable; </w:t>
      </w:r>
    </w:p>
    <w:p>
      <w:pPr>
        <w:pStyle w:val="Normal"/>
        <w:tabs>
          <w:tab w:val="clear" w:pos="709"/>
          <w:tab w:val="left" w:pos="360" w:leader="none"/>
        </w:tabs>
        <w:autoSpaceDE w:val="false"/>
        <w:spacing w:lineRule="auto" w:line="288"/>
        <w:ind w:left="360" w:hanging="360"/>
        <w:jc w:val="both"/>
        <w:rPr/>
      </w:pPr>
      <w:r>
        <w:rPr>
          <w:rFonts w:cs="Arial" w:ascii="Century Schoolbook" w:hAnsi="Century Schoolbook"/>
          <w:spacing w:val="4"/>
          <w:sz w:val="26"/>
        </w:rPr>
        <w:t xml:space="preserve">- </w:t>
        <w:tab/>
        <w:t>un pouvoir d'évocation et de suggestion tout à fait exceptionnel, propre à explorer les gouffres de l'imaginaire en toute liberté.</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n 1968, cette musique prônait le refus de toute autorité quelle qu'elle fût, humaine ou divine . détruire, renverser la vapeur à tout prix, opprimer l'oppresseur d'hier, réagir par une grande répression à toute répression de jadis : Force contre force, haine contre hain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8.5. EXISTE-T-IL UN ROCK CHRETIEN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Le STRYPER, groupe hard-rock "chrétien" lance des centaines </w:t>
      </w:r>
      <w:r>
        <w:rPr>
          <w:rFonts w:cs="Arial" w:ascii="Century Schoolbook" w:hAnsi="Century Schoolbook"/>
          <w:b/>
          <w:bCs/>
          <w:spacing w:val="4"/>
          <w:sz w:val="26"/>
        </w:rPr>
        <w:t xml:space="preserve">des Bibles aux spectateurs </w:t>
      </w:r>
      <w:r>
        <w:rPr>
          <w:rFonts w:cs="Arial" w:ascii="Century Schoolbook" w:hAnsi="Century Schoolbook"/>
          <w:spacing w:val="4"/>
          <w:sz w:val="26"/>
        </w:rPr>
        <w:t>lors de ses concerts. Peut-on parler d'un rock chrétien ? Nous n'o serions pas le penser car il y a incompatibilité entre la vie, la doctrine chrétienne et ses idéaux, et le style de vie des stars et de la société qui gravite autour d'elles. En effet, le rock est né sous l'inspi</w:t>
        <w:softHyphen/>
        <w:t>ration de l'esprit de rébellion qui anima la jeunesse des années cinquant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Pourquoi les enfants de Dieu prendraient-ils ce que le diable a produit alors qu'ils ont le Saint-Esprit qui enseigne toute chose de la part du Père et du Fils Jésus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Mais le consolateur, l'Esprit-Saint, que le Père enverra en mon nom, vous enseignera toutes choses, et vous rappellera tout ce que je vous ai dit" (Jean 14: 2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Vous connaîtrez la vérité, et la vérité vous affran</w:t>
        <w:softHyphen/>
        <w:t>chira" (Jean 8: 32).</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Quand le consolateur sera venu, l'Esprit de vérité, il vous conduira dans toute la vérité; car il ne parlera pas de lui-même, mais il dira tout ce qu'il a entendu, et il vous annoncera les choses à venir. I1 me glori</w:t>
        <w:softHyphen/>
        <w:t>fiera, parce qu'il prendra de ce qui est à moi, et vous l'annoncera" (Jean 16: 13-1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Jésus-Christ est le même hier, aujourd'hui et éternel</w:t>
        <w:softHyphen/>
        <w:t>lement» (Hébreux 13: 8).</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Sa sagesse et sa science sont au-dessus de la petite intelligence humaine. Nous pensons que c'est ici le point capital de parler de discernement de rythme. Les paroles même bibliques seules ne suffisent pas pour que le rock ou tout autre rythme soit adopté par le chrétien.</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s effets de certains rythmes ne véhiculent pas l'édification par des cantiques spirituels. Ils créent plutôt le sentiment d'insécurité, suggèrent même des pensées qui inclinent à l'apitoiement sur soi, aux pleurs non inspirés, à une certaine exaltation du char</w:t>
        <w:softHyphen/>
        <w:t>nel.</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8.6. TEMOIGNAGE D’UN ANCIEN CHANTEUR DE ROCK</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Un jeune chrétien, ancien chanteur d'un groupe rock aux U.S.A donne le témoignage suivant sur le rock: «Après ma conversion, je savais que le Seigneur voulait que je sorte de ce milieu et j'étais bien conscient qu'il désirait me voir mettre de côté cette musique rock que j'aimais tant.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pendant, certains chrétiens bien intentionnés m'encourageaient à faire valoir mes talents pour le Seigneur. J'ai donc formé un groupe rock chrétien qui ne jouait autre chose que de la musique rock avec des paroles chrétiennes. Dans ce groupe,.nous pensions que le genre de musique que nous jouions, la longueur de nos cheveux et la manière de nous habiller seraient un moyen plus efficace pour atteindre la jeunesse. A chacun de nos concerts, nous donnions notre témoignage et nombreux étaient les jeunes qui, soir après soir, se décidaient à suivre Jésus-Christ. Ces conversions étaient-elles authenti</w:t>
        <w:softHyphen/>
        <w:t>ques ? Nous décidâmes d'entreprendre un travail de suite parmi eux. Combien nous fûmes choqués de décou</w:t>
        <w:softHyphen/>
        <w:t>vrir que pratiquement tous ces jeunes qui nous avaient laissé leur adresse étaient retournés à leur ancienne vie ! En réalité, je ne pourrais pas vous citer une seule personne aujourd'hui comme fruit de notre minis</w:t>
        <w:softHyphen/>
        <w:t>tère. Je réalise seulement maintenant que tous ces jeunes n'étaient touchés que par notre musique et non par le Saint-Esprit» (12).</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industrie du rock, quant à elle, reste floris</w:t>
        <w:softHyphen/>
        <w:t>sante. Le rock semble être une grande révolution musicale du 20è siècle. Elle se caractérise par :</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t>- l'aspiration à la gloire; - l'intérêt financier;</w:t>
      </w:r>
    </w:p>
    <w:p>
      <w:pPr>
        <w:pStyle w:val="Normal"/>
        <w:autoSpaceDE w:val="false"/>
        <w:spacing w:lineRule="auto" w:line="288"/>
        <w:rPr/>
      </w:pPr>
      <w:r>
        <w:rPr>
          <w:rFonts w:cs="Arial" w:ascii="Century Schoolbook" w:hAnsi="Century Schoolbook"/>
          <w:spacing w:val="4"/>
          <w:sz w:val="26"/>
        </w:rPr>
        <w:t>- le pouvoir et la manipulation des jeunes, surtout par la publicité, les revues et les techniques;</w:t>
      </w:r>
    </w:p>
    <w:p>
      <w:pPr>
        <w:pStyle w:val="Normal"/>
        <w:tabs>
          <w:tab w:val="clear" w:pos="709"/>
          <w:tab w:val="left" w:pos="5904" w:leader="none"/>
        </w:tabs>
        <w:autoSpaceDE w:val="false"/>
        <w:spacing w:lineRule="auto" w:line="288"/>
        <w:rPr/>
      </w:pPr>
      <w:r>
        <w:rPr>
          <w:rFonts w:cs="Arial" w:ascii="Century Schoolbook" w:hAnsi="Century Schoolbook"/>
          <w:spacing w:val="4"/>
          <w:sz w:val="26"/>
        </w:rPr>
        <w:t>- la toxicomanie, l'alcoolisme et la vie sexuelle déréglée;</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t>- l'influence de l'Orient et de l'occultisme; - la rébellion et le vandalisme;</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t>- les concerts géants chaotiques; - les exigences du consommateur.</w:t>
      </w:r>
    </w:p>
    <w:p>
      <w:pPr>
        <w:pStyle w:val="Normal"/>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8.7. LES VEDETTES ADULEES DES JEUNE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Tu adoreras le Seigneur, ton Dieu, tu Le servi</w:t>
        <w:softHyphen/>
        <w:t>ras Lui seul" (Luc 4: 8).</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es vedettes de musique, de football, de catch, de cinéma ou de boxe sont devenues des idoles des jeunes et des vieux. Même les musiciens chrétiens peuvent être sujet à l'idolâtrie. Des Brésiliens se suicidèrent à l'élimination du Brésil de la coupe du monde de football.</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Notre adoration et notre culte sont destinés au Seigneur seul : "l'Agneau de Dieu qui a été immolé est digne de recevoir la puissance, la richesse, la sages</w:t>
        <w:softHyphen/>
        <w:t>se, la force, l'honneur, la gloire, et la louange" (Apocalypse 5: 12).</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t ils chantaient un cantique nouveau, en disant : Tu es digne de prendre le livre, et d'en ouvrir les sceaux; car tu as été immolé, et tu as racheté pour Dieu par ton sang des hommes de toute tribu, de toute langue, de tout peuple, et de toute nation; tu as fait d'eux un royaume et des sacrificateurs pour notre Dieu, et ils règneront sur la terre" (Apocalypse 5: 9-10). "Car je sais que cela tournera à mon salut, grâce à vos prières et à l'assistance de l'Esprit de Jésus-Christ, selon ma ferme attente et mon espérance que je n'aurai honte de rien, mais que, maintenant comme toujours, Christ sera glorifié dans mon corps avec une pleine assurance, soit par ma vie, soit par ma mort; car Christ est nia vie, et la mort m'est un gain" (Philip</w:t>
        <w:softHyphen/>
        <w:t>piens 1: 19-21).</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pPr>
      <w:r>
        <w:rPr>
          <w:rFonts w:cs="Arial" w:ascii="Century Schoolbook" w:hAnsi="Century Schoolbook"/>
          <w:spacing w:val="4"/>
          <w:sz w:val="26"/>
        </w:rPr>
        <w:t xml:space="preserve">Mais des hommes mortels se sont appropriés 1e </w:t>
      </w:r>
      <w:hyperlink r:id="rId5">
        <w:r>
          <w:rPr>
            <w:rStyle w:val="InternetLink"/>
            <w:rFonts w:cs="Arial" w:ascii="Century Schoolbook" w:hAnsi="Century Schoolbook"/>
            <w:color w:val="0000FF"/>
            <w:spacing w:val="4"/>
            <w:sz w:val="26"/>
            <w:u w:val="single"/>
          </w:rPr>
          <w:t>culte et</w:t>
        </w:r>
      </w:hyperlink>
      <w:r>
        <w:rPr>
          <w:rFonts w:cs="Arial" w:ascii="Century Schoolbook" w:hAnsi="Century Schoolbook"/>
          <w:spacing w:val="4"/>
          <w:sz w:val="26"/>
        </w:rPr>
        <w:t xml:space="preserve"> la gloire propres à celui qui a dit : «Je suis celui qui suis» (Exode 3: 1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insi, Elvis Presley entretint le culte de sa personne. Il vendit 300 millions de disques en 1975. Aujourd'hui, des pèlerinages se font sur sa tombe. Mais sous terre, l'homme s'est confondu à la poussière depuis longtemp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pendant, quand les femmes se rendirent au sépulcre du Seigneur Jésus-Christ, "deux hommes leur dirent : POURQUOI CHERCHEZ VOUS PARMI LES MORTS CELUI QUI EST VIVANT ? Il n'est point ici mais IL EST RESSUS</w:t>
        <w:softHyphen/>
        <w:t>CITE" (Luc 24: 5-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Jésus-Christ n'est pas dans la tombe. Notre pèlerinage est donc céleste, là où Jésus est assis à la droite de Dieu.</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John Lenon disait des Beatles en 1966 qu'ils sont devenus plus populaires que Jésus-Christ. Ils ont vendu 213 millions de disques en 1973. Ils comptaient des villas de luxe, des châteaux, des voitures. Ils firent une tournée en 1969 aux USA qui leur rapporta 410.000.000 de dollars américain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n ce qui nous concerne, tout cela est de la boue, à cause de Christ. "Et même je regarde toutes choses comme une perte, â cause de l'excellence de la connaissance de Jésus-Christ mon Seigneur, pour lequel j'ai renoncé à tout, et je les regarde comme de la boue, afin de gagner Christ., et d’être trouvé en lui, non avec ma justice, celle qui vient de la loi de Dieu mais avec celle qui s'obtient par la foi en Christ, la justice qui vient de Dieu par la foi, afin de connaître Christ, et la puissance de sa résurrection, et la communion de ses souffrances, en devenant conforme à lui dans sa mort, pour parvenir, si je puis, à la résurrection d'entre les morts" (Philippiens 3: 8-11).</w:t>
      </w:r>
    </w:p>
    <w:p>
      <w:pPr>
        <w:pStyle w:val="Normal"/>
        <w:autoSpaceDE w:val="false"/>
        <w:spacing w:lineRule="auto" w:line="288"/>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jc w:val="both"/>
        <w:rPr/>
      </w:pPr>
      <w:r>
        <w:rPr>
          <w:rFonts w:cs="Arial" w:ascii="Century Schoolbook" w:hAnsi="Century Schoolbook"/>
          <w:sz w:val="26"/>
        </w:rPr>
        <w:t>"Mais notre cité à nous est dans les cieux, d'où nous attendons aussi comme Sauveur le Seigneur Jésus-christ, qui transformera le corps de notre humiliation, en le rendant semblable au corps de sa gloire, par le pouvoir qu'il a de s'assujettir toutes choses" (Philip</w:t>
        <w:softHyphen/>
        <w:t>piens 3: 20-21).</w:t>
      </w:r>
    </w:p>
    <w:p>
      <w:pPr>
        <w:pStyle w:val="Normal"/>
        <w:autoSpaceDE w:val="false"/>
        <w:spacing w:lineRule="auto" w:line="288"/>
        <w:jc w:val="both"/>
        <w:rPr>
          <w:rFonts w:ascii="Century Schoolbook" w:hAnsi="Century Schoolbook" w:cs="Arial"/>
          <w:sz w:val="26"/>
        </w:rPr>
      </w:pPr>
      <w:r>
        <w:rPr>
          <w:rFonts w:cs="Arial" w:ascii="Century Schoolbook" w:hAnsi="Century Schoolbook"/>
          <w:sz w:val="26"/>
        </w:rPr>
      </w:r>
      <w:r>
        <w:br w:type="page"/>
      </w:r>
    </w:p>
    <w:p>
      <w:pPr>
        <w:pStyle w:val="Normal"/>
        <w:autoSpaceDE w:val="false"/>
        <w:spacing w:lineRule="auto" w:line="288"/>
        <w:jc w:val="center"/>
        <w:rPr>
          <w:rFonts w:ascii="Century Schoolbook" w:hAnsi="Century Schoolbook" w:cs="Arial"/>
          <w:sz w:val="26"/>
        </w:rPr>
      </w:pPr>
      <w:r>
        <w:rPr>
          <w:rFonts w:cs="Arial" w:ascii="Century Schoolbook" w:hAnsi="Century Schoolbook"/>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sz w:val="26"/>
        </w:rPr>
      </w:pPr>
      <w:r>
        <w:rPr>
          <w:rFonts w:cs="Arial" w:ascii="Century Schoolbook" w:hAnsi="Century Schoolbook"/>
          <w:b/>
          <w:sz w:val="26"/>
        </w:rPr>
        <w:t>Chapitre 9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sz w:val="26"/>
        </w:rPr>
      </w:pPr>
      <w:r>
        <w:rPr>
          <w:rFonts w:cs="Arial" w:ascii="Century Schoolbook" w:hAnsi="Century Schoolbook"/>
          <w:b/>
          <w:sz w:val="26"/>
        </w:rPr>
        <w:t>L’ETHIQUE DU MUSICIEN CHRETIEN, SERVITEUR DE DIEU</w:t>
      </w:r>
    </w:p>
    <w:p>
      <w:pPr>
        <w:pStyle w:val="Normal"/>
        <w:autoSpaceDE w:val="false"/>
        <w:spacing w:lineRule="auto" w:line="288"/>
        <w:jc w:val="both"/>
        <w:rPr>
          <w:rFonts w:ascii="Century Schoolbook" w:hAnsi="Century Schoolbook" w:cs="Arial"/>
          <w:b/>
          <w:b/>
          <w:sz w:val="26"/>
        </w:rPr>
      </w:pPr>
      <w:r>
        <w:rPr>
          <w:rFonts w:cs="Arial" w:ascii="Century Schoolbook" w:hAnsi="Century Schoolbook"/>
          <w:b/>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C'est la mode aujourd'hui. Les prédicateurs, les musiciens particulièrement, exercent ou veulent exercer un ministère indépendant.</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Or l'Eglise est un corps, composé des membres. "Car, comme nous avons plusieurs membres dans un seul corps, et que tous les membres n'ont pas la même fonction, ainsi, nous qui sommes plusieurs, nous formons un seul corps en Christ, et nous sommes tous membres les uns les autres. Puisque nous avons des dons différents, selon la grâce qui nous a été accordée, que celui qui a le don de prophétie l'exerce selon l'analo</w:t>
        <w:softHyphen/>
        <w:t>gie de la foi; que celui qui est appelé au ministère s'attache à son ministère; que celui qui enseigne s'attache à son enseignement, et celui qui exhorte à l'exhortation. Que celui qui donne le fasse avec libéralité; que celui qui préside le fasse avec zèle; que celui qui pratique la miséricorde le fasse avec joie" (Romains 12: 4-8).</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Le don et le talent du musicien chrétien doivent être exercés dans un ministère qui fait partie du corps coordonné efficacement par le Seigneur. Il ne peut prétendre servir dans le corps "sans s'attacher au Chef, dont tout le corps, assisté et solidement assem</w:t>
        <w:softHyphen/>
        <w:t>blé par des jointures et des liens, tire l'accroisse</w:t>
        <w:softHyphen/>
        <w:t>ment que Dieu donne" (Colossiens 2: 19).</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S'il doit rester uni à la tête, le musicien chrétien doit l'être également à tous les membres du corps. «Car, comme le corps est un et a plusieurs membres, et comme tous les membres du corps, malgré leur nombre, ne forment qu'un seul corps, ainsi en est-il de Christ. Nous avons tous, en effet, été baptisés dans un seul Esprit, pour former un seul corps, soit Juifs, soit Grecs, soit esclaves, soit libres, et nous avons tous été abreuvés d'un seul Esprit. Ainsi le corps n'est pas un seul membre, mais il est formé de plusieurs membres. Si le pied disait : Parce que je ne suis pas une main, je ne suis pas du corps, - ne serait-il pas du corps pour cela ? Si l'oreille disait : Parce que je ne suis pas un oeil, je ne suis pas du corps, - ne serait-elle pas du corps pour cela? Si tout le corps était oeil, où serait l'ouïe ? S'il était tout ouïe, où serait l'odo</w:t>
        <w:softHyphen/>
        <w:t>rat ? Maintenant Dieu a placé chacun des membres dans le corps comme il l'a voulu. Si tous étaient un seul membre, où serait le corps ? Maintenant donc il y a plusieurs membres, et un seul corps. L'oeil ne peut pas dire à la main : je n'ai pas besoin de toi; ni la tête dire aux pieds : je n'ai pas besoin de vous. Mais bien plutôt, les membres du corps qui paraissent être les plus faibles sont nécessaires; et ceux que nous esti</w:t>
        <w:softHyphen/>
        <w:t>mons être les moins honorables du corps, nous les entourons d'un plus grand honneur. Ainsi nos membres les moins honnêtes reçoivent le plus d'honneur, tandis que ceux qui sont honnêtes n'en ont pas besoin. Dieu a disposé le corps de manière à donner plus d'honneur à ce qui en manquait, afin qu'il n'y ait pas de division les membres aient également soin les uns des autres. Et si un membre souffre, tous les membres souffrent avec lui; si un membre est honoré, tous les membres se réjouissent avec lui. Vous êtes le corps de Christ, et vous êtes ses membres, chacun pour sa part.» (1 Cor. 12: 12-27).</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hacun est membre pour sa part. Mais, "Que chacun de nous complaise au prochain pour ce qui est bien en vue de l'édification" (Romains 15: 2). Nous devons mettre au service des autres le don que nous avons reçu.</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Avant son enlèvement, le corps est appelé à témoigner sur la terre. On le trouve disséminé sur toute la surface de la terre où l'Evangile a été prêché et accepté. Le corps, l'Eglise du Seigneur sur la terre, comprend ainsi "tous ceux qui invoquent en quelque lieu que ce soit le Nom de notre Seigneur Jésus-Christ, leur Seigneur et le nôtre" (1 Cor. 1: 2).</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pPr>
      <w:r>
        <w:rPr>
          <w:rFonts w:cs="Arial" w:ascii="Century Schoolbook" w:hAnsi="Century Schoolbook"/>
          <w:spacing w:val="4"/>
          <w:sz w:val="26"/>
        </w:rPr>
        <w:t>Chaque racheté est ainsi membre de l'assemblée des saints dans la partie du pays où il habite et où Dieu l'a orienté. Beaucoup, en ce temps de la fin, se laissent tromper par l'esprit du siècle. Ils prient seuls ou chez eux. Ils n'ont pas d'assemblée. Pourtant, la Bible dit clairement : "Veillons les uns sur les autres, pour nous exciter à la charité et aux bonnes oeuvres. N'abandonnons pas notre assemblée, comme c'est la coutume de quelques-uns; mais exhortons-nous réci</w:t>
      </w:r>
      <w:r>
        <w:rPr>
          <w:rFonts w:cs="Arial" w:ascii="Century Schoolbook" w:hAnsi="Century Schoolbook"/>
          <w:spacing w:val="2"/>
          <w:sz w:val="26"/>
        </w:rPr>
        <w:t>proquement, et cela d'autant plus que vous voulez s'approcher le jour" (Héb. 10: 24-25).</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Certains se retirent du milieu de leur  suite à l'incompréhension ou au "combat", dit-on.</w:t>
      </w:r>
    </w:p>
    <w:p>
      <w:pPr>
        <w:pStyle w:val="Normal"/>
        <w:autoSpaceDE w:val="false"/>
        <w:ind w:right="288" w:hanging="0"/>
        <w:rPr>
          <w:rFonts w:ascii="Century Schoolbook" w:hAnsi="Century Schoolbook" w:cs="Arial"/>
          <w:spacing w:val="2"/>
          <w:sz w:val="26"/>
        </w:rPr>
      </w:pPr>
      <w:r>
        <w:rPr>
          <w:rFonts w:cs="Arial" w:ascii="Century Schoolbook" w:hAnsi="Century Schoolbook"/>
          <w:spacing w:val="2"/>
          <w:sz w:val="26"/>
        </w:rPr>
      </w:r>
    </w:p>
    <w:p>
      <w:pPr>
        <w:pStyle w:val="Normal"/>
        <w:autoSpaceDE w:val="false"/>
        <w:ind w:right="72" w:firstLine="1080"/>
        <w:jc w:val="both"/>
        <w:rPr>
          <w:rFonts w:ascii="Century Schoolbook" w:hAnsi="Century Schoolbook" w:cs="Century Schoolbook"/>
          <w:spacing w:val="4"/>
          <w:sz w:val="26"/>
          <w:szCs w:val="26"/>
        </w:rPr>
      </w:pPr>
      <w:r>
        <w:rPr>
          <w:rFonts w:cs="Century Schoolbook" w:ascii="Century Schoolbook" w:hAnsi="Century Schoolbook"/>
          <w:spacing w:val="4"/>
          <w:sz w:val="26"/>
          <w:szCs w:val="26"/>
        </w:rPr>
        <w:t xml:space="preserve">Paul a été l'un des serviteurs le </w:t>
      </w:r>
      <w:r>
        <w:rPr>
          <w:rFonts w:cs="Century Schoolbook" w:ascii="Century Schoolbook" w:hAnsi="Century Schoolbook"/>
          <w:spacing w:val="12"/>
          <w:sz w:val="26"/>
          <w:szCs w:val="26"/>
        </w:rPr>
        <w:t xml:space="preserve">plus </w:t>
      </w:r>
      <w:r>
        <w:rPr>
          <w:rFonts w:cs="Century Schoolbook" w:ascii="Century Schoolbook" w:hAnsi="Century Schoolbook"/>
          <w:spacing w:val="4"/>
          <w:sz w:val="26"/>
          <w:szCs w:val="26"/>
        </w:rPr>
        <w:t xml:space="preserve">combattu dans l' Eglise. Il vit le Seigneur Jésus-Christ dans une vision forte sur la route de Damas. "Comme il était en chemin, et qu'il approchait de Damas, tout à </w:t>
      </w:r>
      <w:r>
        <w:rPr>
          <w:rFonts w:cs="Century Schoolbook" w:ascii="Century Schoolbook" w:hAnsi="Century Schoolbook"/>
          <w:spacing w:val="12"/>
          <w:sz w:val="26"/>
          <w:szCs w:val="26"/>
        </w:rPr>
        <w:t xml:space="preserve">coup </w:t>
      </w:r>
      <w:r>
        <w:rPr>
          <w:rFonts w:cs="Century Schoolbook" w:ascii="Century Schoolbook" w:hAnsi="Century Schoolbook"/>
          <w:spacing w:val="4"/>
          <w:sz w:val="26"/>
          <w:szCs w:val="26"/>
        </w:rPr>
        <w:t>une lumière venant du ciel resplendit autour de lui. Il tomba par terre, et il entendit une voix qui lui disait: Saul, Saul, pourquoi me persécutes-tu? Il répondit : Qui es-tu, Seigneur ? Et le Seigneur dit : Je suis Jésus que tu persécutes. I1 te serait dur de regimber contre les aiguillons. Tremblant et saisi d'effroi, il dit : Seigneur, que veux-tu que je fasse? Et le Seigneur lui dit : Lève-toi, entre dans la ville, et on te dira ce que tu dois faire" (Actes 9: 3-6).</w:t>
      </w:r>
    </w:p>
    <w:p>
      <w:pPr>
        <w:pStyle w:val="Normal"/>
        <w:autoSpaceDE w:val="false"/>
        <w:ind w:right="72" w:firstLine="1080"/>
        <w:jc w:val="both"/>
        <w:rPr>
          <w:rFonts w:ascii="Century Schoolbook" w:hAnsi="Century Schoolbook" w:cs="Century Schoolbook"/>
          <w:spacing w:val="4"/>
          <w:sz w:val="26"/>
          <w:szCs w:val="26"/>
        </w:rPr>
      </w:pPr>
      <w:r>
        <w:rPr>
          <w:rFonts w:cs="Century Schoolbook" w:ascii="Century Schoolbook" w:hAnsi="Century Schoolbook"/>
          <w:spacing w:val="4"/>
          <w:sz w:val="26"/>
          <w:szCs w:val="26"/>
        </w:rPr>
      </w:r>
    </w:p>
    <w:p>
      <w:pPr>
        <w:pStyle w:val="Normal"/>
        <w:autoSpaceDE w:val="false"/>
        <w:spacing w:lineRule="auto" w:line="288"/>
        <w:ind w:right="72" w:firstLine="1080"/>
        <w:jc w:val="both"/>
        <w:rPr>
          <w:rFonts w:ascii="Century Schoolbook" w:hAnsi="Century Schoolbook" w:cs="Century Schoolbook"/>
          <w:spacing w:val="4"/>
          <w:sz w:val="26"/>
          <w:szCs w:val="26"/>
        </w:rPr>
      </w:pPr>
      <w:r>
        <w:rPr>
          <w:rFonts w:cs="Century Schoolbook" w:ascii="Century Schoolbook" w:hAnsi="Century Schoolbook"/>
          <w:spacing w:val="4"/>
          <w:sz w:val="26"/>
          <w:szCs w:val="26"/>
        </w:rPr>
        <w:t>L'apôtre ne fut pas instruit à se rendre au ciel. Il se rendit auprès des frères à Damas. Dieu envoya un simple homme à Saul, l'exigeant, l'hébreu né d'hébreux, instruit au pied de Gamaliel, le grand Rabbin. Lui qui avait reçu l'Evangile par une révélation de Jésus-christ seul (Galates 1: 11, 12). I1 attendit d'être consacré par les hommes envoyés de Dieu. Même quand il vit un comportement étrange dans le chef de l'apôtre Pierre, il ne craignit pas de le relever directement.</w:t>
      </w:r>
    </w:p>
    <w:p>
      <w:pPr>
        <w:pStyle w:val="Normal"/>
        <w:autoSpaceDE w:val="false"/>
        <w:spacing w:lineRule="auto" w:line="288"/>
        <w:jc w:val="both"/>
        <w:rPr>
          <w:rFonts w:ascii="Century Schoolbook" w:hAnsi="Century Schoolbook" w:cs="Century Schoolbook"/>
          <w:spacing w:val="4"/>
          <w:sz w:val="26"/>
          <w:szCs w:val="26"/>
        </w:rPr>
      </w:pPr>
      <w:r>
        <w:rPr>
          <w:rFonts w:cs="Century Schoolbook" w:ascii="Century Schoolbook" w:hAnsi="Century Schoolbook"/>
          <w:spacing w:val="4"/>
          <w:sz w:val="26"/>
          <w:szCs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Mais lorsque Céphas vint à Antioche, je lui résistais en face, parce qu'il était répréhensible. En effet, avant l'arrivée de quelques personnes envoyées par Jacques, il mangeait avec les païens; et, quand elles furent venues, il s'esquiva et se tint à l'écart, par crainte des circoncis. Avec lui les autres juifs usèrent aussi de dissimulation, en sorte que Barnabas même fut entraîné par leur hypocrisie. Voyant qu'ils ne marchaient pas droit selon la vérité de l'Evangile, je dis à Céphas, en présence de tous : Si toi qui es Juif, tu vis à la manière des païens et non à la manière des Juifs, pourquoi forces-tu les païens à judaïser ?" (Galates 2: 11-14).</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 xml:space="preserve">Pourtant il ne continua pas moins à regarder Céphas avec Jacques et Jean comme des colonnes. </w:t>
      </w:r>
      <w:r>
        <w:rPr>
          <w:rFonts w:cs="Arial" w:ascii="Century Schoolbook" w:hAnsi="Century Schoolbook"/>
          <w:b/>
          <w:bCs/>
          <w:spacing w:val="2"/>
          <w:sz w:val="26"/>
        </w:rPr>
        <w:t xml:space="preserve">Baptisé par Ananias et, nonobstant son </w:t>
      </w:r>
      <w:r>
        <w:rPr>
          <w:rFonts w:cs="Arial" w:ascii="Century Schoolbook" w:hAnsi="Century Schoolbook"/>
          <w:spacing w:val="2"/>
          <w:sz w:val="26"/>
        </w:rPr>
        <w:t>retrait trois ans durant dans le désert d'Arabie (Galates 1: 17) certainement pour prier, Paul revint à Jérusalem exposer l'Evangile qu'il prêchait aux païens "à ceux qui sont les plus considérés, afin de ne pas courir ou avoir couru en vain" (Galates 2: 2).</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Paul, le visionnaire, connaissait l'autorité établie par Dieu dans l'Eglise. En dépit de ses nom</w:t>
        <w:softHyphen/>
        <w:t>breuses révélations et de son puissant ministère, il se soumettait aux autres membres du corps, regardés comme des colonnes. Il ne travailla pas seul, en vase clos. I1 resta attaché à l'assemblée des saints.</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elle-ci lui donna la main d'association avec Barnabas pour aller vers les païens. L'Eglise en prière et jeûne entendit la voix du Saint-Esprit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Pendant qu'ils servaient le Seigneur dans leur minis</w:t>
        <w:softHyphen/>
        <w:t>tère et qu'ils jeûnaient, le Saint-Esprit dit : Mettez</w:t>
        <w:softHyphen/>
        <w:t>-moi à part Barnabas et Saul pour l'oeuvre à laquelle je les ai appelés. Alors, après avoir jeûné et prié, ils leur imposèrent les mains, et les laissèrent partir. Barnabas et Saul, envoyés par le Saint-Esprit, descen</w:t>
        <w:softHyphen/>
        <w:t>dirent à Séleucie, et de là ils s'embarquèrent pour l'île de Chypre" (Actes 13: 2-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ieu veut utiliser chacun dans l'assemblée des fidèles où ils ont été appelés. Nombreux sont ceux qui s'éloignent suite à la puissance particulière de leur ministère, au succès qui en découle avec gloire et richesse. Les motifs de départ sont donc charnels. C'est prudent de demeurer avec des frères (Ps. 133). Car "Les projets échouent, faute d'une assemblée qui délibère; mais ils réussissent quand il y a de nombreux conseillers" (Proverbes 15: 22).</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eux valent mieux qu'un, parce qu'ils retirent un bon salaire de leur travail. Car, s'ils tombent, l'un relève son compagnon; mais malheur à celui qui est seul et qui tombe, sans avoir un second pour le relever! De même, si deux couchent ensemble, ils auront chaud; mais celui qui est seul, comment aura-t-il chaud ? Et si quelqu'un est plus fort qu'un seul, les deux peuvent lui résister; et la corde à trois fils ne se rompt pas facilement. Mieux vaut un enfant pauvre et sage qu'un roi vieux et insensé qui ne sait plus écouter les avis" (Ecclésiaste 4: 9-13).</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s musiciens "à ministère indépendant" courent le risque de manquer la chaleur que Dieu communique à l'Eglise car Dieu demande que nous écoutions ce que dit l'Esprit aux églises (Apocalypse 3: 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Moi, Jésus, 'j'ai envoyé mon ange pour vous attester ces choses dans les Eglises. Je suis le rejeton et la postérité de David, l'étoile brillante du matin" (Apocalypse 22: 1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louange est un ministère situé dans le corps et dans l'assemblée réunie en témoignage sur la terre. C'est dans les cultes et en pleine action évangélique en accord avec l'Eglise que nos prédécesseurs louaient l'Eternel avec démonstration d'Esprit Saint et de puissance. "Vers le milieu de la nuit, Paul et Silas priaient et chantaient les louanges de Dieu, et les prisonniers les entendaient. Tout à coup, il se fit un grand tremblement de terre, en sorte que les fondements de la prison furent ébranlés; au même instant, toutes les portes s'ouvrirent, et les liens de tous les prisonniers furent rompus." (Actes 16: 25-2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4"/>
          <w:sz w:val="26"/>
        </w:rPr>
        <w:t xml:space="preserve">L'Esprit de lucre semble saisir les musiciens. Ils s'éloignent pour être libres d'organiser des concerts, de produire des bandes cassettes, à leur guise. Le vedettariat et le gain deviennent des buts souvent inavoués. "Petits enfants, c'est la dernière </w:t>
      </w:r>
      <w:r>
        <w:rPr>
          <w:rFonts w:cs="Arial" w:ascii="Century Schoolbook" w:hAnsi="Century Schoolbook"/>
          <w:spacing w:val="2"/>
          <w:sz w:val="26"/>
        </w:rPr>
        <w:t>heure, et comme vous avez appris qu'un antéchrist vient, il y a maintenant plusieurs antéchrists : par là, nous connaissons que c'est la dernière heure.</w:t>
      </w:r>
    </w:p>
    <w:p>
      <w:pPr>
        <w:pStyle w:val="Normal"/>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77"/>
        <w:jc w:val="both"/>
        <w:rPr>
          <w:rFonts w:ascii="Century Schoolbook" w:hAnsi="Century Schoolbook" w:cs="Arial"/>
          <w:spacing w:val="2"/>
          <w:sz w:val="26"/>
        </w:rPr>
      </w:pPr>
      <w:r>
        <w:rPr>
          <w:rFonts w:cs="Arial" w:ascii="Century Schoolbook" w:hAnsi="Century Schoolbook"/>
          <w:spacing w:val="2"/>
          <w:sz w:val="26"/>
        </w:rPr>
        <w:t>Ils sont sortis du milieu de nous, mais ils n'étaient pas des nôtres; car s'ils eussent été des nôtres, ils seraient demeurés avec nous, mais cela est arrivé afin q0 il fût manifeste que tous ne sont pas des nôtres." (1 Jean 2: 18-19).</w:t>
      </w:r>
    </w:p>
    <w:p>
      <w:pPr>
        <w:pStyle w:val="Normal"/>
        <w:autoSpaceDE w:val="false"/>
        <w:spacing w:lineRule="auto" w:line="288"/>
        <w:ind w:firstLine="1077"/>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77"/>
        <w:jc w:val="both"/>
        <w:rPr>
          <w:rFonts w:ascii="Century Schoolbook" w:hAnsi="Century Schoolbook" w:cs="Arial"/>
          <w:spacing w:val="2"/>
          <w:sz w:val="26"/>
        </w:rPr>
      </w:pPr>
      <w:r>
        <w:rPr>
          <w:rFonts w:cs="Arial" w:ascii="Century Schoolbook" w:hAnsi="Century Schoolbook"/>
          <w:spacing w:val="2"/>
          <w:sz w:val="26"/>
        </w:rPr>
        <w:t>«Un homme ne devrait jamais n'en faire qu'à sa tête, quelle que soit sa stature, situation (Du ministè</w:t>
        <w:softHyphen/>
        <w:t>re. "L' oeil</w:t>
        <w:tab/>
        <w:t>ne peut pas dire à</w:t>
        <w:tab/>
        <w:t>la main,</w:t>
        <w:tab/>
        <w:t>je n'ai</w:t>
        <w:tab/>
        <w:t>pas, besoin de toi", encore moins la main ne peut-elle dire au corps qu'elle peut se débrouiller sans lui. Même les apôtres n'ont pas eu une telle attitude.</w:t>
      </w:r>
    </w:p>
    <w:p>
      <w:pPr>
        <w:pStyle w:val="Normal"/>
        <w:autoSpaceDE w:val="false"/>
        <w:spacing w:lineRule="auto" w:line="288"/>
        <w:ind w:firstLine="1077"/>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77"/>
        <w:jc w:val="both"/>
        <w:rPr/>
      </w:pPr>
      <w:r>
        <w:rPr>
          <w:rFonts w:cs="Arial" w:ascii="Century Schoolbook" w:hAnsi="Century Schoolbook"/>
          <w:spacing w:val="2"/>
          <w:sz w:val="26"/>
        </w:rPr>
        <w:t>Chaque ouvrier a besoin de l’Eglise tout comme le pécheur a besoin du bateau. L'Evangéliste ne peut pas naviguer en solitaire. Dieu a suscité des évangélistes dans l'Eglise. Il se peut qu'un évangéliste soit béni et soit indépendant financièrement. Mais cela ne veut pas dire qu'il doit chanter un solo sans le soutien de l'église. Quel que soit son désir ardent de gagner le monde pour Dieu, il ne lui faut pas s'éloigner du corps». (12)</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Je vous exhorte donc, moi-, le prisonnier dans le Seigneur, à marcher d'une manière digne de la vocation qui vous a été adressée, en toute humilité et douceur, avec patience, vous supportant les uns les autres avec charité, vous efforçant de conserver l'unité de l'es</w:t>
        <w:softHyphen/>
        <w:t>prit par le lien de la paix. I1 y a un seul corps et un seul Esprit, comme aussi vous avez été appelés à une seule espérance par votre vocation; il y a un seul Seigneur, une seule foi, un seul baptême, un seul Dieu et Père de tous, qui est au-dessus de tous, et parmi tous, et en tous. Mais à chacun de nous 1a grâce a été donnée selon la mesure da don de Christ." (Eph. 4: 1-7)</w:t>
      </w:r>
    </w:p>
    <w:p>
      <w:pPr>
        <w:pStyle w:val="Normal"/>
        <w:autoSpaceDE w:val="false"/>
        <w:spacing w:lineRule="auto" w:line="288"/>
        <w:ind w:firstLine="1080"/>
        <w:jc w:val="both"/>
        <w:rPr/>
      </w:pPr>
      <w:r>
        <w:rPr>
          <w:rFonts w:cs="Arial" w:ascii="Century Schoolbook" w:hAnsi="Century Schoolbook"/>
          <w:spacing w:val="2"/>
          <w:sz w:val="26"/>
        </w:rPr>
        <w:t>A la lumière de tous ces passages bibliques, nais pouvons facilement comprendre ce que doit être le comportement d'un musicien chrétien au sein de l'Eglise du Christ.</w:t>
      </w:r>
    </w:p>
    <w:p>
      <w:pPr>
        <w:pStyle w:val="Normal"/>
        <w:autoSpaceDE w:val="false"/>
        <w:spacing w:lineRule="auto" w:line="288" w:before="120" w:after="0"/>
        <w:ind w:left="357" w:hanging="357"/>
        <w:jc w:val="both"/>
        <w:rPr>
          <w:rFonts w:ascii="Century Schoolbook" w:hAnsi="Century Schoolbook" w:cs="Arial"/>
          <w:spacing w:val="2"/>
          <w:sz w:val="26"/>
        </w:rPr>
      </w:pPr>
      <w:r>
        <w:rPr>
          <w:rFonts w:cs="Arial" w:ascii="Century Schoolbook" w:hAnsi="Century Schoolbook"/>
          <w:spacing w:val="2"/>
          <w:sz w:val="26"/>
        </w:rPr>
        <w:t>1. Il doit mettre le don qu'il a reçu de Dieu au service de son culte pour le louer et lui manifester sa reconnaissance.</w:t>
      </w:r>
    </w:p>
    <w:p>
      <w:pPr>
        <w:pStyle w:val="Normal"/>
        <w:autoSpaceDE w:val="false"/>
        <w:spacing w:lineRule="auto" w:line="288" w:before="120" w:after="0"/>
        <w:ind w:left="357" w:hanging="357"/>
        <w:jc w:val="both"/>
        <w:rPr/>
      </w:pPr>
      <w:r>
        <w:rPr>
          <w:rFonts w:cs="Arial" w:ascii="Century Schoolbook" w:hAnsi="Century Schoolbook"/>
          <w:spacing w:val="2"/>
          <w:sz w:val="26"/>
        </w:rPr>
        <w:t>2. En tant que serviteur de Dieu, il doit se purifier de tout péché et vivre en communion avec Christ et le Saint-Esprit afin de pouvoir offrir à Dieu un culte de louange agréable.</w:t>
      </w:r>
    </w:p>
    <w:p>
      <w:pPr>
        <w:pStyle w:val="Normal"/>
        <w:autoSpaceDE w:val="false"/>
        <w:spacing w:lineRule="auto" w:line="288" w:before="120" w:after="0"/>
        <w:ind w:left="357" w:hanging="357"/>
        <w:jc w:val="both"/>
        <w:rPr/>
      </w:pPr>
      <w:r>
        <w:rPr>
          <w:rFonts w:cs="Arial" w:ascii="Century Schoolbook" w:hAnsi="Century Schoolbook"/>
          <w:spacing w:val="2"/>
          <w:sz w:val="26"/>
        </w:rPr>
        <w:t>3. Il doit mettre son don de musicien et de chantre au service de l'Eglise pour l'édification des fidèles. Aussi les paroles, la mélodie et le rythme qu'il doit imprimer à sa musique doivent être en accord avec 1e but de sa musique, rendre gloire à l'Eternel et non constituer un scandale pour les chrétiens.</w:t>
      </w:r>
    </w:p>
    <w:p>
      <w:pPr>
        <w:pStyle w:val="Normal"/>
        <w:autoSpaceDE w:val="false"/>
        <w:spacing w:lineRule="auto" w:line="288"/>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Tout musicien qui veut servir le Seigneur avec les dons qu'il a reçus de lui, doit vivre la Parole de Dieu dans sa vie et dans ses actes et se placer ainsi sous la direction du Saint-Esprit.</w:t>
      </w:r>
    </w:p>
    <w:p>
      <w:pPr>
        <w:pStyle w:val="Normal"/>
        <w:autoSpaceDE w:val="false"/>
        <w:spacing w:lineRule="auto" w:line="288"/>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jc w:val="both"/>
        <w:rPr>
          <w:rFonts w:ascii="Century Schoolbook" w:hAnsi="Century Schoolbook" w:cs="Arial"/>
          <w:spacing w:val="2"/>
          <w:sz w:val="26"/>
        </w:rPr>
      </w:pPr>
      <w:r>
        <w:rPr>
          <w:rFonts w:cs="Arial" w:ascii="Century Schoolbook" w:hAnsi="Century Schoolbook"/>
          <w:spacing w:val="2"/>
          <w:sz w:val="26"/>
        </w:rPr>
      </w:r>
      <w:r>
        <w:br w:type="page"/>
      </w:r>
    </w:p>
    <w:p>
      <w:pPr>
        <w:pStyle w:val="Normal"/>
        <w:autoSpaceDE w:val="false"/>
        <w:spacing w:lineRule="auto" w:line="288"/>
        <w:jc w:val="center"/>
        <w:rPr>
          <w:rFonts w:ascii="Century Schoolbook" w:hAnsi="Century Schoolbook" w:cs="Arial"/>
          <w:spacing w:val="2"/>
          <w:sz w:val="26"/>
        </w:rPr>
      </w:pPr>
      <w:r>
        <w:rPr>
          <w:rFonts w:cs="Arial" w:ascii="Century Schoolbook" w:hAnsi="Century Schoolbook"/>
          <w:spacing w:val="2"/>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spacing w:val="2"/>
          <w:sz w:val="26"/>
        </w:rPr>
      </w:pPr>
      <w:r>
        <w:rPr>
          <w:rFonts w:cs="Arial" w:ascii="Century Schoolbook" w:hAnsi="Century Schoolbook"/>
          <w:b/>
          <w:spacing w:val="2"/>
          <w:sz w:val="26"/>
        </w:rPr>
        <w:t>Chapitre 10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autoSpaceDE w:val="false"/>
        <w:spacing w:lineRule="auto" w:line="288"/>
        <w:jc w:val="center"/>
        <w:rPr>
          <w:rFonts w:ascii="Century Schoolbook" w:hAnsi="Century Schoolbook" w:cs="Arial"/>
          <w:b/>
          <w:b/>
          <w:spacing w:val="2"/>
          <w:sz w:val="26"/>
        </w:rPr>
      </w:pPr>
      <w:r>
        <w:rPr>
          <w:rFonts w:cs="Arial" w:ascii="Century Schoolbook" w:hAnsi="Century Schoolbook"/>
          <w:b/>
          <w:spacing w:val="2"/>
          <w:sz w:val="26"/>
        </w:rPr>
        <w:t>CONCLUSION : LA LOUANGE ETERNELLE</w:t>
      </w:r>
    </w:p>
    <w:p>
      <w:pPr>
        <w:pStyle w:val="Normal"/>
        <w:autoSpaceDE w:val="false"/>
        <w:spacing w:lineRule="auto" w:line="288"/>
        <w:jc w:val="both"/>
        <w:rPr>
          <w:rFonts w:ascii="Century Schoolbook" w:hAnsi="Century Schoolbook" w:cs="Arial"/>
          <w:b/>
          <w:b/>
          <w:spacing w:val="2"/>
          <w:sz w:val="26"/>
        </w:rPr>
      </w:pPr>
      <w:r>
        <w:rPr>
          <w:rFonts w:cs="Arial" w:ascii="Century Schoolbook" w:hAnsi="Century Schoolbook"/>
          <w:b/>
          <w:spacing w:val="2"/>
          <w:sz w:val="26"/>
        </w:rPr>
      </w:r>
    </w:p>
    <w:p>
      <w:pPr>
        <w:pStyle w:val="Normal"/>
        <w:autoSpaceDE w:val="false"/>
        <w:spacing w:lineRule="auto" w:line="288"/>
        <w:ind w:firstLine="1080"/>
        <w:jc w:val="both"/>
        <w:rPr/>
      </w:pPr>
      <w:r>
        <w:rPr>
          <w:rFonts w:cs="Arial" w:ascii="Century Schoolbook" w:hAnsi="Century Schoolbook"/>
          <w:sz w:val="26"/>
        </w:rPr>
        <w:t>10.1. LE COEUR DES ANGES DANS LE CIEL.</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Dieu parla à Israël du milieu du feu. La monta</w:t>
        <w:softHyphen/>
        <w:t>gne, embrasée, avec des nuées et des ténèbres, trem</w:t>
        <w:softHyphen/>
        <w:t>blait. C'était terrifiant. Le peuple ne put supporter la vue de la gloire du Dieu de feu. Il chargea Moïse d'écouter seul les paroles sortant du feu et de les lui rapporter. Le spectacle était si terrible que Moïse fut épouvanté. Il tremblait devant le feu dévorant.</w:t>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z w:val="26"/>
        </w:rPr>
        <w:t>Mais "l'assemblée des premiers nés inscrits dans les cieux" n'aura rien à craindre. Bientôt le Schilo étendra son règne. Nous verrons Dieu en face. "Il n'y aura plus d'anathème. Le Trône de Dieu et de l'agneau sera dans la ville; ses serviteurs le serviront et verront sa face, et son nom sera sur leur front. Il n'y aura plus de nuit; et ils n'auront besoin ni de lampe, ni de lumière, parce que 1_e Seigneur Dieu les éclaire</w:t>
        <w:softHyphen/>
        <w:t>ra. Et ils règneront aux siècles des siècles." (Apoca</w:t>
        <w:softHyphen/>
        <w:t>lypse 22: 3-5).</w:t>
      </w:r>
    </w:p>
    <w:p>
      <w:pPr>
        <w:pStyle w:val="Normal"/>
        <w:spacing w:lineRule="auto" w:line="288"/>
        <w:ind w:firstLine="1080"/>
        <w:jc w:val="both"/>
        <w:rPr>
          <w:rFonts w:ascii="Century Schoolbook" w:hAnsi="Century Schoolbook" w:cs="Arial"/>
          <w:sz w:val="26"/>
        </w:rPr>
      </w:pPr>
      <w:r>
        <w:rPr>
          <w:rFonts w:cs="Arial" w:ascii="Century Schoolbook" w:hAnsi="Century Schoolbook"/>
          <w:sz w:val="26"/>
        </w:rPr>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z w:val="26"/>
        </w:rPr>
        <w:t>Nos coeurs seront remplis de feu pour l'éternité en vivant près du Trône de feu. Non comme Moïse épou</w:t>
        <w:softHyphen/>
        <w:t xml:space="preserve">vanté et Israël terrifié lorsqu'ils s'approchèrent de la montagne en feu. Aux rachetés, il est écrit : "Vous chanterez comme la nuit où l'on célèbre la fête, vous </w:t>
      </w:r>
      <w:r>
        <w:rPr>
          <w:rFonts w:cs="Arial" w:ascii="Century Schoolbook" w:hAnsi="Century Schoolbook"/>
          <w:spacing w:val="4"/>
          <w:sz w:val="26"/>
        </w:rPr>
        <w:t>aurez le coeur joyeux comme celui qui marche au son de la flûte, pour aller à la montagne de l'Eternel, vers le rocher d'Israël" (Esaïe 30: 29) parce que nous nous sommes "approchés de la montagne de Sion, de la cité du Dieu vivant, la Jérusalem céleste, des myriades qui forment le choeur des anges ..." (Hébreux 12: 18-24).</w:t>
      </w:r>
    </w:p>
    <w:p>
      <w:pPr>
        <w:pStyle w:val="Normal"/>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Sauvés pour célébrer la gloire de Sa grâce, nous formerons un choeur des anges chantant éternellement un cantique nouveau au roi. En effet, "à la résurrection, les hommes ne prendront point de femmes, ni les femmes de maris, mais ils seront comme les anges de Dieu dans le ciel" (Matthieu 22: 30).</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louange est une vie que Dieu nous appelle à vivre continuellement, éternellement. La vraie vie chrétienne est un chant d'une odeur agréable à Dieu. "Nous sommes, en effet, pour Dieu le parfum de Christ, parmi ceux qui sont sauvés et parmi ceux qui périssent; aux uns, une odeur de mort, dormant la mort; aux autres, une odeur de vie, donnant la vie. - Et qui est suffisant pour ces choses ? - Car nous ne falsifions point la parole de Dieu, comme font plusieurs; mais c'est avec sincérité, mais c'est de la part de Dieu, que nous parlons en Christ devant Dieu" (2 Cor. 2: 15</w:t>
        <w:softHyphen/>
        <w:t>17).</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Réjouissez-vous toujours dans </w:t>
      </w:r>
      <w:r>
        <w:rPr>
          <w:rFonts w:cs="Arial" w:ascii="Century Schoolbook" w:hAnsi="Century Schoolbook"/>
          <w:sz w:val="26"/>
        </w:rPr>
        <w:t xml:space="preserve">le </w:t>
      </w:r>
      <w:r>
        <w:rPr>
          <w:rFonts w:cs="Arial" w:ascii="Century Schoolbook" w:hAnsi="Century Schoolbook"/>
          <w:spacing w:val="4"/>
          <w:sz w:val="26"/>
        </w:rPr>
        <w:t>Seigneur, je le répète, réjouissez-vous" (Philippiens 4: 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a louange à Dieu découle d'un coeur rempli "jusqu'à toute la plénitude de Dieu" (Ephésiens 3: 19). Notre vie, c'est le Christ. La mort même est un gain. Nous avons été fiancés à Christ pour lui être présenté dans la louange comme une vierge pure (2 Cor. 11: 3). Dieu est jaloux de l'Esprit qu'il a mis en nous, "lequel est un gage de notre héritage, pour la rédemp</w:t>
        <w:softHyphen/>
        <w:t>tion de ceux que Dieu s'est acquis, pour CELEBRER SA GLOIRE" (Eph. 1: 1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élébrer Sa gloire tant que nous vivrons, c'est notre désir ardent. Lui plaire en toutes choses "pour remporter le prix de la vocation céleste de Dieu en Jésus-Christ" (Philippiens 3: 1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Courons vers le but de manière à remporter la victoire, le coeur attaché aux choses d'en haut, et non à celles qui sont sur la terre. "Car vous êtes morts, et votre vie est cachée avec Christ en Dieu. Quand Christ, votre vie, paraîtra, alors vous paraîtrez aussi avec Lui dans la gloire" (Colossiens 3: 2-4).</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Nous paraîtrons devant le trône du Seigneur, suivis par nos oeuvres. Au tribunal de Christ, nous comparaîtrons (2 Cor. 5: 10). Chacun recevra sa rétri</w:t>
        <w:softHyphen/>
        <w:t>bution, selon son oeuvre (Apocalypse 22: 12).</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spacing w:lineRule="auto" w:line="288"/>
        <w:ind w:firstLine="1080"/>
        <w:jc w:val="both"/>
        <w:rPr>
          <w:rFonts w:ascii="Century Schoolbook" w:hAnsi="Century Schoolbook" w:cs="Arial"/>
          <w:spacing w:val="6"/>
          <w:sz w:val="26"/>
        </w:rPr>
      </w:pPr>
      <w:r>
        <w:rPr>
          <w:rFonts w:cs="Arial" w:ascii="Century Schoolbook" w:hAnsi="Century Schoolbook"/>
          <w:spacing w:val="4"/>
          <w:sz w:val="26"/>
        </w:rPr>
        <w:t>"Car nous sommes ouvriers avec Dieu. Vous êtes le champ de Dieu, l'édifice de Dieu. Selon la grâce qui m'a été donnée, j'ai posé le fondement comme un sage architec</w:t>
        <w:softHyphen/>
        <w:t xml:space="preserve">te, et un autre bâtit dessus. Mais que chacun prenne </w:t>
      </w:r>
      <w:r>
        <w:rPr>
          <w:rFonts w:cs="Arial" w:ascii="Century Schoolbook" w:hAnsi="Century Schoolbook"/>
          <w:spacing w:val="6"/>
          <w:sz w:val="26"/>
        </w:rPr>
        <w:t>garde à la manière dont il bâtit dessus. Car personne ne peut poser un autre fondement que celui qui a été posé, savoir Jésus-Christ. Or, si quelqu'un bâtit sur ce fondement avec de l'or, de l'argent, des pierres précieuses, du bois, du foin, du chaume, l'oeuvre de chacun sera manifestée; car le jour la fera connaître, parce qu'elle se révélera dans le feu, et le feu éprouvera ce que l'oeuvre de chacun. Si l'oeuvre bâtie par quelqu'un sur le fondement subsiste, il recevra une récompense. Si l'oeuvre de quelqu'un est consumée, il perdra sa récompense; pour lui, il sera sauvé, mais comme au travers du feu." (1 Cor. 3: 9-15).</w:t>
      </w:r>
    </w:p>
    <w:p>
      <w:pPr>
        <w:pStyle w:val="Normal"/>
        <w:spacing w:lineRule="auto" w:line="288"/>
        <w:ind w:firstLine="1080"/>
        <w:jc w:val="both"/>
        <w:rPr>
          <w:rFonts w:ascii="Century Schoolbook" w:hAnsi="Century Schoolbook" w:cs="Arial"/>
          <w:spacing w:val="6"/>
          <w:sz w:val="26"/>
        </w:rPr>
      </w:pPr>
      <w:r>
        <w:rPr>
          <w:rFonts w:cs="Arial" w:ascii="Century Schoolbook" w:hAnsi="Century Schoolbook"/>
          <w:spacing w:val="6"/>
          <w:sz w:val="26"/>
        </w:rPr>
      </w:r>
    </w:p>
    <w:p>
      <w:pPr>
        <w:pStyle w:val="Normal"/>
        <w:autoSpaceDE w:val="false"/>
        <w:spacing w:lineRule="auto" w:line="288"/>
        <w:ind w:firstLine="1080"/>
        <w:jc w:val="both"/>
        <w:rPr>
          <w:rFonts w:ascii="Century Schoolbook" w:hAnsi="Century Schoolbook" w:cs="Arial"/>
          <w:spacing w:val="6"/>
          <w:sz w:val="26"/>
        </w:rPr>
      </w:pPr>
      <w:r>
        <w:rPr>
          <w:rFonts w:cs="Arial" w:ascii="Century Schoolbook" w:hAnsi="Century Schoolbook"/>
          <w:spacing w:val="6"/>
          <w:sz w:val="26"/>
        </w:rPr>
        <w:t>Alors interrogeons-nous : Notre oeuvre subsiste</w:t>
        <w:softHyphen/>
        <w:t>ra-t-elle devant sa face ? Ai-je chanté pour ma gloire, ma fête, ma joie seule ou pour l'honorer lui, 1'Eternel de gloire ? «La musique est une création de Dieu et dans ce sens, elle peut être bien ou mal utilisée. Comme tout autre objet de la création, elle est censée rendre honneur à son Créateur. C'est le cas de celle que l'on entend dans la nature, bruit d'un ruisseau, d'une cascade, chants d'oiseaux, etc. Malheureusement, cet art a été souvent utilisé par l’homme à d'autres fins. Le vrai problème se situe ici. L'homme peut utiliser la musique pour lui, pour sa propre gloire, pour s'épanouir sans Dieu. C'est ce que font de nombreux musiciens dans ce monde. Le chrétien peut également s'en servir dans le même sens. C'est pour</w:t>
        <w:softHyphen/>
        <w:t>quoi, le musicien chrétien doit absolument se poser ces questions : «Pourquoi est-ce que je fais de la musi</w:t>
        <w:softHyphen/>
        <w:t>que ? Dans quel but je donne un concert ?» Il est nécessaire de chercher à plaire à Dieu pour que notre musique le glorifie. Il regarde à notre coeur, à notre motivation. Je crois fermement que le Créateur, l'au</w:t>
        <w:softHyphen/>
        <w:t>teur même de toute musique, mérite bien plus que quiconque la gloire de toute expression musicale sur cette terre. C'est pourquoi, la louange est si impor</w:t>
        <w:softHyphen/>
        <w:t>tante. Elle nous montre en effet la véritable direction vers laquelle notre musique devrait être orientée. Toute musique créée sur cette terre doit être en priorité une offrande à son Créateur», a déclaré le chantre écrivain Sylvain Freymond. (13)</w:t>
      </w:r>
    </w:p>
    <w:p>
      <w:pPr>
        <w:pStyle w:val="Normal"/>
        <w:autoSpaceDE w:val="false"/>
        <w:spacing w:lineRule="auto" w:line="288"/>
        <w:ind w:firstLine="1080"/>
        <w:jc w:val="both"/>
        <w:rPr>
          <w:rFonts w:ascii="Century Schoolbook" w:hAnsi="Century Schoolbook" w:cs="Arial"/>
          <w:spacing w:val="6"/>
          <w:sz w:val="26"/>
        </w:rPr>
      </w:pPr>
      <w:r>
        <w:rPr>
          <w:rFonts w:cs="Arial" w:ascii="Century Schoolbook" w:hAnsi="Century Schoolbook"/>
          <w:spacing w:val="6"/>
          <w:sz w:val="26"/>
        </w:rPr>
      </w:r>
    </w:p>
    <w:p>
      <w:pPr>
        <w:pStyle w:val="Normal"/>
        <w:autoSpaceDE w:val="false"/>
        <w:spacing w:lineRule="auto" w:line="288"/>
        <w:ind w:firstLine="1080"/>
        <w:jc w:val="both"/>
        <w:rPr>
          <w:rFonts w:ascii="Century Schoolbook" w:hAnsi="Century Schoolbook" w:cs="Arial"/>
          <w:spacing w:val="6"/>
          <w:sz w:val="26"/>
        </w:rPr>
      </w:pPr>
      <w:r>
        <w:rPr>
          <w:rFonts w:cs="Arial" w:ascii="Century Schoolbook" w:hAnsi="Century Schoolbook"/>
          <w:spacing w:val="6"/>
          <w:sz w:val="26"/>
        </w:rPr>
        <w:t>La musique chrétienne, spirituelle et évangélique purifie l'homme, l'instruit et l'édifie. Ses paroles traduisent les hauts faits de Dieu dans la vie de l'homme. Elle ne cherche que la gloire du Seigneur. Même si elle peut détendre et même véhiculer quelque prière ou quelque parole biblique, si elle n'a pas pour source et pour fin la seule gloire de Dieu, la musique profane est à déconseiller, qu'elle soit classique, douce ou bruyante.</w:t>
      </w:r>
    </w:p>
    <w:p>
      <w:pPr>
        <w:pStyle w:val="Normal"/>
        <w:autoSpaceDE w:val="false"/>
        <w:spacing w:lineRule="auto" w:line="288"/>
        <w:ind w:firstLine="1080"/>
        <w:jc w:val="both"/>
        <w:rPr>
          <w:rFonts w:ascii="Century Schoolbook" w:hAnsi="Century Schoolbook" w:cs="Arial"/>
          <w:spacing w:val="6"/>
          <w:sz w:val="26"/>
        </w:rPr>
      </w:pPr>
      <w:r>
        <w:rPr>
          <w:rFonts w:cs="Arial" w:ascii="Century Schoolbook" w:hAnsi="Century Schoolbook"/>
          <w:spacing w:val="6"/>
          <w:sz w:val="26"/>
        </w:rPr>
      </w:r>
    </w:p>
    <w:p>
      <w:pPr>
        <w:pStyle w:val="Normal"/>
        <w:autoSpaceDE w:val="false"/>
        <w:spacing w:lineRule="auto" w:line="288"/>
        <w:ind w:firstLine="1080"/>
        <w:jc w:val="both"/>
        <w:rPr>
          <w:rFonts w:ascii="Century Schoolbook" w:hAnsi="Century Schoolbook" w:cs="Arial"/>
          <w:spacing w:val="6"/>
          <w:sz w:val="26"/>
        </w:rPr>
      </w:pPr>
      <w:r>
        <w:rPr>
          <w:rFonts w:cs="Arial" w:ascii="Century Schoolbook" w:hAnsi="Century Schoolbook"/>
          <w:spacing w:val="6"/>
          <w:sz w:val="26"/>
        </w:rPr>
        <w:t>La musique de notre Seigneur est composée et chantée par ses enfants et ses serviteurs. Avant d'écouter une musique, analysons son rythme, son arrangement, ses paroles, sa source et toute la vie présente et future de ses vedettes. "Souvenez-vous de vos conducteurs qui vous ont annoncé la parole de Dieu; considérez quelle a été 1a fin de leur vie, et imitez leur foi" (Hébreux 13: 7). Soyons prudents et méfiants.</w:t>
      </w:r>
    </w:p>
    <w:p>
      <w:pPr>
        <w:pStyle w:val="Normal"/>
        <w:autoSpaceDE w:val="false"/>
        <w:spacing w:lineRule="auto" w:line="288"/>
        <w:ind w:firstLine="1080"/>
        <w:jc w:val="both"/>
        <w:rPr>
          <w:rFonts w:ascii="Century Schoolbook" w:hAnsi="Century Schoolbook" w:cs="Arial"/>
          <w:spacing w:val="6"/>
          <w:sz w:val="26"/>
        </w:rPr>
      </w:pPr>
      <w:r>
        <w:rPr>
          <w:rFonts w:cs="Arial" w:ascii="Century Schoolbook" w:hAnsi="Century Schoolbook"/>
          <w:spacing w:val="6"/>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Mais lorsque notre coeur est rempli de Dieu, louons-le allègrement et proclamons sa bonté.</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ouez l'Eternel ! Serviteurs de l'Eternel, louez, louez le Nom de l'Eternel! Que le Nom de l'Eternel soit béni, dès maintenant et à jamais!</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u lever du soleil jusqu'à son couchant, que le Nom de l'Eternel soit célébré" (Psaumes 113: 1-3). "Entretenez-vous par des psaumes, par des hymnes, et par des cantiques spirituels, chantant et célébrant de tout coeur les louanges du Seigneur" (Eph. 5: 19). "Quelqu'un est-il dans la joie ? Qu'il chante des cantiques " (Jacques 5: 13).</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En agissant ainsi, nous préserverons notre vie du péché. Nous garderons la victoire de Christ. Autrement, le malin nous incitera très sournoise</w:t>
        <w:softHyphen/>
        <w:t>ment à adorer la créatur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Notre adversaire, ancien musicien de l'Eternel, fait composer des chants qu'il dédie aux arbres, aux insectes, à la nature, à l'homme, à la beauté de la femme, à la gloire terrestre, à l'argent, au pouvoir, etc.</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Le danger est présent. </w:t>
      </w:r>
      <w:r>
        <w:rPr>
          <w:rFonts w:cs="Arial" w:ascii="Century Schoolbook" w:hAnsi="Century Schoolbook"/>
          <w:b/>
          <w:bCs/>
          <w:spacing w:val="4"/>
          <w:sz w:val="26"/>
        </w:rPr>
        <w:t xml:space="preserve">Dans nos maisons, nos </w:t>
      </w:r>
      <w:r>
        <w:rPr>
          <w:rFonts w:cs="Arial" w:ascii="Century Schoolbook" w:hAnsi="Century Schoolbook"/>
          <w:spacing w:val="4"/>
          <w:sz w:val="26"/>
        </w:rPr>
        <w:t>fêtes, surtout à l'occasion des mariages chrétiens, lentement mais sûrement, le diable veut récupérer, à notre insu, la louange à l'Eternel.</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Souvent dans ces circonstances, il devient difficile d'établir la distinction entre chrétiens et non chrétiens, danse et musique chrétiennes et les choses du monde : chansons, danses, décors, boissons qui semblent confondre chrétiens et païens. Les maisons des enfants de Dieu mêlent mélodies chrétiennes à la musique mondaine.</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b/>
          <w:b/>
          <w:bCs/>
          <w:spacing w:val="4"/>
          <w:sz w:val="26"/>
        </w:rPr>
      </w:pPr>
      <w:r>
        <w:rPr>
          <w:rFonts w:cs="Arial" w:ascii="Century Schoolbook" w:hAnsi="Century Schoolbook"/>
          <w:spacing w:val="4"/>
          <w:sz w:val="26"/>
        </w:rPr>
        <w:t xml:space="preserve">L'on bouge la tête dans sa maison sous n'importe quel rythme; la femme </w:t>
      </w:r>
      <w:r>
        <w:rPr>
          <w:rFonts w:cs="Arial" w:ascii="Century Schoolbook" w:hAnsi="Century Schoolbook"/>
          <w:b/>
          <w:bCs/>
          <w:spacing w:val="4"/>
          <w:sz w:val="26"/>
        </w:rPr>
        <w:t>au foyer passe son torchon, inondé « des disques demandés ».</w:t>
      </w:r>
    </w:p>
    <w:p>
      <w:pPr>
        <w:pStyle w:val="Normal"/>
        <w:autoSpaceDE w:val="false"/>
        <w:spacing w:lineRule="auto" w:line="288"/>
        <w:ind w:firstLine="1080"/>
        <w:jc w:val="both"/>
        <w:rPr>
          <w:rFonts w:ascii="Century Schoolbook" w:hAnsi="Century Schoolbook" w:cs="Arial"/>
          <w:b/>
          <w:b/>
          <w:bCs/>
          <w:spacing w:val="4"/>
          <w:sz w:val="26"/>
        </w:rPr>
      </w:pPr>
      <w:r>
        <w:rPr>
          <w:rFonts w:cs="Arial" w:ascii="Century Schoolbook" w:hAnsi="Century Schoolbook"/>
          <w:b/>
          <w:bCs/>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Sait-on </w:t>
      </w:r>
      <w:r>
        <w:rPr>
          <w:rFonts w:cs="Arial" w:ascii="Century Schoolbook" w:hAnsi="Century Schoolbook"/>
          <w:b/>
          <w:bCs/>
          <w:spacing w:val="4"/>
          <w:sz w:val="26"/>
        </w:rPr>
        <w:t xml:space="preserve">vraiment dire la source d'inspiration de </w:t>
      </w:r>
      <w:r>
        <w:rPr>
          <w:rFonts w:cs="Arial" w:ascii="Century Schoolbook" w:hAnsi="Century Schoolbook"/>
          <w:spacing w:val="4"/>
          <w:sz w:val="26"/>
        </w:rPr>
        <w:t>la musique mondaine ? Savez-vous que des messages subliminaux peuvent passer inaperçus dans la chanson jusqu'à notre subconscient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Les vedettes du monde veulent-elles élever notre Seigneur pour que nous écoutions leurs chansons et gardions leurs disques, leurs cassettes ou leurs </w:t>
      </w:r>
      <w:r>
        <w:rPr>
          <w:rFonts w:cs="Arial" w:ascii="Century Schoolbook" w:hAnsi="Century Schoolbook"/>
          <w:b/>
          <w:bCs/>
          <w:spacing w:val="4"/>
          <w:sz w:val="26"/>
        </w:rPr>
        <w:t xml:space="preserve">films pour nos maisons, nos </w:t>
      </w:r>
      <w:r>
        <w:rPr>
          <w:rFonts w:cs="Arial" w:ascii="Century Schoolbook" w:hAnsi="Century Schoolbook"/>
          <w:spacing w:val="4"/>
          <w:sz w:val="26"/>
        </w:rPr>
        <w:t xml:space="preserve">fêtes </w:t>
      </w:r>
      <w:r>
        <w:rPr>
          <w:rFonts w:cs="Arial" w:ascii="Century Schoolbook" w:hAnsi="Century Schoolbook"/>
          <w:b/>
          <w:bCs/>
          <w:spacing w:val="4"/>
          <w:sz w:val="26"/>
        </w:rPr>
        <w:t xml:space="preserve">ou nos </w:t>
      </w:r>
      <w:r>
        <w:rPr>
          <w:rFonts w:cs="Arial" w:ascii="Century Schoolbook" w:hAnsi="Century Schoolbook"/>
          <w:spacing w:val="4"/>
          <w:sz w:val="26"/>
        </w:rPr>
        <w:t>deuils ?</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s orchestres chrétiens eux-mêmes le sont-ils en réalité ? Quelle est la vie de ceux qui chantent ? Les "Louanges de feu" sont à la fois un cri du coeur inondé de l'amour du Père et une sonnette d'alar</w:t>
        <w:softHyphen/>
        <w:t>me. "Et quoi que vous fassiez, en parole ou en oeuvre, faites tout au nom du Seigneur Jésus, en rendant par lui des actions de grâces à Dieu le Père" (Col. 3: 17).</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b/>
          <w:bCs/>
          <w:spacing w:val="2"/>
          <w:sz w:val="26"/>
        </w:rPr>
        <w:t xml:space="preserve">"Tout ce que vous faites, faites-le de bon coeur, comme pour </w:t>
      </w:r>
      <w:r>
        <w:rPr>
          <w:rFonts w:cs="Arial" w:ascii="Century Schoolbook" w:hAnsi="Century Schoolbook"/>
          <w:spacing w:val="2"/>
          <w:sz w:val="26"/>
        </w:rPr>
        <w:t xml:space="preserve">le </w:t>
      </w:r>
      <w:r>
        <w:rPr>
          <w:rFonts w:cs="Arial" w:ascii="Century Schoolbook" w:hAnsi="Century Schoolbook"/>
          <w:b/>
          <w:bCs/>
          <w:spacing w:val="2"/>
          <w:sz w:val="26"/>
        </w:rPr>
        <w:t xml:space="preserve">Seigneur et non pour des hommes, sachant que vous recevrez du Seigneur l'héritage pour récompense. </w:t>
      </w:r>
      <w:r>
        <w:rPr>
          <w:rFonts w:cs="Arial" w:ascii="Century Schoolbook" w:hAnsi="Century Schoolbook"/>
          <w:spacing w:val="2"/>
          <w:sz w:val="26"/>
        </w:rPr>
        <w:t xml:space="preserve">Servez Christ, le Seigneur. Car celui qui agit </w:t>
      </w:r>
      <w:r>
        <w:rPr>
          <w:rFonts w:cs="Arial" w:ascii="Century Schoolbook" w:hAnsi="Century Schoolbook"/>
          <w:b/>
          <w:bCs/>
          <w:spacing w:val="2"/>
          <w:sz w:val="26"/>
        </w:rPr>
        <w:t>injus</w:t>
        <w:softHyphen/>
        <w:t xml:space="preserve">tement recevra selon son injustice, et </w:t>
      </w:r>
      <w:r>
        <w:rPr>
          <w:rFonts w:cs="Arial" w:ascii="Century Schoolbook" w:hAnsi="Century Schoolbook"/>
          <w:spacing w:val="2"/>
          <w:sz w:val="26"/>
        </w:rPr>
        <w:t>il n'y a point d'acception de personnes" (Colossiens 3: 23-25).</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spacing w:val="2"/>
          <w:sz w:val="26"/>
        </w:rPr>
        <w:t>Faut-il cesser de produire, de vendre et d'ache</w:t>
        <w:softHyphen/>
        <w:t>ter des cassettes ? Nullement! Nous encourageons les producteurs de l'Eternel à remplir la terre des louanges inspirées par Dieu sans aucun autre but que Sa gloire. Tant mieux si certains s'enrichissent sans l'avoir cherché. C'est l'oeuvre de l'Eternel.</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Nous encourageons également les chrétiens à acheter toujours avec discernement les cantiques inspirés. Beaucoup ont péché en "repiquant", décourageant ainsi les frères qui produisent des cassettes au prix de nombreux sacrifices.</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Bientôt Jésus revient, sa rétribution l'accompa</w:t>
        <w:softHyphen/>
        <w:t>gne pour rendre à chacun selon ses oeuvres (Apocalypse 22: 12).</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L'heure vient, et elle est déjà venue, où les vrais adorateurs adoreront le Père en esprit et en vérité; car ce sont là les adorateurs que le fére demande» (Jean 4: 23).</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t>"Encore un peu, un peu de temps: celui qui doit venir viendra, et il ne tardera pas" (Hébreux 10: 37).</w:t>
      </w:r>
    </w:p>
    <w:p>
      <w:pPr>
        <w:pStyle w:val="Normal"/>
        <w:autoSpaceDE w:val="false"/>
        <w:spacing w:lineRule="auto" w:line="288"/>
        <w:ind w:firstLine="1080"/>
        <w:jc w:val="both"/>
        <w:rPr>
          <w:rFonts w:ascii="Century Schoolbook" w:hAnsi="Century Schoolbook" w:cs="Arial"/>
          <w:spacing w:val="2"/>
          <w:sz w:val="26"/>
        </w:rPr>
      </w:pPr>
      <w:r>
        <w:rPr>
          <w:rFonts w:cs="Arial" w:ascii="Century Schoolbook" w:hAnsi="Century Schoolbook"/>
          <w:spacing w:val="2"/>
          <w:sz w:val="26"/>
        </w:rPr>
      </w:r>
    </w:p>
    <w:p>
      <w:pPr>
        <w:pStyle w:val="Normal"/>
        <w:autoSpaceDE w:val="false"/>
        <w:spacing w:lineRule="auto" w:line="288"/>
        <w:ind w:firstLine="1080"/>
        <w:jc w:val="both"/>
        <w:rPr/>
      </w:pPr>
      <w:r>
        <w:rPr>
          <w:rFonts w:cs="Arial" w:ascii="Century Schoolbook" w:hAnsi="Century Schoolbook"/>
          <w:b/>
          <w:bCs/>
          <w:spacing w:val="2"/>
          <w:sz w:val="26"/>
        </w:rPr>
        <w:t xml:space="preserve">"Nous savons, en effet, que, si cette tente où nous habitons </w:t>
      </w:r>
      <w:r>
        <w:rPr>
          <w:rFonts w:cs="Arial" w:ascii="Century Schoolbook" w:hAnsi="Century Schoolbook"/>
          <w:spacing w:val="2"/>
          <w:sz w:val="26"/>
        </w:rPr>
        <w:t xml:space="preserve">sur la </w:t>
      </w:r>
      <w:r>
        <w:rPr>
          <w:rFonts w:cs="Arial" w:ascii="Century Schoolbook" w:hAnsi="Century Schoolbook"/>
          <w:b/>
          <w:bCs/>
          <w:spacing w:val="2"/>
          <w:sz w:val="26"/>
        </w:rPr>
        <w:t>terre est détruite, nous avons dans le ciel un édifice qui est l'ouvrage de Dieu, une demeure éternelle qui n'a pas été faite de main d'hom</w:t>
        <w:softHyphen/>
        <w:t xml:space="preserve">me. Aussi nous gémissons dans cette tente, désirant revêtir notre domicile céleste, si du moins nous </w:t>
      </w:r>
      <w:r>
        <w:rPr>
          <w:rFonts w:cs="Arial" w:ascii="Century Schoolbook" w:hAnsi="Century Schoolbook"/>
          <w:spacing w:val="2"/>
          <w:sz w:val="26"/>
        </w:rPr>
        <w:t xml:space="preserve">sommes </w:t>
      </w:r>
      <w:r>
        <w:rPr>
          <w:rFonts w:cs="Arial" w:ascii="Century Schoolbook" w:hAnsi="Century Schoolbook"/>
          <w:b/>
          <w:bCs/>
          <w:spacing w:val="2"/>
          <w:sz w:val="26"/>
        </w:rPr>
        <w:t xml:space="preserve">trouvés vêtus et non pas </w:t>
      </w:r>
      <w:r>
        <w:rPr>
          <w:rFonts w:cs="Arial" w:ascii="Century Schoolbook" w:hAnsi="Century Schoolbook"/>
          <w:spacing w:val="2"/>
          <w:sz w:val="26"/>
        </w:rPr>
        <w:t xml:space="preserve">nus. Car tandis que nous sommes dans cette tente, nous gémissons, accablés, , parce que nous voulons, non pas nous dépouiller, mais nous revêtir, afin que ce qui est mortel soit englouti par la vie. Et celui qui nous a formés pour cela, </w:t>
      </w:r>
      <w:r>
        <w:rPr>
          <w:rFonts w:cs="Arial" w:ascii="Century Schoolbook" w:hAnsi="Century Schoolbook"/>
          <w:b/>
          <w:bCs/>
          <w:spacing w:val="2"/>
          <w:sz w:val="26"/>
        </w:rPr>
        <w:t xml:space="preserve">c'est Dieu, qui nous a donné les </w:t>
      </w:r>
      <w:r>
        <w:rPr>
          <w:rFonts w:cs="Arial" w:ascii="Century Schoolbook" w:hAnsi="Century Schoolbook"/>
          <w:spacing w:val="2"/>
          <w:sz w:val="26"/>
        </w:rPr>
        <w:t xml:space="preserve">arrhes de l'Esprit. Nous sommes donc toujours pleins de confiance, et nous savons qu'en demeurant dans ce corps, nous demeurons loin du Seigneur, - car nous marchons par la foi et non i par la vue, - nous sommes pleins de confiance, et nous , allons mieux quitter ce corps et demeurer auprès du Seigneur. </w:t>
      </w:r>
      <w:r>
        <w:rPr>
          <w:rFonts w:cs="Arial" w:ascii="Century Schoolbook" w:hAnsi="Century Schoolbook"/>
          <w:b/>
          <w:bCs/>
          <w:spacing w:val="2"/>
          <w:sz w:val="26"/>
        </w:rPr>
        <w:t xml:space="preserve">C'est pour cela aussi que nous nous efforçons de lui être agréables, soit que nous demeurions dans ce corps, soit que nous le quittions" </w:t>
      </w:r>
      <w:r>
        <w:rPr>
          <w:rFonts w:cs="Arial" w:ascii="Century Schoolbook" w:hAnsi="Century Schoolbook"/>
          <w:spacing w:val="2"/>
          <w:sz w:val="26"/>
        </w:rPr>
        <w:t>(2 Cor. 5: 1-9).</w:t>
      </w:r>
    </w:p>
    <w:p>
      <w:pPr>
        <w:pStyle w:val="Normal"/>
        <w:autoSpaceDE w:val="false"/>
        <w:spacing w:lineRule="auto" w:line="288"/>
        <w:rPr>
          <w:rFonts w:ascii="Century Schoolbook" w:hAnsi="Century Schoolbook" w:cs="Arial"/>
          <w:spacing w:val="2"/>
          <w:sz w:val="26"/>
        </w:rPr>
      </w:pPr>
      <w:r>
        <w:rPr>
          <w:rFonts w:eastAsia="Century Schoolbook" w:cs="Century Schoolbook" w:ascii="Century Schoolbook" w:hAnsi="Century Schoolbook"/>
          <w:spacing w:val="2"/>
          <w:sz w:val="26"/>
        </w:rPr>
        <w:t xml:space="preserve"> </w:t>
      </w:r>
    </w:p>
    <w:p>
      <w:pPr>
        <w:pStyle w:val="Normal"/>
        <w:autoSpaceDE w:val="false"/>
        <w:spacing w:lineRule="auto" w:line="288"/>
        <w:ind w:firstLine="1080"/>
        <w:jc w:val="both"/>
        <w:rPr/>
      </w:pPr>
      <w:r>
        <w:rPr>
          <w:rFonts w:cs="Arial" w:ascii="Century Schoolbook" w:hAnsi="Century Schoolbook"/>
          <w:spacing w:val="2"/>
          <w:sz w:val="26"/>
        </w:rPr>
        <w:t xml:space="preserve">Alors le peuple formé par l' Eternel publiera Ses louanges. Dès maintenant et à toujours. Ainsi, ma </w:t>
      </w:r>
      <w:r>
        <w:rPr>
          <w:rFonts w:cs="Arial" w:ascii="Century Schoolbook" w:hAnsi="Century Schoolbook"/>
          <w:sz w:val="26"/>
        </w:rPr>
        <w:t xml:space="preserve">I </w:t>
      </w:r>
      <w:r>
        <w:rPr>
          <w:rFonts w:cs="Arial" w:ascii="Century Schoolbook" w:hAnsi="Century Schoolbook"/>
          <w:spacing w:val="2"/>
          <w:sz w:val="26"/>
        </w:rPr>
        <w:t xml:space="preserve">louange offerte aujourd'hui, si elle est </w:t>
      </w:r>
      <w:r>
        <w:rPr>
          <w:rFonts w:cs="Arial" w:ascii="Century Schoolbook" w:hAnsi="Century Schoolbook"/>
          <w:b/>
          <w:bCs/>
          <w:spacing w:val="2"/>
          <w:sz w:val="26"/>
        </w:rPr>
        <w:t xml:space="preserve">agréée, traversera l'éternité. </w:t>
      </w:r>
      <w:r>
        <w:rPr>
          <w:rFonts w:cs="Arial" w:ascii="Century Schoolbook" w:hAnsi="Century Schoolbook"/>
          <w:spacing w:val="2"/>
          <w:sz w:val="26"/>
        </w:rPr>
        <w:t xml:space="preserve">Et, me joignant à la foule des rachetés, je chanterait éternellement "un cantique nouveau, en disant : Tu es digne de prendre le livre, et d'en ouvrir les sceaux; car tu as été immolé, et tu a:; racheté pour Dieu par ton sang des hommes de toute tribu, de toute langue, de tout peuple, et de toute </w:t>
      </w:r>
      <w:r>
        <w:rPr>
          <w:rFonts w:cs="Arial" w:ascii="Century Schoolbook" w:hAnsi="Century Schoolbook"/>
          <w:spacing w:val="4"/>
          <w:sz w:val="26"/>
        </w:rPr>
        <w:t>nation; tu as fait d'eux un royaume et des sacrifica</w:t>
        <w:softHyphen/>
        <w:t>teurs pour notre Dieu, et ils règneront sur la terre. Je regardai, et j'entendis la voix de beaucoup d'anges autour du trône et des êtres vivants et des vieillards, et leur nombre était des myriades de myriades et des milliers de milliers. Ils disaient d'une voix forte : L'Agneau qui a été immolé est digne de recevoir la puissance, la richesse, la sagesse, la force, l'hon</w:t>
        <w:softHyphen/>
        <w:t>neur, la gloire et la louange. Et toutes les créatures qui sont dans le ciel, sur la terre, sous la terre, sur la mer, et tout ce qui s'y trouve, je les entendis qui disaient : A celui qui est assis sur le trône, et à l'agneau, soient la louange, l'honneur, la gloire, et la force, aux siècles des siècles!" (Apoc. 5: 9-13).</w:t>
      </w:r>
    </w:p>
    <w:p>
      <w:pPr>
        <w:pStyle w:val="Normal"/>
        <w:tabs>
          <w:tab w:val="clear" w:pos="709"/>
          <w:tab w:val="left" w:pos="4032" w:leader="none"/>
        </w:tabs>
        <w:autoSpaceDE w:val="false"/>
        <w:spacing w:lineRule="auto" w:line="288"/>
        <w:rPr>
          <w:rFonts w:ascii="Century Schoolbook" w:hAnsi="Century Schoolbook" w:cs="Arial"/>
          <w:spacing w:val="4"/>
          <w:sz w:val="26"/>
        </w:rPr>
      </w:pPr>
      <w:r>
        <w:rPr>
          <w:rFonts w:cs="Arial" w:ascii="Century Schoolbook" w:hAnsi="Century Schoolbook"/>
          <w:spacing w:val="4"/>
          <w:sz w:val="26"/>
        </w:rPr>
      </w:r>
    </w:p>
    <w:p>
      <w:pPr>
        <w:pStyle w:val="Normal"/>
        <w:tabs>
          <w:tab w:val="clear" w:pos="709"/>
          <w:tab w:val="left" w:pos="4032" w:leader="none"/>
        </w:tabs>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 xml:space="preserve">10.2. GARDE TON COEUR EN FEU. </w:t>
      </w:r>
    </w:p>
    <w:p>
      <w:pPr>
        <w:pStyle w:val="Normal"/>
        <w:tabs>
          <w:tab w:val="clear" w:pos="709"/>
          <w:tab w:val="left" w:pos="4032" w:leader="none"/>
        </w:tabs>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tabs>
          <w:tab w:val="clear" w:pos="709"/>
          <w:tab w:val="left" w:pos="4032" w:leader="none"/>
        </w:tabs>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Dans l'expectative de la gloire éternelle, l'Eternel ne cesse de produire en nous le vouloir et le faire selon son bon plaisir. Et quand Il a versé en nous sa flamme d'amour, Il s'écrie: «Oh! S'ils avaient toujours ce même Coeur (de feu) pour me craindre et pour observer tous mes commandements, afin qu'ils soient heureux à jamais, eux et leurs enfants» (Deuté</w:t>
        <w:softHyphen/>
        <w:t>ronome 5: 29).</w:t>
      </w:r>
    </w:p>
    <w:p>
      <w:pPr>
        <w:pStyle w:val="Normal"/>
        <w:tabs>
          <w:tab w:val="clear" w:pos="709"/>
          <w:tab w:val="left" w:pos="4032" w:leader="none"/>
        </w:tabs>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 Saint-Esprit habite en nous. C'est par Lui que nous glorifions le Père par le Fils (Jean 16: 14, 15).</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S'il est attristé voire éteint, la force de notre louange ne sera même pas semblable à l'étincelle que produit une tige d'allumette que l'on tente d'allumer.</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t>Les sentiments d'amour, d'espérance, de foi qui emplissent nos coeurs à certains moments émanent du coeur de Dieu. C'est le Père lui-même qui allume son feu en nous, le vouloir et le faire selon son bon plaisir. Nous avons la responsabilité de garder ce que nous recevons dans nos coeurs jusqu'à ce que vienne le Seigneur. "Je viens bientôt. Retiens ce que tu as, afin que personne ne prenne ta couronne" (Apocalypse 3: 11). "Seulement, ce que vous avez, retenez-le jusqu'à ce que je vienne" (Apocalypse 2: 25). Le feu allumé en nous doit brûler continuellement. L'autel du sacrifice, c'est désormais notre coeur. Dieu regarde là, à cet autel. Il veut y trouver son feu continuellement entretenu. Le sacrificateur Aaron et ses fils avaient reçu l'ordre de ne jamais éteindre le feu de l'autel : "le feu brûlera sur l'autel, il ne s'éteindra point; chaque matin, le sacrificateur y allumera du bois ... le feu brûlera continuellement sur l'autel, il ne s'éteindra point" (Lévitique 6: 5, 6).</w:t>
      </w:r>
    </w:p>
    <w:p>
      <w:pPr>
        <w:pStyle w:val="Normal"/>
        <w:autoSpaceDE w:val="false"/>
        <w:spacing w:lineRule="auto" w:line="288"/>
        <w:ind w:firstLine="1080"/>
        <w:jc w:val="both"/>
        <w:rPr>
          <w:rFonts w:ascii="Century Schoolbook" w:hAnsi="Century Schoolbook" w:cs="Arial"/>
          <w:spacing w:val="4"/>
          <w:sz w:val="26"/>
        </w:rPr>
      </w:pPr>
      <w:r>
        <w:rPr>
          <w:rFonts w:cs="Arial" w:ascii="Century Schoolbook" w:hAnsi="Century Schoolbook"/>
          <w:spacing w:val="4"/>
          <w:sz w:val="26"/>
        </w:rPr>
      </w:r>
    </w:p>
    <w:p>
      <w:pPr>
        <w:pStyle w:val="Normal"/>
        <w:autoSpaceDE w:val="false"/>
        <w:spacing w:lineRule="auto" w:line="288"/>
        <w:ind w:firstLine="1080"/>
        <w:jc w:val="both"/>
        <w:rPr>
          <w:rFonts w:ascii="Century Schoolbook" w:hAnsi="Century Schoolbook" w:cs="Arial"/>
          <w:sz w:val="26"/>
        </w:rPr>
      </w:pPr>
      <w:r>
        <w:rPr>
          <w:rFonts w:cs="Arial" w:ascii="Century Schoolbook" w:hAnsi="Century Schoolbook"/>
          <w:spacing w:val="4"/>
          <w:sz w:val="26"/>
        </w:rPr>
        <w:t xml:space="preserve">Tant que ce feu de notre coeur brûlera, nous louerons l'Eternel avec des cris, des larmes et des supplications de feu embrasant même notre corps. Le feu, c'est l'Esprit du Dieu vivant. C'est pourquoi, n'éteignons pas l'Esprit (1 Thess. 5: 19) mais soyons, au contraire, toujours remplis. Chaque matin, tout </w:t>
      </w:r>
      <w:r>
        <w:rPr>
          <w:rFonts w:cs="Arial" w:ascii="Century Schoolbook" w:hAnsi="Century Schoolbook"/>
          <w:sz w:val="26"/>
        </w:rPr>
        <w:t>comme les sacrificateurs d'hier, nous pouvons entrete</w:t>
        <w:softHyphen/>
        <w:t>nir le foyer dé l'holocauste du coeur avec du bois biblique que voici jusqu'à ce que vienne le Schilo : "Ne vous enivrez pas de vin : c'est de la débauche. Soyez, au contraire, remplis de l'Esprit; entretenez</w:t>
        <w:softHyphen/>
        <w:t>vous (c'est-à-dire allumez le bois chaque fois dans votre coeur) par des psaumes, par des hymnes, et par des cantiques spirituels, chantant et célébrant de tout votre coeur les louanges du Seigneur; rendez continuel</w:t>
        <w:softHyphen/>
        <w:t>lement grâces pour toutes choses à Dieu le Père, au nom de notre Seigneur Jésus-Christ, vous soumettant les uns aux autres dans la crainte de Christ" (Eph. 5: 18-21).</w:t>
      </w:r>
    </w:p>
    <w:p>
      <w:pPr>
        <w:pStyle w:val="Normal"/>
        <w:autoSpaceDE w:val="false"/>
        <w:spacing w:lineRule="auto" w:line="288"/>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jc w:val="both"/>
        <w:rPr>
          <w:rFonts w:ascii="Century Schoolbook" w:hAnsi="Century Schoolbook" w:cs="Arial"/>
          <w:sz w:val="26"/>
        </w:rPr>
      </w:pPr>
      <w:r>
        <w:rPr>
          <w:rFonts w:cs="Arial" w:ascii="Century Schoolbook" w:hAnsi="Century Schoolbook"/>
          <w:sz w:val="26"/>
        </w:rPr>
        <w:t>Amen.</w:t>
      </w:r>
    </w:p>
    <w:p>
      <w:pPr>
        <w:pStyle w:val="Normal"/>
        <w:autoSpaceDE w:val="false"/>
        <w:spacing w:lineRule="auto" w:line="288"/>
        <w:jc w:val="both"/>
        <w:rPr>
          <w:rFonts w:ascii="Century Schoolbook" w:hAnsi="Century Schoolbook" w:cs="Arial"/>
          <w:sz w:val="26"/>
        </w:rPr>
      </w:pPr>
      <w:r>
        <w:rPr>
          <w:rFonts w:cs="Arial" w:ascii="Century Schoolbook" w:hAnsi="Century Schoolbook"/>
          <w:sz w:val="26"/>
        </w:rPr>
      </w:r>
      <w:r>
        <w:br w:type="page"/>
      </w:r>
    </w:p>
    <w:p>
      <w:pPr>
        <w:pStyle w:val="Normal"/>
        <w:autoSpaceDE w:val="false"/>
        <w:spacing w:lineRule="auto" w:line="288"/>
        <w:jc w:val="both"/>
        <w:rPr>
          <w:rFonts w:ascii="Century Schoolbook" w:hAnsi="Century Schoolbook" w:cs="Arial"/>
          <w:sz w:val="26"/>
        </w:rPr>
      </w:pPr>
      <w:r>
        <w:rPr>
          <w:rFonts w:cs="Arial" w:ascii="Century Schoolbook" w:hAnsi="Century Schoolbook"/>
          <w:sz w:val="26"/>
        </w:rPr>
      </w:r>
    </w:p>
    <w:p>
      <w:pPr>
        <w:pStyle w:val="Normal"/>
        <w:autoSpaceDE w:val="false"/>
        <w:spacing w:lineRule="auto" w:line="288"/>
        <w:jc w:val="center"/>
        <w:rPr>
          <w:rFonts w:ascii="Century Schoolbook" w:hAnsi="Century Schoolbook" w:cs="Arial"/>
          <w:b/>
          <w:b/>
          <w:sz w:val="26"/>
        </w:rPr>
      </w:pPr>
      <w:r>
        <w:rPr>
          <w:rFonts w:cs="Arial" w:ascii="Century Schoolbook" w:hAnsi="Century Schoolbook"/>
          <w:b/>
          <w:sz w:val="26"/>
        </w:rPr>
        <w:t>NOTES</w:t>
      </w:r>
    </w:p>
    <w:p>
      <w:pPr>
        <w:pStyle w:val="Normal"/>
        <w:autoSpaceDE w:val="false"/>
        <w:spacing w:lineRule="auto" w:line="288"/>
        <w:jc w:val="both"/>
        <w:rPr>
          <w:rFonts w:ascii="Century Schoolbook" w:hAnsi="Century Schoolbook" w:cs="Arial"/>
          <w:b/>
          <w:b/>
          <w:sz w:val="26"/>
        </w:rPr>
      </w:pPr>
      <w:r>
        <w:rPr>
          <w:rFonts w:cs="Arial" w:ascii="Century Schoolbook" w:hAnsi="Century Schoolbook"/>
          <w:b/>
          <w:sz w:val="26"/>
        </w:rPr>
      </w:r>
    </w:p>
    <w:p>
      <w:pPr>
        <w:pStyle w:val="Normal"/>
        <w:autoSpaceDE w:val="false"/>
        <w:spacing w:lineRule="auto" w:line="288"/>
        <w:jc w:val="both"/>
        <w:rPr>
          <w:rFonts w:ascii="Century Schoolbook" w:hAnsi="Century Schoolbook" w:cs="Arial"/>
          <w:sz w:val="26"/>
        </w:rPr>
      </w:pPr>
      <w:r>
        <w:rPr>
          <w:rFonts w:cs="Arial" w:ascii="Century Schoolbook" w:hAnsi="Century Schoolbook"/>
          <w:sz w:val="26"/>
        </w:rPr>
      </w:r>
    </w:p>
    <w:p>
      <w:pPr>
        <w:pStyle w:val="Normal"/>
        <w:numPr>
          <w:ilvl w:val="0"/>
          <w:numId w:val="1"/>
        </w:numPr>
        <w:tabs>
          <w:tab w:val="clear" w:pos="709"/>
        </w:tabs>
        <w:autoSpaceDE w:val="false"/>
        <w:spacing w:before="0" w:after="240"/>
        <w:ind w:left="539" w:right="576" w:hanging="539"/>
        <w:jc w:val="both"/>
        <w:rPr>
          <w:rFonts w:ascii="Century Schoolbook" w:hAnsi="Century Schoolbook" w:cs="Century Schoolbook"/>
          <w:sz w:val="26"/>
          <w:szCs w:val="26"/>
        </w:rPr>
      </w:pPr>
      <w:r>
        <w:rPr>
          <w:rFonts w:cs="Century Schoolbook" w:ascii="Century Schoolbook" w:hAnsi="Century Schoolbook"/>
          <w:sz w:val="26"/>
          <w:szCs w:val="26"/>
        </w:rPr>
        <w:t>KAHL, W., "Le Rock : musique de l'ombre", M.B, Genève, 1987, 166 p.</w:t>
      </w:r>
    </w:p>
    <w:p>
      <w:pPr>
        <w:pStyle w:val="Normal"/>
        <w:numPr>
          <w:ilvl w:val="0"/>
          <w:numId w:val="1"/>
        </w:numPr>
        <w:tabs>
          <w:tab w:val="clear" w:pos="709"/>
        </w:tabs>
        <w:autoSpaceDE w:val="false"/>
        <w:spacing w:before="0" w:after="240"/>
        <w:ind w:left="539" w:right="288" w:hanging="539"/>
        <w:jc w:val="both"/>
        <w:rPr>
          <w:rFonts w:ascii="Century Schoolbook" w:hAnsi="Century Schoolbook" w:cs="Century Schoolbook"/>
          <w:sz w:val="26"/>
          <w:szCs w:val="26"/>
        </w:rPr>
      </w:pPr>
      <w:r>
        <w:rPr>
          <w:rFonts w:cs="Century Schoolbook" w:ascii="Century Schoolbook" w:hAnsi="Century Schoolbook"/>
          <w:sz w:val="26"/>
          <w:szCs w:val="26"/>
        </w:rPr>
        <w:t>Evangéliste Samuel H., "La différence entre l'adoration et la louange", in Compassion, revue, Juillet-Septembre 1991.</w:t>
      </w:r>
    </w:p>
    <w:p>
      <w:pPr>
        <w:pStyle w:val="Normal"/>
        <w:numPr>
          <w:ilvl w:val="0"/>
          <w:numId w:val="1"/>
        </w:numPr>
        <w:tabs>
          <w:tab w:val="clear" w:pos="709"/>
        </w:tabs>
        <w:autoSpaceDE w:val="false"/>
        <w:spacing w:before="0" w:after="240"/>
        <w:ind w:left="539" w:right="288" w:hanging="539"/>
        <w:jc w:val="both"/>
        <w:rPr>
          <w:rFonts w:ascii="Century Schoolbook" w:hAnsi="Century Schoolbook" w:cs="Century Schoolbook"/>
          <w:sz w:val="26"/>
          <w:szCs w:val="26"/>
        </w:rPr>
      </w:pPr>
      <w:r>
        <w:rPr>
          <w:rFonts w:cs="Century Schoolbook" w:ascii="Century Schoolbook" w:hAnsi="Century Schoolbook"/>
          <w:sz w:val="26"/>
          <w:szCs w:val="26"/>
        </w:rPr>
        <w:t>Merril, Packer, William White, "La vie quotidienne dans les temps bibliques", Vida, 1980, p. 146. (4) Bible, Louis Segond, Scofield, page 1290.</w:t>
      </w:r>
    </w:p>
    <w:p>
      <w:pPr>
        <w:pStyle w:val="Normal"/>
        <w:numPr>
          <w:ilvl w:val="0"/>
          <w:numId w:val="1"/>
        </w:numPr>
        <w:tabs>
          <w:tab w:val="clear" w:pos="709"/>
        </w:tabs>
        <w:autoSpaceDE w:val="false"/>
        <w:spacing w:before="0" w:after="240"/>
        <w:ind w:left="539" w:hanging="539"/>
        <w:jc w:val="both"/>
        <w:rPr>
          <w:rFonts w:ascii="Century Schoolbook" w:hAnsi="Century Schoolbook" w:cs="Century Schoolbook"/>
          <w:sz w:val="26"/>
          <w:szCs w:val="26"/>
        </w:rPr>
      </w:pPr>
      <w:r>
        <w:rPr>
          <w:rFonts w:cs="Century Schoolbook" w:ascii="Century Schoolbook" w:hAnsi="Century Schoolbook"/>
          <w:sz w:val="26"/>
          <w:szCs w:val="26"/>
        </w:rPr>
        <w:t>Evangéliste Samuel H., Ibidem.</w:t>
      </w:r>
    </w:p>
    <w:p>
      <w:pPr>
        <w:pStyle w:val="Normal"/>
        <w:numPr>
          <w:ilvl w:val="0"/>
          <w:numId w:val="1"/>
        </w:numPr>
        <w:tabs>
          <w:tab w:val="clear" w:pos="709"/>
        </w:tabs>
        <w:autoSpaceDE w:val="false"/>
        <w:spacing w:before="0" w:after="240"/>
        <w:ind w:left="539" w:right="2016" w:hanging="539"/>
        <w:jc w:val="both"/>
        <w:rPr>
          <w:rFonts w:ascii="Century Schoolbook" w:hAnsi="Century Schoolbook" w:cs="Century Schoolbook"/>
          <w:sz w:val="26"/>
          <w:szCs w:val="26"/>
        </w:rPr>
      </w:pPr>
      <w:r>
        <w:rPr>
          <w:rFonts w:cs="Century Schoolbook" w:ascii="Century Schoolbook" w:hAnsi="Century Schoolbook"/>
          <w:sz w:val="26"/>
          <w:szCs w:val="26"/>
        </w:rPr>
        <w:t>Lire à ce sujet KAHL, W., op. cit. (7) Kahl, W., op. cit.</w:t>
      </w:r>
    </w:p>
    <w:p>
      <w:pPr>
        <w:pStyle w:val="Normal"/>
        <w:numPr>
          <w:ilvl w:val="0"/>
          <w:numId w:val="1"/>
        </w:numPr>
        <w:tabs>
          <w:tab w:val="clear" w:pos="709"/>
        </w:tabs>
        <w:autoSpaceDE w:val="false"/>
        <w:spacing w:before="0" w:after="240"/>
        <w:ind w:left="539" w:right="432" w:hanging="539"/>
        <w:jc w:val="both"/>
        <w:rPr>
          <w:rFonts w:ascii="Century Schoolbook" w:hAnsi="Century Schoolbook" w:cs="Century Schoolbook"/>
          <w:sz w:val="26"/>
          <w:szCs w:val="26"/>
        </w:rPr>
      </w:pPr>
      <w:r>
        <w:rPr>
          <w:rFonts w:cs="Century Schoolbook" w:ascii="Century Schoolbook" w:hAnsi="Century Schoolbook"/>
          <w:sz w:val="26"/>
          <w:szCs w:val="26"/>
        </w:rPr>
        <w:t>Note de l'auteur : la plupart des citations sur les musiciens sont tirées de cet ouvrage.</w:t>
      </w:r>
    </w:p>
    <w:p>
      <w:pPr>
        <w:pStyle w:val="Normal"/>
        <w:numPr>
          <w:ilvl w:val="0"/>
          <w:numId w:val="1"/>
        </w:numPr>
        <w:tabs>
          <w:tab w:val="clear" w:pos="709"/>
        </w:tabs>
        <w:autoSpaceDE w:val="false"/>
        <w:spacing w:before="0" w:after="240"/>
        <w:ind w:left="539" w:hanging="539"/>
        <w:jc w:val="both"/>
        <w:rPr>
          <w:rFonts w:ascii="Century Schoolbook" w:hAnsi="Century Schoolbook" w:cs="Century Schoolbook"/>
          <w:sz w:val="26"/>
          <w:szCs w:val="26"/>
        </w:rPr>
      </w:pPr>
      <w:r>
        <w:rPr>
          <w:rFonts w:cs="Century Schoolbook" w:ascii="Century Schoolbook" w:hAnsi="Century Schoolbook"/>
          <w:sz w:val="26"/>
          <w:szCs w:val="26"/>
        </w:rPr>
        <w:t>Alain Larrey, "Musique, d'où viens-tu ?", in</w:t>
      </w:r>
    </w:p>
    <w:p>
      <w:pPr>
        <w:pStyle w:val="Normal"/>
        <w:numPr>
          <w:ilvl w:val="0"/>
          <w:numId w:val="1"/>
        </w:numPr>
        <w:tabs>
          <w:tab w:val="clear" w:pos="709"/>
        </w:tabs>
        <w:autoSpaceDE w:val="false"/>
        <w:spacing w:before="0" w:after="240"/>
        <w:ind w:left="539" w:right="288" w:hanging="539"/>
        <w:jc w:val="both"/>
        <w:rPr>
          <w:rFonts w:ascii="Century Schoolbook" w:hAnsi="Century Schoolbook" w:cs="Century Schoolbook"/>
          <w:sz w:val="26"/>
          <w:szCs w:val="26"/>
        </w:rPr>
      </w:pPr>
      <w:r>
        <w:rPr>
          <w:rFonts w:cs="Century Schoolbook" w:ascii="Century Schoolbook" w:hAnsi="Century Schoolbook"/>
          <w:sz w:val="26"/>
          <w:szCs w:val="26"/>
        </w:rPr>
        <w:t>A plein temps, Trimestriel de l'Institut biblique Baptiste de Nantes, 1984.</w:t>
      </w:r>
    </w:p>
    <w:p>
      <w:pPr>
        <w:pStyle w:val="Normal"/>
        <w:numPr>
          <w:ilvl w:val="0"/>
          <w:numId w:val="1"/>
        </w:numPr>
        <w:tabs>
          <w:tab w:val="clear" w:pos="709"/>
        </w:tabs>
        <w:autoSpaceDE w:val="false"/>
        <w:spacing w:before="0" w:after="240"/>
        <w:ind w:left="539" w:right="3456" w:hanging="539"/>
        <w:jc w:val="both"/>
        <w:rPr>
          <w:rFonts w:ascii="Century Schoolbook" w:hAnsi="Century Schoolbook" w:cs="Century Schoolbook"/>
          <w:sz w:val="26"/>
          <w:szCs w:val="26"/>
          <w:lang w:val="en-GB"/>
        </w:rPr>
      </w:pPr>
      <w:r>
        <w:rPr>
          <w:rFonts w:cs="Century Schoolbook" w:ascii="Century Schoolbook" w:hAnsi="Century Schoolbook"/>
          <w:sz w:val="26"/>
          <w:szCs w:val="26"/>
          <w:lang w:val="en-GB"/>
        </w:rPr>
        <w:t>Alain Larrey, op. cit.</w:t>
      </w:r>
    </w:p>
    <w:p>
      <w:pPr>
        <w:pStyle w:val="Normal"/>
        <w:numPr>
          <w:ilvl w:val="0"/>
          <w:numId w:val="1"/>
        </w:numPr>
        <w:tabs>
          <w:tab w:val="clear" w:pos="709"/>
        </w:tabs>
        <w:autoSpaceDE w:val="false"/>
        <w:spacing w:before="0" w:after="240"/>
        <w:ind w:left="539" w:right="3456" w:hanging="539"/>
        <w:jc w:val="both"/>
        <w:rPr>
          <w:rFonts w:ascii="Century Schoolbook" w:hAnsi="Century Schoolbook" w:cs="Century Schoolbook"/>
          <w:sz w:val="26"/>
          <w:szCs w:val="26"/>
          <w:lang w:val="en-GB"/>
        </w:rPr>
      </w:pPr>
      <w:r>
        <w:rPr>
          <w:rFonts w:cs="Century Schoolbook" w:ascii="Century Schoolbook" w:hAnsi="Century Schoolbook"/>
          <w:sz w:val="26"/>
          <w:szCs w:val="26"/>
          <w:lang w:val="en-GB"/>
        </w:rPr>
        <w:t>Kahl, W., op. it.</w:t>
      </w:r>
    </w:p>
    <w:p>
      <w:pPr>
        <w:pStyle w:val="Normal"/>
        <w:numPr>
          <w:ilvl w:val="0"/>
          <w:numId w:val="1"/>
        </w:numPr>
        <w:tabs>
          <w:tab w:val="clear" w:pos="709"/>
        </w:tabs>
        <w:autoSpaceDE w:val="false"/>
        <w:spacing w:before="0" w:after="240"/>
        <w:ind w:left="539" w:hanging="539"/>
        <w:jc w:val="both"/>
        <w:rPr>
          <w:rFonts w:ascii="Century Schoolbook" w:hAnsi="Century Schoolbook" w:cs="Century Schoolbook"/>
          <w:sz w:val="26"/>
          <w:szCs w:val="26"/>
        </w:rPr>
      </w:pPr>
      <w:r>
        <w:rPr>
          <w:rFonts w:cs="Century Schoolbook" w:ascii="Century Schoolbook" w:hAnsi="Century Schoolbook"/>
          <w:sz w:val="26"/>
          <w:szCs w:val="26"/>
        </w:rPr>
        <w:t>Témoignage rapporté par Samuel H., in Compassion, n° 55, avril-juin 1995, p. 15.</w:t>
      </w:r>
    </w:p>
    <w:p>
      <w:pPr>
        <w:pStyle w:val="Normal"/>
        <w:numPr>
          <w:ilvl w:val="0"/>
          <w:numId w:val="1"/>
        </w:numPr>
        <w:tabs>
          <w:tab w:val="clear" w:pos="709"/>
        </w:tabs>
        <w:autoSpaceDE w:val="false"/>
        <w:spacing w:before="0" w:after="240"/>
        <w:ind w:left="539" w:right="576" w:hanging="539"/>
        <w:jc w:val="both"/>
        <w:rPr>
          <w:rFonts w:ascii="Century Schoolbook" w:hAnsi="Century Schoolbook" w:cs="Courier New"/>
          <w:spacing w:val="2"/>
          <w:sz w:val="26"/>
          <w:szCs w:val="26"/>
        </w:rPr>
      </w:pPr>
      <w:r>
        <w:rPr>
          <w:rFonts w:cs="Courier New" w:ascii="Century Schoolbook" w:hAnsi="Century Schoolbook"/>
          <w:spacing w:val="2"/>
          <w:sz w:val="26"/>
          <w:szCs w:val="26"/>
        </w:rPr>
        <w:t>REINHARD Bonke, "L'Evangélisation par le feu", Ed. Menor, 1991, page 91.</w:t>
      </w:r>
    </w:p>
    <w:p>
      <w:pPr>
        <w:pStyle w:val="Normal"/>
        <w:numPr>
          <w:ilvl w:val="0"/>
          <w:numId w:val="1"/>
        </w:numPr>
        <w:tabs>
          <w:tab w:val="clear" w:pos="709"/>
        </w:tabs>
        <w:autoSpaceDE w:val="false"/>
        <w:spacing w:before="0" w:after="240"/>
        <w:ind w:left="539" w:hanging="539"/>
        <w:jc w:val="both"/>
        <w:rPr>
          <w:rFonts w:ascii="Century Schoolbook" w:hAnsi="Century Schoolbook" w:cs="Courier New"/>
          <w:spacing w:val="2"/>
          <w:sz w:val="26"/>
          <w:szCs w:val="26"/>
        </w:rPr>
      </w:pPr>
      <w:r>
        <w:rPr>
          <w:rFonts w:cs="Courier New" w:ascii="Century Schoolbook" w:hAnsi="Century Schoolbook"/>
          <w:spacing w:val="2"/>
          <w:sz w:val="26"/>
          <w:szCs w:val="26"/>
        </w:rPr>
        <w:t>Sylvain Freymond, "Vivre la louange", Jeunesse en Mission, Suisse, 1992, pp. 85-86.</w:t>
      </w:r>
    </w:p>
    <w:sectPr>
      <w:headerReference w:type="default" r:id="rId6"/>
      <w:headerReference w:type="first" r:id="rId7"/>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Je vends mon âme à Satan.</w:t>
      </w:r>
    </w:p>
  </w:footnote>
  <w:footnote w:id="3">
    <w:p>
      <w:pPr>
        <w:pStyle w:val="Normal"/>
        <w:autoSpaceDE w:val="false"/>
        <w:jc w:val="both"/>
        <w:rPr/>
      </w:pPr>
      <w:r>
        <w:rPr>
          <w:rStyle w:val="FootnoteCharacters"/>
        </w:rPr>
        <w:footnoteRef/>
      </w:r>
      <w:r>
        <w:rPr/>
        <w:t xml:space="preserve"> </w:t>
      </w:r>
      <w:r>
        <w:rPr/>
        <w:t>Je suis resté seul, les mains vi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fr-FR"/>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ange.de/" TargetMode="External"/><Relationship Id="rId3" Type="http://schemas.openxmlformats.org/officeDocument/2006/relationships/image" Target="media/image1.png"/><Relationship Id="rId4" Type="http://schemas.openxmlformats.org/officeDocument/2006/relationships/hyperlink" Target="http://C.E.A.Z/Kasavubu" TargetMode="External"/><Relationship Id="rId5" Type="http://schemas.openxmlformats.org/officeDocument/2006/relationships/hyperlink" Target="http://culte.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9:00Z</dcterms:created>
  <dc:creator>Théodore NGOY, Pasteur</dc:creator>
  <dc:description/>
  <dc:language>en-US</dc:language>
  <cp:lastModifiedBy>Windows User</cp:lastModifiedBy>
  <dcterms:modified xsi:type="dcterms:W3CDTF">2009-06-23T14:09:00Z</dcterms:modified>
  <cp:revision>2</cp:revision>
  <dc:subject>(Ou quelle musique pour quel chrétien?)</dc:subject>
  <dc:title>LOUANGES DE FEU</dc:title>
</cp:coreProperties>
</file>