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95"/>
        <w:gridCol w:w="1621"/>
        <w:gridCol w:w="1756"/>
        <w:gridCol w:w="168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8"/>
                <w:szCs w:val="28"/>
              </w:rPr>
              <w:t>Dog Siz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8"/>
                <w:szCs w:val="28"/>
              </w:rPr>
              <w:t>Bath with Nail Trim and Ear Clea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8"/>
                <w:szCs w:val="28"/>
              </w:rPr>
              <w:t>Flea Ba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8"/>
                <w:szCs w:val="28"/>
              </w:rPr>
              <w:t>Specialty Shampoo (Oatmeal, Whitening, Etc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  <w:sz w:val="28"/>
                <w:szCs w:val="28"/>
              </w:rPr>
              <w:t xml:space="preserve">Carding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(Chihuahua, Dachshun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5</w:t>
            </w:r>
          </w:p>
        </w:tc>
      </w:tr>
      <w:tr>
        <w:trPr>
          <w:trHeight w:val="3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 (Beagl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10</w:t>
            </w:r>
          </w:p>
        </w:tc>
      </w:tr>
      <w:tr>
        <w:trPr>
          <w:trHeight w:val="2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ge(Basset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10</w:t>
            </w:r>
          </w:p>
        </w:tc>
      </w:tr>
      <w:tr>
        <w:trPr>
          <w:trHeight w:val="3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-Large(Lab, Boxer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1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-Large(Great Dan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3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+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8:00Z</dcterms:created>
  <dc:creator>Polaris Pet Salon</dc:creator>
  <dc:description/>
  <cp:keywords/>
  <dc:language>en-US</dc:language>
  <cp:lastModifiedBy>Polaris Pet Salon</cp:lastModifiedBy>
  <dcterms:modified xsi:type="dcterms:W3CDTF">2009-07-31T03:05:00Z</dcterms:modified>
  <cp:revision>4</cp:revision>
  <dc:subject/>
  <dc:title>Dog Size</dc:title>
</cp:coreProperties>
</file>