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EP THYSELF PURE-I TIM. 5: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69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th the old and new testaments are concerned with purity of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69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inst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QUESTION IS ASKED IN PAS 24: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ANSWER IN VS.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ROMISE IN VS.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ID PRAYED-PSA 51: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1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A. 119: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THE SERMON ON THE MOUNT JESUS DECLARED-MATT. 5: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4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SUS MAY HAVE HAD THE PHARISEES IN MIND WHEN HE MADE</w:t>
      </w:r>
    </w:p>
    <w:p>
      <w:pPr>
        <w:pStyle w:val="Normal"/>
        <w:ind w:left="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HAT STAT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harisees were interested in the outward appearance of the cup &amp;</w:t>
      </w:r>
    </w:p>
    <w:p>
      <w:pPr>
        <w:pStyle w:val="Normal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lat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6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y ignored the inward-Matt. 23:25-2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SUS WARNED-JN. 7: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 DECLARED-MATT. 7: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ir actions-their deeds-by what they 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 may claim to love the Lord but fail to assemble-JN. 14:15-fail to assemble-Heb. 10: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 may claim to love the Lord but fail to give-I Cor. 16:2-Jn. 14: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 may claim to love the Lord but live a life of sin-Rm. 6:1,2;JN. 14: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BIBLE DESCRIBES DIFFERENT KINDS OF HEA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. 6:5 SPEAKS OF HEARTS “FULL OF EVIL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. 8:15 SPEAKS OF A “HARDENED HEART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V. 26:33 SPEAKS OF A “WICKED HEART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. 5:23 SPEAKS OF A “REBELLIOUS HEART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M. 2:5 SPEAKS OF AN “UNREPENTENT HEART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K. 8:15 SPEAKS OF A “GOOD AND HONEST HEART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KIND OF HEART DO YOU HAV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IS THE HEAR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N WE SPEAK OF THE HEART WE ARE SPEAKING OF THE</w:t>
      </w:r>
    </w:p>
    <w:p>
      <w:pPr>
        <w:pStyle w:val="Normal"/>
        <w:ind w:left="4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NWARD MAN-MK. 7:7:21-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BIBLE HEART IS THE SEAT OF ONE’S EMOTIONS-ONE’S</w:t>
      </w:r>
    </w:p>
    <w:p>
      <w:pPr>
        <w:pStyle w:val="Normal"/>
        <w:ind w:left="4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NTELLECT-ONE’S WI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57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is the combination of all thre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DOES THE WORD “PUFRE” MEAN?-MATT. 5:8; I TIM. 5:2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1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WORD HAS TWO MEANINGS IN SCRIP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575" w:hanging="720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>, It means without hypocrisy-Mt. 6:22-2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93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ngleness of heart, purpose-Matt. 15:7,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575" w:hanging="720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>, It means “clean, without defilement”-I Tim. 5:2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93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Keep” keep on keeping-Wha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93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Thy heart”this is one’s individual responsib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BE PURE IN HEART ONE MUS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7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A. 119:11;COL. 3: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7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STAIN FROM-I TH. 5:2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7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EP ONESELF FROM-GAL. 5:19-2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7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EP ONES SPEECH CLEAN-EPH. 4:29;PSA. 39: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7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EP MY THOUGHTS CLEAN-PH. 4:8; MATT. 5:2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7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EP MY LIFE CLEAN-PH. 1:27; EPH. 4:1,2; 5: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LUS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MY HEART TO BE CLEAN I MUST-I PET. 1:22;ACTS 22: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4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 YOUR HEART CLEAN? IT CAN B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4:24:00Z</dcterms:created>
  <dc:creator>Jack Howard</dc:creator>
  <dc:description/>
  <dc:language>en-US</dc:language>
  <cp:lastModifiedBy>Jack Howard</cp:lastModifiedBy>
  <cp:lastPrinted>2003-04-29T10:23:00Z</cp:lastPrinted>
  <dcterms:modified xsi:type="dcterms:W3CDTF">2003-04-29T14:24:00Z</dcterms:modified>
  <cp:revision>1</cp:revision>
  <dc:subject/>
  <dc:title>KEEP THYSELF PURE-I TIM</dc:title>
</cp:coreProperties>
</file>