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3333"/>
          <w:sz w:val="20"/>
          <w:szCs w:val="20"/>
        </w:rPr>
        <w:t xml:space="preserve">I enjoy </w:t>
      </w:r>
      <w:r>
        <w:rPr>
          <w:rStyle w:val="Yshortcuts"/>
          <w:rFonts w:cs="Arial" w:ascii="Arial" w:hAnsi="Arial"/>
          <w:b/>
          <w:i/>
          <w:color w:val="333333"/>
          <w:sz w:val="20"/>
          <w:szCs w:val="20"/>
        </w:rPr>
        <w:t>chair massages</w:t>
      </w:r>
      <w:r>
        <w:rPr>
          <w:rFonts w:cs="Arial" w:ascii="Arial" w:hAnsi="Arial"/>
          <w:b/>
          <w:i/>
          <w:color w:val="333333"/>
          <w:sz w:val="20"/>
          <w:szCs w:val="20"/>
        </w:rPr>
        <w:t xml:space="preserve"> because they're a great way to bring some relaxation into my workday.  It gets me away from my desk, and relieves the shoulder and neck tension I get from sitting for hours at the computer. It also refreshes my mind because for those minutes I spend sitting in the massage chair I don't have to think about anything!  I return to my desk much calmer and ready to face the rest of the day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ura Schoenfeld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ermont Managed Care, Colchester</w:t>
      </w:r>
    </w:p>
    <w:p>
      <w:pPr>
        <w:pStyle w:val="Normal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"I've been participating in our on-site chair massage program for over a year with Beda Beeli. He is professional, respectful and courteous along with being a skilled massage therapist.  I feel relaxed when I leave the chair and the stress in my back is greatly reduced. Beda also provides helpful information when I ask questions. I recommend his massages to my co-workers"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ncy M. Shambaugh, SPHR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Style w:val="Yshortcuts"/>
          <w:rFonts w:cs="Arial" w:ascii="Arial" w:hAnsi="Arial"/>
          <w:color w:val="333333"/>
          <w:sz w:val="20"/>
          <w:szCs w:val="20"/>
        </w:rPr>
        <w:t>Human Resources Manager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izzagalli Construction Company, Burlington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A massage is such a great way to de-stress and let your mind go somewhere else. Beda helps you get there.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ve Glasstetter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n &amp; Jerry's, South Burling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1:00Z</dcterms:created>
  <dc:creator>Aili Milles</dc:creator>
  <dc:description/>
  <cp:keywords/>
  <dc:language>en-US</dc:language>
  <cp:lastModifiedBy>Beda &amp; Aili</cp:lastModifiedBy>
  <dcterms:modified xsi:type="dcterms:W3CDTF">2010-05-05T14:51:00Z</dcterms:modified>
  <cp:revision>4</cp:revision>
  <dc:subject/>
  <dc:title>I enjoy chair massages because they're a great way to bring some relaxation into my workday</dc:title>
</cp:coreProperties>
</file>