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Magia dei Cinque Tibetani</w:t>
      </w:r>
    </w:p>
    <w:p>
      <w:pPr>
        <w:pStyle w:val="Normal"/>
        <w:spacing w:before="0" w:after="0"/>
        <w:jc w:val="both"/>
        <w:rPr>
          <w:b/>
          <w:b/>
          <w:sz w:val="24"/>
          <w:szCs w:val="24"/>
        </w:rPr>
      </w:pPr>
      <w:r>
        <w:rPr>
          <w:sz w:val="24"/>
          <w:szCs w:val="24"/>
        </w:rPr>
        <w:tab/>
      </w:r>
      <w:r>
        <w:rPr>
          <w:b/>
          <w:sz w:val="24"/>
          <w:szCs w:val="24"/>
        </w:rPr>
        <w:t>Premessa</w:t>
      </w:r>
    </w:p>
    <w:p>
      <w:pPr>
        <w:pStyle w:val="Normal"/>
        <w:spacing w:before="0" w:after="0"/>
        <w:ind w:firstLine="708"/>
        <w:jc w:val="both"/>
        <w:rPr/>
      </w:pPr>
      <w:r>
        <w:rPr>
          <w:sz w:val="24"/>
          <w:szCs w:val="24"/>
        </w:rPr>
        <w:t>Da quando, nel 1985, uscì il libro di Peter Kelder sui Cinque Tibetani</w:t>
      </w:r>
      <w:r>
        <w:rPr>
          <w:rStyle w:val="FootnoteCharacters"/>
          <w:rStyle w:val="FootnoteAnchor"/>
          <w:sz w:val="24"/>
          <w:szCs w:val="24"/>
        </w:rPr>
        <w:footnoteReference w:id="2"/>
      </w:r>
      <w:r>
        <w:rPr>
          <w:sz w:val="24"/>
          <w:szCs w:val="24"/>
        </w:rPr>
        <w:t xml:space="preserve"> molte cose sono state scritte su questo argomento, molti hanno deciso di insegnarli, moltissimi li praticano. In qualche modo sono diventati un </w:t>
      </w:r>
      <w:r>
        <w:rPr>
          <w:i/>
          <w:sz w:val="24"/>
          <w:szCs w:val="24"/>
        </w:rPr>
        <w:t xml:space="preserve">cult </w:t>
      </w:r>
      <w:r>
        <w:rPr>
          <w:sz w:val="24"/>
          <w:szCs w:val="24"/>
        </w:rPr>
        <w:t>nell’ambiente “alternativo” e new age ed hanno aperto un discreto filone di attività dedicate. Solamente in Italia sono stati pubblicati una decina di libri su questo argomento</w:t>
      </w:r>
      <w:r>
        <w:rPr>
          <w:rStyle w:val="FootnoteCharacters"/>
          <w:rStyle w:val="FootnoteAnchor"/>
          <w:sz w:val="24"/>
          <w:szCs w:val="24"/>
        </w:rPr>
        <w:footnoteReference w:id="3"/>
      </w:r>
      <w:r>
        <w:rPr>
          <w:sz w:val="24"/>
          <w:szCs w:val="24"/>
        </w:rPr>
        <w:t>.</w:t>
      </w:r>
    </w:p>
    <w:p>
      <w:pPr>
        <w:pStyle w:val="Normal"/>
        <w:spacing w:before="0" w:after="0"/>
        <w:jc w:val="both"/>
        <w:rPr>
          <w:sz w:val="24"/>
          <w:szCs w:val="24"/>
        </w:rPr>
      </w:pPr>
      <w:r>
        <w:rPr>
          <w:sz w:val="24"/>
          <w:szCs w:val="24"/>
        </w:rPr>
        <w:tab/>
        <w:t xml:space="preserve">E allora perché scriverne ancora? Non è già stato detto tutto? Non è stato sviscerato l’argomento? </w:t>
        <w:br/>
        <w:t>Direi proprio di no! Anzi la mia impressione è che, a parte forse un paio di contributi interessanti</w:t>
      </w:r>
      <w:r>
        <w:rPr>
          <w:rStyle w:val="FootnoteCharacters"/>
          <w:rStyle w:val="FootnoteAnchor"/>
          <w:sz w:val="24"/>
          <w:szCs w:val="24"/>
        </w:rPr>
        <w:footnoteReference w:id="4"/>
      </w:r>
      <w:r>
        <w:rPr>
          <w:sz w:val="24"/>
          <w:szCs w:val="24"/>
        </w:rPr>
        <w:t xml:space="preserve"> (almeno fra i testi pubblicati in Italia), le cose che sono state scritte siano più o meno superflue in quanto non aggiungono nulla all’originale. Credo anzi che molte delle cose scritte siano addirittura fuorvianti e scorrette.</w:t>
      </w:r>
    </w:p>
    <w:p>
      <w:pPr>
        <w:pStyle w:val="Normal"/>
        <w:spacing w:before="0" w:after="0"/>
        <w:jc w:val="both"/>
        <w:rPr/>
      </w:pPr>
      <w:r>
        <w:rPr>
          <w:sz w:val="24"/>
          <w:szCs w:val="24"/>
        </w:rPr>
        <w:t>Purtroppo la tendenza alla superficialità e al sincretismo spinto che permea gran parte del mondo “alternativo” e new age credo abbia colpito ancora.</w:t>
      </w:r>
    </w:p>
    <w:p>
      <w:pPr>
        <w:pStyle w:val="Normal"/>
        <w:spacing w:before="0" w:after="0"/>
        <w:jc w:val="both"/>
        <w:rPr>
          <w:sz w:val="24"/>
          <w:szCs w:val="24"/>
        </w:rPr>
      </w:pPr>
      <w:r>
        <w:rPr>
          <w:sz w:val="24"/>
          <w:szCs w:val="24"/>
        </w:rPr>
        <w:tab/>
        <w:t>Perché dico questo? Forse perché un ventennio di pratica e di insegnamento dello yoga e di studi dedicati alle tradizioni orientali, e non solo, e ai loro aspetti più sottili non sono stati inutili. O magari perché anni fa ho praticato per in certo periodi i Cinque Riti e li ho anche proposti in seminari e lezioni di yoga ed ora, passati i 50 anni, li ho ripresi. Come suggeriva Kelder…</w:t>
      </w:r>
    </w:p>
    <w:p>
      <w:pPr>
        <w:pStyle w:val="Normal"/>
        <w:spacing w:before="0" w:after="0"/>
        <w:jc w:val="both"/>
        <w:rPr>
          <w:sz w:val="24"/>
          <w:szCs w:val="24"/>
        </w:rPr>
      </w:pPr>
      <w:r>
        <w:rPr>
          <w:sz w:val="24"/>
          <w:szCs w:val="24"/>
        </w:rPr>
        <w:t>Quello che presento in questo breve lavoro nasce da queste esperienze, ma anche da alcuni colloqui, più o meno casuali, con un lama tibetano laicizzato e con un amico che nello studio e nella pratica della tradizione tibetana vive. Ovviamente hanno avuto grande importanza la pratica svolta e le osservazioni su di essa, lo studio dei rituali magici di diverse tradizioni e della simbologia dello yoga tantrico, a cui fanno sostanzialmente riferimento le pratiche tibetane.</w:t>
      </w:r>
    </w:p>
    <w:p>
      <w:pPr>
        <w:pStyle w:val="Normal"/>
        <w:spacing w:before="0" w:after="0"/>
        <w:jc w:val="both"/>
        <w:rPr/>
      </w:pPr>
      <w:r>
        <w:rPr>
          <w:sz w:val="24"/>
          <w:szCs w:val="24"/>
        </w:rPr>
        <w:t>In sostanza penso che per capire cosa sono realmente i Cinque Riti forse era opportuno chiederlo ai tibetani, per capire come agiscono osservare gli effetti di ciascun esercizio usando la percezione corporea e per comprenderne la potenza e l’efficacia pratica avere qualche conoscenza di rituali magici applicati.</w:t>
      </w:r>
    </w:p>
    <w:p>
      <w:pPr>
        <w:pStyle w:val="Normal"/>
        <w:spacing w:before="0" w:after="0"/>
        <w:jc w:val="both"/>
        <w:rPr>
          <w:sz w:val="24"/>
          <w:szCs w:val="24"/>
        </w:rPr>
      </w:pPr>
      <w:r>
        <w:rPr>
          <w:sz w:val="24"/>
          <w:szCs w:val="24"/>
        </w:rPr>
        <w:tab/>
        <w:t>Intendo perciò presentarvi ciò che ho compreso su di essi ed offrire l’opportunità, a chi volesse, di un'altra consapevolezza nella loro pratica. Che deve comunque restare semplice e alla portata di tutti, perché questa è la vera forza dei Cinque Riti.</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I centri energetici </w:t>
      </w:r>
    </w:p>
    <w:p>
      <w:pPr>
        <w:pStyle w:val="Normal"/>
        <w:spacing w:before="0" w:after="0"/>
        <w:jc w:val="both"/>
        <w:rPr/>
      </w:pPr>
      <w:r>
        <w:rPr>
          <w:sz w:val="24"/>
          <w:szCs w:val="24"/>
        </w:rPr>
        <w:tab/>
        <w:t>Diversi autori hanno proposti una lettura della pratica dei Cinque Riti attraverso il sistema dei sette chakra di tradizione indiana. Lo stesso curatore del primo testo italiano dichiara di essersi preso la licenza di modificare ciò che è scritto nell’originale, per armonizzarlo con la visione dominante (sic!). Ma perché i sette chakra se i riti sono cinque? O meglio cinque + uno? Prima incongruenza che denota una conoscenza approssimativa della simbologia tradizionale dei chakra.</w:t>
      </w:r>
    </w:p>
    <w:p>
      <w:pPr>
        <w:pStyle w:val="Normal"/>
        <w:spacing w:before="0" w:after="0"/>
        <w:jc w:val="both"/>
        <w:rPr>
          <w:sz w:val="24"/>
          <w:szCs w:val="24"/>
        </w:rPr>
      </w:pPr>
      <w:r>
        <w:rPr>
          <w:sz w:val="24"/>
          <w:szCs w:val="24"/>
        </w:rPr>
        <w:tab/>
        <w:t>Ma procediamo con ordine.</w:t>
      </w:r>
    </w:p>
    <w:p>
      <w:pPr>
        <w:pStyle w:val="Normal"/>
        <w:spacing w:before="0" w:after="0"/>
        <w:jc w:val="both"/>
        <w:rPr>
          <w:sz w:val="24"/>
          <w:szCs w:val="24"/>
        </w:rPr>
      </w:pPr>
      <w:r>
        <w:rPr>
          <w:sz w:val="24"/>
          <w:szCs w:val="24"/>
        </w:rPr>
        <w:tab/>
        <w:t>Premettendo che anche in India vi sono alcune differenze sulla simbologia dei chakra proposte dalle varie scuole, il testo “classico” che presenta il sistema dei chakra è lo “Shatchakra Nirupana”</w:t>
      </w:r>
      <w:r>
        <w:rPr>
          <w:rStyle w:val="FootnoteCharacters"/>
          <w:rStyle w:val="FootnoteAnchor"/>
          <w:sz w:val="24"/>
          <w:szCs w:val="24"/>
        </w:rPr>
        <w:footnoteReference w:id="5"/>
      </w:r>
      <w:r>
        <w:rPr>
          <w:sz w:val="24"/>
          <w:szCs w:val="24"/>
        </w:rPr>
        <w:t xml:space="preserve"> ovvero “La descrizione dei Sei Centri”. Ops! Ma non erano sette? Me sa de no! Ma evidentemente la supposta “conoscenza” del sistema di chakra, così inflazionati in Occidente, ha basi poco solide</w:t>
      </w:r>
      <w:r>
        <w:rPr>
          <w:rStyle w:val="FootnoteCharacters"/>
          <w:rStyle w:val="FootnoteAnchor"/>
          <w:sz w:val="24"/>
          <w:szCs w:val="24"/>
        </w:rPr>
        <w:footnoteReference w:id="6"/>
      </w:r>
      <w:r>
        <w:rPr>
          <w:sz w:val="24"/>
          <w:szCs w:val="24"/>
        </w:rPr>
        <w:t>. Come diceva Pierino, interrogato in storia, “i sette re di Roma erano cinque: Romolo e Remo”.</w:t>
      </w:r>
    </w:p>
    <w:p>
      <w:pPr>
        <w:pStyle w:val="Normal"/>
        <w:spacing w:before="0" w:after="0"/>
        <w:jc w:val="both"/>
        <w:rPr/>
      </w:pPr>
      <w:r>
        <w:rPr>
          <w:sz w:val="24"/>
          <w:szCs w:val="24"/>
        </w:rPr>
        <w:tab/>
        <w:t>La faccio breve. Esistono, nel sistema classico indiano, cinque centri che hanno sede nel corpo e che sono collegati ai cinque elementi archetipi (tattwa). Il sesto è localizzato nella testa e coordina l’attività dei cinque inferiori. Questi sei centri appartengono alla dimensione della Shakti (principio femminile o Natura naturante) e quindi alla dimensione della manifestazione. Su di essi possiamo lavorare nel nostro percorso evolutivo in questa dimensione spazio/tempo.</w:t>
      </w:r>
    </w:p>
    <w:p>
      <w:pPr>
        <w:pStyle w:val="Normal"/>
        <w:spacing w:before="0" w:after="0"/>
        <w:jc w:val="both"/>
        <w:rPr>
          <w:sz w:val="24"/>
          <w:szCs w:val="24"/>
        </w:rPr>
      </w:pPr>
      <w:r>
        <w:rPr>
          <w:sz w:val="24"/>
          <w:szCs w:val="24"/>
        </w:rPr>
        <w:t>Esiste anche un settimo centro (e per la verità anche altri centri minori) che però appartiene alla dimensione di Shiva (principio maschile o creatore), colui che fecondando la Shakti consente la manifestazione. E’ possibile accedere a questo livello solo oltrepassando la dimensione duale della conoscenza (i due petali di Ajnachakra) ovvero diventando “uno con il tutto”. Solo che accedendo a quel livello i sei centri inferiori scompaiono, poiché appartengono al mondo duale. Perciò parlare di un sistema a sette chakra non è proprio correttissimo, il sistema tradizionale è più simile ad un 5+1 (come i Riti!) e se si accede al settimo esiste solo quello.</w:t>
      </w:r>
    </w:p>
    <w:p>
      <w:pPr>
        <w:pStyle w:val="Normal"/>
        <w:spacing w:before="0" w:after="0"/>
        <w:jc w:val="both"/>
        <w:rPr>
          <w:sz w:val="24"/>
          <w:szCs w:val="24"/>
        </w:rPr>
      </w:pPr>
      <w:r>
        <w:rPr>
          <w:sz w:val="24"/>
          <w:szCs w:val="24"/>
        </w:rPr>
        <w:t>Quindi? I centri su cui possiamo lavorare qui ed ora sono solo i sei del corpo e dopo averne completato la piena integrazione, armonizzando i principi duali che contengono sotto forma dei rispettivi deva e devata, si può pensare di poter accedere alla dimensione del settimo, se se ne ha desiderio.</w:t>
      </w:r>
    </w:p>
    <w:p>
      <w:pPr>
        <w:pStyle w:val="Normal"/>
        <w:spacing w:before="0" w:after="0"/>
        <w:jc w:val="both"/>
        <w:rPr/>
      </w:pPr>
      <w:r>
        <w:rPr>
          <w:sz w:val="24"/>
          <w:szCs w:val="24"/>
        </w:rPr>
        <w:t>Perciò, tornando ai Cinque Riti, forse è più opportuno collegarli ai cinque tattwa e ai cinque centri energetici del tronco che li rappresentano. Ed il sesto rito alla integrazione dei cinque. Ma… il modo tibetano di interpretarli ed utilizzarli è un po’ diverso! E se sui sistemi indiani le influenze teosofiche</w:t>
      </w:r>
      <w:r>
        <w:rPr>
          <w:rStyle w:val="FootnoteCharacters"/>
          <w:rStyle w:val="FootnoteAnchor"/>
          <w:sz w:val="24"/>
          <w:szCs w:val="24"/>
        </w:rPr>
        <w:footnoteReference w:id="7"/>
      </w:r>
      <w:r>
        <w:rPr>
          <w:sz w:val="24"/>
          <w:szCs w:val="24"/>
        </w:rPr>
        <w:t xml:space="preserve"> e le sciocchezze da loro dette in proposito hanno fatto tanti proseliti qui c’è invece quasi l’oscurità totale. Proviamo ad accendere una piccola lampadina.</w:t>
      </w:r>
    </w:p>
    <w:p>
      <w:pPr>
        <w:pStyle w:val="Normal"/>
        <w:spacing w:before="0" w:after="0"/>
        <w:jc w:val="both"/>
        <w:rPr>
          <w:b/>
          <w:b/>
          <w:sz w:val="16"/>
          <w:szCs w:val="16"/>
        </w:rPr>
      </w:pPr>
      <w:r>
        <w:rPr>
          <w:b/>
          <w:sz w:val="16"/>
          <w:szCs w:val="16"/>
        </w:rPr>
        <w:tab/>
      </w:r>
    </w:p>
    <w:p>
      <w:pPr>
        <w:pStyle w:val="Normal"/>
        <w:spacing w:before="0" w:after="0"/>
        <w:ind w:firstLine="708"/>
        <w:jc w:val="both"/>
        <w:rPr>
          <w:b/>
          <w:b/>
          <w:sz w:val="24"/>
          <w:szCs w:val="24"/>
        </w:rPr>
      </w:pPr>
      <w:r>
        <w:rPr>
          <w:b/>
          <w:sz w:val="24"/>
          <w:szCs w:val="24"/>
        </w:rPr>
        <w:t xml:space="preserve">L’incontro con Dam Chhoi Lama. </w:t>
      </w:r>
    </w:p>
    <w:p>
      <w:pPr>
        <w:pStyle w:val="Normal"/>
        <w:spacing w:before="0" w:after="0"/>
        <w:jc w:val="both"/>
        <w:rPr>
          <w:sz w:val="24"/>
          <w:szCs w:val="24"/>
        </w:rPr>
      </w:pPr>
      <w:r>
        <w:rPr>
          <w:sz w:val="24"/>
          <w:szCs w:val="24"/>
        </w:rPr>
        <w:tab/>
        <w:t>Circa una decina di anni fa, dopo aver terminato i miei corsi residenziali a Pesaro, passai a trovare a Cattolica un lama tibetano laicizzato di cui mi avevano parlato alcuni conoscenti: Dam Chhoi Lama. Egli si dedicava, dopo molti anni di vita monacale, alla diffusione della cultura tibetana in particolare attraverso la produzione di thangka, i tradizionali dipinti. Viveva nel retro del negozietto dove vendeva vari articoli legati alla tradizione orientale  e dove praticava anche una particolare tecnica di massaggio, la mia curiosità era soprattutto per questa. Chiacchierammo per un’oretta nel nostro inglese approssimativo e prima di salutarci mi diede un foglio dove erano sintetizzate alcune cose legate alla sua vita e al suo progetto di diffusione culturale, tra di esse vi era anche il “mantra del mandala per la purificazione di chakra”. Accidenti! Utilizzava un mantra a cinque sillabe collegato a cinque centri energetici! Conoscevo già i Cinque Riti e li avevo praticato per un certo tempo e mi accorsi che la sua sequenza di sillabe poteva quasi sovrapporsi perfettamente alla sequenza dei Cinque Riti e alle osservazioni che avevo sviluppato su quelle pratiche</w:t>
      </w:r>
      <w:r>
        <w:rPr>
          <w:rStyle w:val="FootnoteCharacters"/>
          <w:rStyle w:val="FootnoteAnchor"/>
          <w:sz w:val="24"/>
          <w:szCs w:val="24"/>
        </w:rPr>
        <w:footnoteReference w:id="8"/>
      </w:r>
      <w:r>
        <w:rPr>
          <w:sz w:val="24"/>
          <w:szCs w:val="24"/>
        </w:rPr>
        <w:t>. La simbologia proposta nel suo mantra era abbastanza diversa da quella tradizionale indiana che avevo studiato, ma sapevo che i sistemi tibetani avevano diverse differenze rispetto quelli indiani e che la loro particolarità era quella di rappresentare, prevalentemente, un sistema a cinque centri.</w:t>
      </w:r>
    </w:p>
    <w:p>
      <w:pPr>
        <w:pStyle w:val="Normal"/>
        <w:spacing w:before="0" w:after="0"/>
        <w:jc w:val="both"/>
        <w:rPr>
          <w:sz w:val="24"/>
          <w:szCs w:val="24"/>
        </w:rPr>
      </w:pPr>
      <w:r>
        <w:rPr>
          <w:sz w:val="24"/>
          <w:szCs w:val="24"/>
        </w:rPr>
        <w:t>Vediamo il mantra di Dam Chhoi con i collegamenti analogici proposti nel suo scritto:</w:t>
      </w:r>
    </w:p>
    <w:p>
      <w:pPr>
        <w:pStyle w:val="Normal"/>
        <w:spacing w:before="0" w:after="0"/>
        <w:jc w:val="both"/>
        <w:rPr>
          <w:sz w:val="24"/>
          <w:szCs w:val="24"/>
        </w:rPr>
      </w:pPr>
      <w:r>
        <w:rPr>
          <w:sz w:val="24"/>
          <w:szCs w:val="24"/>
        </w:rPr>
        <w:t>OM TRAM RIH AHH HUNG</w:t>
      </w:r>
    </w:p>
    <w:p>
      <w:pPr>
        <w:pStyle w:val="Normal"/>
        <w:spacing w:before="0" w:after="0"/>
        <w:jc w:val="both"/>
        <w:rPr>
          <w:sz w:val="24"/>
          <w:szCs w:val="24"/>
        </w:rPr>
      </w:pPr>
      <w:r>
        <w:rPr>
          <w:sz w:val="24"/>
          <w:szCs w:val="24"/>
        </w:rPr>
        <w:t>Om → Bianco – Testa – Etere – Centro – Vista</w:t>
      </w:r>
    </w:p>
    <w:p>
      <w:pPr>
        <w:pStyle w:val="Normal"/>
        <w:spacing w:before="0" w:after="0"/>
        <w:jc w:val="both"/>
        <w:rPr/>
      </w:pPr>
      <w:r>
        <w:rPr>
          <w:sz w:val="24"/>
          <w:szCs w:val="24"/>
        </w:rPr>
        <w:t>Tram → Giallo – Plesso solare (ombelico) – Terra – Sud – Olfatto</w:t>
      </w:r>
    </w:p>
    <w:p>
      <w:pPr>
        <w:pStyle w:val="Normal"/>
        <w:spacing w:before="0" w:after="0"/>
        <w:jc w:val="both"/>
        <w:rPr>
          <w:sz w:val="24"/>
          <w:szCs w:val="24"/>
        </w:rPr>
      </w:pPr>
      <w:r>
        <w:rPr>
          <w:sz w:val="24"/>
          <w:szCs w:val="24"/>
        </w:rPr>
        <w:t>Rih → Rosso – Gola – Fuoco – Ovest – Gusto</w:t>
      </w:r>
    </w:p>
    <w:p>
      <w:pPr>
        <w:pStyle w:val="Normal"/>
        <w:spacing w:before="0" w:after="0"/>
        <w:jc w:val="both"/>
        <w:rPr>
          <w:sz w:val="24"/>
          <w:szCs w:val="24"/>
        </w:rPr>
      </w:pPr>
      <w:r>
        <w:rPr>
          <w:sz w:val="24"/>
          <w:szCs w:val="24"/>
        </w:rPr>
        <w:t>Ahh → Blu – Cuore – Acqua – Est – Udito</w:t>
      </w:r>
    </w:p>
    <w:p>
      <w:pPr>
        <w:pStyle w:val="Normal"/>
        <w:spacing w:before="0" w:after="0"/>
        <w:jc w:val="both"/>
        <w:rPr>
          <w:sz w:val="24"/>
          <w:szCs w:val="24"/>
        </w:rPr>
      </w:pPr>
      <w:r>
        <w:rPr>
          <w:sz w:val="24"/>
          <w:szCs w:val="24"/>
        </w:rPr>
        <w:t>Hung → Verde – Segreto – Aria – Nord – Tatto</w:t>
      </w:r>
    </w:p>
    <w:p>
      <w:pPr>
        <w:pStyle w:val="Normal"/>
        <w:spacing w:before="0" w:after="0"/>
        <w:jc w:val="both"/>
        <w:rPr>
          <w:sz w:val="24"/>
          <w:szCs w:val="24"/>
        </w:rPr>
      </w:pPr>
      <w:r>
        <w:rPr>
          <w:sz w:val="24"/>
          <w:szCs w:val="24"/>
        </w:rPr>
        <w:t>Ah, che confusione…è tutto così diverso vero? Più avanti proveremo a vedere cosa contengono queste scatole a prescindere dalle etichette. Per ora accontentiamoci della scoperta che i sistemi tibetani privilegiano spesso una rappresentazione a cinque centri energetici e che la sequenza di attivazione del mantra è quasi sovrapponibile a quella dei Cinque Riti. Il perché ve lo dico dopo, per ora accontentatevi della nota 7.</w:t>
      </w:r>
    </w:p>
    <w:p>
      <w:pPr>
        <w:pStyle w:val="Normal"/>
        <w:spacing w:before="0" w:after="0"/>
        <w:jc w:val="both"/>
        <w:rPr>
          <w:b/>
          <w:b/>
          <w:sz w:val="16"/>
          <w:szCs w:val="16"/>
        </w:rPr>
      </w:pPr>
      <w:r>
        <w:rPr>
          <w:b/>
          <w:sz w:val="16"/>
          <w:szCs w:val="16"/>
        </w:rPr>
        <w:tab/>
      </w:r>
    </w:p>
    <w:p>
      <w:pPr>
        <w:pStyle w:val="Normal"/>
        <w:spacing w:before="0" w:after="0"/>
        <w:ind w:firstLine="708"/>
        <w:jc w:val="both"/>
        <w:rPr>
          <w:b/>
          <w:b/>
          <w:sz w:val="24"/>
          <w:szCs w:val="24"/>
        </w:rPr>
      </w:pPr>
      <w:r>
        <w:rPr>
          <w:b/>
          <w:sz w:val="24"/>
          <w:szCs w:val="24"/>
        </w:rPr>
        <w:t>L’incontro con Daniele.</w:t>
      </w:r>
    </w:p>
    <w:p>
      <w:pPr>
        <w:pStyle w:val="Normal"/>
        <w:spacing w:before="0" w:after="0"/>
        <w:jc w:val="both"/>
        <w:rPr>
          <w:sz w:val="24"/>
          <w:szCs w:val="24"/>
        </w:rPr>
      </w:pPr>
      <w:r>
        <w:rPr>
          <w:sz w:val="24"/>
          <w:szCs w:val="24"/>
        </w:rPr>
        <w:tab/>
        <w:t>Qualche anno dopo ebbi tra i miei allievi di riflessologia del piede un ragazzo che viveva vicino al Monte Amiata e frequentava la comunità tibetana che lì ha un importante centro. Studiava la loro cultura e le loro pratiche e suo fratello aveva intrapreso la via monastica. Devo dire che quando Daniele indossa i costumi tibetani è delizioso! Negli anni successivi lo incontrai altre volte di sfuggita, ma ad un seminario residenziale ne approfittai per affrontare l’argomento dei Cinque Riti e per chiedergli chiarimenti e qualche testo di riferimento sullo yoga tibetano.</w:t>
      </w:r>
    </w:p>
    <w:p>
      <w:pPr>
        <w:pStyle w:val="Normal"/>
        <w:spacing w:before="0" w:after="0"/>
        <w:jc w:val="both"/>
        <w:rPr>
          <w:sz w:val="24"/>
          <w:szCs w:val="24"/>
        </w:rPr>
      </w:pPr>
      <w:r>
        <w:rPr>
          <w:sz w:val="24"/>
          <w:szCs w:val="24"/>
        </w:rPr>
        <w:t>Le sue parole furono: “ i Cinque Riti sono solo una preparazione alle pratiche di tantra”, mi diede dei materiali sullo yoga tibetano, lo Yantra Yoga, scritti da Chogyal Namkhai Norbu e un paio di titoli da acquistare per saperne di più</w:t>
      </w:r>
      <w:r>
        <w:rPr>
          <w:rStyle w:val="FootnoteCharacters"/>
          <w:rStyle w:val="FootnoteAnchor"/>
          <w:sz w:val="24"/>
          <w:szCs w:val="24"/>
        </w:rPr>
        <w:footnoteReference w:id="9"/>
      </w:r>
      <w:r>
        <w:rPr>
          <w:sz w:val="24"/>
          <w:szCs w:val="24"/>
        </w:rPr>
        <w:t xml:space="preserve">. Mi spiegò anche che la tradizione tibetana è polimorfa in quanto le varie scuole sono sostanzialmente un diverso mix tra tantrismo, buddhismo e tradizione bon e che le varie pratiche risentono di questo sincretismo e possono perciò essere anche molto diverse tra loro. Fino a qui niente che in qualche modo non sapessi già, però leggendo i materiali che mi aveva dato scoprii che nello Yantra Yoga i sistemi di lavoro sui centri energetici sono ad “assetto variabile”. A seconda degli obiettivi della pratica si può lavorare su 4, 5 o 6 centri. Inoltre il centro più importante è quello dell’ombelico (Manipurachakra), come nel tantrismo indiano, ed è possibile visualizzare ogni elemento in ciascun centro per ottenere effetti diversi sul piano psicofisico. Ovviamente i centri utilizzati sono al massimo sei! </w:t>
      </w:r>
    </w:p>
    <w:p>
      <w:pPr>
        <w:pStyle w:val="Normal"/>
        <w:spacing w:before="0" w:after="0"/>
        <w:jc w:val="both"/>
        <w:rPr>
          <w:sz w:val="24"/>
          <w:szCs w:val="24"/>
        </w:rPr>
      </w:pPr>
      <w:r>
        <w:rPr>
          <w:sz w:val="24"/>
          <w:szCs w:val="24"/>
        </w:rPr>
        <w:t xml:space="preserve">E ritorniamo alla questione centrale: il sistema a sette chakra è sostanzialmente una “invenzione” occidentale, nei sistemi tradizionali indiani e tibetani si usano al massimo sei centri. Ed ecco che il voler spiegare l’azione di Cinque Riti (più uno!) con lo pseudosistema a sette chakra è una forzatura e fa perdere congruenza all’azione stessa. </w:t>
      </w:r>
    </w:p>
    <w:p>
      <w:pPr>
        <w:pStyle w:val="Normal"/>
        <w:spacing w:before="0" w:after="0"/>
        <w:jc w:val="both"/>
        <w:rPr>
          <w:sz w:val="16"/>
          <w:szCs w:val="16"/>
        </w:rPr>
      </w:pPr>
      <w:r>
        <w:rPr>
          <w:sz w:val="16"/>
          <w:szCs w:val="16"/>
        </w:rPr>
      </w:r>
    </w:p>
    <w:p>
      <w:pPr>
        <w:pStyle w:val="Normal"/>
        <w:spacing w:before="0" w:after="0"/>
        <w:jc w:val="both"/>
        <w:rPr>
          <w:b/>
          <w:b/>
          <w:sz w:val="24"/>
          <w:szCs w:val="24"/>
        </w:rPr>
      </w:pPr>
      <w:r>
        <w:rPr>
          <w:sz w:val="24"/>
          <w:szCs w:val="24"/>
        </w:rPr>
        <w:tab/>
      </w:r>
      <w:r>
        <w:rPr>
          <w:b/>
          <w:sz w:val="24"/>
          <w:szCs w:val="24"/>
        </w:rPr>
        <w:t>Cenni sullo yoga tibetano</w:t>
      </w:r>
    </w:p>
    <w:p>
      <w:pPr>
        <w:pStyle w:val="Normal"/>
        <w:spacing w:before="0" w:after="0"/>
        <w:jc w:val="both"/>
        <w:rPr>
          <w:sz w:val="24"/>
          <w:szCs w:val="24"/>
        </w:rPr>
      </w:pPr>
      <w:r>
        <w:rPr>
          <w:sz w:val="24"/>
          <w:szCs w:val="24"/>
        </w:rPr>
        <w:tab/>
        <w:t>Lo yoga tibetano è parente stretto dello hathayoga indiano, ambedue hanno origine nell’ambito del tantrismo. Infatti è nella fisiologia sottile del tantrismo che vengono descritti ed utilizzati i centri psichici detti chakra. Negli Yogasutra di Patanjali non se ne parla affatto ad esempio, perché non ha a che fare con il tantrismo ma con tradizioni precedenti ormai scomparse nella pratica. Però chissà perché molte scuole di hathayoga fanno riferimento proprio agli Yogasutra (arisic!), probabilmente sono quelle che parlano tanto dei sette chakra…</w:t>
      </w:r>
    </w:p>
    <w:p>
      <w:pPr>
        <w:pStyle w:val="Normal"/>
        <w:spacing w:before="0" w:after="0"/>
        <w:jc w:val="both"/>
        <w:rPr>
          <w:sz w:val="24"/>
          <w:szCs w:val="24"/>
        </w:rPr>
      </w:pPr>
      <w:r>
        <w:rPr>
          <w:sz w:val="24"/>
          <w:szCs w:val="24"/>
        </w:rPr>
        <w:tab/>
        <w:t xml:space="preserve">Hathayoga significa “unire il Sole con la Luna” ed è esattamente ciò che si dovrebbe fare per integrare i centri psichici. Armonizzare i loro aspetti solare e lunare, rappresentati dalle due divinità che vi dimorano. Una maschile ed una femminile. A questo mirano le pratiche del tantrismo. Anche nello yoga tibetano. Ed ecco che forse si capisce perché Daniele disse quella frase sulla funzione propedeutica dei Cinque Riti. </w:t>
      </w:r>
    </w:p>
    <w:p>
      <w:pPr>
        <w:pStyle w:val="Normal"/>
        <w:spacing w:before="0" w:after="0"/>
        <w:jc w:val="both"/>
        <w:rPr>
          <w:sz w:val="24"/>
          <w:szCs w:val="24"/>
        </w:rPr>
      </w:pPr>
      <w:r>
        <w:rPr>
          <w:sz w:val="24"/>
          <w:szCs w:val="24"/>
        </w:rPr>
        <w:t>Peraltro la simbologia rappresentativa dei vari centri è molto complessa e contiene anche aspetti singoli, come gli animali “totem” e i simboli dei tattwa, e aspetti plurimi, come i petali e le braccia di molte delle divinità dimoranti. Il modo più semplice per iniziare a lavorarvi è proprio quello dei tattwa e dei mantra “seme” (bijamantra) per poi passare, se si vuole, alle pratiche più complesse.</w:t>
      </w:r>
    </w:p>
    <w:p>
      <w:pPr>
        <w:pStyle w:val="Normal"/>
        <w:spacing w:before="0" w:after="0"/>
        <w:jc w:val="both"/>
        <w:rPr>
          <w:sz w:val="24"/>
          <w:szCs w:val="24"/>
        </w:rPr>
      </w:pPr>
      <w:r>
        <w:rPr>
          <w:sz w:val="24"/>
          <w:szCs w:val="24"/>
        </w:rPr>
        <w:tab/>
        <w:t>Perciò i Cinque Riti integrano grazie ad una pratica fisica semplice e mirata le pratiche mantriche, respiratorie e mentali. Per capire basterebbe osservare il respiro al termine di ogni rito, esso si localizza in una precisa area del corpo in piena coerenza con il centro attivato. L’integrazione di azione fisica, di attivazione respiratoria e del mantra collegato raggiunge l’obiettivo di agire contemporaneamente sui tre piani di azione fisica, azione respiratoria, azione mentale che caratterizzano lo Yoga, come altri aspetti della visione indiana (triguna, tridosha, trimurti, ecc) ma non solo (Trinità cristiana, Trinità egizia, Tre Riscaldatori e Tre DanTian cinesi, ecc.). Sarà che il Tre ha un significato universale come rappresentazione della Manifestazione nei suoi vari aspetti?</w:t>
      </w:r>
    </w:p>
    <w:p>
      <w:pPr>
        <w:pStyle w:val="Normal"/>
        <w:spacing w:before="0" w:after="0"/>
        <w:jc w:val="both"/>
        <w:rPr>
          <w:sz w:val="24"/>
          <w:szCs w:val="24"/>
        </w:rPr>
      </w:pPr>
      <w:r>
        <w:rPr>
          <w:sz w:val="24"/>
          <w:szCs w:val="24"/>
        </w:rPr>
        <w:t>Ritengo che praticare i Cinque Riti esclusivamente come esercizi fisici ne riduca l’impatto e la potenza mentre integrandoli con consapevolezza respiratoria ed azione mentale (o mantrica) ne aumenti l’effetto. Io ora li pratico così e quello che anni fa ottenni in diverse settimane e arrivando alle 21 ripetizioni prescritte (numero della “rigenerazione”!) ora l’ho ottenuto in pochi giorni già con sole cinque ripetizioni. La consapevolezza cambia la qualità della pratica. Ovviamente usare i mantra tibetani è più efficace che non usare quelli indiani, o comunque più coerent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ab/>
        <w:t>L’attivazione energetica attraverso i Cinque Riti e il loro simbolismo</w:t>
      </w:r>
    </w:p>
    <w:p>
      <w:pPr>
        <w:pStyle w:val="Normal"/>
        <w:spacing w:before="0" w:after="0"/>
        <w:jc w:val="both"/>
        <w:rPr>
          <w:sz w:val="24"/>
          <w:szCs w:val="24"/>
        </w:rPr>
      </w:pPr>
      <w:r>
        <w:rPr>
          <w:sz w:val="24"/>
          <w:szCs w:val="24"/>
        </w:rPr>
        <w:tab/>
        <w:t>Sul piano simbolico i Cinque Riti attivano le qualità dei Cinque tattwa, o archetipi cosmici, che danno vita ai Cinque mahabhuta, o elementi, che costituiscono il mondo della manifestazione “grossolana” (sthula sharira). Dato che i centri psichici (chakra) sono elementi del mondo sottile (linga o sukshma sharira) sono i tattwa ad essere coinvolti nella loro attivazione</w:t>
      </w:r>
      <w:r>
        <w:rPr>
          <w:rStyle w:val="FootnoteCharacters"/>
          <w:rStyle w:val="FootnoteAnchor"/>
          <w:sz w:val="24"/>
          <w:szCs w:val="24"/>
        </w:rPr>
        <w:footnoteReference w:id="10"/>
      </w:r>
      <w:r>
        <w:rPr>
          <w:sz w:val="24"/>
          <w:szCs w:val="24"/>
        </w:rPr>
        <w:t>. E’ evidente che tendenzialmente l’armonizzazione del piano sottile, che agisce sul livello psichico, influenzerà la funzionalità di quello grossolano, che agisce sul livello materiale.</w:t>
      </w:r>
    </w:p>
    <w:p>
      <w:pPr>
        <w:pStyle w:val="Normal"/>
        <w:spacing w:before="0" w:after="0"/>
        <w:jc w:val="both"/>
        <w:rPr>
          <w:sz w:val="24"/>
          <w:szCs w:val="24"/>
        </w:rPr>
      </w:pPr>
      <w:r>
        <w:rPr>
          <w:sz w:val="24"/>
          <w:szCs w:val="24"/>
        </w:rPr>
        <w:t>Entriamo ora nel dettaglio dei Cinque Riti.</w:t>
      </w:r>
    </w:p>
    <w:p>
      <w:pPr>
        <w:pStyle w:val="Normal"/>
        <w:spacing w:before="0" w:after="0"/>
        <w:jc w:val="both"/>
        <w:rPr>
          <w:sz w:val="24"/>
          <w:szCs w:val="24"/>
        </w:rPr>
      </w:pPr>
      <w:r>
        <w:rPr>
          <w:sz w:val="24"/>
          <w:szCs w:val="24"/>
        </w:rPr>
        <w:tab/>
        <w:t>Il Primo Rito si caratterizza in diversi aspetti rispetto agli altri. Infatti è l’unico che si esegue in piedi ed ha caratteristiche di grande dinamismo. Rappresenta l’attivazione del livello Etere/Spazio/Akasha e serve a creare lo spazio per realizzare le potenzialità dei piani successivi. Infatti, nel simbolismo indo tibetano, l’Etere è il primo elemento ad apparire e la sua funzione è quella di creare le condizioni (lo “spazio”) perché gli altri fattori della manifestazione possano apparire. L’Akasha è la dimensione dove tutte le potenzialità della manifestazione sono compresenti e dove passato, presente e futuro coesistono. Qualcosa di simile alle odierne teorie della fisica quantistica….</w:t>
      </w:r>
    </w:p>
    <w:p>
      <w:pPr>
        <w:pStyle w:val="Normal"/>
        <w:spacing w:before="0" w:after="0"/>
        <w:jc w:val="both"/>
        <w:rPr>
          <w:sz w:val="24"/>
          <w:szCs w:val="24"/>
        </w:rPr>
      </w:pPr>
      <w:r>
        <w:rPr>
          <w:sz w:val="24"/>
          <w:szCs w:val="24"/>
        </w:rPr>
        <w:t xml:space="preserve">Sul piano simbolico la verticalità rappresenta il collegamento tra il Cielo e la Terra, ovvero tra il principio creatore e la qualità che ne consente la manifestazione. L’asse verticale rappresenta la dimensione temporale (ora), mentre l’asse orizzontale formato dalle braccia rappresenta la dimensione spaziale (qui). Insieme ci dicono “qui e ora”! </w:t>
      </w:r>
    </w:p>
    <w:p>
      <w:pPr>
        <w:pStyle w:val="Normal"/>
        <w:spacing w:before="0" w:after="0"/>
        <w:jc w:val="both"/>
        <w:rPr>
          <w:sz w:val="24"/>
          <w:szCs w:val="24"/>
        </w:rPr>
      </w:pPr>
      <w:r>
        <w:rPr>
          <w:sz w:val="24"/>
          <w:szCs w:val="24"/>
        </w:rPr>
        <w:t>Il movimento crea un cerchio proiettato al suolo che rappresenta lo “spazio”di potere individuale ma anche il collegamento con il sacro Cielo, di cui il cerchio è simbolo universale.</w:t>
      </w:r>
    </w:p>
    <w:p>
      <w:pPr>
        <w:pStyle w:val="Normal"/>
        <w:spacing w:before="0" w:after="0"/>
        <w:jc w:val="both"/>
        <w:rPr/>
      </w:pPr>
      <w:r>
        <w:rPr>
          <w:sz w:val="24"/>
          <w:szCs w:val="24"/>
        </w:rPr>
        <w:t>Chi si trova a disagio con questo rito (per lo più fastidi allo stomaco o vertigini) può praticarlo per ultimo oppure sostituirlo per un certo periodo con il “tamburo da preghiera” del Qi Gong cinese (torsioni dinamiche alternate verso destra e sinistra con le braccia morbide), però dovrebbe riflettere sul potere che esprime (o meglio NON esprime) nella propria dimensione di vita intesa come potere sul proprio destino.</w:t>
      </w:r>
    </w:p>
    <w:p>
      <w:pPr>
        <w:pStyle w:val="Normal"/>
        <w:spacing w:before="0" w:after="0"/>
        <w:jc w:val="both"/>
        <w:rPr>
          <w:sz w:val="24"/>
          <w:szCs w:val="24"/>
        </w:rPr>
      </w:pPr>
      <w:r>
        <w:rPr>
          <w:sz w:val="24"/>
          <w:szCs w:val="24"/>
        </w:rPr>
        <w:t>Altra caratteristica specifica di questo esercizio è di essere l’unico in cui il collo non viene piegato, e visto il collegamento tra Etere e chakra della gola e della testa può essere spiegato proprio con quello che abbiamo detto prima, ovvero il collegamento del Primo Rito con l’Etere. Il movimento della testa ha senso simbolico solo dopo aver creato lo spazio relativo alla manifestazione. Negli altri riti il movimento della testa richiama proprio lo Spazio che consente loro di esistere. Andrebbe osservato anche che al termine della pratica il respiro spontaneo ha una qualità diffusa e leggera. Possiamo definire il Primo Rito come Rito del Cielo e dello Spazio.</w:t>
      </w:r>
    </w:p>
    <w:p>
      <w:pPr>
        <w:pStyle w:val="Normal"/>
        <w:spacing w:before="0" w:after="0"/>
        <w:jc w:val="both"/>
        <w:rPr>
          <w:sz w:val="24"/>
          <w:szCs w:val="24"/>
        </w:rPr>
      </w:pPr>
      <w:r>
        <w:rPr>
          <w:sz w:val="24"/>
          <w:szCs w:val="24"/>
        </w:rPr>
        <w:tab/>
        <w:t xml:space="preserve">Il Secondo Rito presenta altre caratteristiche peculiari, che lo rendono particolarmente importante. Infatti è l’unico che si esegue sdraiati a terra ed in cui dominano le azioni di gambe e bacino. Questo esercizio attiva il polo terrestre, rappresenta l’incontro di Cielo e Terra da cui nasceranno le forme (i diecimila essere di Lao Tsu). Senza la creazione di questa polarità primaria la manifestazione non è possibile in quanto l’Uomo è incontro di Cielo e Terra. L’energia cosmica della creazione diventa “reale/materiale” solo quando la manifestazione diventa “duale”. Tutto ciò che esiste in questa dimensione può essere solo grazie alla presenza di due poli (+ e -) che consentono la manifestazione dell’energia potenziale. </w:t>
      </w:r>
    </w:p>
    <w:p>
      <w:pPr>
        <w:pStyle w:val="Normal"/>
        <w:spacing w:before="0" w:after="0"/>
        <w:jc w:val="both"/>
        <w:rPr>
          <w:sz w:val="24"/>
          <w:szCs w:val="24"/>
        </w:rPr>
      </w:pPr>
      <w:r>
        <w:rPr>
          <w:sz w:val="24"/>
          <w:szCs w:val="24"/>
        </w:rPr>
        <w:t>Questo Rito attiva perciò il polo inferiore (-) in contrapposizione complementare con quello superiore (+) attivato dal Primo Rito. Solo dopo l’esecuzione di questi due riti possono apparire simbolicamente i tre livelli funzionali che caratterizzano specificamente gli esseri viventi secondo tutte le tradizioni orientali (Tridosha indiani, Tre Riscaldatori cinesi, tre Nad tibetani). Questi tre livelli verranno manifestati dai tre riti successiv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L TESTO E’ IN ULTERIORE ELABORAZIONE, A BREVE GLI AGGIORNAMENTI</w:t>
      </w:r>
    </w:p>
    <w:p>
      <w:pPr>
        <w:pStyle w:val="Normal"/>
        <w:spacing w:before="0" w:after="0"/>
        <w:jc w:val="both"/>
        <w:rPr>
          <w:sz w:val="24"/>
          <w:szCs w:val="24"/>
        </w:rPr>
      </w:pPr>
      <w:r>
        <w:rPr>
          <w:sz w:val="24"/>
          <w:szCs w:val="24"/>
        </w:rPr>
        <w:tab/>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dizione italiana apparve nel 1995 per le Edizioni Mediterranee</w:t>
      </w:r>
    </w:p>
  </w:footnote>
  <w:footnote w:id="3">
    <w:p>
      <w:pPr>
        <w:pStyle w:val="Footnote"/>
        <w:rPr/>
      </w:pPr>
      <w:r>
        <w:rPr>
          <w:rStyle w:val="FootnoteCharacters"/>
        </w:rPr>
        <w:footnoteRef/>
      </w:r>
      <w:r>
        <w:rPr/>
        <w:t xml:space="preserve"> </w:t>
      </w:r>
      <w:r>
        <w:rPr/>
        <w:t>Vedi bibliografia</w:t>
      </w:r>
    </w:p>
  </w:footnote>
  <w:footnote w:id="4">
    <w:p>
      <w:pPr>
        <w:pStyle w:val="Footnote"/>
        <w:rPr/>
      </w:pPr>
      <w:r>
        <w:rPr>
          <w:rStyle w:val="FootnoteCharacters"/>
        </w:rPr>
        <w:footnoteRef/>
      </w:r>
      <w:r>
        <w:rPr/>
        <w:t xml:space="preserve"> </w:t>
      </w:r>
      <w:r>
        <w:rPr/>
        <w:t>Vedi recensioni</w:t>
      </w:r>
    </w:p>
  </w:footnote>
  <w:footnote w:id="5">
    <w:p>
      <w:pPr>
        <w:pStyle w:val="Footnote"/>
        <w:rPr/>
      </w:pPr>
      <w:r>
        <w:rPr>
          <w:rStyle w:val="FootnoteCharacters"/>
        </w:rPr>
        <w:footnoteRef/>
      </w:r>
      <w:r>
        <w:rPr/>
        <w:t xml:space="preserve"> </w:t>
      </w:r>
      <w:r>
        <w:rPr/>
        <w:t>Arthur Avalon “Il potere del Serpente” Mediterranee</w:t>
      </w:r>
    </w:p>
  </w:footnote>
  <w:footnote w:id="6">
    <w:p>
      <w:pPr>
        <w:pStyle w:val="Footnote"/>
        <w:rPr/>
      </w:pPr>
      <w:r>
        <w:rPr>
          <w:rStyle w:val="FootnoteCharacters"/>
        </w:rPr>
        <w:footnoteRef/>
      </w:r>
      <w:r>
        <w:rPr/>
        <w:t xml:space="preserve">  </w:t>
      </w:r>
      <w:r>
        <w:rPr/>
        <w:t>Non mi dilungo sulla deleteria influenza della scuola teosifica nella divulgazione del sistema di chakra indiani, ma è dalle loro forzature sincretiste che nasce la situazione di sostanziale ignoranza che purtroppo permea gran parte di chi pensa di utilzzare i chakra nelle proprie pratiche</w:t>
      </w:r>
    </w:p>
  </w:footnote>
  <w:footnote w:id="7">
    <w:p>
      <w:pPr>
        <w:pStyle w:val="Footnote"/>
        <w:rPr/>
      </w:pPr>
      <w:r>
        <w:rPr>
          <w:rStyle w:val="FootnoteCharacters"/>
        </w:rPr>
        <w:footnoteRef/>
      </w:r>
      <w:r>
        <w:rPr/>
        <w:t xml:space="preserve"> </w:t>
      </w:r>
      <w:r>
        <w:rPr/>
        <w:t>Per approfondire questo aspetto potete leggere “Maschera e volto dello spiritualismo contemporaneo” di Julius Evola o “Teosifismo” di Renè Guenon</w:t>
      </w:r>
    </w:p>
  </w:footnote>
  <w:footnote w:id="8">
    <w:p>
      <w:pPr>
        <w:pStyle w:val="Footnote"/>
        <w:rPr/>
      </w:pPr>
      <w:r>
        <w:rPr>
          <w:rStyle w:val="FootnoteCharacters"/>
        </w:rPr>
        <w:footnoteRef/>
      </w:r>
      <w:r>
        <w:rPr/>
        <w:t xml:space="preserve"> </w:t>
      </w:r>
      <w:r>
        <w:rPr/>
        <w:t>Nella sequenza dei Cinque Riti vengono attivati nell’ordine: Etere, Terra, Aria, Fuoco e Acqua. I mantra di Dam Chhoi attivano nell’ordine: Etere, Terra, Acqua, Fuoco e Aria.</w:t>
      </w:r>
    </w:p>
  </w:footnote>
  <w:footnote w:id="9">
    <w:p>
      <w:pPr>
        <w:pStyle w:val="Normal"/>
        <w:spacing w:before="0" w:after="0"/>
        <w:rPr/>
      </w:pPr>
      <w:r>
        <w:rPr>
          <w:rStyle w:val="FootnoteCharacters"/>
        </w:rPr>
        <w:footnoteRef/>
      </w:r>
      <w:r>
        <w:rPr>
          <w:sz w:val="20"/>
          <w:szCs w:val="20"/>
        </w:rPr>
        <w:t xml:space="preserve"> </w:t>
      </w:r>
      <w:r>
        <w:rPr>
          <w:bCs/>
          <w:color w:val="000000"/>
          <w:sz w:val="20"/>
          <w:szCs w:val="20"/>
        </w:rPr>
        <w:t xml:space="preserve">" Insegnamenti di Yantra Yoga " di Namkhai Norbu, </w:t>
      </w:r>
      <w:r>
        <w:rPr>
          <w:color w:val="000000"/>
          <w:sz w:val="20"/>
          <w:szCs w:val="20"/>
        </w:rPr>
        <w:t>Shang Shung Edizioni e</w:t>
      </w:r>
      <w:r>
        <w:rPr>
          <w:bCs/>
          <w:color w:val="000000"/>
          <w:sz w:val="20"/>
          <w:szCs w:val="20"/>
        </w:rPr>
        <w:t xml:space="preserve">" Lu Jong" </w:t>
      </w:r>
      <w:r>
        <w:rPr>
          <w:color w:val="000000"/>
          <w:sz w:val="20"/>
          <w:szCs w:val="20"/>
        </w:rPr>
        <w:t>di Tulku Lobsang, Mediterranee</w:t>
      </w:r>
    </w:p>
  </w:footnote>
  <w:footnote w:id="10">
    <w:p>
      <w:pPr>
        <w:pStyle w:val="Footnote"/>
        <w:rPr/>
      </w:pPr>
      <w:r>
        <w:rPr>
          <w:rStyle w:val="FootnoteCharacters"/>
        </w:rPr>
        <w:footnoteRef/>
      </w:r>
      <w:r>
        <w:rPr/>
        <w:t xml:space="preserve"> </w:t>
      </w:r>
      <w:r>
        <w:rPr/>
        <w:t>Questo fatto spiega perché sul piano sottile andrebbero utilizzati i colori dei tattwa, come proponeva correttamente Sri Govindan nel Massaggio Energetico Spirituale, mentre i colori generalmente utilizzati, quelli dei petali, agiscono solo sul piano della manifestazione grossol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01:00Z</dcterms:created>
  <dc:creator>pierluigi fantini</dc:creator>
  <dc:description/>
  <cp:keywords/>
  <dc:language>en-US</dc:language>
  <cp:lastModifiedBy>pierluigi fantini</cp:lastModifiedBy>
  <dcterms:modified xsi:type="dcterms:W3CDTF">2010-07-23T00:09:00Z</dcterms:modified>
  <cp:revision>9</cp:revision>
  <dc:subject/>
  <dc:title/>
</cp:coreProperties>
</file>