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9390</wp:posOffset>
                </wp:positionH>
                <wp:positionV relativeFrom="paragraph">
                  <wp:posOffset>-375920</wp:posOffset>
                </wp:positionV>
                <wp:extent cx="6841490" cy="900747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900756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pt;margin-top:-29.6pt;width:538.65pt;height:709.2pt;mso-wrap-style:none;v-text-anchor:middle">
                <v:fill o:detectmouseclick="t" on="false"/>
                <v:stroke color="#548dd4" weight="63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00350" cy="1607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8205</wp:posOffset>
                </wp:positionH>
                <wp:positionV relativeFrom="paragraph">
                  <wp:posOffset>1109345</wp:posOffset>
                </wp:positionV>
                <wp:extent cx="228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7.35pt;mso-position-vertical-relative:text;margin-left:2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6855</wp:posOffset>
                </wp:positionH>
                <wp:positionV relativeFrom="paragraph">
                  <wp:posOffset>1309370</wp:posOffset>
                </wp:positionV>
                <wp:extent cx="266700" cy="233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4pt;mso-wrap-distance-left:9.05pt;mso-wrap-distance-right:9.05pt;mso-wrap-distance-top:0pt;mso-wrap-distance-bottom:0pt;margin-top:103.1pt;mso-position-vertical-relative:text;margin-left:3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4F81BD"/>
          <w:sz w:val="96"/>
          <w:szCs w:val="96"/>
        </w:rPr>
      </w:pPr>
      <w:r>
        <w:rPr>
          <w:color w:val="4F81BD"/>
          <w:sz w:val="96"/>
          <w:szCs w:val="96"/>
        </w:rPr>
        <w:t>Nutrition Facts</w:t>
      </w:r>
    </w:p>
    <w:p>
      <w:pPr>
        <w:pStyle w:val="Normal"/>
        <w:jc w:val="center"/>
        <w:rPr>
          <w:color w:val="4F81BD"/>
          <w:sz w:val="96"/>
          <w:szCs w:val="96"/>
        </w:rPr>
      </w:pPr>
      <w:r>
        <w:rPr>
          <w:color w:val="4F81BD"/>
          <w:sz w:val="96"/>
          <w:szCs w:val="96"/>
        </w:rPr>
        <w:t>Reference Guide</w:t>
      </w:r>
    </w:p>
    <w:p>
      <w:pPr>
        <w:pStyle w:val="Normal"/>
        <w:jc w:val="center"/>
        <w:rPr>
          <w:color w:val="4F81BD"/>
          <w:sz w:val="96"/>
          <w:szCs w:val="96"/>
        </w:rPr>
      </w:pPr>
      <w:r>
        <w:rPr>
          <w:color w:val="4F81BD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3860" cy="956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20 South 70</w:t>
      </w:r>
      <w:r>
        <w:rPr>
          <w:vertAlign w:val="superscript"/>
        </w:rPr>
        <w:t>th</w:t>
      </w:r>
      <w:r>
        <w:rPr/>
        <w:t xml:space="preserve"> Street, Suite 101</w:t>
      </w:r>
    </w:p>
    <w:p>
      <w:pPr>
        <w:pStyle w:val="Normal"/>
        <w:jc w:val="center"/>
        <w:rPr/>
      </w:pPr>
      <w:r>
        <w:rPr/>
        <w:t>Lincoln,  NE  68506</w:t>
      </w:r>
    </w:p>
    <w:p>
      <w:pPr>
        <w:pStyle w:val="Normal"/>
        <w:jc w:val="center"/>
        <w:rPr/>
      </w:pPr>
      <w:r>
        <w:rPr/>
        <w:t>402-484-5800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bCs/>
          <w:color w:val="000000"/>
        </w:rPr>
        <w:t>© 2008 Lifestyle Management International, Inc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598805</wp:posOffset>
                </wp:positionV>
                <wp:extent cx="6327775" cy="482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  <w:t>Disclaimer:  This document should not be considered a source of medical advice, nor should you rely on this document for medical advi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  <w:t>Please consult a doctor for all matters of medical expertise and adv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38pt;mso-wrap-distance-left:9.05pt;mso-wrap-distance-right:9.05pt;mso-wrap-distance-top:0pt;mso-wrap-distance-bottom:0pt;margin-top:47.1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6"/>
                          <w:szCs w:val="16"/>
                        </w:rPr>
                        <w:t>Disclaimer:  This document should not be considered a source of medical advice, nor should you rely on this document for medical advi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color w:val="404040"/>
                          <w:sz w:val="16"/>
                          <w:szCs w:val="16"/>
                        </w:rPr>
                        <w:t>Please consult a doctor for all matters of medical expertise and ad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5"/>
        <w:gridCol w:w="1508"/>
        <w:gridCol w:w="1125"/>
        <w:gridCol w:w="969"/>
        <w:gridCol w:w="887"/>
        <w:gridCol w:w="1058"/>
        <w:gridCol w:w="1060"/>
        <w:gridCol w:w="1041"/>
        <w:gridCol w:w="1067"/>
      </w:tblGrid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uts, Seeds, Oi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rving Siz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lorie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a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rb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Fiber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ugar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tein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dium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mg)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onds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cup, grou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g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ews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z., 28.3 g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9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lax Seed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bsp; 30 g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nuts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146 g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ans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choppe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g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achio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128 g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ive Oil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 Virgin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bsp; 15 g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flow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ds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hulls, edible yield 1 cup. 46 g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lnuts, Englis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chopp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FFFFFF"/>
        </w:rPr>
      </w:pPr>
      <w:r>
        <w:rPr>
          <w:b/>
          <w:bCs/>
          <w:color w:val="FFFFFF"/>
        </w:rPr>
      </w:r>
      <w:r>
        <w:br w:type="page"/>
      </w:r>
    </w:p>
    <w:p>
      <w:pPr>
        <w:pStyle w:val="Normal"/>
        <w:spacing w:before="280" w:after="28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tbl>
      <w:tblPr>
        <w:tblW w:w="9677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7"/>
        <w:gridCol w:w="1377"/>
        <w:gridCol w:w="845"/>
        <w:gridCol w:w="612"/>
        <w:gridCol w:w="748"/>
        <w:gridCol w:w="772"/>
        <w:gridCol w:w="867"/>
        <w:gridCol w:w="883"/>
        <w:gridCol w:w="1232"/>
        <w:gridCol w:w="894"/>
      </w:tblGrid>
      <w:tr>
        <w:trPr>
          <w:trHeight w:val="360" w:hRule="atLeas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rui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rving Siz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lorie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a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rb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iber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ugar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tein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tamin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% Daily)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dium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mg)</w:t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e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d., 154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2; C: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e juice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cup, 248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17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esauce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up, 244 g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1;C: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cot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155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:60;C:26 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cado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med., 75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1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a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d., 126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1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berries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cup, 145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2; C:3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aloupe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Med., 276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180;C:19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ries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up, 140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2;C:1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cup, 40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2; C: 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efruit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med., 154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15;C:11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 2.5”, 64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es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cup, 92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1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e Juice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z., 240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 1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eydew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/4</w:t>
            </w:r>
            <w:r>
              <w:rPr>
                <w:sz w:val="20"/>
                <w:szCs w:val="20"/>
              </w:rPr>
              <w:t xml:space="preserve"> med.,335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6;C:11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3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0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wi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d., 74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12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o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d., 207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160;C:1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tarine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d., 140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4;C:1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ge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med., 154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2; C:13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J.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cup, 248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10;C:20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ya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d., 304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15;C:31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ch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med., 98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2;C:1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d., 166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1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eapple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155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4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eapple juice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z. 240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1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d., 66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4;C:1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nes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0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ins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up, 165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6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pberries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125 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4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wberries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ed., 147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16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erine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med., 109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5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to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d., 66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 1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melon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ups; 280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20;C:2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egetable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&amp; Legumes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rving Siz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lorie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a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rb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iber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ugar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tein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tamin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Daily %)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dium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mg)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hoke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d., 120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0; C:1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aragus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134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20; C:1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ts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cup, 85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1; C: 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t greens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cup, 38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48; C: 1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beans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172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ccoli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88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11;C:13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sel sprouts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prouts, 105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3; C: 2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bage, raw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cup, 89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2; C: 5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ot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d., 78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27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ot Juice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240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700; C: 2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liflower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cup, 100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 7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ry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cup, 120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11; C: 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kpeas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164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1; C: 1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rd greens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cups, 80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60; C:4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, kernels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cup, 15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6; C: 1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umber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cup, 52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1; C: 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delion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55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112;C:3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amame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cup, 85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2; C: 2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gplant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cup, 82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 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ive/Escarole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head, 53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 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lic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loves, 6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beans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110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15; C:3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, raw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80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140; C:16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dney beans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177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 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ks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89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30; C:1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tils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198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 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a beans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188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ttuce,  Romaine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leaves, 85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20; C: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hrooms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70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 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y beans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182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5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 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o beans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cup, 193 g 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7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5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 2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a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cup, 100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8; C: 3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ions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160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 2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7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7"/>
        <w:gridCol w:w="1377"/>
        <w:gridCol w:w="845"/>
        <w:gridCol w:w="612"/>
        <w:gridCol w:w="748"/>
        <w:gridCol w:w="772"/>
        <w:gridCol w:w="867"/>
        <w:gridCol w:w="883"/>
        <w:gridCol w:w="1232"/>
        <w:gridCol w:w="894"/>
      </w:tblGrid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egetable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&amp; Legumes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rving Siz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lorie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a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rb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iber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ugar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tein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itamin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Daily %)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dium\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mg)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snips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cup, 133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3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s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cup, 145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22; C:9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per, green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cup, 149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11;C:2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per, red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149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93;C:31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ato, baked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”-4.25” , 299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2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1; C: 4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to, sweet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200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769;C:6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kin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cup, 116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171; C: 1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shes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116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 2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h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cup, 30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56; C:1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quash,  Smr.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130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4; C: 1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sh, Winter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140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296; C:4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ips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cup, 130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 4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ip greens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cup, 55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127; C: 5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cress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; 34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4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22; C: 2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89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5"/>
        <w:gridCol w:w="1502"/>
        <w:gridCol w:w="1123"/>
        <w:gridCol w:w="967"/>
        <w:gridCol w:w="886"/>
        <w:gridCol w:w="1056"/>
        <w:gridCol w:w="1037"/>
        <w:gridCol w:w="1037"/>
        <w:gridCol w:w="1066"/>
      </w:tblGrid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rain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rving Siz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lorie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Fa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arbs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iber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ugar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tein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dium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mg)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anth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195 g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ley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200 g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4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mati Rice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g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wheat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170 g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5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nmeal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cup, 122 g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scous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157 g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t, raw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cup, 200 g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7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tmeal , Multi- Grain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oa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170 g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1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e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169g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9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 Cut Oats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cup, 41 g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at Bran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58 g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at Bread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z., 28.3 g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at Germ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bsp., 15 g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 Grain Bread (7 grain)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z., 28.3 g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</w:r>
    </w:p>
    <w:tbl>
      <w:tblPr>
        <w:tblW w:w="951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7"/>
        <w:gridCol w:w="1556"/>
        <w:gridCol w:w="898"/>
        <w:gridCol w:w="888"/>
        <w:gridCol w:w="1006"/>
        <w:gridCol w:w="982"/>
        <w:gridCol w:w="878"/>
        <w:gridCol w:w="1084"/>
        <w:gridCol w:w="861"/>
      </w:tblGrid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ish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rouped by Omega 3)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rving Siz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lorie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Fa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tein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rb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iber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holester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mg)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dium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mg)</w:t>
            </w:r>
          </w:p>
        </w:tc>
      </w:tr>
      <w:tr>
        <w:trPr>
          <w:trHeight w:val="525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ing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filet, 143 g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kerel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filet, 88g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no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filet, 88g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dines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can, 94 g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mon, Wild Atlant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y Cooked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filet, 154 g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Fin T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oz., 85 g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fish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filet, 117 g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water Bass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filet, 62 g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552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et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filet, 93 g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ge Roughy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oz., 85 g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filet, 180 g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under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filet, 127 g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dock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filet, 150 g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but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filet, 159 g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507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h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filet, 46 g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lack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filet, 151g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bow Trout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filet, 143 g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Snapper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filet, 170 g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75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Bass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filet, 101 g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ellow Fin Tuna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z. 85 g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FFFFFF"/>
          <w:sz w:val="20"/>
          <w:szCs w:val="20"/>
        </w:rPr>
      </w:pPr>
      <w:r>
        <w:br w:type="page"/>
      </w:r>
      <w:r>
        <w:rPr>
          <w:b/>
          <w:bCs/>
          <w:color w:val="FFFFFF"/>
          <w:sz w:val="20"/>
          <w:szCs w:val="20"/>
        </w:rPr>
      </w:r>
    </w:p>
    <w:tbl>
      <w:tblPr>
        <w:tblW w:w="1042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8"/>
        <w:gridCol w:w="1538"/>
        <w:gridCol w:w="1139"/>
        <w:gridCol w:w="990"/>
        <w:gridCol w:w="1080"/>
        <w:gridCol w:w="900"/>
        <w:gridCol w:w="1080"/>
        <w:gridCol w:w="1080"/>
        <w:gridCol w:w="1080"/>
      </w:tblGrid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ean Meats &amp; Poultry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Serving Siz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lorie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Fa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tein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rb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iber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holester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mg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dium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mg)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f, Bottom Sirloin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z. 85 g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on, Top Sirloin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eak, 3 oz. 85g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ken Breast , Skinless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filet, 190 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k, Skinless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140 g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k, Loin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teak, 148.1 g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G., meet only, roasted, 591 g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und Beef, 95% Lean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z. 85 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b, Loin, Roasted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iece, 3oz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g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k Loin Roast Lean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z. 85 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bit, Stewed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z. 85 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 Breast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breast, bone &amp; skin remov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g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al, Loin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z. 85 g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son, Loin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z. 85 g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</w:r>
    </w:p>
    <w:tbl>
      <w:tblPr>
        <w:tblW w:w="9677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7"/>
        <w:gridCol w:w="1377"/>
        <w:gridCol w:w="845"/>
        <w:gridCol w:w="612"/>
        <w:gridCol w:w="748"/>
        <w:gridCol w:w="772"/>
        <w:gridCol w:w="867"/>
        <w:gridCol w:w="883"/>
        <w:gridCol w:w="1232"/>
        <w:gridCol w:w="894"/>
      </w:tblGrid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iry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rving Siz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lorie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a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rb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iber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ugar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tein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holester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mg)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dium\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mg)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urt, plain, low fat milk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; 245 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urt, plai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oz.,170 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m milk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245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 milk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240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77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7"/>
        <w:gridCol w:w="1377"/>
        <w:gridCol w:w="845"/>
        <w:gridCol w:w="612"/>
        <w:gridCol w:w="748"/>
        <w:gridCol w:w="772"/>
        <w:gridCol w:w="867"/>
        <w:gridCol w:w="883"/>
        <w:gridCol w:w="1232"/>
        <w:gridCol w:w="894"/>
      </w:tblGrid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weetener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rving Siz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lorie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a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rb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iber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ugar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tein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)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holester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mg)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dium\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mg)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cots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up, halves, 155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ey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bsp, 21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le syrup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cup; 60 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9450" cy="18503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5895" cy="12941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hyperlink r:id="rId7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inline distT="0" distB="0" distL="0" distR="0">
                  <wp:extent cx="6400800" cy="3771900"/>
                  <wp:effectExtent l="0" t="0" r="0" b="0"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3772080"/>
                            <a:chOff x="0" y="0"/>
                            <a:chExt cx="6400800" cy="37720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400800" cy="37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6120" y="704160"/>
                              <a:ext cx="4870440" cy="245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ontact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m Maurer, Roberta Maurer or Tom Hille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520 S. 70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vertAlign w:val="superscript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Street, Suite 10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Lincoln, NE  6850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cs="Noto Sans Devanagari" w:ascii="Arial" w:hAnsi="Arial" w:eastAsia="Times New Roman"/>
                                    <w:lang w:bidi="ar-SA"/>
                                  </w:rPr>
                                  <w:t>tim.maurer@lifestylemgmtint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u w:val="single"/>
                                    <w:szCs w:val="40"/>
                                    <w:rFonts w:ascii="Arial" w:hAnsi="Arial" w:eastAsia="Times New Roman" w:cs="Arial"/>
                                    <w:color w:val="009999"/>
                                    <w:lang w:val="fr-FR" w:bidi="ar-SA"/>
                                  </w:rPr>
                                  <w:t>roberta.maurer@lifestylemgmtint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u w:val="single"/>
                                    <w:szCs w:val="40"/>
                                    <w:rFonts w:ascii="Arial" w:hAnsi="Arial" w:eastAsia="Times New Roman" w:cs="Arial"/>
                                    <w:color w:val="009999"/>
                                    <w:lang w:val="en-US" w:bidi="ar-SA"/>
                                  </w:rPr>
                                  <w:t>tom.hiller@lifestylemgmtint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02-484-5800 (LMI Office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4pt;height:297pt" coordorigin="0,0" coordsize="10080,5940">
                  <v:rect id="shape_0" stroked="f" o:allowincell="f" style="position:absolute;left:0;top:0;width:10079;height:59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85;top:1109;width:7669;height:386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ontact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m Maurer, Roberta Maurer or Tom Hille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520 S. 70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vertAlign w:val="superscript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Street, Suite 10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Lincoln, NE  6850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cs="Noto Sans Devanagari" w:ascii="Arial" w:hAnsi="Arial" w:eastAsia="Times New Roman"/>
                              <w:lang w:bidi="ar-SA"/>
                            </w:rPr>
                            <w:t>tim.maurer@lifestylemgmtint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u w:val="single"/>
                              <w:szCs w:val="40"/>
                              <w:rFonts w:ascii="Arial" w:hAnsi="Arial" w:eastAsia="Times New Roman" w:cs="Arial"/>
                              <w:color w:val="009999"/>
                              <w:lang w:val="fr-FR" w:bidi="ar-SA"/>
                            </w:rPr>
                            <w:t>roberta.maurer@lifestylemgmtint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u w:val="single"/>
                              <w:szCs w:val="40"/>
                              <w:rFonts w:ascii="Arial" w:hAnsi="Arial" w:eastAsia="Times New Roman" w:cs="Arial"/>
                              <w:color w:val="009999"/>
                              <w:lang w:val="en-US" w:bidi="ar-SA"/>
                            </w:rPr>
                            <w:t>tom.hiller@lifestylemgmtint.co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02-484-5800 (LMI Offic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footerReference w:type="default" r:id="rId8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  <w:b/>
      <w:i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tchterm01">
    <w:name w:val="matchterm01"/>
    <w:qFormat/>
    <w:rPr>
      <w:shd w:fill="FFFF66" w:val="clear"/>
    </w:rPr>
  </w:style>
  <w:style w:type="character" w:styleId="Smbold">
    <w:name w:val="smbold"/>
    <w:basedOn w:val="DefaultParagraphFont"/>
    <w:qFormat/>
    <w:rPr/>
  </w:style>
  <w:style w:type="character" w:styleId="Sm">
    <w:name w:val="sm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Bestpart">
    <w:name w:val="bestpar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medium">
    <w:name w:val="textmedium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Bold1">
    <w:name w:val="bold1"/>
    <w:qFormat/>
    <w:rPr>
      <w:b/>
      <w:bCs/>
    </w:rPr>
  </w:style>
  <w:style w:type="character" w:styleId="Verdana93333331">
    <w:name w:val="verdana93333331"/>
    <w:qFormat/>
    <w:rPr>
      <w:rFonts w:ascii="Verdana" w:hAnsi="Verdana" w:cs="Verdana"/>
      <w:b w:val="false"/>
      <w:bCs w:val="false"/>
      <w:color w:val="333333"/>
      <w:sz w:val="12"/>
      <w:szCs w:val="12"/>
    </w:rPr>
  </w:style>
  <w:style w:type="character" w:styleId="Verdana110000001">
    <w:name w:val="verdana11000000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Articletitle1">
    <w:name w:val="article-title1"/>
    <w:qFormat/>
    <w:rPr>
      <w:rFonts w:ascii="Arial" w:hAnsi="Arial" w:cs="Arial"/>
      <w:b/>
      <w:bCs/>
      <w:color w:val="660000"/>
      <w:sz w:val="24"/>
      <w:szCs w:val="24"/>
    </w:rPr>
  </w:style>
  <w:style w:type="character" w:styleId="Smallblackheadline1">
    <w:name w:val="small-black-headline1"/>
    <w:qFormat/>
    <w:rPr>
      <w:b/>
      <w:bCs/>
    </w:rPr>
  </w:style>
  <w:style w:type="character" w:styleId="Articlebyline1">
    <w:name w:val="article-byline1"/>
    <w:qFormat/>
    <w:rPr>
      <w:rFonts w:ascii="Arial" w:hAnsi="Arial" w:cs="Arial"/>
      <w:i/>
      <w:iCs/>
      <w:color w:val="999999"/>
      <w:sz w:val="20"/>
      <w:szCs w:val="20"/>
    </w:rPr>
  </w:style>
  <w:style w:type="character" w:styleId="Gotoarticle">
    <w:name w:val="gotoarticle"/>
    <w:basedOn w:val="DefaultParagraphFont"/>
    <w:qFormat/>
    <w:rPr/>
  </w:style>
  <w:style w:type="character" w:styleId="N111">
    <w:name w:val="n111"/>
    <w:qFormat/>
    <w:rPr>
      <w:rFonts w:ascii="Arial" w:hAnsi="Arial" w:cs="Arial"/>
      <w:b w:val="false"/>
      <w:bCs w:val="false"/>
      <w:i w:val="false"/>
      <w:iCs w:val="false"/>
      <w:color w:val="000000"/>
      <w:sz w:val="15"/>
      <w:szCs w:val="15"/>
    </w:rPr>
  </w:style>
  <w:style w:type="character" w:styleId="Xhead1">
    <w:name w:val="xhead1"/>
    <w:qFormat/>
    <w:rPr>
      <w:rFonts w:ascii="Arial" w:hAnsi="Arial" w:cs="Arial"/>
      <w:b/>
      <w:bCs/>
      <w:i w:val="false"/>
      <w:iCs w:val="false"/>
      <w:color w:val="000000"/>
      <w:sz w:val="26"/>
      <w:szCs w:val="26"/>
    </w:rPr>
  </w:style>
  <w:style w:type="character" w:styleId="N141">
    <w:name w:val="n141"/>
    <w:qFormat/>
    <w:rPr>
      <w:rFonts w:ascii="Arial" w:hAnsi="Arial" w:cs="Arial"/>
      <w:b w:val="false"/>
      <w:bCs w:val="false"/>
      <w:i w:val="false"/>
      <w:iCs w:val="false"/>
      <w:color w:val="000000"/>
      <w:sz w:val="19"/>
      <w:szCs w:val="19"/>
    </w:rPr>
  </w:style>
  <w:style w:type="character" w:styleId="Xsubhead1">
    <w:name w:val="xsubhead1"/>
    <w:qFormat/>
    <w:rPr>
      <w:rFonts w:ascii="Arial" w:hAnsi="Arial" w:cs="Arial"/>
      <w:b/>
      <w:bCs/>
      <w:i w:val="false"/>
      <w:iCs w:val="false"/>
      <w:caps/>
      <w:color w:val="000000"/>
      <w:sz w:val="19"/>
      <w:szCs w:val="19"/>
    </w:rPr>
  </w:style>
  <w:style w:type="character" w:styleId="Xtext1">
    <w:name w:val="xtext1"/>
    <w:qFormat/>
    <w:rPr>
      <w:rFonts w:ascii="Arial" w:hAnsi="Arial" w:cs="Arial"/>
      <w:color w:val="000000"/>
      <w:sz w:val="16"/>
      <w:szCs w:val="16"/>
    </w:rPr>
  </w:style>
  <w:style w:type="character" w:styleId="Itemheader1">
    <w:name w:val="item_header1"/>
    <w:qFormat/>
    <w:rPr>
      <w:b/>
      <w:bCs/>
      <w:color w:val="333333"/>
      <w:sz w:val="27"/>
      <w:szCs w:val="27"/>
    </w:rPr>
  </w:style>
  <w:style w:type="character" w:styleId="Itembody1">
    <w:name w:val="item_body1"/>
    <w:qFormat/>
    <w:rPr>
      <w:sz w:val="17"/>
      <w:szCs w:val="17"/>
    </w:rPr>
  </w:style>
  <w:style w:type="character" w:styleId="I1">
    <w:name w:val="i1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time1">
    <w:name w:val="atime1"/>
    <w:qFormat/>
    <w:rPr>
      <w:rFonts w:ascii="Times New Roman" w:hAnsi="Times New Roman" w:cs="Times New Roman"/>
      <w:i/>
      <w:iCs/>
      <w:strike w:val="false"/>
      <w:dstrike w:val="false"/>
      <w:color w:val="666666"/>
      <w:sz w:val="11"/>
      <w:szCs w:val="11"/>
      <w:u w:val="none"/>
    </w:rPr>
  </w:style>
  <w:style w:type="character" w:styleId="Articleprnt">
    <w:name w:val="articleprnt"/>
    <w:basedOn w:val="DefaultParagraphFont"/>
    <w:qFormat/>
    <w:rPr/>
  </w:style>
  <w:style w:type="character" w:styleId="Articleshr">
    <w:name w:val="articlesh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text">
    <w:name w:val="articletext"/>
    <w:basedOn w:val="Normal"/>
    <w:qFormat/>
    <w:pPr>
      <w:spacing w:before="280" w:after="280"/>
    </w:pPr>
    <w:rPr>
      <w:sz w:val="18"/>
      <w:szCs w:val="18"/>
    </w:rPr>
  </w:style>
  <w:style w:type="paragraph" w:styleId="First">
    <w:name w:val="firs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1"/>
    <w:basedOn w:val="Normal"/>
    <w:qFormat/>
    <w:pPr>
      <w:shd w:fill="EFEFEF" w:val="clear"/>
      <w:spacing w:before="53" w:after="132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mes">
    <w:name w:val="time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tim.maurer@lifestylemgmtint.com" TargetMode="External"/><Relationship Id="rId7" Type="http://schemas.openxmlformats.org/officeDocument/2006/relationships/hyperlink" Target="mailto:tim.maurer@lifestylemgmtint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09:00Z</dcterms:created>
  <dc:creator>tim maurer</dc:creator>
  <dc:description/>
  <dc:language>en-US</dc:language>
  <cp:lastModifiedBy>Tim</cp:lastModifiedBy>
  <cp:lastPrinted>2012-02-17T13:26:00Z</cp:lastPrinted>
  <dcterms:modified xsi:type="dcterms:W3CDTF">2013-06-22T15:09:00Z</dcterms:modified>
  <cp:revision>2</cp:revision>
  <dc:subject/>
  <dc:title>ATLANTA, June 27 (UPI) -- A new study says healthcare costs related to obesity-linked illnesses such as diabetes, heart disease and high cholesterol are soaring</dc:title>
</cp:coreProperties>
</file>