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HYSICAL EX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eanor</w:t>
      </w:r>
    </w:p>
    <w:p>
      <w:pPr>
        <w:pStyle w:val="Normal"/>
        <w:rPr/>
      </w:pPr>
      <w:r>
        <w:rPr>
          <w:rFonts w:cs="Arial" w:ascii="Arial" w:hAnsi="Arial"/>
        </w:rPr>
        <w:t xml:space="preserve">A horse should be bright, alert and responsive.  Some red flags to look for are: </w:t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har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ying down frequently or for extended period of time, roll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Lying down in mud or snow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t eating or nur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 producing normal feces</w:t>
      </w:r>
    </w:p>
    <w:p>
      <w:pPr>
        <w:sectPr>
          <w:type w:val="continuous"/>
          <w:pgSz w:w="12240" w:h="15840"/>
          <w:pgMar w:left="1296" w:right="1296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usually the first indication of a problem, but better to be safe then sor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rt Rate</w:t>
      </w:r>
    </w:p>
    <w:p>
      <w:pPr>
        <w:pStyle w:val="Normal"/>
        <w:rPr/>
      </w:pPr>
      <w:r>
        <w:rPr>
          <w:rFonts w:cs="Arial" w:ascii="Arial" w:hAnsi="Arial"/>
        </w:rPr>
        <w:t>The place to take a pulse is just inside the lower jaw bone at the place where the jaw line curves.  If using a stethoscope – place if on the chest right behind the point of the elbow.  On a foal place your hand on the left side of the chest behind the elbow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se: 28 – 40 beats per minut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al (after normal delivery): 40 – 80 bpm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al (standing): up to 150 bpm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al (normal resting): 70 – 100 bpm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peratur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>Take rectally using a glass or digital thermometer.  Leave the glass one in at least two minutes.  Make sure to tie rope to it so you don’t lose it!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se:  99 – 101.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al:  99 – 102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ir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eathing should be steady, easy, and produce little sound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se:  8 – 16 resp/mi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al (after delivery): 70 – 100 resp/mi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al (normal resting):  50 resp/mi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dr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in pinch test on neck or over eyelid – should return to normal rapidly.  If dehydrated eyes can appear sunken and mucous membranes will be dry and sticky or tacky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illary Refill Time (CRT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s on the gum line above the front teeth.  The color should return in less than two seconds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m Colo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ms should be light pink in color.  In situations of shock or internal bleeding gums will turn blue/purple.  In case of anemia, they will be very pale almost white.  In cases of toxicity, the gums may have a red/muddy appearance with an obvious reddish toxic line above the teeth.  If the blood vessels are extremely prominent, the gums are called injected – another sign of toxicity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ut Sound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quent rumbles and gurgles should be obvious when listening with a stethoscope – top and bottom near the flank area on both sides.</w:t>
      </w:r>
    </w:p>
    <w:sectPr>
      <w:type w:val="continuous"/>
      <w:pgSz w:w="12240" w:h="15840"/>
      <w:pgMar w:left="1296" w:right="1296" w:gutter="0" w:header="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aton Mobile Vet Services</w:t>
      <w:tab/>
      <w:t>2010</w:t>
      <w:tab/>
      <w:t>Breeding/Foal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50:00Z</dcterms:created>
  <dc:creator>teddy</dc:creator>
  <dc:description/>
  <dc:language>en-US</dc:language>
  <cp:lastModifiedBy>Cindy Eaton</cp:lastModifiedBy>
  <dcterms:modified xsi:type="dcterms:W3CDTF">2010-01-19T21:52:00Z</dcterms:modified>
  <cp:revision>3</cp:revision>
  <dc:subject/>
  <dc:title>PHYSICAL EXAM</dc:title>
</cp:coreProperties>
</file>