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DIOLOGY  REFERRA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. Joseph A. Vassallo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Dr. Barry S. Talesnick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Cardiology and Internal Medicine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5454 Wisconsin Avenue, Suite 925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Chevy Chase, MD 20815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Phone: (301) 656-9070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Fax: (301) 986-556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080" w:right="108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51:00Z</dcterms:created>
  <dc:creator>Billy</dc:creator>
  <dc:description/>
  <cp:keywords/>
  <dc:language>en-US</dc:language>
  <cp:lastModifiedBy>Billy</cp:lastModifiedBy>
  <cp:lastPrinted>2006-07-07T09:54:00Z</cp:lastPrinted>
  <dcterms:modified xsi:type="dcterms:W3CDTF">2009-02-28T12:09:00Z</dcterms:modified>
  <cp:revision>24</cp:revision>
  <dc:subject/>
  <dc:title>Dear Doctor:</dc:title>
</cp:coreProperties>
</file>