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Updated VA List of Ships for Presumption of Herbicide Exposure – 1-31-14</w:t>
      </w:r>
    </w:p>
    <w:p>
      <w:pPr>
        <w:pStyle w:val="NormalWeb"/>
        <w:shd w:fill="FFFFFF" w:val="clear"/>
        <w:spacing w:lineRule="auto" w:line="240"/>
        <w:rPr/>
      </w:pPr>
      <w:r>
        <w:rPr>
          <w:rFonts w:cs="Times New Roman" w:ascii="Times New Roman" w:hAnsi="Times New Roman"/>
          <w:sz w:val="24"/>
          <w:szCs w:val="24"/>
        </w:rPr>
        <w:br/>
        <w:t xml:space="preserve">Ships or boats that were part of the </w:t>
      </w:r>
      <w:r>
        <w:rPr>
          <w:rFonts w:cs="Times New Roman" w:ascii="Times New Roman" w:hAnsi="Times New Roman"/>
          <w:b/>
          <w:bCs/>
          <w:sz w:val="24"/>
          <w:szCs w:val="24"/>
        </w:rPr>
        <w:t>Mobile Riverine Force</w:t>
      </w:r>
      <w:r>
        <w:rPr>
          <w:rFonts w:cs="Times New Roman" w:ascii="Times New Roman" w:hAnsi="Times New Roman"/>
          <w:sz w:val="24"/>
          <w:szCs w:val="24"/>
        </w:rPr>
        <w:t xml:space="preserve">, </w:t>
      </w:r>
      <w:r>
        <w:rPr>
          <w:rFonts w:cs="Times New Roman" w:ascii="Times New Roman" w:hAnsi="Times New Roman"/>
          <w:b/>
          <w:bCs/>
          <w:sz w:val="24"/>
          <w:szCs w:val="24"/>
        </w:rPr>
        <w:t>Inshore Fire Support (ISF) Division 93</w:t>
      </w:r>
      <w:r>
        <w:rPr>
          <w:rFonts w:cs="Times New Roman" w:ascii="Times New Roman" w:hAnsi="Times New Roman"/>
          <w:sz w:val="24"/>
          <w:szCs w:val="24"/>
        </w:rPr>
        <w:t xml:space="preserve"> or had </w:t>
      </w:r>
      <w:r>
        <w:rPr>
          <w:rFonts w:cs="Times New Roman" w:ascii="Times New Roman" w:hAnsi="Times New Roman"/>
          <w:b/>
          <w:bCs/>
          <w:sz w:val="24"/>
          <w:szCs w:val="24"/>
        </w:rPr>
        <w:t>one of the following designations</w:t>
      </w:r>
      <w:r>
        <w:rPr>
          <w:rFonts w:cs="Times New Roman" w:ascii="Times New Roman" w:hAnsi="Times New Roman"/>
          <w:sz w:val="24"/>
          <w:szCs w:val="24"/>
        </w:rPr>
        <w:t xml:space="preserve"> operated on the inland waterways of Vietnam. Veterans whose military records confirm they were aboard these ships qualify for presumption of herbicide exposure.</w:t>
      </w:r>
    </w:p>
    <w:p>
      <w:pPr>
        <w:pStyle w:val="Normal"/>
        <w:shd w:fill="FFFFFF" w:val="clear"/>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During your Vietnam tour, did your ship or boat have one of the following designations?</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GP (Assault Group Patrol/Patrol Craft Tender)</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LCM (Landing Craft, Mechanized)</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LCU (Landing Craft, Utility)</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LCVP (Landing Craft, Vehicle, Personnel)</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LST (Landing Ship, Tank)</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BR (Patrol Boat, River)</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CF (Patrol Craft, Fast or Swift Boat)</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G (Patrol Gunboat)</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AK (Cargo Vessel)</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HEC (High Endurance Cutter)</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LB (Buoy Tender)</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PB (Patrol Boat)</w:t>
      </w:r>
    </w:p>
    <w:p>
      <w:pPr>
        <w:pStyle w:val="Normal"/>
        <w:numPr>
          <w:ilvl w:val="0"/>
          <w:numId w:val="2"/>
        </w:numPr>
        <w:shd w:fill="FFFFFF" w:val="clear"/>
        <w:spacing w:lineRule="auto" w:line="240" w:before="0" w:after="0"/>
        <w:ind w:left="340" w:hanging="36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YFU (Harbor Utility Craft)</w:t>
      </w:r>
    </w:p>
    <w:p>
      <w:pPr>
        <w:pStyle w:val="ListParagraph"/>
        <w:numPr>
          <w:ilvl w:val="0"/>
          <w:numId w:val="0"/>
        </w:numPr>
        <w:shd w:fill="FFFFFF" w:val="clear"/>
        <w:spacing w:lineRule="auto" w:line="240" w:before="0" w:after="0"/>
        <w:ind w:left="0" w:hanging="0"/>
        <w:contextualSpacing/>
        <w:outlineLvl w:val="1"/>
        <w:rPr>
          <w:rFonts w:ascii="Times New Roman" w:hAnsi="Times New Roman" w:eastAsia="Times New Roman" w:cs="Times New Roman"/>
          <w:color w:val="003F72"/>
          <w:sz w:val="24"/>
          <w:szCs w:val="24"/>
        </w:rPr>
      </w:pPr>
      <w:r>
        <w:rPr>
          <w:rFonts w:eastAsia="Times New Roman" w:cs="Times New Roman" w:ascii="Times New Roman" w:hAnsi="Times New Roman"/>
          <w:color w:val="003F72"/>
          <w:sz w:val="24"/>
          <w:szCs w:val="24"/>
        </w:rPr>
      </w:r>
    </w:p>
    <w:p>
      <w:pPr>
        <w:pStyle w:val="ListParagraph"/>
        <w:numPr>
          <w:ilvl w:val="0"/>
          <w:numId w:val="0"/>
        </w:numPr>
        <w:shd w:fill="FFFFFF" w:val="clear"/>
        <w:spacing w:lineRule="auto" w:line="240" w:before="0" w:after="0"/>
        <w:ind w:left="0" w:hanging="0"/>
        <w:contextualSpacing/>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t Orange: Alphabetized Ships List</w:t>
      </w:r>
    </w:p>
    <w:p>
      <w:pPr>
        <w:pStyle w:val="ListParagraph"/>
        <w:numPr>
          <w:ilvl w:val="0"/>
          <w:numId w:val="0"/>
        </w:numPr>
        <w:shd w:fill="FFFFFF" w:val="clear"/>
        <w:spacing w:lineRule="auto" w:line="240" w:before="0" w:after="0"/>
        <w:ind w:left="0" w:hanging="0"/>
        <w:contextualSpacing/>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f your vessel is not included in the Mobile Riverine Force, ISF Division 93 or listed designations check the alphabetized list of ships below.</w:t>
      </w:r>
    </w:p>
    <w:p>
      <w:pPr>
        <w:pStyle w:val="ListParagraph"/>
        <w:numPr>
          <w:ilvl w:val="0"/>
          <w:numId w:val="2"/>
        </w:numPr>
        <w:shd w:fill="FFFFFF" w:val="clear"/>
        <w:spacing w:lineRule="auto" w:line="240" w:before="0" w:after="0"/>
        <w:contextualSpacing/>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Ships will be regularly added to the list based on information confirmed in official records of ship operations. Currently there are 308 ships on this list. </w:t>
      </w:r>
    </w:p>
    <w:p>
      <w:pPr>
        <w:pStyle w:val="Normal"/>
        <w:spacing w:lineRule="auto" w:line="240" w:before="0" w:after="0"/>
        <w:rPr/>
      </w:pPr>
      <w:r>
        <w:rPr/>
        <w:t> </w:t>
      </w:r>
    </w:p>
    <w:tbl>
      <w:tblPr>
        <w:tblW w:w="5000" w:type="pct"/>
        <w:jc w:val="left"/>
        <w:tblInd w:w="-75" w:type="dxa"/>
        <w:tblLayout w:type="fixed"/>
        <w:tblCellMar>
          <w:top w:w="68" w:type="dxa"/>
          <w:left w:w="68" w:type="dxa"/>
          <w:bottom w:w="68" w:type="dxa"/>
          <w:right w:w="68" w:type="dxa"/>
        </w:tblCellMar>
      </w:tblPr>
      <w:tblGrid>
        <w:gridCol w:w="2412"/>
        <w:gridCol w:w="7236"/>
      </w:tblGrid>
      <w:tr>
        <w:trPr>
          <w:tblHeader w:val="true"/>
        </w:trPr>
        <w:tc>
          <w:tcPr>
            <w:tcW w:w="2412" w:type="dxa"/>
            <w:tcBorders>
              <w:top w:val="single" w:sz="6" w:space="0" w:color="D0D0D0"/>
              <w:left w:val="single" w:sz="6" w:space="0" w:color="D0D0D0"/>
              <w:bottom w:val="single" w:sz="6" w:space="0" w:color="D0D0D0"/>
              <w:right w:val="single" w:sz="6" w:space="0" w:color="D0D0D0"/>
            </w:tcBorders>
            <w:shd w:fill="C7D9DB" w:val="clear"/>
            <w:vAlign w:val="center"/>
          </w:tcPr>
          <w:p>
            <w:pPr>
              <w:pStyle w:val="Normal"/>
              <w:spacing w:lineRule="auto" w:line="240" w:before="0" w:after="0"/>
              <w:rPr/>
            </w:pPr>
            <w:r>
              <w:rPr/>
              <w:t>Ship Name</w:t>
            </w:r>
          </w:p>
        </w:tc>
        <w:tc>
          <w:tcPr>
            <w:tcW w:w="7236" w:type="dxa"/>
            <w:tcBorders>
              <w:top w:val="single" w:sz="6" w:space="0" w:color="D0D0D0"/>
              <w:left w:val="single" w:sz="6" w:space="0" w:color="D0D0D0"/>
              <w:bottom w:val="single" w:sz="6" w:space="0" w:color="D0D0D0"/>
              <w:right w:val="single" w:sz="6" w:space="0" w:color="D0D0D0"/>
            </w:tcBorders>
            <w:shd w:fill="C7D9DB" w:val="clear"/>
            <w:vAlign w:val="center"/>
          </w:tcPr>
          <w:p>
            <w:pPr>
              <w:pStyle w:val="Normal"/>
              <w:spacing w:lineRule="auto" w:line="240" w:before="0" w:after="0"/>
              <w:rPr/>
            </w:pPr>
            <w:r>
              <w:rPr/>
              <w:t>Activities in Vietnam</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0" w:name="A"/>
            <w:bookmarkEnd w:id="0"/>
            <w:r>
              <w:rPr/>
              <w:t>Agerholm (DD-82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inland Song Nga and Ganh Rai Bays during March-April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jax (AR-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Vung Tau area for repair duties with evidence of shore-based repairs during June 1968, September to October 1969, April to May 1970, and August to November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lamo (LSD-3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supply, and equipment landings with smaller boats at Da Nang, Vung Tau, Song Bo De, An Thoi, and Tan My between August 1964 and October 1972</w:t>
            </w:r>
          </w:p>
          <w:p>
            <w:pPr>
              <w:pStyle w:val="Normal"/>
              <w:spacing w:lineRule="auto" w:line="240" w:before="0" w:after="0"/>
              <w:rPr/>
            </w:pPr>
            <w:r>
              <w:rPr/>
              <w:t>Entered inland Qui Nhon Bay with Marines during July 1965</w:t>
            </w:r>
          </w:p>
          <w:p>
            <w:pPr>
              <w:pStyle w:val="Normal"/>
              <w:spacing w:lineRule="auto" w:line="240" w:before="0" w:after="0"/>
              <w:rPr/>
            </w:pPr>
            <w:r>
              <w:rPr/>
              <w:t>While anchored in Da Nang Harbor, sent crew members ashore for R&amp;R beach parties during March-April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ludra (AF-5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in-port docking replenishment at Cam Ranh Bay, Vung Tau, An Thoi, and Da Nang during March-April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lvin C. Cockrell (DE-36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Saigon Harbor for four days during May 196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age (LSD-3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nsported troops and supplies to and from shore with smaller craft at Da Nang, Cam Ranh Bay, Vung Tau, and An Thoi from February 1970 through July 1972</w:t>
            </w:r>
          </w:p>
          <w:p>
            <w:pPr>
              <w:pStyle w:val="Normal"/>
              <w:spacing w:lineRule="auto" w:line="240" w:before="0" w:after="0"/>
              <w:rPr/>
            </w:pPr>
            <w:r>
              <w:rPr/>
              <w:t>Transported troops and supplies into inland waterway of Qui Nhon Bay during June 1970 and January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telope (PG-8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rikara (ATF-9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s at Da Nang from September to December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sheville (PG-8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skari (ARL-3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ult (DD-68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and Soirap River May 26,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 w:name="B"/>
            <w:bookmarkEnd w:id="1"/>
            <w:r>
              <w:rPr/>
              <w:t>Barney (DDG-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serving as Flagship for Destroyer Division One Six Two, sent crew members ashore at Da Nang for gunfire mission planning during June-July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arracks Barge (APL-2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arracks Barge (APL-3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arry (DD-93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December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asilone (DD-82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May 24-25,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ausell (DD-84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small boat ashore for briefing while in Da Nang Harbor on November 27,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ayfield (APA-3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on-loading and "mike boat" landings at Da Nang, Chu Lai, Baie de My Han, and Cua Viet River from July through October 1965 and February through May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elknap (DLG-2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in Da Nang Harbor on December 1, 1969, received crew members back to ship from temporary duty ashor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elle Grove (LSD-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enewah (APB-3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enner (DD-80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inland Ganh Rai Bay and Rung Sat Special Zone during June 26-July 1,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exar (APA-23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iddle (DLG-3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whaleboat ashore from Da Nang Harbor for briefings on March 5 and June 2, 1968 and delivered North Vietnamese fisherman ashore at Da Nang on July 30,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igelow (DD-94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for one hour on April 19,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lack (DD-66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February 1965, inland Qui Nhon Bay during June 1965, and Saigon River during Jul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lue (DD-74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Da Nang Harbor on April 21, 1968, with crew members going ashore for a picnic</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olster (ARS-3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rew operated on land to extract USS Clark County (LST-601) from beach after grounding at Duc Pho from November 18 to December 1,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oxer (LPH-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Cam Ranh Bay on September 9,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raine (DD-63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on November 27,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reckinridge (T-AP-17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waterway of Qui Nhon Bay on September 16-17,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rownson (DD-86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ong Nha Be and Ganh Rai Bay areas of Mekong River Delta during February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rule (AKL-2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Buck (DD-76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and Saigon River during October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2" w:name="C"/>
            <w:bookmarkEnd w:id="2"/>
            <w:r>
              <w:rPr/>
              <w:t>Cabildo (LSD-1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supply, and equipment landings at Da Nang, Cam Ranh Bay, and Vung Tau from July 1965 to November 1968</w:t>
            </w:r>
          </w:p>
          <w:p>
            <w:pPr>
              <w:pStyle w:val="Normal"/>
              <w:spacing w:lineRule="auto" w:line="240" w:before="0" w:after="0"/>
              <w:rPr/>
            </w:pPr>
            <w:r>
              <w:rPr/>
              <w:t>Delivered equipment to Nha Be via the Long Tau River during June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liente (AO-5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for in-port replenishment at An Thoi and Vung Tau during June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lvert (APA-3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waters of Qui Nhon Bay during October 1965</w:t>
            </w:r>
          </w:p>
          <w:p>
            <w:pPr>
              <w:pStyle w:val="Normal"/>
              <w:spacing w:lineRule="auto" w:line="240" w:before="0" w:after="0"/>
              <w:rPr/>
            </w:pPr>
            <w:r>
              <w:rPr/>
              <w:t>Served as Da Nang Harbor station ship with crew members going ashore from November 1965 through Januar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nberra (CAG-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from March 31 through April 1, 1966, on Mekong Delta Ham Luong River during January 15, 1967, and on Cua Viet River (Song Thach Han) during December 10,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non (PG-9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rd (ACV-1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ined, sunk, and salvaged in Saigon River Harbor during May 1964</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rronade (IFS 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rter Hall (LSD-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rved four-month duty as "boat repair ship" in Da Nang Harbor during 1965, with evidence of crew members going ashore</w:t>
            </w:r>
          </w:p>
          <w:p>
            <w:pPr>
              <w:pStyle w:val="Normal"/>
              <w:spacing w:lineRule="auto" w:line="240" w:before="0" w:after="0"/>
              <w:rPr/>
            </w:pPr>
            <w:r>
              <w:rPr/>
              <w:t>While anchored offshore, conducted troop-landing operations with "mike boats" at Da Nang, Dong Ha, and other locations from July 1965 through November 1968</w:t>
            </w:r>
          </w:p>
          <w:p>
            <w:pPr>
              <w:pStyle w:val="Normal"/>
              <w:spacing w:lineRule="auto" w:line="240" w:before="0" w:after="0"/>
              <w:rPr/>
            </w:pPr>
            <w:r>
              <w:rPr/>
              <w:t>Delivered supplies up Saigon River to Nha Be during March-May 1967 and June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stor (AKS-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on October 7,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tamount (LSD-1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supply, and equipment landings at Da Nang, Vung Tau, and Cua Viet River area on piers and with small boats from December 1965 to May 1969</w:t>
            </w:r>
          </w:p>
          <w:p>
            <w:pPr>
              <w:pStyle w:val="Normal"/>
              <w:spacing w:lineRule="auto" w:line="240" w:before="0" w:after="0"/>
              <w:rPr/>
            </w:pPr>
            <w:r>
              <w:rPr/>
              <w:t>Operated on Nha Be and Long Tau Rivers during April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tskill (MCS/MSC-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Saigon River on March 18,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avalier (APA-3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landings with "mike boats" at Chu Lai and Da Nang during March-August 1966 and January-May 1968</w:t>
            </w:r>
          </w:p>
          <w:p>
            <w:pPr>
              <w:pStyle w:val="Normal"/>
              <w:spacing w:lineRule="auto" w:line="240" w:before="0" w:after="0"/>
              <w:rPr/>
            </w:pPr>
            <w:r>
              <w:rPr/>
              <w:t>Served as Da Nang Harbor station ship, with crewmembers going ashore, from June-July 1966</w:t>
            </w:r>
          </w:p>
          <w:p>
            <w:pPr>
              <w:pStyle w:val="Normal"/>
              <w:spacing w:lineRule="auto" w:line="240" w:before="0" w:after="0"/>
              <w:rPr/>
            </w:pPr>
            <w:r>
              <w:rPr/>
              <w:t>Entered inland waters of Qui Nhon Bay on February 2,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harles S. Sperry (DD-69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December 1965</w:t>
            </w:r>
          </w:p>
          <w:p>
            <w:pPr>
              <w:pStyle w:val="Normal"/>
              <w:spacing w:lineRule="auto" w:line="240" w:before="0" w:after="0"/>
              <w:rPr/>
            </w:pPr>
            <w:r>
              <w:rPr/>
              <w:t>Docked at Da Nang during Januar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hevalier (DD-80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June 15-21, 1966</w:t>
            </w:r>
          </w:p>
          <w:p>
            <w:pPr>
              <w:pStyle w:val="Normal"/>
              <w:spacing w:lineRule="auto" w:line="240" w:before="0" w:after="0"/>
              <w:rPr/>
            </w:pPr>
            <w:r>
              <w:rPr/>
              <w:t>Operated on Vung Ganh Rai area of Mekong River delta during January 25,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hicago (CG-1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anchored in Da Nang Harbor on May 22, 1969, deck logs show a utility boat went ashore for one hour with eight crew members aboard</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larion River</w:t>
              <w:br/>
              <w:t>(LSMR 40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leveland (LPD-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anchored offshore, sent "mike boats" up Cua Viet River and Hue River from November 1967 through 1968 and up Saigon River during September 1969</w:t>
            </w:r>
          </w:p>
          <w:p>
            <w:pPr>
              <w:pStyle w:val="Normal"/>
              <w:spacing w:lineRule="auto" w:line="240" w:before="0" w:after="0"/>
              <w:rPr/>
            </w:pPr>
            <w:r>
              <w:rPr/>
              <w:t>Sent Naval Academy Midshipmen on training mission ashore at Da Nang on 9-10 July,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hoes (AN-7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lleton (APB-3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lonial (LSD-1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veled on Saigon River to Nha Be on June 22 and September 25-30,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mstock (LSD-1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e (DD-86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in Da Nang Harbor on December 11,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flict (MSO-42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April 1, 1966 and Song Huong River (Perfume River) May 14, 1966</w:t>
            </w:r>
          </w:p>
          <w:p>
            <w:pPr>
              <w:pStyle w:val="Normal"/>
              <w:spacing w:lineRule="auto" w:line="240" w:before="0" w:after="0"/>
              <w:rPr/>
            </w:pPr>
            <w:r>
              <w:rPr/>
              <w:t>Docked to piers at Cam Ranh Bay on September 30, October 7, 27, 28, and 31,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quest (MSO-48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1962</w:t>
            </w:r>
          </w:p>
          <w:p>
            <w:pPr>
              <w:pStyle w:val="Normal"/>
              <w:spacing w:lineRule="auto" w:line="240" w:before="0" w:after="0"/>
              <w:rPr/>
            </w:pPr>
            <w:r>
              <w:rPr/>
              <w:t>Entered inland waterway of Qui Nhon Bay on January 29 and February 7-9,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way (DD-50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early August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y (DD-50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Ganh Rai Bay during November 6-7,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ok (APD-13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actical beach surveys with crew members ashore along Vietnam coast during June and Jul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re (ACV-1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veled on Saigon River to deliver aircraft to Saigon during June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rpus Christi Bay (T-ARVH-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Cam Ranh Bay from 1966 to 1969 with US Army crew of helicopter repair technicians who went ashore regularly and assisted a Vietnamese orphanag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rockett (PG-8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urrent (ARS-2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salvage operations on Saigon River during July 1964 and April 1967 and inland waterway of Qui Nhon Bay during May 1967 and August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urrituck (AV-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veled up Saigon River to Saigon during early 1964</w:t>
            </w:r>
          </w:p>
          <w:p>
            <w:pPr>
              <w:pStyle w:val="Normal"/>
              <w:spacing w:lineRule="auto" w:line="240" w:before="0" w:after="0"/>
              <w:rPr/>
            </w:pPr>
            <w:r>
              <w:rPr/>
              <w:t>Operated in Mekong River delta during June 1965</w:t>
            </w:r>
          </w:p>
          <w:p>
            <w:pPr>
              <w:pStyle w:val="Normal"/>
              <w:spacing w:lineRule="auto" w:line="240" w:before="0" w:after="0"/>
              <w:rPr/>
            </w:pPr>
            <w:r>
              <w:rPr/>
              <w:t>Anchored at Cam Ranh Bay for month-long periods during 1966 and 1967 to repair and tend to Navy sea planes, with evidence that crew members went ashore on liberty leav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3" w:name="D"/>
            <w:bookmarkEnd w:id="3"/>
            <w:r>
              <w:rPr/>
              <w:t>Dahlgren (DLG-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motorized whaleboat and captain’s gig ashore while anchored in Da Nang Harbor on June 4,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amato (DD-87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from December 12-13,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avidson (DE-104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Vung Ganh Rai and Rung Sat Special Zone of Mekong River Delta from September 16 to October 5, 1967</w:t>
            </w:r>
          </w:p>
          <w:p>
            <w:pPr>
              <w:pStyle w:val="Normal"/>
              <w:spacing w:lineRule="auto" w:line="240" w:before="0" w:after="0"/>
              <w:rPr/>
            </w:pPr>
            <w:r>
              <w:rPr/>
              <w:t>Sent motorized whaleboat ashore while anchored off coast of Tan My on September 20,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e Haven (DD-72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September 1, 1963 and Saigon River during early March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elta (AR-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Vung Tau Harbor repairing other vessels during July 1969 with deck logs showing that crew members went ashore on liberty leav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ennis J. Buckley (DD-80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in Da Nang Harbor to deliver drone on December 15, 1969</w:t>
            </w:r>
          </w:p>
          <w:p>
            <w:pPr>
              <w:pStyle w:val="Normal"/>
              <w:spacing w:lineRule="auto" w:line="240" w:before="0" w:after="0"/>
              <w:rPr/>
            </w:pPr>
            <w:r>
              <w:rPr/>
              <w:t>Operated on Mekong River Delta, Saigon River and Ganh Rai Bay during July 1965 and from December 19, 1966 to January 16, 1967</w:t>
            </w:r>
          </w:p>
          <w:p>
            <w:pPr>
              <w:pStyle w:val="Normal"/>
              <w:spacing w:lineRule="auto" w:line="240" w:before="0" w:after="0"/>
              <w:rPr/>
            </w:pPr>
            <w:r>
              <w:rPr/>
              <w:t>Operated on Mekong River Delta area during June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enver (LPD-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to load troops and vehicles on March 24 and June 1,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uglas H. Fox (DD-77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Ganh Rai Bay and Rung Sat Special Zone during March 16-20,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ubuque (LPD-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at Da Nang on March 15,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uluth (LPD-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de numerous dockings at Da Nang as well as transporting troops and supplies to Chu Lai, Vung Tau, and Quang Tri, from May 1967 to August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uncan (DDR-87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September and October 1965</w:t>
            </w:r>
          </w:p>
          <w:p>
            <w:pPr>
              <w:pStyle w:val="Normal"/>
              <w:spacing w:lineRule="auto" w:line="240" w:before="0" w:after="0"/>
              <w:rPr/>
            </w:pPr>
            <w:r>
              <w:rPr/>
              <w:t>Sent small boat ashore for briefing while anchored in Da Nang Harbor on December 14, 1968</w:t>
            </w:r>
          </w:p>
          <w:p>
            <w:pPr>
              <w:pStyle w:val="Normal"/>
              <w:spacing w:lineRule="auto" w:line="240" w:before="0" w:after="0"/>
              <w:rPr/>
            </w:pPr>
            <w:r>
              <w:rPr/>
              <w:t>Operated on Long Tau River and Rung Sat Special Zone during January 1969 and inland Qui Nhon Bay during March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u Pont (DD-94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during October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urham (LKA-11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s at Da Nang during March 20-21, July 20-21, August 18-19, and September 7,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yess (DD-88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and Rung Sat Special Zone from June 19-July 1,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4" w:name="E"/>
            <w:bookmarkEnd w:id="4"/>
            <w:r>
              <w:rPr/>
              <w:t>Eldorado (AGC-1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crew members ashore for beach party at Cam Ranh Bay during July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lkhorn (AOG-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gland (DLG-2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whaleboat ashore from Da Nang Harbor for mission briefings on March 9, 1967 and July 30,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hance (MSO-43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waterway of Qui Nhon Bay repeatedly during October through November 1968 and January through Februar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pperson (DD-71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anchored off Phan Thiet on November 16, 1969, crew members went ashore for liberty leave</w:t>
            </w:r>
          </w:p>
          <w:p>
            <w:pPr>
              <w:pStyle w:val="Normal"/>
              <w:spacing w:lineRule="auto" w:line="240" w:before="0" w:after="0"/>
              <w:rPr/>
            </w:pPr>
            <w:r>
              <w:rPr/>
              <w:t>Docked to Da Nang Pier on October 4,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pping Forest</w:t>
              <w:br/>
              <w:t>(MCS-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goodwill" tours at Cam Ranh Bay and Nha Trang with crew members going ashore and Vietnamese coming aboard during September-October 1964</w:t>
            </w:r>
          </w:p>
          <w:p>
            <w:pPr>
              <w:pStyle w:val="Normal"/>
              <w:spacing w:lineRule="auto" w:line="240" w:before="0" w:after="0"/>
              <w:rPr/>
            </w:pPr>
            <w:r>
              <w:rPr/>
              <w:t>Conducted mine sweep of Cua Viet River using smaller vessels from main ship during May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steem (MSO-43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rew members painted a Vietnamese orphanage while docked at inland Qui Nhon Bay during December 1967 and again during March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stes (AGC-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and supply beach landings at Chu Lai and Da Nang during March-October 1965</w:t>
            </w:r>
          </w:p>
          <w:p>
            <w:pPr>
              <w:pStyle w:val="Normal"/>
              <w:spacing w:lineRule="auto" w:line="240" w:before="0" w:after="0"/>
              <w:rPr/>
            </w:pPr>
            <w:r>
              <w:rPr/>
              <w:t>Entered inland Qui Nhon Bay during June 1965 and anchored in Mekong River during January 1967</w:t>
            </w:r>
          </w:p>
          <w:p>
            <w:pPr>
              <w:pStyle w:val="Normal"/>
              <w:spacing w:lineRule="auto" w:line="240" w:before="0" w:after="0"/>
              <w:rPr/>
            </w:pPr>
            <w:r>
              <w:rPr/>
              <w:t>Sent crew members ashore for beach picnic at Vung Tau during April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versole</w:t>
              <w:br/>
              <w:t>(DD-78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motorized whaleboat ashore to Chu Lai from offshore anchorage to transfer two crew members on July 25,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xcel (MSO-43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Cam Ranh Bay July 31,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5" w:name="F"/>
            <w:bookmarkEnd w:id="5"/>
            <w:r>
              <w:rPr/>
              <w:t>Falgout (DE-32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as part of operation with PCFs interdicting junk traffic during Ma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echteler (DD-87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crew ashore for beach party on September 25, 1965</w:t>
            </w:r>
          </w:p>
          <w:p>
            <w:pPr>
              <w:pStyle w:val="Normal"/>
              <w:spacing w:lineRule="auto" w:line="240" w:before="0" w:after="0"/>
              <w:rPr/>
            </w:pPr>
            <w:r>
              <w:rPr/>
              <w:t>Operated in Mekong River Delta area on September 27, 1965</w:t>
            </w:r>
          </w:p>
          <w:p>
            <w:pPr>
              <w:pStyle w:val="Normal"/>
              <w:spacing w:lineRule="auto" w:line="240" w:before="0" w:after="0"/>
              <w:rPr/>
            </w:pPr>
            <w:r>
              <w:rPr/>
              <w:t>While conducting night patrols of Da Nang Harbor, crew members went ashore for daytime liberty leave during October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inch (DER-32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on January 20, 1966 and December 1967 when crew members painted a Vietnamese orphanag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irm (MSO-44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November 26-30,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iske (DD-84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June 16-21,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loating Base Platform (YRBM-1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loating Base Platform (YRBM-1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loating Base Platform (YRBM-1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loating Base Platform (YRBM-2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loating Base Platform (YRBM-2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loyd B. Parks</w:t>
              <w:br/>
              <w:t>(DD-88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and Ganh Rai Bay during February and March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orce (MSO-44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Cam Ranh Bay March 13-15, 1972 and at Vung Tau April 25-May 3,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orester (DER-33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rew had liberty leave at Nha Trang on June 28 and July 10 1965, with whale boat ashore for medical assistance on August 20,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orrest Royal (DD-87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in Ganh Rai Bay and Saigon River during June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ortify (MSO-44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veled up the Saigon River to Saigon September 19-22, 1964</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ort Marion (LSD-2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supply landings at Da Nang, Cam Ranh Bay, and Mekong Delta area, with crew members going ashore, from October 1965-June 1966, September-December 1967, and December 1968-May 1969</w:t>
            </w:r>
          </w:p>
          <w:p>
            <w:pPr>
              <w:pStyle w:val="Normal"/>
              <w:spacing w:lineRule="auto" w:line="240" w:before="0" w:after="0"/>
              <w:rPr/>
            </w:pPr>
            <w:r>
              <w:rPr/>
              <w:t>Navigated Saigon River to dock in Saigon during Februar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Francis River</w:t>
              <w:br/>
              <w:t>(LSMR 52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6" w:name="G"/>
            <w:bookmarkEnd w:id="6"/>
            <w:r>
              <w:rPr/>
              <w:t>Gallant (MSO-48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during November 5-6,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allop (PG-8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annet (MSC-29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rivers of Mekong Delta at Vinh Long and Binh Thuy during May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eiger (T-AP-19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on November 23-26,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eneral R. M. Blatchford (AP-15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anded elements of 1st Infantry Division at Vung Tau by small boats during October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eneral W. H. Gordon (T-AP-11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nsported troops and cargo to Vung Tau and elsewhere in Vietnam, with crew members going ashore, during 1965 and from December 1967 to March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enesee (AOG-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eorge Clymer (APA-2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avigated Saigon River to Saigon Port during January 1963</w:t>
            </w:r>
          </w:p>
          <w:p>
            <w:pPr>
              <w:pStyle w:val="Normal"/>
              <w:spacing w:lineRule="auto" w:line="240" w:before="0" w:after="0"/>
              <w:rPr/>
            </w:pPr>
            <w:r>
              <w:rPr/>
              <w:t>Conducted troop and supply "mike boat" beach landings during July 1965 and March to July, 1966, at Da Nang and Chu Lai</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eorge K. Mackenzie (DD-83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in Ganh Rai Bay area north of Vung Tau during Februar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oldsborough (DDG-2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Cua Dai River December 13,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raffias (AF-2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for resupply on February 20 and November 25, 1967, and conducted other in-port replenishments at An Thoi and Vung Tau during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rapple (ARS-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repair and salvaging operations while moored to beach or piers at Da Nang, Chu Lai, Cam Ranh Bay, and Tan My during January 1967, November 1970 through April 1971, and August 1972 through January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rasp (ARS-2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salvaging operations on Song Cua Dia River and other inland waters from February through April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ray (DE-105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motorized whaleboat ashore from Da Nang Harbor for mail pickup on October 7,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unston Hall</w:t>
              <w:br/>
              <w:t>(LSD-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supply, and equipment landings at Da Nang, Chu Lai, etc. during 1966 and from March 1968 to February 1970</w:t>
            </w:r>
          </w:p>
          <w:p>
            <w:pPr>
              <w:pStyle w:val="Normal"/>
              <w:spacing w:lineRule="auto" w:line="240" w:before="0" w:after="0"/>
              <w:rPr/>
            </w:pPr>
            <w:r>
              <w:rPr/>
              <w:t>Delivered equipment to Saigon via Saigon River during March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Gurke (DD-78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Ganh Rai Bay, Saigon River, and Mekong River during October 1966 and Ma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7" w:name="H"/>
            <w:bookmarkEnd w:id="7"/>
            <w:r>
              <w:rPr/>
              <w:t>Hamner (DD-71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ong Lon Tao and Long Song Tao Rivers, August 15 to September 1,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anson (DD-83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Saigon River on September 13,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arbor Tug 84 (YTB-8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arbor Tug 85 (YTB-8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arold J. Ellison (DD-86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between late 1965 and mid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ector (AR-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Vung Tau Harbor repairing other vessels from July 20 to August 16, 1970, with deck logs stating that crew members went ashore on liberty leav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enrico (APA-4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landings at Da Nang, Chu Lai, and Hue from March through May 1965 and from August 1966 through March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enry B. Wilson (DDG-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at Da Nang pier on April 2, 1967 and September 29,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enry W. Tucker (DD-87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inland Qui Nhon Bay during 1965 and August 1968, and Mekong River Delta area during March 1966 and May 1969</w:t>
            </w:r>
          </w:p>
          <w:p>
            <w:pPr>
              <w:pStyle w:val="Normal"/>
              <w:spacing w:lineRule="auto" w:line="240" w:before="0" w:after="0"/>
              <w:rPr/>
            </w:pPr>
            <w:r>
              <w:rPr/>
              <w:t>Sent whaleboat ashore at Da Nang for briefing on January 23, 1969 and medical team ashore while off Quang Ngai on 27 February, 1969</w:t>
            </w:r>
          </w:p>
          <w:p>
            <w:pPr>
              <w:pStyle w:val="Normal"/>
              <w:spacing w:lineRule="auto" w:line="240" w:before="0" w:after="0"/>
              <w:rPr/>
            </w:pPr>
            <w:r>
              <w:rPr/>
              <w:t>Docked to pier in Da Nang Harbor on September 12,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erbert J Thomas (DD-83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in Mekong River Delta during December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ermitage (LSD-3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Da Nang pier June 2-3, 1967</w:t>
            </w:r>
          </w:p>
          <w:p>
            <w:pPr>
              <w:pStyle w:val="Normal"/>
              <w:spacing w:lineRule="auto" w:line="240" w:before="0" w:after="0"/>
              <w:rPr/>
            </w:pPr>
            <w:r>
              <w:rPr/>
              <w:t>Conducted numerous troop landings in Da Nang area from June through Octo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igbee (DD-80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Vung Ganh Rai area of Mekong River Delta from March 1-12,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issem (DER-40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oored to port side of USS Tuluita (ARG-4) for repairs in Vung Tau area from January 11-23, 1967, with evidence that crew members went ashore for liberty leave</w:t>
            </w:r>
          </w:p>
          <w:p>
            <w:pPr>
              <w:pStyle w:val="Normal"/>
              <w:spacing w:lineRule="auto" w:line="240" w:before="0" w:after="0"/>
              <w:rPr/>
            </w:pPr>
            <w:r>
              <w:rPr/>
              <w:t>Sent motorized whaleboat ashore for briefing at An Thoi on February 3,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older (DD-81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Vung Ganh Rai and Saigon River August 5,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opewell (DD-68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during June 15-16,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ugh Purvis (DD-70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the inland waters of Qui Nhon Bay during Januar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Hull (DD-94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small boats ashore while anchored off Nha Trang on February 17,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8" w:name="I"/>
            <w:bookmarkEnd w:id="8"/>
            <w:r>
              <w:rPr/>
              <w:t>Illusive (MSO-44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aining with Vietnamese Navy on Saigon River from January through March 196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Indra (ARL-3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Inflict (MSO-45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veled up the Saigon River to Saigon from September 19-22, 1964</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Ingersoll (DD-65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October 24-25,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Ingraham (DD-69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10 miles up Saigon River on November 12,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Isle Royale (AD-2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lvaged the beached USS Mahnomen County (LST-912) at Chu Lai during January 1967 with crew members going ashore for stripping operation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Iwo Jima (LPH-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as troop transport with helicopters and smaller vessels transporting troops on and off shore for amphibious assaults from May 1965 to August 1972</w:t>
            </w:r>
          </w:p>
          <w:p>
            <w:pPr>
              <w:pStyle w:val="Normal"/>
              <w:spacing w:lineRule="auto" w:line="240" w:before="0" w:after="0"/>
              <w:rPr/>
            </w:pPr>
            <w:r>
              <w:rPr/>
              <w:t>Entered inland Qui Nhon Bay in July 1965</w:t>
            </w:r>
          </w:p>
          <w:p>
            <w:pPr>
              <w:pStyle w:val="Normal"/>
              <w:spacing w:lineRule="auto" w:line="240" w:before="0" w:after="0"/>
              <w:rPr/>
            </w:pPr>
            <w:r>
              <w:rPr/>
              <w:t>Docked to pier at Da Nang on October 6,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9" w:name="J"/>
            <w:bookmarkEnd w:id="9"/>
            <w:r>
              <w:rPr/>
              <w:t>James C. Owens (DD-77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at Cam Ranh Bay on April 30,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Jamestown (AGTR-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month-long deployments along the Vietnam coast collecting data, with photographic evidence that crew members went ashore, between January 1966 and September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Jason (AR-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Vung Tau Harbor repairing other vessels with deck logs showing evidence of crew members going ashore June through August 1968, December 1969 through January 1970, and March through April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John R. Craig (DD-88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off Nha Trang during summer 1968 with crew members going ashore for beach party</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John W. Thomason (DD-76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Nga Be River during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Joseph Strauss (DDG-1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March 4, 1966 and Ganh Rai Bay during November 7 and December 7,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Jouett (DLG-2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whaleboat ashore from Da Nang Harbor for mission briefings on February 15, April 15, and June 1,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Juneau (LPD-1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icked up troops and equipment with smaller vessels and transported them out of Vietnam from August 1970 to March 1971 and June to November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0" w:name="K"/>
            <w:bookmarkEnd w:id="10"/>
            <w:r>
              <w:rPr/>
              <w:t>Kishwaukee (AOG-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Klondike (AR-2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Vung Tau Harbor repairing other vessels during April 1969 with deck logs showing that crew members went ashor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Koiner (DER-33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rew had liberty leave at Vung Tau and survey parties were sent ashore at various locations while on Operation Market Time radar patrol during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Kretchmer (DER-32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during September and November 1965, June and August 1966, and April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Krishna (ARL-3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Kula Gulf (CVE-10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Used as helicopter and troop transport. Docked at Cam Ranh Bay, November 13-16,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1" w:name="L"/>
            <w:bookmarkEnd w:id="11"/>
            <w:r>
              <w:rPr/>
              <w:t>Lang (DE-106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4 in Da Nang Harbor for 38 minutes on January 5, 1972</w:t>
            </w:r>
          </w:p>
          <w:p>
            <w:pPr>
              <w:pStyle w:val="Normal"/>
              <w:spacing w:lineRule="auto" w:line="240" w:before="0" w:after="0"/>
              <w:rPr/>
            </w:pPr>
            <w:r>
              <w:rPr/>
              <w:t>Sent whaleboat to and from shore with "briefing personnel" on January 8,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eary (DD-87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Baie de Ganh Rai of the Mekong River Delta on October 9,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enawee (APA-19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and supply landings at Da Nang and Chu Lai from April 1965 to December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eonard F. Mason (DD-85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Vung Ganh Rai Bay and channels during August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loyd Thomas</w:t>
              <w:br/>
              <w:t>(DD-76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Ganh Rai Bay and Saigon River area during December 28,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oftberg (DD-75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ong Nha Be River from February 18-21 and April 14-15, 1969 and on Song Cua Dai River from April 10-12,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ong Beach (CGN-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anchored in Da Nang Harbor, deck logs show that utility boats went ashore with passengers on May 5, 1968 and the captain's gig went ashore on September 4,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owe (DE-32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Saigon Harbor during April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owry (DD-77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motorized whaleboat ashore at Phan Thiet on June 5, 1968</w:t>
            </w:r>
          </w:p>
          <w:p>
            <w:pPr>
              <w:pStyle w:val="Normal"/>
              <w:spacing w:lineRule="auto" w:line="240" w:before="0" w:after="0"/>
              <w:rPr/>
            </w:pPr>
            <w:r>
              <w:rPr/>
              <w:t>Operated on Mekong River Delta during October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oyalty (MSO-45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veled up the Saigon River to Saigon September 19-22, 1964</w:t>
            </w:r>
          </w:p>
          <w:p>
            <w:pPr>
              <w:pStyle w:val="Normal"/>
              <w:spacing w:lineRule="auto" w:line="240" w:before="0" w:after="0"/>
              <w:rPr/>
            </w:pPr>
            <w:r>
              <w:rPr/>
              <w:t>Docked to a pier at Cam Ranh Bay on April 9 and 25,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ucid (MSO-45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for off loading and on loading equipment during May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yman K. Swenson (DD-72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aveled up Saigon River for a 4-day visit to Saigon in May 1964</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Lynde McCormick (DDG-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Cua Ham Loung River and Mekong River Delta during April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2" w:name="M"/>
            <w:bookmarkEnd w:id="12"/>
            <w:r>
              <w:rPr/>
              <w:t>Magoffin (APA-19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waters of Qui Nhon Bay to offload troops during October 23-24, 1965</w:t>
            </w:r>
          </w:p>
          <w:p>
            <w:pPr>
              <w:pStyle w:val="Normal"/>
              <w:spacing w:lineRule="auto" w:line="240" w:before="0" w:after="0"/>
              <w:rPr/>
            </w:pPr>
            <w:r>
              <w:rPr/>
              <w:t>Conducted troop and supply landings at Da Nang and other Vietnam locations from October 1965 through February 1966 and May through Novem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han (DLG-1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Visited Saigon via Saigon River October 24-28, 1962</w:t>
            </w:r>
          </w:p>
          <w:p>
            <w:pPr>
              <w:pStyle w:val="Normal"/>
              <w:spacing w:lineRule="auto" w:line="240" w:before="0" w:after="0"/>
              <w:rPr/>
            </w:pPr>
            <w:r>
              <w:rPr/>
              <w:t>Sent a "group of personnel" ashore at Da Nang for a short tour of Monkey Mountain on October 6,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hopac (ATA-19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oored in Saigon during October 6-9, 1965</w:t>
            </w:r>
          </w:p>
          <w:p>
            <w:pPr>
              <w:pStyle w:val="Normal"/>
              <w:spacing w:lineRule="auto" w:line="240" w:before="0" w:after="0"/>
              <w:rPr/>
            </w:pPr>
            <w:r>
              <w:rPr/>
              <w:t>Operated on Mekong River from October 30-November 3,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nsfield (DD-72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August 8-19, 1967 and December 21-24,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rathon (PG-8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rk (AKL-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rkab (AR-2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repair operations on inland Ganh Rai Bay during Novem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rs (AFS-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on shore supply replenishments at Da Nang, Cam Ranh Bay, Vung Tau, and An Thoi from May 1965 to November 1972 with evidence of crew members going ashore</w:t>
            </w:r>
          </w:p>
          <w:p>
            <w:pPr>
              <w:pStyle w:val="Normal"/>
              <w:spacing w:lineRule="auto" w:line="240" w:before="0" w:after="0"/>
              <w:rPr/>
            </w:pPr>
            <w:r>
              <w:rPr/>
              <w:t>Operated on Mekong River July 8,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taco (ATF-8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ovided tow on Saigon River and delivered vessels to inland river base at Nha Be during June-August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thews (AKA-9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n-loaded supplies at Da Nang and delivered them up to the Cua Viet River to Dong Ha with "mike boats" from August through Decem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ury (AGS-1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surveys of Mekong River Delta and other coastal area and rivers from November 1965-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cKean (DD-78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and Saigon River Deltas during March 14-15,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cMorris (DE-103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during July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ercer (APB-3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errick (AKA-9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and cargo beach landing with small boats at Hue, Chu Lai, Saigon River Delta, and Da Nang from July 1965 through November 1968</w:t>
            </w:r>
          </w:p>
          <w:p>
            <w:pPr>
              <w:pStyle w:val="Normal"/>
              <w:spacing w:lineRule="auto" w:line="240" w:before="0" w:after="0"/>
              <w:rPr/>
            </w:pPr>
            <w:r>
              <w:rPr/>
              <w:t>Participated in Operation Jackstay amphibious landings while on inland Saigon River Delta during March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octobi (ATF-10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ovided tow on Saigon River with deliveries to inland river base at Nha Be during September-Octo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onticello (LSD-3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and supply landings at Chu Lai and elsewhere from October 1965-March 1966, February-September 1967, March 1968-February 1969, February-September 1970, March 1971, November 1971, October-December 1972, and January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ontrose (APA-2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orton (DD-94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Vung Ganh Rai and Saigon River during April 1966 and February 1969</w:t>
            </w:r>
          </w:p>
          <w:p>
            <w:pPr>
              <w:pStyle w:val="Normal"/>
              <w:spacing w:lineRule="auto" w:line="240" w:before="0" w:after="0"/>
              <w:rPr/>
            </w:pPr>
            <w:r>
              <w:rPr/>
              <w:t>Sent small boat ashore at Hue on November 13, 1972</w:t>
            </w:r>
          </w:p>
          <w:p>
            <w:pPr>
              <w:pStyle w:val="Normal"/>
              <w:spacing w:lineRule="auto" w:line="240" w:before="0" w:after="0"/>
              <w:rPr/>
            </w:pPr>
            <w:r>
              <w:rPr/>
              <w:t>Docked to pier at Da Nang on February 7-10,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ount McKinley (AGC-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mmand ship for 7th Fleet Amphibious Force operated out of Da Nang during 1969 with evidence that crew members went ashor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ullany (DD-52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during June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ullinnix (DD-94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Vung Ganh Rai and Saigon River from August 5-6,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yles C. Fox</w:t>
              <w:br/>
              <w:t>(DD-82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during February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3" w:name="N"/>
            <w:bookmarkEnd w:id="13"/>
            <w:r>
              <w:rPr/>
              <w:t>Navarro (APA-21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on and off loading operations from May 1965 to February 1968 at Da Nang, Chu Lai, and Quang Ngai Province</w:t>
            </w:r>
          </w:p>
          <w:p>
            <w:pPr>
              <w:pStyle w:val="Normal"/>
              <w:spacing w:lineRule="auto" w:line="240" w:before="0" w:after="0"/>
              <w:rPr/>
            </w:pPr>
            <w:r>
              <w:rPr/>
              <w:t>Transported Thai "Queen’s Cobras" troops from Thailand to Saigon via Saigon River during Septem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ewell (DER-32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at Port of Nha Trang from December 22-24,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ewman K. Perry (DD-88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and Saigon River from November 23-28,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ew Orleans (LPH-1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on March 12,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ewport News (CA-14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in vicinity of Vinh Binh Province during December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iagara Falls (AFS-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Unloaded supplies on Saigon River and Cam Ranh Bay, April 22-25, 1968</w:t>
            </w:r>
          </w:p>
          <w:p>
            <w:pPr>
              <w:pStyle w:val="Normal"/>
              <w:spacing w:lineRule="auto" w:line="240" w:before="0" w:after="0"/>
              <w:rPr/>
            </w:pPr>
            <w:r>
              <w:rPr/>
              <w:t>Conducted on shore supply replenishment with helicopters and small boats at Da Nang, Cam Ranh Bay, Vung Tau, and An Thoi from April 1968 to March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icholas (DD-44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Ganh Rai Bay during April 1965, Mekong River Delta during January 1967, and Ganh Rai Bay and Mekong River Delta during August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orris (DD-85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operations on inland Song Nga Bay during November-December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oxubee (AOG-5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Nueces (APB-4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4" w:name="O"/>
            <w:bookmarkEnd w:id="14"/>
            <w:r>
              <w:rPr/>
              <w:t>Oak Hill (LSD-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and supply landings with evidence of crew members going ashore at Da Nang, Chu Lai, Vung Tau, and Hue, from October 1965-April 1966, March-August 1967, and September 1968-February 1969</w:t>
            </w:r>
          </w:p>
          <w:p>
            <w:pPr>
              <w:pStyle w:val="Normal"/>
              <w:spacing w:lineRule="auto" w:line="240" w:before="0" w:after="0"/>
              <w:rPr/>
            </w:pPr>
            <w:r>
              <w:rPr/>
              <w:t>Served as station and repair ship in Da Nang Harbor with evidence of crew members going ashore from January through March 1966</w:t>
            </w:r>
          </w:p>
          <w:p>
            <w:pPr>
              <w:pStyle w:val="Normal"/>
              <w:spacing w:lineRule="auto" w:line="240" w:before="0" w:after="0"/>
              <w:rPr/>
            </w:pPr>
            <w:r>
              <w:rPr/>
              <w:t>Conducted salvage operations for damaged swift boat on Ganh Hao River during July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Bannon (DD-45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May 22-24,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Brien (DD-72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motorized whaleboat ashore while anchored in Da Nang Harbor on December 16,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gden (LPD-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ade numerous dockings at Da Nang to transport troops and supplies, with crew members going ashore, from February 1966 to March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kanogan (APA-22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kinawa (LPH-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Cam Ranh Bay to offload aircraft during May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klahoma City (CLG-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in Saigon during July 21-24, 1964</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rleck (DD-88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during Jul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uellet (DE-107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motorized whaleboat ashore from Da Nang Harbor on July 29,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xford (AGTR-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month-long deployments along the Vietnam coast collecting data, with likelihood that crew members went ashore, between 1965 and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zbourn (DD-84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fire support missions on Saigon River October-November 1965 and August-October 1966</w:t>
            </w:r>
          </w:p>
          <w:p>
            <w:pPr>
              <w:pStyle w:val="Normal"/>
              <w:spacing w:lineRule="auto" w:line="240" w:before="0" w:after="0"/>
              <w:rPr/>
            </w:pPr>
            <w:r>
              <w:rPr/>
              <w:t>Docked briefly to piers in Da Nang Harbor on February 21, April 1, and April 11,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5" w:name="P"/>
            <w:bookmarkEnd w:id="15"/>
            <w:r>
              <w:rPr/>
              <w:t>Patapsco (AOG-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aul Revere (APA-24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ssisted with salvage of the USS Card (ACV-11) in Saigon Harbor on Saigon River during May 1964</w:t>
            </w:r>
          </w:p>
          <w:p>
            <w:pPr>
              <w:pStyle w:val="Normal"/>
              <w:spacing w:lineRule="auto" w:line="240" w:before="0" w:after="0"/>
              <w:rPr/>
            </w:pPr>
            <w:r>
              <w:rPr/>
              <w:t>Transported Korean troops through inland waterway of Qui Nhon Bay during October-November 1965</w:t>
            </w:r>
          </w:p>
          <w:p>
            <w:pPr>
              <w:pStyle w:val="Normal"/>
              <w:spacing w:lineRule="auto" w:line="240" w:before="0" w:after="0"/>
              <w:rPr/>
            </w:pPr>
            <w:r>
              <w:rPr/>
              <w:t>Conducted small boat troop landings at Quang Ngai Province and elsewhere from August 1965-April 1966 and August-Novem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erkins (DD-87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inland Ganh Rai Bay during October 1967</w:t>
            </w:r>
          </w:p>
          <w:p>
            <w:pPr>
              <w:pStyle w:val="Normal"/>
              <w:spacing w:lineRule="auto" w:line="240" w:before="0" w:after="0"/>
              <w:rPr/>
            </w:pPr>
            <w:r>
              <w:rPr/>
              <w:t>Operated on Saigon River during June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icking (DD-68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November 16,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ictor (AF-5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Cua Viet River while delivering supplies to Dong Ha during September 1967</w:t>
            </w:r>
          </w:p>
          <w:p>
            <w:pPr>
              <w:pStyle w:val="Normal"/>
              <w:spacing w:lineRule="auto" w:line="240" w:before="0" w:after="0"/>
              <w:rPr/>
            </w:pPr>
            <w:r>
              <w:rPr/>
              <w:t>Docked to pier at Da Nang during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ine Island (AV-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at Da Nang during August 1964, and Cam Ranh Bay for month-long periods during 1965 and 1966, to repair and tend to Navy sea planes, with evidence that crew members went ashore on liberty leav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ledge (MSO-49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Cam Ranh Bay intermittently during July 1967 and May-June 1971</w:t>
            </w:r>
          </w:p>
          <w:p>
            <w:pPr>
              <w:pStyle w:val="Normal"/>
              <w:spacing w:lineRule="auto" w:line="240" w:before="0" w:after="0"/>
              <w:rPr/>
            </w:pPr>
            <w:r>
              <w:rPr/>
              <w:t>Entered inland waterway of Qui Nhon Bay on May 8, 15, and 21,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oint Defiance (LSD-3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and supply landings with small boats at Da Nang, Van Tuong, and Kien Hoa from May 1965 through October 1972</w:t>
            </w:r>
          </w:p>
          <w:p>
            <w:pPr>
              <w:pStyle w:val="Normal"/>
              <w:spacing w:lineRule="auto" w:line="240" w:before="0" w:after="0"/>
              <w:rPr/>
            </w:pPr>
            <w:r>
              <w:rPr/>
              <w:t>Entered inland Qui Nhon Bay to deliver troops during July 1965</w:t>
            </w:r>
          </w:p>
          <w:p>
            <w:pPr>
              <w:pStyle w:val="Normal"/>
              <w:spacing w:lineRule="auto" w:line="240" w:before="0" w:after="0"/>
              <w:rPr/>
            </w:pPr>
            <w:r>
              <w:rPr/>
              <w:t>Operated on Saigon River during March 1967</w:t>
            </w:r>
          </w:p>
          <w:p>
            <w:pPr>
              <w:pStyle w:val="Normal"/>
              <w:spacing w:lineRule="auto" w:line="240" w:before="0" w:after="0"/>
              <w:rPr/>
            </w:pPr>
            <w:r>
              <w:rPr/>
              <w:t>Conducted several operations on Saigon River to Saigon Port during October and November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ollux (AKS-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elivered supplies while in Ganh Rai Bay on June 14, August 16, and October 31, 1967, and January 5, March 14, April 5, May 29, June 18, August 5, and October 10,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onchatoula (AO-14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during July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orterfield (DD-68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operating in close coastal waters on March 19, 1966, two officers and a seaman went ashore in a junk</w:t>
            </w:r>
          </w:p>
          <w:p>
            <w:pPr>
              <w:pStyle w:val="Normal"/>
              <w:spacing w:lineRule="auto" w:line="240" w:before="0" w:after="0"/>
              <w:rPr/>
            </w:pPr>
            <w:r>
              <w:rPr/>
              <w:t>On April 8, 1966, a small boat went ashore from Da Nang Harbor with Vietnamese officer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ower (DD-83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Commanding Officer and others ashore in whaleboat for briefing while anchored in Da Nang Harbor on November 13,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eston (DD-79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Ganh Rai Bay and Saigon River from September 28-29 and December 27-29, 1965</w:t>
            </w:r>
          </w:p>
          <w:p>
            <w:pPr>
              <w:pStyle w:val="Normal"/>
              <w:spacing w:lineRule="auto" w:line="240" w:before="0" w:after="0"/>
              <w:rPr/>
            </w:pPr>
            <w:r>
              <w:rPr/>
              <w:t>Operated on Mekong River Delta June 3,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ichett (DD-56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and Saigon River during August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ime (MSO-46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on February 16,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inceton (LPH-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as troop transport with helicopters and smaller vessels transporting troops on and off shore during April 1962 and from October 1964 to December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ovidence (CLG-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three days during January 1964</w:t>
            </w:r>
          </w:p>
          <w:p>
            <w:pPr>
              <w:pStyle w:val="Normal"/>
              <w:spacing w:lineRule="auto" w:line="240" w:before="0" w:after="0"/>
              <w:rPr/>
            </w:pPr>
            <w:r>
              <w:rPr/>
              <w:t>Operated on Cua Viet River during August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6" w:name="R"/>
            <w:bookmarkEnd w:id="16"/>
            <w:r>
              <w:rPr/>
              <w:t>Radford (DD-44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inland Ganh Rai Bay and Saigon River during Decem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eady (PG-8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eclaimer (ARS-4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in Saigon Harbor to salvage USS Card (ACV-11) from sinking in Saigon River during May 1964</w:t>
            </w:r>
          </w:p>
          <w:p>
            <w:pPr>
              <w:pStyle w:val="Normal"/>
              <w:spacing w:lineRule="auto" w:line="240" w:before="0" w:after="0"/>
              <w:rPr/>
            </w:pPr>
            <w:r>
              <w:rPr/>
              <w:t>Operated in Rung Sat Special Zone of Mekong River delta salvaging ships during earl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egulus (AF-5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in-port docking replenishments at Cam Ranh Bay, Vung Tau, An Thoi, and Da Nang during March-November 1966, May-July 1967, February-December 1968, October-December 1969, June-September 1970, and April-July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epose (AH-1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continuously on close coastal waters from 1966-1970, with evidence that crew members went ashore on liberty leav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ichard B. Anderson (DD-78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Da Nang on August 29,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ichard E. Kraus (DD-84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coastal inlet north of Da Nang from June 2-5, 1966, protecting Marine holding a bridg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ichard S. Edwards (DD-95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in Province of Kien Hoa during February 28 and March 1,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ichmond K. Turner (DLG-2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whaleboat ashore from Da Nang Harbor for mission briefing on December 4,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obison (DDG-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ovided naval gunfire support for Operation Jackstay in Rung Sat Special Zone and Saigon River during April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ogers (DD-87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whaleboats ashore while anchored in Da Nang Harbor July 29-August 3,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owan (DD-78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ong Tra Khuc River and inland waterway Qui Nhon Bay from April through July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Rupertus (DD-85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April 1966 and Ma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7" w:name="S"/>
            <w:bookmarkEnd w:id="17"/>
            <w:r>
              <w:rPr/>
              <w:t>Safeguard (ARS-2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Ganh Rai Bay and Mekong River Delta during December 8,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int Paul (CA-7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anchored in Da Nang Harbor, small boats sent ashore on May 9, 1969, and May 25, July 17, and September 17,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lisbury Sound (AV-1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at Da Nang during February 1965, Con Son Island during May 1965, and Cam Ranh Bay for month long periods during 1966, to repair and tend to Navy sea planes, with evidence that crew members went ashor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muel B. Roberts (DD-82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and Saigon River during December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muel Gompers (AD-3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Multiple dockings to piers at Da Nang during April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muel N. Moore (DD-74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inland Rung Sat Special Zone during September and December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n Jose (AFS-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on shore supply replenishment with helicopters and small boats at Da Nang, Cam Ranh Bay, and Vung Tau from October 1971 to February 1972 and September 1972 to March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nctuary (AH-1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continuously on close coastal waters from 1967-1971, with evidence that crew members went ashore on liberty leav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atyr (ARL-2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minole (AKA/LKA-10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in Saigon during July 1962</w:t>
            </w:r>
          </w:p>
          <w:p>
            <w:pPr>
              <w:pStyle w:val="Normal"/>
              <w:spacing w:lineRule="auto" w:line="240" w:before="0" w:after="0"/>
              <w:rPr/>
            </w:pPr>
            <w:r>
              <w:rPr/>
              <w:t>Operated on Saigon River channel on March 4, 1967</w:t>
            </w:r>
          </w:p>
          <w:p>
            <w:pPr>
              <w:pStyle w:val="Normal"/>
              <w:spacing w:lineRule="auto" w:line="240" w:before="0" w:after="0"/>
              <w:rPr/>
            </w:pPr>
            <w:r>
              <w:rPr/>
              <w:t>Entered Cua Viet River on May 26, 1967</w:t>
            </w:r>
          </w:p>
          <w:p>
            <w:pPr>
              <w:pStyle w:val="Normal"/>
              <w:spacing w:lineRule="auto" w:line="240" w:before="0" w:after="0"/>
              <w:rPr/>
            </w:pPr>
            <w:r>
              <w:rPr/>
              <w:t>Conducted troop landings with small boats at Da Nang, Hoi An, and Quang Tri from March through August 1967, September 1968 through February 1969, and during January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rrano (AGS-2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mapping surveys of Mekong River Delta and other coastal and river areas from 1966 through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helton (DD-79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January 16,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kagit (AKA-10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and cargo beach "mike boat" landings at Da Nang, Chu Lai, and Quang Ngai from November 1965 to Novem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outherland (DD-74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ong Nga Bay and Saigon River Jul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phinx (ARL-2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proston (DD-57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and Ganh Rai Bay during Januar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teinaker (DD-86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off Phan Thiet July 25-August 3, 1968 with crew members going ashore to visit Junk Bas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t. Louis (AKA/LKA-11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and cargo landings with small boats at Da Nang, Vung Tau, and Quang Nam Province during August-October 1970, January-March 1971, and April-November 1972</w:t>
            </w:r>
          </w:p>
          <w:p>
            <w:pPr>
              <w:pStyle w:val="Normal"/>
              <w:spacing w:lineRule="auto" w:line="240" w:before="0" w:after="0"/>
              <w:rPr/>
            </w:pPr>
            <w:r>
              <w:rPr/>
              <w:t>Operated on inland Ganh Rai Bay during March 9,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tormes (DD-78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motorized whaleboat ashore to assist 2nd ARVN and 2nd US Advisory Group on September 17,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trong (DD-75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in Mekong River Delta and Rung Sat Special Zone during April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8" w:name="T"/>
            <w:bookmarkEnd w:id="18"/>
            <w:r>
              <w:rPr/>
              <w:t>Talladega</w:t>
              <w:br/>
              <w:t>(APA-20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October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anner (AGS-1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surveys of Mekong River Delta and other coastal areas and rivers from October 1966 through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aussig (DD-74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oirap River in Mekong River Delta during June 15-26,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awakoni (ATF-11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in Saigon Harbor to salvage USS Card (ACV-11) from sinking in Saigon River during May 1964</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homaston (LSD-2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dredge lift on Saigon River during November 1964</w:t>
            </w:r>
          </w:p>
          <w:p>
            <w:pPr>
              <w:pStyle w:val="Normal"/>
              <w:spacing w:lineRule="auto" w:line="240" w:before="0" w:after="0"/>
              <w:rPr/>
            </w:pPr>
            <w:r>
              <w:rPr/>
              <w:t>Conducted numerous troop and supply landings with small boats at Da Nang, Cam Ranh Bay, Song Co Chien River area, and Cua Viet River area from 1965 to 1972</w:t>
              <w:br/>
              <w:t>(Note: No Agent Orange exposure for 1975 operation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illamook (ATA-19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inland Qui Nhon Bay during April 1965 and on Long Tau branch of Saigon River during Januar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olovana (AO-6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crew ashore for beach party at Phu Quoc during May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ombigbee (AOG-1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ortuga (LSD-2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owers (DDG-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and Rung Sat Special Zone during July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ripoli (LPH-10)</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crew members ashore for beach party at Da Nang on July 29,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ulare (AKA/LKA-1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and cargo "mike boat" beach landings at Da Nang, Chu Lai, Cam Ranh Bay and Vung Tau from 1966 to 1972</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urner Joy (DD-951)</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Cua Viet River channel on December 24,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Tutuila (ARG-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19" w:name="U"/>
            <w:bookmarkEnd w:id="19"/>
            <w:r>
              <w:rPr/>
              <w:t>Uhlmann (DD-68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during June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Union (AKA/LKA-10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Anchored in Hue River while conducting operations during April 1965</w:t>
            </w:r>
          </w:p>
          <w:p>
            <w:pPr>
              <w:pStyle w:val="Normal"/>
              <w:spacing w:lineRule="auto" w:line="240" w:before="0" w:after="0"/>
              <w:rPr/>
            </w:pPr>
            <w:r>
              <w:rPr/>
              <w:t>Conducted numerous troop and cargo "mike boat" beach landings at Da Nang, Cam Ranh Bay, and Chu Lai from March 1965 to November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Ute (ATF-7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salvaging operations on beached vessels from April 1966 through April 1971 with crew members going ashore</w:t>
            </w:r>
          </w:p>
          <w:p>
            <w:pPr>
              <w:pStyle w:val="Normal"/>
              <w:spacing w:lineRule="auto" w:line="240" w:before="0" w:after="0"/>
              <w:rPr/>
            </w:pPr>
            <w:r>
              <w:rPr/>
              <w:t>All attended beach party at Cam Ranh Bay on April 12,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20" w:name="V"/>
            <w:bookmarkEnd w:id="20"/>
            <w:r>
              <w:rPr/>
              <w:t>Valley Forge (LPH-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as troop transport with helicopters and smaller vessels transporting troops on and off shore from September 1964 to September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Vance (DER-38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on January 20,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Vancouver (LPD-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le anchored offshore, conducted numerous amphibious troop beach landings with smaller "mike boats" in the areas of Da Nang, Cam Ranh Bay, Cua Viet River, and Mekong River Delta from August 1966 through 1971</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Vega (AF-5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resupply operations on inland Mekong River Delta area September 13, 1966</w:t>
            </w:r>
          </w:p>
          <w:p>
            <w:pPr>
              <w:pStyle w:val="Normal"/>
              <w:spacing w:lineRule="auto" w:line="240" w:before="0" w:after="0"/>
              <w:rPr/>
            </w:pPr>
            <w:r>
              <w:rPr/>
              <w:t>Docked to on-load supplies at An Thoi, Vung Tau, Cam Ranh Bay, and Da Nang during June 1969</w:t>
            </w:r>
          </w:p>
          <w:p>
            <w:pPr>
              <w:pStyle w:val="Normal"/>
              <w:spacing w:lineRule="auto" w:line="240" w:before="0" w:after="0"/>
              <w:rPr/>
            </w:pPr>
            <w:r>
              <w:rPr/>
              <w:t>Docked to deliver supplies to Da Nang, Cam Ranh Bay, Con Son, An Thoi, and Hon Choi during November-December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Vogelgesang (DD-86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Provided gunfire support while in Thu Bong River during October 18-29, 1966</w:t>
            </w:r>
          </w:p>
          <w:p>
            <w:pPr>
              <w:pStyle w:val="Normal"/>
              <w:spacing w:lineRule="auto" w:line="240" w:before="0" w:after="0"/>
              <w:rPr/>
            </w:pPr>
            <w:r>
              <w:rPr/>
              <w:t>Anchored in Da Nang Harbor and sent 30 crew members ashore on August 15, 1966</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bookmarkStart w:id="21" w:name="W"/>
            <w:bookmarkEnd w:id="21"/>
            <w:r>
              <w:rPr/>
              <w:t>Waddell (DDG-2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March 1966 and Cua Viet River during March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alke (DD-72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at Vung Ganh Rei September 2,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arbler (MSC-20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Cam Ranh Bay July 22-25, 1964 and June 18 and July 6, 1970</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arrington (DD-84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Mekong River Delta, Rung Sat Special Zone, north of Vung Ganh Rai Bay during March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ashburn (AKA/LKA-10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small boat beach landings at Da Nang, Thon My Thuy, Hue on Perfume River, and Dong Ha on Cua Viet River from 1965 to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eiss (APD/LPR-13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inland waterway troop-landing operations with Marine and SEAL units at various locations in the Mekong River Delta, Rung Sat Special Zone, and Saigon River and routinely surveyed river mouths and canal entrances for amphibious landings from November 1965 through Februar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etstone (LSD-2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numerous troop and supply landings with smaller "mike boats" at Da Nang, Hue, Phu Bai, and Dong Ha from March 1965 to September 1969</w:t>
            </w:r>
          </w:p>
          <w:p>
            <w:pPr>
              <w:pStyle w:val="Normal"/>
              <w:spacing w:lineRule="auto" w:line="240" w:before="0" w:after="0"/>
              <w:rPr/>
            </w:pPr>
            <w:r>
              <w:rPr/>
              <w:t>Anchored as long-term "boat haven" in Da Nang Harbor for repairs of smaller vessels, with evidence of crew members going ashore, during April-May 1965</w:t>
            </w:r>
          </w:p>
          <w:p>
            <w:pPr>
              <w:pStyle w:val="Normal"/>
              <w:spacing w:lineRule="auto" w:line="240" w:before="0" w:after="0"/>
              <w:rPr/>
            </w:pPr>
            <w:r>
              <w:rPr/>
              <w:t>Anchored as long-term "boat haven" for repairs of smaller vessels on inland Qui Nhon Bay during June-July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ppoorwill (MSC-207)</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to pier at Cam Ranh Bay during July 22-25, 1964</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te Plains (AFS-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on shore supply replenishment with helicopters and small boats at Da Nang, Cam Ranh Bay, Vung Tau, and An Thoi from January 1969 to March 1973</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hite River (LSMR 53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idgeon (MSC-20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Docked numerous times to piers at Cam Ranh Bay during June and Jul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illiam V. Pratt (DLG-13)</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whaleboat ashore from Da Nang Harbor for mission briefing on August 8, 1967</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iltsie (DD-716)</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on Saigon River during July 1966</w:t>
            </w:r>
          </w:p>
          <w:p>
            <w:pPr>
              <w:pStyle w:val="Normal"/>
              <w:spacing w:lineRule="auto" w:line="240" w:before="0" w:after="0"/>
              <w:rPr/>
            </w:pPr>
            <w:r>
              <w:rPr/>
              <w:t>While operating in close coastal waters during September 1970, two officers and five sailors were sent ashore by helicopter for one night</w:t>
            </w:r>
          </w:p>
          <w:p>
            <w:pPr>
              <w:pStyle w:val="Normal"/>
              <w:spacing w:lineRule="auto" w:line="240" w:before="0" w:after="0"/>
              <w:rPr/>
            </w:pPr>
            <w:r>
              <w:rPr/>
              <w:t>Docked in Da Nang during January 1973, with evidence of crew members going ashore</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innemucca (YTB-785)</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Operated primarily or exclusively on Vietnam’s inland waterways</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inston (AKA-94)</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Conducted troop and supply beach landings during July 1965, April-August 1966, September-October 1967, and November 1968-May 1969</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oodpecker (MSC-209)</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inland Qui Nhon Bay during May 1965</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orden (DLG-18)</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Sent whaleboat ashore for briefing while in Da Nang Harbor on November 27, 1968</w:t>
            </w:r>
          </w:p>
        </w:tc>
      </w:tr>
      <w:tr>
        <w:trPr/>
        <w:tc>
          <w:tcPr>
            <w:tcW w:w="2412"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Wrangell (AE-12)</w:t>
            </w:r>
          </w:p>
        </w:tc>
        <w:tc>
          <w:tcPr>
            <w:tcW w:w="7236" w:type="dxa"/>
            <w:tcBorders>
              <w:top w:val="single" w:sz="6" w:space="0" w:color="D0D0D0"/>
              <w:left w:val="single" w:sz="6" w:space="0" w:color="D0D0D0"/>
              <w:bottom w:val="single" w:sz="6" w:space="0" w:color="D0D0D0"/>
              <w:right w:val="single" w:sz="6" w:space="0" w:color="D0D0D0"/>
            </w:tcBorders>
            <w:vAlign w:val="center"/>
          </w:tcPr>
          <w:p>
            <w:pPr>
              <w:pStyle w:val="Normal"/>
              <w:spacing w:lineRule="auto" w:line="240" w:before="0" w:after="0"/>
              <w:rPr/>
            </w:pPr>
            <w:r>
              <w:rPr/>
              <w:t>Entered Mekong River Delta to supply ammunition for US Coast Guard vessel on November 21, 1968</w:t>
            </w:r>
          </w:p>
        </w:tc>
      </w:tr>
    </w:tbl>
    <w:p>
      <w:pPr>
        <w:pStyle w:val="Normal"/>
        <w:spacing w:lineRule="auto" w:line="240" w:before="0" w:after="0"/>
        <w:rPr/>
      </w:pPr>
      <w:r>
        <w:rPr/>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63" w:after="0"/>
      <w:outlineLvl w:val="1"/>
    </w:pPr>
    <w:rPr>
      <w:rFonts w:ascii="Georgia" w:hAnsi="Georgia" w:eastAsia="Times New Roman" w:cs="Times New Roman"/>
      <w:color w:val="003F72"/>
      <w:sz w:val="37"/>
      <w:szCs w:val="3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Georgia" w:hAnsi="Georgia" w:eastAsia="Times New Roman" w:cs="Times New Roman"/>
      <w:color w:val="003F72"/>
      <w:sz w:val="37"/>
      <w:szCs w:val="37"/>
    </w:rPr>
  </w:style>
  <w:style w:type="character" w:styleId="InternetLink">
    <w:name w:val="Hyperlink"/>
    <w:basedOn w:val="DefaultParagraphFont"/>
    <w:rPr>
      <w:strike w:val="false"/>
      <w:dstrike w:val="false"/>
      <w:color w:val="0B6C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0"/>
    </w:pPr>
    <w:rPr>
      <w:rFonts w:ascii="Arial" w:hAnsi="Arial" w:eastAsia="Times New Roman" w:cs="Arial"/>
      <w:color w:val="444444"/>
      <w:sz w:val="26"/>
      <w:szCs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1:43:00Z</dcterms:created>
  <dc:creator>owner</dc:creator>
  <dc:description/>
  <dc:language>en-US</dc:language>
  <cp:lastModifiedBy>owner</cp:lastModifiedBy>
  <dcterms:modified xsi:type="dcterms:W3CDTF">2014-02-01T01:59:00Z</dcterms:modified>
  <cp:revision>2</cp:revision>
  <dc:subject/>
  <dc:title/>
</cp:coreProperties>
</file>