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6/1/08</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SAPPOIN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We’ve all felt it, that sinking feeling, a catch in our throat, heaviness in our heart, or a flip flopping stomach.  These sensations all accurately describe the physical expression of disappoint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ile in the midst of disappointment, it is impossible to view ourselves in any role but victim; our anticipation shattered by another’s casualness, forgetfulness or rudeness.  We wonder, “How could they have done this to me?”  We inflate our pain by reciting a long list of atrocities suffered due to this person or due to life or due to all our past relationships.  We wallow in our hurt, sinking into depression. We may get angry, effectively hiding the hurt and vulnerability caused by our disappointment.  Seeking protection from these painful emotions, we use defense strategies like withdrawal, denial, regression, or retaliation; lost to us in that moment is the possibility of insight or personal responsibility.  We draw our disappointment around us like a cloak, viewing the world from this hiding place, victim-la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re is something delicious about a good pity party.  It is completely self-indulgent as we cast ourselves into that self-proclaimed role of long suffering martyr.  How we suffer from the hands of others, from society, from the economy, from a bad childhood. The list goes on. We are innocent, blameless, just trying to do the best we can.  We wipe away the cold, wet sting of tears splattering our face.  Yum, nothing beats a good pity par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entually we realize we are all alone at this party.  No one is commiserating with us. We want to lash out and make the culprit aware of his infraction toward us.  We are desperately seeking some sign that we count.  Therein lays the secret of our disappointment.  We want to feel we matter.  Nestled in all that pain is the fear that we aren’t significant.  It is the hidden fuel that ignites our disappoint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learn early to measure our value by how the world responds to our needs.  As infants our loud cry quickly brings a comforting set of arms and a warm bottle. A bit more fussing and we get cooed, tickled and lifted into the air until our frowns turn to giggles and happy abandon.  The world is at our bidding, ours to manipulate and use for our every whim and desire.  If all goes well we develop a healthy sense of who we are and of our lovability and worthines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en the world fails to respond, it affects us deeply.  Fissures develop in the healthy creation of self.  Fear enters the blissful picture of a flawless world perfectly responsive to our needs.  Our reptilian brain, where fear resides, can’t decipher the truth when the questions, “Am I going to be okay, am I worthy, am I valued, am I good enough” are asked. It can only react to our caretaker’s neglect by absorbing negative messages as truth.  Negative core beliefs about our worthiness and lovability interweave into the fabric of our self-esteem and become part of sel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 maturity we override these negative messages through our accomplishments and our intellect, that is, until a vulnerable moment arises where we need the world to validate our worthiness.  We busily script out what we want from others, magically thinking our minds can be read.  Often the need is unsatisfied and disappointment follows.  The core negative beliefs buried so effectively rush to the surface causing hurt, anxiety, depression and anger. Quickly, we point a finger of blame and project our anger outward.  If we focus on the perpetrator we don’t have to face our insecurities. It was their job to make us feel good about ourselves and they fell short.  They made us feel bad, unwanted, not good enough, unlovable, unimportant… Our anger is righteous, intense and mind fogging.  We’re blinded to the opportunity for growth, missing our reflection in the mirror being presented at the hands of another.  We don’t want to look in the mirror. We just want the other to take the brunt of our hurt and anger because they failed to make us feel who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wakening means taking these opportunities and using them to know oneself by asking the question, “What is the lesson for me in this situation?” Rising above one’s disappointment is difficult. We want to fall into the comforting arms of victim-hood.  It is so much easier because it is known.  Yet, if we do the work, pushing ourselves beyond our comfort into territories unexplored, our reward is peace, lightness of being and a path to wholen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adical Forgiveness offers that path to wholeness by using our disappointment as a guide to the broken places within.  Our anger and hurt retells the story of our wounds.  Our so called perpetrators help loosen our core negative beliefs, allowing them to rise to the surface so that we can face our fears and eradicate them.  Reframing these events as opportunities for healing instead of ways to feel victimized will help us shift the negative energy of our pain and move it to healing ener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more consistently we use Radical Forgiveness to address our emotional reactions, the less reactive we become to our world and the people in it.  We learn to welcome yet another healing opportunity when we notice our feelings are on high alert.  Our feelings lead us to a worksheet.  Eventually, we gain the ability to adopt the Buddhist philosophy of detach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the Buddhist tradition one is encouraged to release attachment of any kind.  That does not mean we cannot put our desires out there.  It means that when we do, we remain open to any outcome.  If we detach from the need to have things turn out a certain way then we release ourselves from disappointment and open ourselves to the guidance of Spirit.  We may want a relationship to flourish, but it wanes no matter what our efforts, disappointment need not follow.  In its stead we hold an open attitude and an expectation that our life will take a different path.  We may wish for a certain promotion, but the job falls through only to be replaced with a more perfect opportunit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remember my business ownership days when I wanted to expand my cosmetic and nail business.  Every new location I investigated seemed to be fraught with obstacles.  Finally, I stepped back and waited for whatever was supposed to happen.  A few days later the space one store down from me became available and I knew then why my earlier efforts did not pan out.  I was meant to move next door!  I was back in my life’s f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nderpinning assumption of Radical Forgiveness is that all things happen perfectly and for the benefit and growth of our soul. Detaching from predetermined expectations and learning to trust that ‘all is well’ will grant the peace for which we search our whole lives throug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en next you feel a disappointment, you may choose to spend a week-end immersed in self-pity… enlightenment a distant specter. This is not self-indulgence.  This may be a necessary step before you can move to using Radical Forgiveness.  We are Spiritual beings having a human experience.  Behaving as human is a mandatory part of life on earth.  Don’t be hard on yourself.  Give yourself all the love and compassion you can muster. Then make your way to a worksheet. Let the light illuminate the darkness and allow wisdom and enlightenment to bolster you aga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om my heart to you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63334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33345" cy="8394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b/>
          <w:b/>
          <w:sz w:val="18"/>
          <w:szCs w:val="18"/>
        </w:rPr>
      </w:pPr>
      <w:r>
        <w:rPr>
          <w:rFonts w:cs="Arial" w:ascii="Arial Narrow" w:hAnsi="Arial Narrow"/>
          <w:b/>
          <w:sz w:val="18"/>
          <w:szCs w:val="18"/>
        </w:rPr>
        <w:t>SEMINAR SECHEDUL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t xml:space="preserve">The Authentic Living Center in Troy is graciously hosting three Radical Forgiveness Seminars I will be presenting in the summer months.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Schedule is as follows:</w:t>
      </w:r>
    </w:p>
    <w:p>
      <w:pPr>
        <w:pStyle w:val="Normal"/>
        <w:rPr/>
      </w:pPr>
      <w:r>
        <w:rPr>
          <w:rFonts w:eastAsia="Arial Narrow" w:cs="Arial Narrow" w:ascii="Arial Narrow" w:hAnsi="Arial Narrow"/>
          <w:sz w:val="18"/>
          <w:szCs w:val="18"/>
        </w:rPr>
        <w:t xml:space="preserve">                                      </w:t>
      </w:r>
      <w:r>
        <w:rPr>
          <w:rFonts w:cs="Arial" w:ascii="Arial Narrow" w:hAnsi="Arial Narrow"/>
          <w:b/>
          <w:sz w:val="18"/>
          <w:szCs w:val="18"/>
        </w:rPr>
        <w:t>~~~~~~~</w:t>
      </w:r>
    </w:p>
    <w:p>
      <w:pPr>
        <w:pStyle w:val="Normal"/>
        <w:rPr>
          <w:rFonts w:ascii="Arial Narrow" w:hAnsi="Arial Narrow" w:cs="Arial"/>
          <w:b/>
          <w:b/>
          <w:sz w:val="16"/>
          <w:szCs w:val="16"/>
        </w:rPr>
      </w:pPr>
      <w:r>
        <w:rPr>
          <w:rFonts w:cs="Arial" w:ascii="Arial Narrow" w:hAnsi="Arial Narrow"/>
          <w:b/>
          <w:sz w:val="16"/>
          <w:szCs w:val="16"/>
        </w:rPr>
        <w:t>Tuesday, June 17, 2008 6-9 p.m. -Radical Forgiveness Self-Acceptance and Self-Forgiveness Ceremony – Cost $50</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Tuesday, July 22, 2008 6-9 p.m. -Radical Forgiveness Circle Ceremony – Cost $50</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Tuesday, August 19, 2008 6-9 p.m. – Radical Forgiveness Circle Ceremony – Cost $50</w:t>
      </w:r>
    </w:p>
    <w:p>
      <w:pPr>
        <w:pStyle w:val="Normal"/>
        <w:rPr>
          <w:rFonts w:ascii="Arial Narrow" w:hAnsi="Arial Narrow" w:cs="Arial"/>
          <w:b/>
          <w:b/>
          <w:sz w:val="18"/>
          <w:szCs w:val="18"/>
        </w:rPr>
      </w:pPr>
      <w:r>
        <w:rPr>
          <w:rFonts w:eastAsia="Arial Narrow" w:cs="Arial Narrow" w:ascii="Arial Narrow" w:hAnsi="Arial Narrow"/>
          <w:b/>
          <w:sz w:val="16"/>
          <w:szCs w:val="16"/>
        </w:rPr>
        <w:t xml:space="preserve">                                       </w:t>
      </w:r>
      <w:r>
        <w:rPr>
          <w:rFonts w:cs="Arial" w:ascii="Arial Narrow" w:hAnsi="Arial Narrow"/>
          <w:b/>
          <w:sz w:val="16"/>
          <w:szCs w:val="16"/>
        </w:rPr>
        <w:t>~~~~~~~</w:t>
      </w:r>
    </w:p>
    <w:p>
      <w:pPr>
        <w:pStyle w:val="Normal"/>
        <w:rPr/>
      </w:pPr>
      <w:r>
        <w:rPr>
          <w:rFonts w:cs="Arial" w:ascii="Arial Narrow" w:hAnsi="Arial Narrow"/>
          <w:sz w:val="18"/>
          <w:szCs w:val="18"/>
        </w:rPr>
        <w:t xml:space="preserve">One participant said, </w:t>
      </w:r>
      <w:r>
        <w:rPr>
          <w:rFonts w:cs="Arial" w:ascii="Arial Narrow" w:hAnsi="Arial Narrow"/>
          <w:b/>
          <w:color w:val="800080"/>
          <w:sz w:val="18"/>
          <w:szCs w:val="18"/>
        </w:rPr>
        <w:t>“</w:t>
      </w:r>
      <w:r>
        <w:rPr>
          <w:rFonts w:cs="Arial" w:ascii="Arial Narrow" w:hAnsi="Arial Narrow"/>
          <w:b/>
          <w:i/>
          <w:color w:val="800080"/>
          <w:sz w:val="18"/>
          <w:szCs w:val="18"/>
        </w:rPr>
        <w:t>After attending the Circle Ceremony, I felt as if a large weight was lifted off me.  I felt at peace with myself.  It was a wonderful experience in which I would highly recommend to my friends and famil</w:t>
      </w:r>
      <w:r>
        <w:rPr>
          <w:rFonts w:cs="Arial" w:ascii="Arial Narrow" w:hAnsi="Arial Narrow"/>
          <w:i/>
          <w:sz w:val="18"/>
          <w:szCs w:val="18"/>
        </w:rPr>
        <w:t xml:space="preserve">y.”  </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sz w:val="18"/>
          <w:szCs w:val="18"/>
        </w:rPr>
      </w:pPr>
      <w:r>
        <w:rPr>
          <w:rFonts w:cs="Arial" w:ascii="Arial Narrow" w:hAnsi="Arial Narrow"/>
          <w:sz w:val="18"/>
          <w:szCs w:val="18"/>
        </w:rPr>
        <w:t xml:space="preserve">To find out more about these ceremonies please call </w:t>
      </w:r>
      <w:r>
        <w:rPr>
          <w:rFonts w:cs="Arial" w:ascii="Arial Narrow" w:hAnsi="Arial Narrow"/>
          <w:b/>
          <w:sz w:val="18"/>
          <w:szCs w:val="18"/>
        </w:rPr>
        <w:t>248-557-4006.</w:t>
      </w:r>
      <w:r>
        <w:rPr>
          <w:rFonts w:cs="Arial" w:ascii="Arial Narrow" w:hAnsi="Arial Narrow"/>
          <w:sz w:val="18"/>
          <w:szCs w:val="18"/>
        </w:rPr>
        <w:t xml:space="preserve">  To register for any of these seminars go to </w:t>
      </w:r>
      <w:hyperlink r:id="rId3">
        <w:r>
          <w:rPr>
            <w:rStyle w:val="InternetLink"/>
            <w:rFonts w:cs="Arial" w:ascii="Arial Narrow" w:hAnsi="Arial Narrow"/>
            <w:sz w:val="18"/>
            <w:szCs w:val="18"/>
          </w:rPr>
          <w:t>www.Authentic-Living-Center.com</w:t>
        </w:r>
      </w:hyperlink>
      <w:r>
        <w:rPr>
          <w:rFonts w:cs="Arial" w:ascii="Arial Narrow" w:hAnsi="Arial Narrow"/>
          <w:sz w:val="18"/>
          <w:szCs w:val="18"/>
        </w:rPr>
        <w:t xml:space="preserve">  and register online or call the center at </w:t>
      </w:r>
      <w:r>
        <w:rPr>
          <w:rFonts w:cs="Arial" w:ascii="Arial Narrow" w:hAnsi="Arial Narrow"/>
          <w:b/>
          <w:sz w:val="18"/>
          <w:szCs w:val="18"/>
        </w:rPr>
        <w:t>248-822-9253</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THANK YOU TO A WONDERFUL RF GROUP</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t>Our group’s sixth week was completed on May 28</w:t>
      </w:r>
      <w:r>
        <w:rPr>
          <w:rFonts w:cs="Arial" w:ascii="Arial Narrow" w:hAnsi="Arial Narrow"/>
          <w:sz w:val="18"/>
          <w:szCs w:val="18"/>
          <w:vertAlign w:val="superscript"/>
        </w:rPr>
        <w:t>th</w:t>
      </w:r>
      <w:r>
        <w:rPr>
          <w:rFonts w:cs="Arial" w:ascii="Arial Narrow" w:hAnsi="Arial Narrow"/>
          <w:sz w:val="18"/>
          <w:szCs w:val="18"/>
        </w:rPr>
        <w:t>.  It was a spectacular group full of fun, honesty and transformation.  I was blessed to be part of this great experience and to witness the process of each of these special people. Thank you from my heart for honoring me with your presence the past six weeks!  Blessing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w:hAnsi="Arial" w:cs="Arial"/>
          <w:b/>
          <w:b/>
          <w:color w:val="0000FF"/>
        </w:rPr>
      </w:pPr>
      <w:r>
        <w:rPr>
          <w:rFonts w:cs="Arial" w:ascii="Arial" w:hAnsi="Arial"/>
          <w:b/>
          <w:color w:val="0000FF"/>
        </w:rPr>
        <w:t xml:space="preserve">2550 S. Telegraph Rd, Bloomfield Hills, MI    Suite 240 </w:t>
      </w:r>
    </w:p>
    <w:p>
      <w:pPr>
        <w:pStyle w:val="Normal"/>
        <w:rPr>
          <w:rFonts w:ascii="Arial" w:hAnsi="Arial" w:cs="Arial"/>
          <w:b/>
          <w:b/>
          <w:color w:val="D60093"/>
        </w:rPr>
      </w:pPr>
      <w:r>
        <w:rPr>
          <w:rFonts w:cs="Arial" w:ascii="Arial" w:hAnsi="Arial"/>
          <w:b/>
          <w:color w:val="D60093"/>
        </w:rPr>
        <w:t>Join a six week group - $180</w:t>
      </w:r>
    </w:p>
    <w:p>
      <w:pPr>
        <w:pStyle w:val="Normal"/>
        <w:rPr>
          <w:rFonts w:ascii="Arial" w:hAnsi="Arial" w:cs="Arial"/>
          <w:b/>
          <w:b/>
          <w:color w:val="D60093"/>
        </w:rPr>
      </w:pPr>
      <w:r>
        <w:rPr>
          <w:rFonts w:cs="Arial" w:ascii="Arial" w:hAnsi="Arial"/>
          <w:b/>
          <w:color w:val="D60093"/>
        </w:rPr>
        <w:t>Individual Sessions - $95</w:t>
      </w:r>
    </w:p>
    <w:p>
      <w:pPr>
        <w:pStyle w:val="Normal"/>
        <w:rPr>
          <w:rFonts w:ascii="Arial" w:hAnsi="Arial" w:cs="Arial"/>
          <w:b/>
          <w:b/>
          <w:color w:val="993366"/>
        </w:rPr>
      </w:pPr>
      <w:r>
        <w:rPr>
          <w:rFonts w:cs="Arial" w:ascii="Arial" w:hAnsi="Arial"/>
          <w:b/>
          <w:color w:val="993366"/>
        </w:rPr>
        <w:t>248-557-4006</w:t>
      </w:r>
    </w:p>
    <w:p>
      <w:pPr>
        <w:pStyle w:val="Normal"/>
        <w:rPr>
          <w:rFonts w:ascii="Arial" w:hAnsi="Arial" w:cs="Arial"/>
          <w:b/>
          <w:b/>
          <w:color w:val="993366"/>
        </w:rPr>
      </w:pPr>
      <w:r>
        <w:rPr>
          <w:rFonts w:cs="Arial" w:ascii="Arial" w:hAnsi="Arial"/>
          <w:b/>
          <w:color w:val="993366"/>
        </w:rPr>
      </w:r>
    </w:p>
    <w:p>
      <w:pPr>
        <w:pStyle w:val="Normal"/>
        <w:rPr>
          <w:rFonts w:ascii="Arial" w:hAnsi="Arial" w:cs="Arial"/>
          <w:b/>
          <w:b/>
          <w:color w:val="0000FF"/>
        </w:rPr>
      </w:pPr>
      <w:r>
        <w:rPr>
          <w:rFonts w:cs="Arial" w:ascii="Arial" w:hAnsi="Arial"/>
          <w:b/>
          <w:color w:val="0000FF"/>
        </w:rPr>
      </w:r>
    </w:p>
    <w:sectPr>
      <w:headerReference w:type="default" r:id="rId4"/>
      <w:type w:val="nextPage"/>
      <w:pgSz w:w="12240" w:h="15840"/>
      <w:pgMar w:left="180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0080"/>
        <w:sz w:val="44"/>
        <w:szCs w:val="44"/>
      </w:rPr>
      <w:t>RADICAL FORGIVENESS NEWSLETTER</w:t>
    </w:r>
  </w:p>
  <w:p>
    <w:pPr>
      <w:pStyle w:val="Header"/>
      <w:jc w:val="center"/>
      <w:rPr/>
    </w:pPr>
    <w:r>
      <w:rPr/>
      <w:drawing>
        <wp:inline distT="0" distB="0" distL="0" distR="0">
          <wp:extent cx="120904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hentic-Living-Cent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3:04:00Z</dcterms:created>
  <dc:creator>KAREN BASHAWATY</dc:creator>
  <dc:description/>
  <cp:keywords/>
  <dc:language>en-US</dc:language>
  <cp:lastModifiedBy>KAREN BASHAWATY</cp:lastModifiedBy>
  <cp:lastPrinted>2008-06-02T20:59:00Z</cp:lastPrinted>
  <dcterms:modified xsi:type="dcterms:W3CDTF">2008-09-05T04:09:00Z</dcterms:modified>
  <cp:revision>14</cp:revision>
  <dc:subject/>
  <dc:title>9/8/2007</dc:title>
</cp:coreProperties>
</file>