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The Pink Whale</w:t>
      </w:r>
    </w:p>
    <w:p>
      <w:pPr>
        <w:pStyle w:val="Normal"/>
        <w:jc w:val="center"/>
        <w:rPr>
          <w:rFonts w:ascii="Algerian" w:hAnsi="Algerian" w:cs="Algerian"/>
          <w:color w:val="000000"/>
          <w:sz w:val="36"/>
        </w:rPr>
      </w:pPr>
      <w:r>
        <w:rPr>
          <w:rFonts w:cs="Algerian" w:ascii="Algerian" w:hAnsi="Algerian"/>
          <w:color w:val="000000"/>
          <w:sz w:val="36"/>
        </w:rPr>
      </w:r>
    </w:p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</w:rPr>
        <w:t>I</w:t>
      </w:r>
      <w:r>
        <w:rPr>
          <w:rFonts w:cs="Desdemona;Imprint MT Shadow" w:ascii="Desdemona;Imprint MT Shadow" w:hAnsi="Desdemona;Imprint MT Shadow"/>
          <w:sz w:val="36"/>
        </w:rPr>
        <w:t xml:space="preserve"> </w:t>
      </w:r>
      <w:r>
        <w:rPr>
          <w:rFonts w:cs="Verdana" w:ascii="Verdana" w:hAnsi="Verdana"/>
          <w:sz w:val="36"/>
        </w:rPr>
        <w:t>am a sensuous pink whale dancing my way through the universe on the strobe flashes of a pulsar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 glide effortlessly through vast stretches of space, undulating and rolling to the rhythm of my own heartbeat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 am life and love, a sensual physical structure wrapped in multiple layers of space/time experiences, ideas and feelings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y dance is a quest for an empathic, passionate other who will share nurturing, honoring, cherishing and pleasuring with me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I am a pulsating, sexual pink whale and I have found my heart’s desire -- to tenderly, sweetly embrace and joyously merge in love with 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you. 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18"/>
        </w:rPr>
        <w:t>Joy Kach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/1/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FF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0:27:00Z</dcterms:created>
  <dc:creator>JOY</dc:creator>
  <dc:description/>
  <cp:keywords/>
  <dc:language>en-US</dc:language>
  <cp:lastModifiedBy>Joy Kachel</cp:lastModifiedBy>
  <cp:lastPrinted>2011-03-31T11:41:00Z</cp:lastPrinted>
  <dcterms:modified xsi:type="dcterms:W3CDTF">2011-03-31T18:41:00Z</dcterms:modified>
  <cp:revision>5</cp:revision>
  <dc:subject/>
  <dc:title>The Pink Whale</dc:title>
</cp:coreProperties>
</file>