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 RESPONSABLE SECTORIEL (chef bureau et adjoint)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Finalité : </w:t>
            </w:r>
            <w:r>
              <w:rPr>
                <w:rFonts w:cs="Arial" w:ascii="Arial" w:hAnsi="Arial"/>
                <w:sz w:val="24"/>
                <w:szCs w:val="24"/>
              </w:rPr>
              <w:t>préparer au niveau national des scenariis concernant les orientations ou l’adaptation d’éléments de politiques publiques, les soumettre aux détenteurs du pouvoir de décision et piloter leur mise en oeuvr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  <w:r>
              <w:rPr>
                <w:rFonts w:cs="Arial" w:ascii="Arial" w:hAnsi="Arial"/>
                <w:sz w:val="24"/>
                <w:szCs w:val="24"/>
              </w:rPr>
              <w:t>en situation de responsable hiérarchique, il encadre une équip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internes avec les collaborateurs et l’encadrement supé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tions externes avec le cabinet ministériel, les autres directions, les administrations et organismes du domaine concerné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us bureaux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f synthétique des activi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drement et animation d’une équipe en charge du suivi des dossiers sectoriel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inition des méthodes de recueil des informations sectorielles permettant l’analyse et le suiv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ynthèse des travaux de son équip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en compte des expériences nationales ou étrangères permettant de comparer et d’évalu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re ou participer le cas échéant aux travaux communautai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er à l’élaboration et à la conduite des politiques publiques du domaine concern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ion, analyse, et synthèse des études d’impact liées aux scénariis proposé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tion des objectifs et indicateurs du secteur suiv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ion au dialogue de gestion concernant le secteur de compét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tion de l’administration auprès des partenaires du secte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èse et présentation des activités de l’Etat du secteur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’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réseau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et synthèse stratég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changeme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gociation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e de décision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it de la santé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communautai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maitrise minimu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 : </w:t>
            </w:r>
            <w:r>
              <w:rPr>
                <w:rFonts w:cs="Arial" w:ascii="Arial" w:hAnsi="Arial"/>
                <w:bCs/>
              </w:rPr>
              <w:t>expérience professionnelle et connaissance du mili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s de négociat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comprendre et appliquer des textes juridiqu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une évaluation de politique publ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communautair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de la santé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37:00Z</dcterms:modified>
  <cp:revision>15</cp:revision>
  <dc:subject/>
  <dc:title>AGENT DE SERVICE D’ARCHIVE</dc:title>
</cp:coreProperties>
</file>