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term “Sandless” Hardwood Floor refinishing, is often incorrectly used for a wide variety of techniques.  Some companies make a play on words, representing their technique as “sand-less” because it involves “less sand”.  This may be because of a vacuum system, or a less aggressive wet-sanding technique utilizing water and a sanding screen or buffer pad.  While these are both good techniques, neither is truly “Sandless” or cost 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Things-Wood uses a proprietary system that takes off the finish, not the wood.  Using an intense deep GREEN cleaning technique we remove the first layer or two of finish.  This is where the grit and dirt has been grind-in to the polyurethane top coats.  Additionally, most floor scratches or stains have only penetrated into the finish, not the wood.  This top coat is also where bacteria that affect your family live and br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intense deep GREEN cleaning, we coat the surface with a proven (and again GREEN) bonding agent.  It is not a sealer or primer.  This extra step allows the new finish through nanotechnology to adhere to what remains of the prior wood sealer and finish.  Other companies skip this step, instead abrading the surface (a type of sanding using a buffer) in order to get the finish to hopefully adhere.  Our extra step helps qualify our system as truly sandless and GREEN.  We then add two coats of water-based polyurethane -- a GREEN technique that is a </w:t>
      </w:r>
      <w:r>
        <w:rPr>
          <w:rFonts w:cs="Arial" w:ascii="Arial" w:hAnsi="Arial"/>
          <w:b/>
          <w:u w:val="single"/>
        </w:rPr>
        <w:t>must</w:t>
      </w:r>
      <w:r>
        <w:rPr>
          <w:rFonts w:cs="Arial" w:ascii="Arial" w:hAnsi="Arial"/>
        </w:rPr>
        <w:t xml:space="preserve"> for today’s homes.  The advantages of water-based polyurethane is low-VOC, a quicker dry time, less odor, less flammable, no lead, and highly durable.  In other words, you don’t have to leave your home because of the smell and you can get back on your floor within hours.  Water-based polyurethane also allows for an optional change of color to your wood floors and cabinets or the addiction of microban properties, insecticides or other approved additives.  All-Things-Wood is the only company locally with the proud reputation of offering 2, 7 and 15 year product warranti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7795</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85pt" to="395.95pt,10.8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t>Sandless refinishing takes off the finish,</w:t>
      </w:r>
    </w:p>
    <w:p>
      <w:pPr>
        <w:pStyle w:val="Normal"/>
        <w:jc w:val="center"/>
        <w:rPr/>
      </w:pPr>
      <w:r>
        <w:rPr>
          <w:rFonts w:cs="Arial" w:ascii="Arial" w:hAnsi="Arial"/>
          <w:b/>
          <w:sz w:val="32"/>
          <w:szCs w:val="32"/>
        </w:rPr>
        <w:t>NOT the wood!</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6675</wp:posOffset>
                </wp:positionV>
                <wp:extent cx="4114800" cy="2540"/>
                <wp:effectExtent l="635" t="19050" r="635" b="19050"/>
                <wp:wrapNone/>
                <wp:docPr id="2" name=""/>
                <a:graphic xmlns:a="http://schemas.openxmlformats.org/drawingml/2006/main">
                  <a:graphicData uri="http://schemas.microsoft.com/office/word/2010/wordprocessingShape">
                    <wps:wsp>
                      <wps:cNvSpPr/>
                      <wps:spPr>
                        <a:xfrm flipV="1">
                          <a:off x="0" y="0"/>
                          <a:ext cx="41148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25pt" to="395.95pt,5.4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Sandless Floor Refinishing is a GREEN alternative to aggressive floor sanding.  Why is this important?  Simply stated…Sustainabilit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traditional solid hardwood floors are only ¾ of an inch thick.  Consequently, they can only be sanded 2 to 3 times, before the floors become weakened or sanded beyond the “wear layer” exposing the “tongue and groove; or too low to fit properly with doors and thresholds.  If sanded too often, the floor would have to be repl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condly, “engineered wood” of the last 40 years is composed of thin layers of wood pressed together. While sturdy and beautiful, the top layer of wood, the only part which can be refinished, is much thinner and may only be sanded once.   In fact, many contemporary engineered wood floors should not be sanded at all.  The sandless technique of All-Things-Wood can be adapted to Engineered Wood, parquet, bamboo and even cork flo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rdly, the Dust produced from sanding is highly toxic and dangerous.  It is flammable (actually explosive), a respiratory irritant, and may contain lead or bacterial spores from pet urine and other contamin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all floors qualify for Sandless Refinishing.  If sanding is needed, insist that your contactor uses a Dust Containment system.  All-Things-Wood doesn’t charge extra for use of Dust Containment.  It is guaranteed to capture 95% of the dust -- or we pay for the Maid.  We can also perform “wet screening and recoat”, a medium aggressive process that uses an adapted Gree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4648200" cy="0"/>
                <wp:effectExtent l="0" t="19050" r="0" b="19050"/>
                <wp:wrapNone/>
                <wp:docPr id="3" name=""/>
                <a:graphic xmlns:a="http://schemas.openxmlformats.org/drawingml/2006/main">
                  <a:graphicData uri="http://schemas.microsoft.com/office/word/2010/wordprocessingShape">
                    <wps:wsp>
                      <wps:cNvSpPr/>
                      <wps:spPr>
                        <a:xfrm>
                          <a:off x="0" y="0"/>
                          <a:ext cx="46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8pt" to="419.95pt,-7.8pt" stroked="t" o:allowincell="f" style="position:absolute">
                <v:stroke color="black" weight="38160" joinstyle="miter" endcap="flat"/>
                <v:fill o:detectmouseclick="t" on="false"/>
                <w10:wrap type="none"/>
              </v:line>
            </w:pict>
          </mc:Fallback>
        </mc:AlternateContent>
      </w:r>
      <w:r>
        <w:rPr>
          <w:rFonts w:cs="Arial" w:ascii="Arial" w:hAnsi="Arial"/>
          <w:b/>
          <w:i/>
        </w:rPr>
        <w:t>Our mission – is to provide you with the most REMARKABLE service                experience – EVER!   All-Things-Wood is committed to GREEN processes, child-safe techniques and consumer savings.  We take Sustainability to the next level…sustaining JOBS -- 99% of our products are “Made in the USA”.</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7480</wp:posOffset>
                </wp:positionV>
                <wp:extent cx="4648200" cy="0"/>
                <wp:effectExtent l="0" t="19050" r="0" b="19050"/>
                <wp:wrapNone/>
                <wp:docPr id="4" name=""/>
                <a:graphic xmlns:a="http://schemas.openxmlformats.org/drawingml/2006/main">
                  <a:graphicData uri="http://schemas.microsoft.com/office/word/2010/wordprocessingShape">
                    <wps:wsp>
                      <wps:cNvSpPr/>
                      <wps:spPr>
                        <a:xfrm>
                          <a:off x="0" y="0"/>
                          <a:ext cx="46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12.4pt" to="425.95pt,12.4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t to remove you carpet or linoleum and refinish the priceless hardwood floor beneath?  All-Things-Wood is the only company in North Carolina that uses a unique Soy based protein to remove carpet and linoleum mastic, acrylic finishes, wax and oil.  Again, a great commitment to GREEN techniques and sustain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Real Estate expert Sandra Tuell, a refinished hardwood floor is the THIRD most important upgrade for increasing the value of your home.  More information about restoring the brilliance and value to your hardwood (floors, cabinets, decks, paneling and doors) can be found under All-Things-Wood on the PEA’s Savings Partner Program web page or simply contact us at 336-245-4072 or </w:t>
      </w:r>
      <w:hyperlink r:id="rId2">
        <w:r>
          <w:rPr>
            <w:rStyle w:val="InternetLink"/>
            <w:rFonts w:cs="Arial" w:ascii="Arial" w:hAnsi="Arial"/>
          </w:rPr>
          <w:t>all-things-wood@bellsouth.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Ten Tips to Protect the Value of Your Hardwood Floors:</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Regularly dust mop your floors with a microfiber mop.  Never wet mop your hardwood floors, only damp mop using a microfiber mop and a non-acidic cleaner made for hardwood floor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using a vacuum cleaner, turn off the electric brush as it will eat-up the finish and eventually dull your floors.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Never use oil soaps, tongue oil, acidic cleaners (vinegar, citric cleaners, etc.) liquid or paste wax, or acrylic products on hardwood floors.  Products like floor wax, “Mop and Glow”, or even some Bona products, produces an acrylic build-up that eventually will yellow, flake, peel, and discolor.  These products seal in the dirt and resist sandless refinishing; with the only option sometimes being an expensive sanding job.</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eam Cleaners are great for ceramic tile, but a “terrorist” on hardwood floors.  The steam causes the finish to separate from the wood and can penetrate into the wood causing mold.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ightly scrub dirty spots with a plastic hand scrubber or sponge.  Avoid steel wool as the metal particles that become imbedded in the finish will oxygenate (rust) and produce a gas that causes bubbles and separates the finish.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Guard against scratches and dents, by placing protective pads under furniture and attaching similar to chair and table legs. Make sure they are large enough to distribute weight evenly. Keep your pet's nails clipped. Shoe heels that have lost their protective cap can indent the wood floor. Never allow bare wood to be exposed, as surface damage or discoloration can occu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moving heavy appliances or furniture, use a dolly or slider.  For your own safety, never do it alone – have adequate help.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ading variance can occur (bleaching) if wood is subject to direct sunlight. Suitable window coverings should be installed to prevent this from occurr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eriodically remove or rearrange rugs and furniture, so the floor can breathe and age evenly. The sun's ultraviolet rays ages all wood product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very 2 years invite All-Things-Wood to perform an intense deep cleaning of your hardwood floors and add a maintenance recoat.  The price is surprisingly affordable (usually less than carpet cleaning), and will extend the beauty, value and protection of your floors for dec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t>What Is “Sandless” Floor Refinishing?</w:t>
    </w:r>
  </w:p>
  <w:p>
    <w:pPr>
      <w:pStyle w:val="Header"/>
      <w:jc w:val="center"/>
      <w:rPr>
        <w:rFonts w:ascii="Arial" w:hAnsi="Arial" w:cs="Arial"/>
        <w:b/>
        <w:b/>
        <w:sz w:val="28"/>
        <w:szCs w:val="28"/>
      </w:rPr>
    </w:pPr>
    <w:r>
      <w:rPr>
        <w:rFonts w:cs="Arial" w:ascii="Arial" w:hAnsi="Arial"/>
        <w:b/>
        <w:sz w:val="28"/>
        <w:szCs w:val="28"/>
      </w:rPr>
      <w:t>By Lee Brown, Visioneer</w:t>
    </w:r>
  </w:p>
  <w:p>
    <w:pPr>
      <w:pStyle w:val="Header"/>
      <w:jc w:val="center"/>
      <w:rPr>
        <w:rFonts w:ascii="Arial" w:hAnsi="Arial" w:cs="Arial"/>
        <w:b/>
        <w:b/>
        <w:sz w:val="28"/>
        <w:szCs w:val="28"/>
      </w:rPr>
    </w:pPr>
    <w:r>
      <w:rPr>
        <w:rFonts w:cs="Arial" w:ascii="Arial" w:hAnsi="Arial"/>
        <w:b/>
        <w:sz w:val="28"/>
        <w:szCs w:val="28"/>
      </w:rPr>
      <w:t>All-Things-Wood, Inc.</w:t>
    </w:r>
  </w:p>
  <w:p>
    <w:pPr>
      <w:pStyle w:val="Header"/>
      <w:jc w:val="center"/>
      <w:rPr>
        <w:rFonts w:ascii="Arial" w:hAnsi="Arial" w:cs="Arial"/>
        <w:b/>
        <w:b/>
        <w:sz w:val="20"/>
        <w:szCs w:val="20"/>
      </w:rPr>
    </w:pPr>
    <w:r>
      <w:rPr>
        <w:rFonts w:cs="Arial" w:ascii="Arial" w:hAnsi="Arial"/>
        <w:b/>
        <w:sz w:val="20"/>
        <w:szCs w:val="20"/>
      </w:rPr>
      <w:t>4105 Chatham Hill Rd.</w:t>
    </w:r>
  </w:p>
  <w:p>
    <w:pPr>
      <w:pStyle w:val="Header"/>
      <w:jc w:val="center"/>
      <w:rPr>
        <w:rFonts w:ascii="Arial" w:hAnsi="Arial" w:cs="Arial"/>
        <w:b/>
        <w:b/>
        <w:sz w:val="20"/>
        <w:szCs w:val="20"/>
      </w:rPr>
    </w:pPr>
    <w:r>
      <w:rPr>
        <w:rFonts w:cs="Arial" w:ascii="Arial" w:hAnsi="Arial"/>
        <w:b/>
        <w:sz w:val="20"/>
        <w:szCs w:val="20"/>
      </w:rPr>
      <w:t>Winston-Salem, NC  27104</w:t>
    </w:r>
  </w:p>
  <w:p>
    <w:pPr>
      <w:pStyle w:val="Header"/>
      <w:jc w:val="center"/>
      <w:rPr>
        <w:rFonts w:ascii="Arial" w:hAnsi="Arial" w:cs="Arial"/>
        <w:b/>
        <w:b/>
        <w:sz w:val="22"/>
        <w:szCs w:val="22"/>
      </w:rPr>
    </w:pPr>
    <w:r>
      <w:rPr>
        <w:rFonts w:cs="Arial" w:ascii="Arial" w:hAnsi="Arial"/>
        <w:b/>
        <w:sz w:val="22"/>
        <w:szCs w:val="22"/>
      </w:rPr>
      <w:t>336-245-4072  all-things-wood@bellsouth.net</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things-wood@bellsout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7:00Z</dcterms:created>
  <dc:creator>GL Brown</dc:creator>
  <dc:description/>
  <cp:keywords/>
  <dc:language>en-US</dc:language>
  <cp:lastModifiedBy>GL Brown</cp:lastModifiedBy>
  <dcterms:modified xsi:type="dcterms:W3CDTF">2012-01-20T02:36:00Z</dcterms:modified>
  <cp:revision>28</cp:revision>
  <dc:subject/>
  <dc:title>The term “Sandless” Hardwood Floor refinishing, is often used incorrectly for a wide variety of techniques</dc:title>
</cp:coreProperties>
</file>