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E NEED A NEW GOSPEL FOR A NEW A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are living in a changing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of these changes are good and some are n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3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have suggested that the world of tomorrow will be</w:t>
      </w:r>
    </w:p>
    <w:p>
      <w:pPr>
        <w:pStyle w:val="Normal"/>
        <w:ind w:left="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ompletely different from the world of tod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3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have suggested that the Gospel needs to be changed to</w:t>
      </w:r>
    </w:p>
    <w:p>
      <w:pPr>
        <w:pStyle w:val="Normal"/>
        <w:ind w:left="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it modern 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9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we need something other than God’s word for our </w:t>
      </w:r>
    </w:p>
    <w:p>
      <w:pPr>
        <w:pStyle w:val="Normal"/>
        <w:ind w:left="1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irection toda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9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e need to modernize the Gospel for modern ma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31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olutely not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sentially things are the same now as they have always be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 IS THE SAME BEING AS HE HAS EVER BE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AL THE SAME-FLESH, BONES AND BL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E THE SAME-SOME HONEST AND SOME ARE NO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7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today like the Pharisees to whom Jesus preached love the</w:t>
      </w:r>
    </w:p>
    <w:p>
      <w:pPr>
        <w:pStyle w:val="Normal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aise of men more than the glory of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3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still have many like Ahab &amp; Jezebel, Judas and Pil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3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still have some like Abraham and Rebekah,et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LD IS THE SAME AS O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HAS CHANGED NO MORE THAN M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it is the same pomp,lust and allu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still need to be warned-I Jn. 2:15-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3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WAS MET WITH TEMPTATION AS E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. 3:6 speaks of the temptation of E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st of the flesh-“saw good for food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st of the eyes-“pleasant to the eye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de of life-“make one wise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yielded and sin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6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was tempted the same way in Matt. 4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t He overc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AN CONTINUES TO SEDUCE MAN THROUGH THESE</w:t>
      </w:r>
    </w:p>
    <w:p>
      <w:pPr>
        <w:pStyle w:val="Normal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REE AVENUES, THUS THE WARNING-I JN. 2:15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OBLEM OF SIN, SAME AS IN THE BEGIN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 CAUSE PRODUCES THE SAME EFFECT-RM. 6: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HAVE NO NEW SINS TOD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ins of Gal. 5:19-21 are not new-Man continues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ins of I Cor. 6:9-10 are still the sa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. 21:8 is still tr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Jn. 9 is still tr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then we still have the same sins tod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NOT THE FAULT OF THE GOSPEL THAT WE STILL</w:t>
      </w:r>
    </w:p>
    <w:p>
      <w:pPr>
        <w:pStyle w:val="Normal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HAVE SIN AND TROU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ospel is still God’s power to save-Rm. 1: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AN SAME ADVERSARY TO GOD AND M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APPEARS AS: WOLF-ROARING LOIN-MINISTER OF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IGH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lf-Mt. 7:15-Appears in sheeps’ clot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in-I Pet. 5:8-Roaring lo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er of light-2 Cor. 11: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ke with Job he is still the accuser to God, seeking to find faul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3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STILL USES THE SAME ALLUR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6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st of the flesh-Lust of the eyes-Pride of lif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 NEED FOR THE GOSPEL, AS IN APOSTOLIC TI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OSPEL REVEALS MAN’S SINS AND GIVES US THE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EMED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CH CONVERSION ACCOUNT IN ACTS DETAILS THE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LD SAVING POWER OF THE GOSPEL WHICH WE STILL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E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6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ould be presumptious to change the Gosp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FIRST CENTURY HAD A NEED FOR THE </w:t>
      </w:r>
    </w:p>
    <w:p>
      <w:pPr>
        <w:pStyle w:val="Normal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REACHING OF CHRIST ONLY, THE PROMISE OF </w:t>
      </w:r>
    </w:p>
    <w:p>
      <w:pPr>
        <w:pStyle w:val="Normal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TERNAL INHERITANCE THROUGH OBEDIENCE-I P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:2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7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change that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7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. 1:8-9 war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HE SAME HELL TO SHUN NOW AS THEN-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OR. 10:1-2; MATT. 10:2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30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L IS AS MUCH A RELAITY NOW AS TH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IS THE SAME HEAVEN TO GAIN NOW AS THEN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JN. 14:1-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MORE COULD WE DESI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PET. 1:10-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9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ospel is suffecient for man’s ne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ist invites all-Matt. 11:28-</w:t>
      </w:r>
    </w:p>
    <w:p>
      <w:pPr>
        <w:pStyle w:val="Normal"/>
        <w:ind w:left="123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31:00Z</dcterms:created>
  <dc:creator>Jack Howard</dc:creator>
  <dc:description/>
  <dc:language>en-US</dc:language>
  <cp:lastModifiedBy>Jack Howard</cp:lastModifiedBy>
  <cp:lastPrinted>2001-08-28T07:30:00Z</cp:lastPrinted>
  <dcterms:modified xsi:type="dcterms:W3CDTF">2001-08-28T11:31:00Z</dcterms:modified>
  <cp:revision>1</cp:revision>
  <dc:subject/>
  <dc:title>DO WE NEED A NEW GOSPEL FOR A NEW AGE</dc:title>
</cp:coreProperties>
</file>