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responsable communication  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ité   Assurer la mise en œuvre de la politique de communication de la direction quelque soit le support envisagé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Environnement </w:t>
            </w:r>
            <w:r>
              <w:rPr>
                <w:rFonts w:cs="Arial" w:ascii="Arial" w:hAnsi="Arial"/>
              </w:rPr>
              <w:t>Selon sa structure d’emploi, l’emploi-type pourra être exercé seul, en équipe ou comme responsable hiérarchiqu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Relations internes </w:t>
            </w:r>
            <w:r>
              <w:rPr>
                <w:rFonts w:cs="Arial" w:ascii="Arial" w:hAnsi="Arial"/>
              </w:rPr>
              <w:t>: Avec l’ensemble des services de la direction et les personne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Relations externes </w:t>
            </w:r>
            <w:r>
              <w:rPr>
                <w:rFonts w:cs="Arial" w:ascii="Arial" w:hAnsi="Arial"/>
              </w:rPr>
              <w:t>: avec les services du Ministère, avec la presse, les élus, les administrations, organismes, établissements du domaine concerné ainsi que les publics ciblé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ion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ser des actions de communication adaptée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ux objectifs qui lui sont transmis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éfinir ou contribuer au plan de communication et mettre en oeuvre les actions qui en découlent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éfinir les moyens adaptés à la mise en oeuvre du projet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iper à la sélection des organismes chargés de la réalisation des prestation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unication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iper à la conception des messages à diffuser avec un langage et un style adaptés à chaque support de communication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r, le cas échéant, la hiérarchie dans ses relations avec des organismes ou des personnes externes au ministèr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e procéder, le cas échéant, à des achats liés aux projets dont il a la responsabilité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ques de communic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roit de la communic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de cri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 d’événemen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ion écrite journalist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 avec les média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ion d’un produit de communic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 avec le public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îne de production audiovisuelle ou multimédia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îne de production audiovisuelle ou multimédia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nement documentalist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erche de l’inform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ion de produits et services documentair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ment d'équi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bili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ute ac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verture d’esprit - curiosi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requis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</w:rPr>
              <w:t>Expérience professionnelle dans les techniques de communication ou diplôme du premier cycle du domaine ou d’une formation équivalente ou acquis professionnels équivalen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d'adaptation à l'emploi-type proposées par le Ministèr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affirmer par la communication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de parole efficac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re et animer une réunion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ion aux relations presse et prise de parole médiatiqu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tion, conduite et animation de projet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personnelle et gestion du temp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tiqu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5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09:00Z</dcterms:created>
  <dc:creator>USERTEMPLATE</dc:creator>
  <dc:description/>
  <cp:keywords/>
  <dc:language>en-US</dc:language>
  <cp:lastModifiedBy>gonetj</cp:lastModifiedBy>
  <cp:lastPrinted>2008-08-19T10:37:00Z</cp:lastPrinted>
  <dcterms:modified xsi:type="dcterms:W3CDTF">2009-10-04T17:57:00Z</dcterms:modified>
  <cp:revision>7</cp:revision>
  <dc:subject/>
  <dc:title>AGENT DE SERVICE D’ARCHIVE</dc:title>
</cp:coreProperties>
</file>