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Life is Like an Onion !?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48"/>
        </w:rPr>
      </w:pPr>
      <w:r>
        <w:rPr>
          <w:rFonts w:cs="Comic Sans MS" w:ascii="Comic Sans MS" w:hAnsi="Comic Sans MS"/>
          <w:b/>
          <w:color w:val="FF0000"/>
          <w:sz w:val="36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life is so full of sugar and spice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f sage and mugwort and myrrh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t’s packed with loads of sour and sweet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t bitter I seem to prefer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find myself jumping from the pan to the fire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rom hot tin roof to griddle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t always I follow my heart’s desire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ever seeking resolve to the riddle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metimes I think it will never end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this search for the truth at my core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 just keep peeling the layers off,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d there always seems to be more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y life appears to expand and enlarge,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grow deeper and more profound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But just when my basement and closets look bare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discover more bones that are hanging around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 we ever get done with this process of clearing?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es this onion really have a core?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r do we just keep on removing the blocks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‘</w:t>
      </w:r>
      <w:r>
        <w:rPr>
          <w:rFonts w:cs="Comic Sans MS" w:ascii="Comic Sans MS" w:hAnsi="Comic Sans MS"/>
          <w:sz w:val="28"/>
        </w:rPr>
        <w:t>Till there isn’t anyTHING any more?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y Kach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/30/199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04:06:00Z</dcterms:created>
  <dc:creator>Joy Kachel</dc:creator>
  <dc:description/>
  <dc:language>en-US</dc:language>
  <cp:lastModifiedBy> </cp:lastModifiedBy>
  <cp:lastPrinted>2002-04-22T09:51:00Z</cp:lastPrinted>
  <dcterms:modified xsi:type="dcterms:W3CDTF">2002-04-22T16:51:00Z</dcterms:modified>
  <cp:revision>6</cp:revision>
  <dc:subject/>
  <dc:title>Life is Like an Onion</dc:title>
</cp:coreProperties>
</file>