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t xml:space="preserve">                                                </w:t>
      </w:r>
      <w:r>
        <w:rPr>
          <w:b/>
          <w:sz w:val="28"/>
          <w:szCs w:val="28"/>
        </w:rPr>
        <w:t>ALICE IN WONDERLAND</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Lewis Carroll wrote Alice’s Adventures in Wonderland over a century ago.  There have been countless versions on the stage and big screen ever since.  Walt Disney’s animation and re-telling of the timeless story of the young girl who falls down a rabbit hole to enter a fantasy world where she meets a host of surprising characters has remained a firm favourite for generations.</w:t>
      </w:r>
    </w:p>
    <w:p>
      <w:pPr>
        <w:pStyle w:val="Normal"/>
        <w:spacing w:lineRule="auto" w:line="360"/>
        <w:rPr/>
      </w:pPr>
      <w:r>
        <w:rPr/>
      </w:r>
    </w:p>
    <w:p>
      <w:pPr>
        <w:pStyle w:val="Normal"/>
        <w:spacing w:lineRule="auto" w:line="360"/>
        <w:rPr/>
      </w:pPr>
      <w:r>
        <w:rPr/>
        <w:t>This stage version, based on Disney’s original score and lyrics, was performed by youngsters aged 7-16 of Herstmonceux’s Amateur Theatrical Society.  Directed by Joanna Stevens, following her successful debut with Aladdin, and once again assisted by Chris Thompson, with Linda Thompson responsible for musical direction and choreography, several of the cast were performing on-stage for the first time.  But it was the concerted spirit of young and old in this thriving village group which was the hallmark of the production.</w:t>
      </w:r>
    </w:p>
    <w:p>
      <w:pPr>
        <w:pStyle w:val="Normal"/>
        <w:spacing w:lineRule="auto" w:line="360"/>
        <w:rPr/>
      </w:pPr>
      <w:r>
        <w:rPr/>
      </w:r>
    </w:p>
    <w:p>
      <w:pPr>
        <w:pStyle w:val="Normal"/>
        <w:spacing w:lineRule="auto" w:line="360"/>
        <w:rPr/>
      </w:pPr>
      <w:r>
        <w:rPr/>
        <w:t>One of several innovative touches was the voice of the Queen of Hearts (Alex Stevens), before the curtains opened, giving the safety notice including a promise to chop off anyone’s head if they did not switch-off their mobile phone!  The quirky world of Wonderland had arrived.  As Alice, Ruby Thomas was delightfully believable, as were her alter egos, Small Alice (Hattie Pemberton), and Tall Alice (Alivia Dicker).  Among the zany people Alice meets were White Rabbit (Lauren Noya), her shouts of “I’m Late! I’m Late!”  mimicing the relentless pace of modern life;  March Hare (Jessica Wood) and Mad Hatter (Oliver Stevens) combining cleverly in “The Unbirthday Song” at A Mad Tea Party; Tweedle Dum (Stuart Carlton) and Tweedle Dee (Emily Wood) constantly shaking hands with each other; and confident American-accented Caterpillar (James Tweedy) leading the company in a  rollicking version of “Zip-A-Dee-Doo-Dah”.</w:t>
      </w:r>
    </w:p>
    <w:p>
      <w:pPr>
        <w:pStyle w:val="Normal"/>
        <w:spacing w:lineRule="auto" w:line="360"/>
        <w:rPr/>
      </w:pPr>
      <w:r>
        <w:rPr/>
      </w:r>
    </w:p>
    <w:p>
      <w:pPr>
        <w:pStyle w:val="Normal"/>
        <w:spacing w:lineRule="auto" w:line="360"/>
        <w:rPr/>
      </w:pPr>
      <w:r>
        <w:rPr/>
        <w:t>This was a pacey and colourful performance with just the right amount of eccentricity.  Mr Carroll would surely have approved.</w:t>
      </w:r>
    </w:p>
    <w:p>
      <w:pPr>
        <w:pStyle w:val="Normal"/>
        <w:spacing w:lineRule="auto" w:line="360"/>
        <w:jc w:val="right"/>
        <w:rPr/>
      </w:pPr>
      <w:r>
        <w:rPr/>
        <w:t xml:space="preserve">By Roger Paine </w:t>
      </w:r>
    </w:p>
    <w:p>
      <w:pPr>
        <w:pStyle w:val="Normal"/>
        <w:spacing w:lineRule="auto" w:line="360"/>
        <w:jc w:val="right"/>
        <w:rPr/>
      </w:pPr>
      <w:r>
        <w:rPr/>
        <w:t>Eastbourne Herald March 2013</w:t>
      </w:r>
    </w:p>
    <w:p>
      <w:pPr>
        <w:pStyle w:val="Normal"/>
        <w:rPr>
          <w:sz w:val="16"/>
          <w:szCs w:val="16"/>
        </w:rPr>
      </w:pPr>
      <w:r>
        <w:rPr>
          <w:sz w:val="16"/>
          <w:szCs w:val="16"/>
        </w:rPr>
      </w:r>
    </w:p>
    <w:sectPr>
      <w:type w:val="nextPage"/>
      <w:pgSz w:w="12240" w:h="15840"/>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7:00Z</dcterms:created>
  <dc:creator>Roger</dc:creator>
  <dc:description/>
  <cp:keywords/>
  <dc:language>en-US</dc:language>
  <cp:lastModifiedBy>Stevens &amp; Carter</cp:lastModifiedBy>
  <cp:lastPrinted>2013-03-23T20:52:00Z</cp:lastPrinted>
  <dcterms:modified xsi:type="dcterms:W3CDTF">2013-05-13T08:36:00Z</dcterms:modified>
  <cp:revision>4</cp:revision>
  <dc:subject/>
  <dc:title>ALICE IN WONDERLAND</dc:title>
</cp:coreProperties>
</file>