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charge d’etudes « prévisions économiques »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sz w:val="28"/>
              </w:rPr>
              <w:t>Finalité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Concevoir et mettre en oeuvre des outils et des modèles d’aide à la décision afin d’assister la direction dans la définition de la politique d’allocation de ressources aux établissements de santé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Dans le cadre de la préparation du PLFSS réaliser des études prévisionnelles financières en vue d’assurer l’adéquation entre les besoins et les ressource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budgétaires et financièr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e de manière autono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 internes : </w:t>
            </w:r>
            <w:r>
              <w:rPr>
                <w:rFonts w:cs="Arial" w:ascii="Arial" w:hAnsi="Arial"/>
                <w:sz w:val="22"/>
                <w:szCs w:val="22"/>
              </w:rPr>
              <w:t>au sein de la sous-direction, avec les autres sous-directions et l’encadrem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 externes : </w:t>
            </w:r>
            <w:r>
              <w:rPr>
                <w:rFonts w:cs="Arial" w:ascii="Arial" w:hAnsi="Arial"/>
                <w:sz w:val="22"/>
                <w:szCs w:val="22"/>
              </w:rPr>
              <w:t>Avec les autres administrations et organismes du domaine concerné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des affaires financière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et comparer les modèles de financement de l’activité des établissements de san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r des indicateurs usuels et construire des tableaux de bor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voir des modèles d’analyse et de prévision, et les utiliser pour réaliser des études macro-économiques qu’il soutient auprès des décideur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des évaluations et des études prospectives financière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des choix et des arbitrages financiers au regard du déroulement du programme, et en fonction des ressources et des besoin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et finances publ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nomi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/prospective financie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 économ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e en économie de la sant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expérience de plus de trois ans dans une activité comparabl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user</cp:lastModifiedBy>
  <cp:lastPrinted>2008-08-19T10:37:00Z</cp:lastPrinted>
  <dcterms:modified xsi:type="dcterms:W3CDTF">2008-08-28T13:44:00Z</dcterms:modified>
  <cp:revision>10</cp:revision>
  <dc:subject/>
  <dc:title>AGENT DE SERVICE D’ARCHIVE</dc:title>
</cp:coreProperties>
</file>