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y HealtheV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y HealtheVet is VA’s online Personal Health Record.  It offers veterans anywhere, anytime Internet access to their personal VA healthcare information and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HealtheVet provides access to the follow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ed health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nks to Federal, VA benefits, and other resourc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eterans Personal Health Jour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record and track your health information in one convenient location. You can easily print your information on a handy doctor’s sheet. Providing your current state of health to your healthcare provider helps you to participate in your care plan. The most popular My HealtheVet feature, online VA prescription refills, has been used by millions since its addition in 2005. Just a few keystrokes and your medication is on its way to your doorstep. See what you have been mi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future, My HealtheVet registrants will be able to view:</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eduled appoint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pay balance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y portions of their VA medical records online</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much more still to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ster today on My HealtheVet at www.myhealth.va.gov. It’s your first step to become a more active participant in your health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ake full advantage of future enhancements, My HealtheVet (MHV) requires In-Person Authentication (IPA) at your local VA medical facility. Upon completing the IPA process you will be able to see your appointments using the My HealtheVet portal and other personalized information. Contact your facility’s Release of Information Section for more information and how to sign up to be authenticated. Prior to completing the IPA process you will need to view the My HealtheVet Orientation Video online, read the MHV Orientation Video Transcript, or you can view the video at the facility. Please take the signed VA Form 10-5345a-MHV, along with a valid government issued photo identification card, to a VA staff member assigned to handle authentication. The facility will verify your name, social security number and date of birth.</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09:00Z</dcterms:created>
  <dc:creator>Barry F Walter</dc:creator>
  <dc:description/>
  <cp:keywords/>
  <dc:language>en-US</dc:language>
  <cp:lastModifiedBy>Barry F Walter</cp:lastModifiedBy>
  <dcterms:modified xsi:type="dcterms:W3CDTF">2011-10-02T17:48:00Z</dcterms:modified>
  <cp:revision>3</cp:revision>
  <dc:subject/>
  <dc:title/>
</cp:coreProperties>
</file>