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ON IN OUR OWN EY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GES 17: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. I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. Tonight our primary focus will be on this ques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B.  WHAT DOES THIS MEA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C.  EVERYTHING DECLARED FROM JUDGES 17: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THROUGH THE CLOSING OF THE BO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VERIFIES THAT GOD WAS NOT A FACTOR IN T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ACTIONS OR THE DIRECTIONS THAT WA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COMMONPLACE IN ISRAEL AT THAT TIM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’s leadership was completely rejecte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last verse of Judges 21:25 say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’s recall a basic understanding in this period of Israel</w:t>
      </w:r>
    </w:p>
    <w:p>
      <w:pPr>
        <w:pStyle w:val="Normal"/>
        <w:ind w:left="1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y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Moses, Israel’s first great leader who led them from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Egypt through the wilderness had been dead a long time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Joshua, Israel second leader led them in the conquest of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Canaan, was dead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of the people who assisted Joshua in his leadership</w:t>
      </w:r>
    </w:p>
    <w:p>
      <w:pPr>
        <w:pStyle w:val="Normal"/>
        <w:ind w:left="1425" w:hanging="0"/>
        <w:rPr/>
      </w:pPr>
      <w:r>
        <w:rPr>
          <w:b/>
          <w:sz w:val="28"/>
          <w:szCs w:val="28"/>
        </w:rPr>
        <w:t>were dead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hua 2:10-23 declares HOW the historical period of the</w:t>
      </w:r>
    </w:p>
    <w:p>
      <w:pPr>
        <w:pStyle w:val="Normal"/>
        <w:ind w:lef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a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HAPPENED IN ISRAEL IN THE PERIOD OF THE</w:t>
      </w:r>
    </w:p>
    <w:p>
      <w:pPr>
        <w:pStyle w:val="Normal"/>
        <w:ind w:left="1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GES?</w:t>
      </w:r>
    </w:p>
    <w:p>
      <w:pPr>
        <w:pStyle w:val="Normal"/>
        <w:ind w:left="1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 generation arose that did not know the Lord</w:t>
      </w:r>
    </w:p>
    <w:p>
      <w:pPr>
        <w:pStyle w:val="Normal"/>
        <w:ind w:left="1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is generation did not know the work of the Lord</w:t>
      </w:r>
    </w:p>
    <w:p>
      <w:pPr>
        <w:pStyle w:val="Normal"/>
        <w:ind w:left="1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ey wanted to worship the god’s everyone else</w:t>
      </w:r>
    </w:p>
    <w:p>
      <w:pPr>
        <w:pStyle w:val="Normal"/>
        <w:ind w:left="1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Followed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y moved God to pity when they suffered oppression </w:t>
      </w:r>
    </w:p>
    <w:p>
      <w:pPr>
        <w:pStyle w:val="Normal"/>
        <w:ind w:lef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cried to Him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ed God to anger when they rebelled against Him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y never learn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I.  WHAT DOES THE STATEMENT “THERE WAS NO K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N ISRAEL?” MEAN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ANSWER-I SAM. 8:4-9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amuel was a great leader in Israel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is sons were dishonest men who took bribes and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erverted justice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Because of these conditions, the elders met with Samuel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nd asked for a king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request offended Samuel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 took this request to God in pray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 God replied “give them what they want, but warn th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About what to expect”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n God said “It is your leadership they are rejecting;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is my leadership they are rejecting”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m their king: they do not want me to be their king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srael has been rejecting my leadership from the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I delivered them from Egypt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II. SETTING UP A NEW RELIGION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E MUST REJECT GOD-JUDGES 2:13; I SAM. 8:7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’T EXPECT GOD TO ACCEPT THAT WHICH IS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ABOMINATION TO HIS SIGHT – EX 20:3-5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 DOES NOT ACCEPT CHANGE – DEUT. 4:1-5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 DOES NOT POSSESS THE ABILITY TO SET UP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 AN ACCEPTABLE RELIGION – JER 10:23; PROV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V. GOD: PERFECT KING WITH A PERFECT LAW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EALED RIGHT AND WRONG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EALED A PERFECT WAY TO DEAL WITH CLAIMS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ECT THE JUST FROM THE UNJUST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OPLE WERE TAUGHT HOW TO ARBITRATE DIFF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 WOULD PROTECT AND DEFENT THE NATION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WARDED ACCEPTABLE WORSHIP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FECT COMBINATION OF CIVIL AND SPIRITUAL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WS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INCONSENT LAWS OR BIASED LAWS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ALITY TAUGHT BY SPIRITUAL LAWS UPHELD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CIVIL LAWS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RAEL REJECTED G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V.  WHY DID ISRAEL REJECT GOD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. LACK OF KNOWLEDGE-JUDGES 2:10; HOS 4: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B. IGNORANCE-JUDGES 2:20-23; 3:5-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C. IGNORANCE LEAD TO DISOBEDIENCE – DEUT 7:1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VI.  ISRAEL BECAME COMFORTABLE AMONG THE WICKED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XED MARRIAGES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REN RECEIVED IN MIX MARRIAGES OFTEN DO NOT LEARN VITAL LESSONS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One true God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Only one right way to be saved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Idolatry is ev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. TOD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a. ONE TRUE GOD-ONE TRUE CURCH-GOD’S 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OF SALVATIO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b. ONLY ONE  RIGHT WAY TO WORSH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c. Denominations are ev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D. WHY IDOLATRY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 Filled their needs to worsh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 Allowed them to s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a.  Steal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b. Abortion (sacrificed their children to Molec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c.  Adultery, fornications, ra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d. Tood advantage of poor, need and we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e. Whatever is right in the eyes of m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.  DOING WHAT IS RIGHT IN THE EYES OF T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WORSHIPPER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K YOUR FAVORIT IDOL WHAT IS RIGHT</w:t>
      </w:r>
    </w:p>
    <w:p>
      <w:pPr>
        <w:pStyle w:val="Normal"/>
        <w:ind w:left="17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WRONG?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K YOUR FAVORITE IDOL ABOUT DIVORCE</w:t>
      </w:r>
    </w:p>
    <w:p>
      <w:pPr>
        <w:pStyle w:val="Normal"/>
        <w:ind w:left="17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REMARRIAGE FOR EVERY CAUSE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K YOUR FAVORITE IDOL ABOUT HOMOS.?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ABOUT GAMBLING, DRINKING, LUSTING?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’S LAW IS REJECTED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OMINATIONALISM IS A FORM OF IDOLATRY</w:t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Rromote, allow, tolerate many sins</w:t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Dringing, alcohol beverages</w:t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, Lascivious behavior-dancing, immodesty</w:t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Divorce and remarriage for any cause</w:t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 Homosexuality</w:t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 unfaithful in attendance</w:t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. Lawlessness in worship-M.I.; Entertainment, etc</w:t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. DOING WHAT IS RIGHT IN ONE’S WORSHIP</w:t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) Worship in any church</w:t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)  OK to have an abor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VII.  MAN-MADE RELIGION IS ATTRACTIVE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SHIP WHEN CONVENIENT</w:t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Xmas, Saturday, Easter, Short convenient services</w:t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fter recreation courses, television, family</w:t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Vacation, school, sports, not get in the w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B. RIGHT AND WRONG DETERMINE BY SITU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. ELIMINATE GUILT-BLAME OTH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D. GOD WANT CONDEMN MANY IN THE JUDG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VIII. ACCEPTABLE RELIGION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SHIP-JN. 4:24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NDANCE-HEB. 10:25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NKNESS-I PET. 4:13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ALING-EPH. 4:29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LOWSHIP-2 JN. 9-11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OSEXUALITY-RM. 1:27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CIVIOUSNESS-GAL. 5:19-21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ETEOUSNESS-COL. 3: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X.  SERVICE GOD ACCEPT-RM. 12:1-2</w:t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08:00Z</dcterms:created>
  <dc:creator>Jack Howard</dc:creator>
  <dc:description/>
  <cp:keywords/>
  <dc:language>en-US</dc:language>
  <cp:lastModifiedBy>Jack Howard</cp:lastModifiedBy>
  <cp:lastPrinted>2008-01-27T11:59:00Z</cp:lastPrinted>
  <dcterms:modified xsi:type="dcterms:W3CDTF">2008-01-27T18:01:00Z</dcterms:modified>
  <cp:revision>3</cp:revision>
  <dc:subject/>
  <dc:title>RELIGION IN OUR OWN EYES</dc:title>
</cp:coreProperties>
</file>