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Most popular first dance tracks: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yan Adams - Everything I Do (I Do It For You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nestar - Amaze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erosmith - Don't Wanna Miss A Th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nia Twain - From This Momen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ton John – Can you feel the love tonight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Bryan Adams - Heav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mes Blunt - You're Beautifu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itney Houston - I Will Always Love Yo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J Sammy – Heaven (Candlelight remix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vage Garden - Truly Madly Deepl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bbie Williams - Ange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ther first dance suggestions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Million Love Songs - Take Th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 Whole New World - Peabo Bryson &amp; Regina Bel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fter All - Peter Cetera &amp; Ch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 Green - Let’s stay together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4 One, "I Swear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About Loving You - Bon Jov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I Want Is You - U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l My Life - KC &amp; JoJ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l My Life - Linda Ronstad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Of My Life - Diana Ros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Out Of Love - Air Suppl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 The Way - Frank Sinat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ways - Atlantic St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ways &amp; Forever - Heatwa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ways And Forever - Luther Vandross, Heatwave or Etern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mazed - Lonest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dy Williams - Can’t take my eyes off you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gel Of Mine - Etern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gels - Robbie William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nie's Song - John Denv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 Last - Etta James or Beyonc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ck At One - Bryan McKnigh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autiful In My Eyes - Joshua Kadis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cause You Loved Me - Celine Di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d of Roses - Bon Jov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st Part of Me - Joe Woder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tter - Tom Baxt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eathe - Faith Hi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 I Do Love You - LeAnn Rim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terfly Kisses - Bob Carlis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y Your Side - Sa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n't Get Enough Of Your Love - Barry Whit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n't Help Falling In Love - Elvis Presley or UB4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n't Take My Eyes Off You - Andy William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ances Are - Johnny Mathi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ose To You - Carpent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lour My World - Chica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uld I Have This Dance - Anne Murr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razy - Patsy Cl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azy For You - Madonn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n't Know Much - Linda Ronstadt and Aaron Nevil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n't Stop Believin' - Journe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reams - Gabriel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dless Love - Diana Ross &amp; Lionel Richie or Luther Vandross &amp; Mariah Care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pecially For You - Kylie Minogue &amp; Jason Donova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ternal Flame - The Bangl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tta James, "At Last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very Breath You Take - Sti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very Day I Love You More - Boyzo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verything - Michael Bub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verything I Own - Ken Boot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aithfully - Journe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ields Of Gold - Sti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ly Me To The Moon - Frank Sinat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ly me to the moon - Frank Sinatra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lying Without Wings - Westlif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orever - Mariah Care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orever - Westlif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orever and Always - Shania Twa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orever and Ever, Amen - Randy Travi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nk Sinatra, "The Way You Look Tonight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om Here To Eternity - Michael Peters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om This Moment - Shania Twain &amp; Bryan Whit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lory Of Love - Peter Cete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oovy Kind Of Love - Neil Diamond or Phil Collin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ow Old With Me - Mary Chapin Carpent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rry Connick Jr., "It Had to Be You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ave I Told You Lately - Rod Stewart or Van Morris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awaiian Wedding Song - Andy William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llo - Lionel Richi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llo Again - Neil Diamo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ere &amp; Now - Luther Vandros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ro - Enrique Inglesias or Mariah Care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me - Michael Bub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Deep Is Your Love - Take That or Bee G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Do I Live - Leanne Rim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ow Sweet It Is (To Be Loved By You) - James Taylo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Believe My Heart - Duncan James &amp; Keedi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Can Love You Like That - John Michael Montgomery or All-4-O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Can't Fight This Feeling - REO Speedwag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Can't Stop Loving You - Don Gibs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Could Not Ask For More - Edwin McCa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Cross My Heart - George Strai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Cross My Heart - George Stra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Do (Cherish You) - 98 Degrees or Mark Wil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Do I Do I Do I Do - Ab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Finally Found Someone - Bryan Adams &amp; Barbara Streis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Get A Kick Out Of You - Frank Sinat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Got You Babe - Sonny and Ch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Just Called To Say I Love You - Stevie Wond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Just Can't Stop Loving You - Michael Jacks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Knew I Loved You - Savage Gard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Love The Way You Love Me - John Michael Montgomer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Love You - Celine Di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Only Have Eyes For You - Art Garfunke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Swear - Dominic Kerw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Swear - John Michael Montgomery or All-4-O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Wanna Grow Old With You - Westlif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Wanna Know What Love Is - Foreig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Tomorrow Never Comes - Garth Brooks or Ronan Keati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 Don't Know Me By Now - Simply Re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'll Be - Edwin McCa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'll Stand By You - The Pretend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'll Still Be Loving You - Restless Hea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'm Yours - The Scrip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magine - John Lenn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All The Right Places - Lisa Stansfiel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 This Life - Colin Ray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rish Wedding Song - Al Loga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s This Love - Bob Marle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slands In The Stream - Kenny Rogers &amp; Dolly Part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t Had To Be You - Harry Connick Jr. or Frank Sinat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t Must Be Love - Madnes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t's Your Love - Tim McGraw &amp; Faith Hi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've Finally Found Someone - Bryan Adams &amp; Barbara Streisa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've Had The Time Of My Life - Bill Medley and Jennifer War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ck Johnson - Better togeth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ust The Two Of Us - Bill With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ust The Way You Are - Billy Joel or Barry Whit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eeper Of The Stars - Tracy Byr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illing Me Softly With His Song - Roberta Flac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dy In Red - Chris Deburg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t There Be Love - Nat King Cole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t's Stay Together - Al Gre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ne Star, "Amazed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ok At Us - Vince Gi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uis Armstrong, "What a Wonderful World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ve &amp; Marriage - Frank Sinat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ve Can Build A Bridge - Judd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ve Can Build A Bridge - The Judd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ve Is All Around - Wet Wet We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ve Me Tender - Elvis Presle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ve Of A Lifetime - Firehous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ve Of My Life - Sammy Kersha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vely Day - Bill With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ving You - Minnie Rippert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sterpiece - Atlantic Star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chael Bolton, "When a Man Loves a Woman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chael Bublé - Everything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on River - Frank Sinatra or Andy Willam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onlight Serenade - Glenn Mill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re Than Words - Westlif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re Than Words Can Say - Ali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y Best Friend - Tim McGra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Girl - The Temptation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y Heart Will Go On - Celine Di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ver Gonna Leave Your Side - Daniel Bedingfiel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body Does it Better - Carly Sim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hing Compares 2 U - Sinead O'Conno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hing's Gonna Stop Us Now - Starshi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ne In A Million - Larry Graha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e Moment In Time - Whitney Houst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ly You - Platt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pen Arms - Journe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fect Day - Lou Reed or Various Artis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fect Moment - Martine McCutche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wer Of Love - Celine D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wer of Love - Frankie Goes to Hollywoo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een of my Heart - Westlif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ule the World - Take Th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ve The Best For Last - Vanessa William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ving All My Love For You - Whitney Houst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ving The Best For Last - Vanessa William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a Of Love - Honeydripp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xual Healing - Marvin Gay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 - Elvis Costell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 Wears My Ring - Sean Fagan &amp; Pacific Showban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he's The One - Robbie William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now Patrol - Chasing cars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meone To Watch Over Me - Frank Sinatra or Willie Nels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mething - Beatl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metimes When We Touch - Engelbert Humperdin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g For My Daughter - Ray Alla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gbird - Eva Cassidy or Fleetwood Ma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and By Me - Ben E Ki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arting Together - Sue Pollar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ill The One - Shania Twa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uck On You - Lionel Richi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ddenly - Billy Ocea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ke My Breath Away - Berl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ake That </w:t>
        <w:softHyphen/>
        <w:t xml:space="preserve">- Greatest Day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ank You For Loving Me - Bon Jov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at's Amore - Dean Mart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at's What Friends Are For - Dionne Warwi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Best Is Yet To Come - Frank Sinatr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First Time Ever I Saw Your Face - Roberta Flac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Power Of Love - Jennifer Rus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Rose - Bette Midler or Westlif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Time Of My Life - Bill Medle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Very Thought Of You - Nat King Co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Voyage - Christy Moo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Way You Look Tonight - Frank Sinatr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Wedding Song (Ava Maria) - Daniel O'Donnel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re You'll Be - Faith Hil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rd Finger, Left Hand - Martha Reeves &amp; The Vandella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I Promise You - Ronan Keati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is I Swear - Nick Lache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ree Times A Lady - Lionel Richi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rough The Eyes Of Love - Melissa Manchest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rough The Years - Kenny Rog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 McGraw and Faith Hill, "It's Your Love"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me After Time - Eva Cassid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 Make You Feel My Love - Garth Brook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Really Love A Woman - Bryan Adam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night I Celebrate My Love For You - Roberta Fl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ue - Spandau Balle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rue Companion - Marc Coh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ue Love Ways - Buddy Holly, Cliff Richard or Robson &amp; Jero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uly - Lionel Richi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ruly Madly Deeply - Savage Gard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breakable - Westlif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chained Melody - Righteous Broth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forgettable - Nat King Co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p Where We Belong - Joe Cocker and Jennifer War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se Somebody - Kings of Le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alentine - Martina McBrid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aiting For A Girl - Foreign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 Belong Together - Mariah Care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dding Day - Bee G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've Only Just Begun - Carpenter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at A Wonderful World - Louis Armstrong or Diana Ros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en A Man Loves A Woman - Percy Sledge or Michael Bol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I Fall In Love - Celine Dion or Nat King Co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I Look Into Your Eyes - Firehous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I Need You - Leo Say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en I Said I Do - Clint Black &amp; Lisa Hartman-Bl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You Say Nothing At All - Ronan Keating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hen You Tell Me That You Love Me - Diana Ros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nd Beneath My Wings - Bette Midl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ith You I'm Born Again - Billy Preston and Syreet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ithout You - Nilss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onderful Tonight - Eric Clap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- Boyzone or Bee G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 &amp; I - Eddie Rabbitt &amp; Crystal Gay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Are Everything - Diana Ross &amp; Marvin Gay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 Are So Beautiful - Joe Cock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Are The Sunshine Of My Life - Stevie Wond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Do Something To Me - Paul Wel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 Had Me At Hello - Kenny Chesne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'll Be In My Heart - Phil Collin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r Love is King - Sa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r Song - Elton Joh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r Wedding Day - Jimmy Buckle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're In My Heart - Rod Stewar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're Love Amazes Me - John Berr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're My Best Friend - Que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're Still The One - Shania Twa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're The Best Thing - Style Counci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're The Inspiration - Chica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've Got A Friend - James Taylo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've Got A Way - Shania Twain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opular Party Songs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9 to 5 - Dolly Par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bout You Now - Sugabab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l Summer Long - Kid Ro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merican Pie - Don McLea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gels - Robbie William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by Love - The Suprem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d Boys - Alexandra Burk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d Romance - Lady Gag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ggy Trousers - Madnes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autiful Girls - Sean Kings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autiful Liar - Beyonce &amp; Shakir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lieve - Ch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g Girl - Mik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llie Jean - Michael Jacks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ack &amp; Gold - Sam Sparr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hemian Rhapsody - Que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rn in the USA - Bruce Springste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oken Heels - Alexandra Burk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own Eyed Girl - Van Morris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uild Me Up Buttercup - Foundatio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ll the Shots - Girls Alou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n't Buy Me Love - Beatl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n't Help Falling In Love – UB4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r Wash - Rose Roy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elebration - Kool &amp; the Ga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a Cha Slide - DJ Casp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ain Reaction - Steps or Diana Ros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ck On It - Beyon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me on Eileen - Dexy's Midnight Runn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ngratulations - Cliff Richar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pacabana - Barry Manil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untry Roads - Hermes House B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ce the Night Away - Maverick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cing in the Dark - Mickey Model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cing in the Street - Martha Reeves &amp; the Vandell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cing Queen - Abb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ydream Believer - Monke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sturbia - Rihan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 You Love Me (Now That I Can Dance) - Contou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n't Cha - Pussycat Dol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n't Feel Like Dancing - Sissor Sist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n't Look Back In Anger - Oasi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n't Stop Me Now - Que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n't Stop The Music - Rihan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ynamite - Taio Cruz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verytime We Touch - Cascad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ght for this Love - Cheryl Cole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Footloose - Kenny Loggi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alway Girl – Steve Ear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irls' Just Want to Have Fun - Cyndi Laup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len Miller Medley - John Anderson Big B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ease Mega-mix - John Travolta &amp; Olivia Newton Joh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eatest Love of All - Whitney Hous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oove is in the Heart - Deee-Lit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eaven is a Place on Earth - Belinda Carlis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ey Baby - DJ Otz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ips Don't Lie - Shakir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liday - Madon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t Hot Hot - Arr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ungry Eyes - Eric Carm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Don't Feel Like Dancin' - Scissor Sist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Feel Love - Donna Summ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Gotta Feeling - Black Eyed Pe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Predict A Riot - Kaiser Chief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Wanna Dance With Somebody - Whitney Houst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Will Survive - Gloria Gayno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'm a Believer - Monke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'm Gonna Be (500 Miles) - Proclaim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'm In The Mood for Dancing - Nola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'm Still Standing - Elton Joh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credible - Shapeshift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rish Rover - Pogues &amp; Dublin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s This the Way to Amarillo - Tony Christi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t's Raining Men - Weather Girls or Geri Haliwe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've Had the Time of My Life - Bill Medley &amp; Jennifer Warn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ust Can't Get Enough - The Saturday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ust Dance - Lady Gag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arma Chameleon - Culture Club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Bamba - Los Lobos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Lady (Hear me Tonight) - Modj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ona Lewis - Bleeding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t's Twist Again - Chubby Check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vin' on a Prayer - Bon Jov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comotion - Little Ev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ve Shack - B52'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ve Today - Mik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ve Train - O'Jay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carena - Los Del Ri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mbo No 5 - Lou Beg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mma Mia - Abb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n! I Feel Like a Woman - Shania Twa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niac 2000 - Mark McCab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eet me Halfway - Black Eyed Pe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ercy - Duff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ustang Sally - Committment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w York New York - Frank Sinatr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ow You're Gone - Basshunt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h Pretty Woman - Roy Orbis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nly Girl (in the World) - Rihan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nly Way is Up - Yazz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pps Upside Your Head - The Gap B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iece of Me - Britney Spea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mise This - Cheryl Co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ump It - Black Eyed Pea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ut Your Hands Up For Detroit - Fedde Le Gr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een of My Heart - West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light My Fire - Take Tha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 DJ - Robbie William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 This Party - Bob Sincl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in' All Over The World - Status Qu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ckstar - Nickelb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un - Snow Patro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turday Night - Whigfiel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x Bomb - Tom Jones &amp; Mousse 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xy Back - Justin Timberlak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ine - Take Tha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oop Shoop Song (It's in His Kiss) - Ch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ngle Ladies - Beyon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irit in the Sky - Dr &amp; The Medic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art Without You - Alexandra Burk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ayin' Alive - Bee Gees or N Tran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ick Wit You - Pussycat Dol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uck in the Middle With You - Stealers Whee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mmer of '69 - Bryan Adam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weet Caroline - Neil Diamo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weet Child O' Mine - Guns N Ros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enage Kicks - Underton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l Me Ma – Sham Roc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at's Amore - Dean Mart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Best - Tina Turn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Gambler - Kenny Rog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Motown Song – Rod Stewar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One &amp; Only - Chesney Hawk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Promise - Girls Alou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riller - Michael Jacks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ime Warp - Dami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ragedy - Bee Gees or Step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wist &amp; Shout - Beatl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mbrella - Rihanna ft Jay 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ptown Girl - West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alerie - Mark Ronson ft AmyWinehous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ake Me Up Before You Go Go - Wha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en a Man Loves a Woman - Percy Sledg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en You're Looking Like That - West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ld Rover - Evergree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th Every Heartbeat - Roby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MCA - Village Peop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 Can't Hurry Love - Phil Coli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ng Hearts Run Free - Candi Sta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're a Superstar - Love Inc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ou're The First, My Last, My Everything - Barry Whit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've Got The Love - Source ft Candi Stato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0'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bba Dancing Que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bba Mamma Mi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bba Waterlo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ita ward ring my be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verage White Band Pick up the piec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rry Manilow Copacoba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rry White You're my first, my last, my everyth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y City Rollers Bye bye bab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y City Rollers Shang-a-la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e Gee's Jive Talkin'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e Gees Night fev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e Gees Stayin' ali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e Gees You should be dancin'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lly Ocean Love really hurts without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b Marley Jammin'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ney M Brown girl in the r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ney M Daddy Coo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yan Ferry Let's stick togeth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ndi Staton Young hearts run fre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r Gypsies, Tramps &amp; Thiev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ic Good tim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ic Le frea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urtis Mayfield Move on u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 Hartman Instant repl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ve Edmunds I Hear You Knock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wn Knock Three Tim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rek and the Dominos Layl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nna Summer Hot stuff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onna Summer I feel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r Hook When You're in love with a beautiful woma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rifters Kissing in the back row of the movi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rifters Saturday night at the movi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arth Wind and Fire Boogie wonderl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arth Wind and Fire Septemb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arth, Wind &amp; Fire Boogie Wonderla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dwin Starr Contac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dwin Starr W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ton John -Saturday night's alright for fight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ton John/Kiki Dee Don't go breaking my hea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ton John Crocodile ro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ruption I can't stand the rain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ankie Valli and the four seasons December '63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eda Payne Band of gold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ee Alright n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ary Glitter I'm the leader of the ga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eorge McCrea Rock Your Bab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eorge Mcray Rock me bab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ibson Bothers Cub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ibson brothers Que sera mi vid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loria Gaynor I will survi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olden Earring Radar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onzalez Haven't stopped dancin' yet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eatwave Boogie night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t Chocolate So you win aga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t Chocolate You sexy th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ke and Tina Turner Nutbush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ckson 5 I want you b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cksons AB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cksons Blame it on the boogi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cksons can you feel 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mes Brown Get up offa that th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mes Brown Sex mach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ohn Paul Young Love is in the ai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C and the Sunshine Band That's the way I like 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arl Douglas Kung fu fight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ol and the Gang Ladies nigh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o Sayer You make me feel like danc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ness One step beyo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chael Jackson Don't stop 'till you get enoug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ddle of the Road Chirpy chirpy cheep chee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ud Tiger Fee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il Diamond Sweet Carol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olan Sisters I'm in the mood for danc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orman Greenbaum Spirit in the sky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'Jays Love tra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smonds Crazy hors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een Bohemian rhapso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een Crazy little thing called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een Don't stop me n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Queen We are the champio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acey Some gir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ainbow Since you been go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am Jam Black bett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al Thing You to me are everyth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d Stewart Do ya think I'm sex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d Stewart Maggie M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lling Stones Brown sug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se Royce Car was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ubettes Sugar baby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ster Sledge Lost in musi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ster Sledge We are famil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lade Coz i luv u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lade Cum on feel the nois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lade Mama weer all crazee now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mokie Living next door to Ali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atus Quo Rockin' all over the worl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ealers Wheel Stuck in the middle with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eve Harley and Cockney Rebel Make me smile (come up and see me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evie Wonder Sir Duk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evie Wonder Superstit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zi Quatro Devil gate dri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zi Quattro Can the can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weet Blockbust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weet Wig wam ba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ylvester You make me feel mighty rea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 Rex Get it 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.Rex 20th century Boy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.Rex Hot love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.Rex I love to Boogie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avares Heaven must be missing an ange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in Lizzy The boys are back in tow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ina Charles I love to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m Robinson 2 4 6 8 motorw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ny Christie (is this the way to) Amarill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rammps Disco infern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ndertones Teenage kick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llage People YMC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ola Wills Gonna get alonmg without you n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ld Cherry Play that funky musi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zzard See my baby jive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0'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BC Look of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dam and the Ants Antmusi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ha Take on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exander O'Neal Critisiz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rrow Hot hot ho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nanarama Venu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ll Medley/Jennifer Warnes The time of my 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lly Joel Uptown gir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lly Ocean When the going gets toug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ack Box Ride on ti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ondie Call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b Marley Could you be love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n Jovi Living on a pray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os When will I be famou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uce Springsteen Dancing in the dar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yan Adams Summer of '69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ucks Fizz Making your mind u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ndida Jin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lash Rock the Casb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mmunards Don't leave me this w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ulture Club Karma chamele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ure The lovecat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yndi Lauper Girls just wanna have fu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vid Bowie Let's dan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vid Bowie/Mick Jagger Dancing in the stree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ad or Alive You spin me rou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peche Mode Just can't get enoug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troit Spinners Working my way back to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xys Midnight Runners Come on Eile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ana Ross Chain react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re Straits Walk of life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Duran Duran Is there something I should kn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uran Duran Ri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urope The final countdow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atback Band I found lovin'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ive Star Rain or sh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our Tops Loco in Acapulc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ankie Goes to Hollywood Relax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ap Band Oops upside your hea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eorge Harrison Got my mind set on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eorge Michael Fait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o West We close our ey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uns 'n' Roses Sweet child of m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eaven 17 Temptat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usemartins Happy hou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uman League Don't you want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ner City Good 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rene Cara Fa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ckie Wilson Reet petit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m Town called Mali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oBoxers Boxerbea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ocelyn Brown Somebody elses gu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aoma Lambad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elly Marie Feels like I'm in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enny Loggins Footloos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im Wilde Kids in Americ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ol and the Gang Celebrat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onel Richie All night lo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s Lobos La Bamb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uther Vandross Never too muc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C Hammer Don't touch thi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ness Baggy trous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ness House of fu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onna Holid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onna Into the gro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onna Like a pray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chael Jackson Billie Jea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w Order Blue Mond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ik Kershaw I won't let the sun go down on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t Shop Boys Hea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hil Collins You can't hurry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gues Fiest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inter Sisters I'm so excite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olice Every little thing she does is magi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ince 1999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ince Kis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claimers 500 mil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ck Astley Never gonna give you u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ufus and Chaka Khan Ain't nobo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lt N Pepa Push 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kin' Stevens This ole hous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eena Easton Nine to fi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mple Minds Don't you forget about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oft Cell Tainted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oul II Soul Back to 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andau Ballet Gol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evie Wonder Do I d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rvivor Eye of the tig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ina Turner The bes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ransvision Vamp Baby I don't car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2 Pride (In the name of love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B40 Red red w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aterboys Whole of the mo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athergirls It's raining m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am! Freedo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am! I'm your ma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am! Wake me up before you go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itney Houston How will I kn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itney Houston I wanna dance with somebody (who loves me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omack and Womack Teardrop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azoo Don't 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azz and the Plastic Population The only way is up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0'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damski/Seal Kill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ison Limerick Where love liv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rmand Van Helden You don’t know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tlantic Ocean Waterfa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52s Love sh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aby D Let me be your fantas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zarre Inc I’m gonna get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uebells Young at hea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ues Brothers Everybody needs somebo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ur Boys and gir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ur Park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bby Brown Two can play at that ga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yzone When the going gets toug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itney Spears Baby one more ti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e Ce Peniston Finall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aka Demus and Pliers Twist and shou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r Belie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r The shoop shoop so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sney Hawkes The one and onl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umbawamba Tub thump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rnershop Brimful of Ash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ulture Beat Mr Va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elite Groove is in the hea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ep Blue Something Breakfast at Tiffany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grees of Motion Shine 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r Alban It’s my 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ream Things can only get bett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MF Unbelievab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nergy 52 Café del M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ternal I wanna be the only o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aithless Insomni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eddie Mercury Living on my ow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eorge Michael Fast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ina G Just a little b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addaway What is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anson Mmm bo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appy Mondays Step 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ouse of Pain Jump arou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mes Sit dow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miroquai Space cowboy (Morales Mix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zzy Jeff and the Fresh Prince Boom shake the roo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zzy Jeff and the Fresh Prince Summerti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WS Please don’t 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vellers One w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ving Joy Dream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s Del Rio Macare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ou Bega Mambo no.5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uther Vandross/Janet Jackson The best things in life are fre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 People Moving on u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onna Vogu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nic St Preachers A design for lif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riah Carey Fantas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rk Morrison Return of the ma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vericks Dance the night aw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c Hammer You can’t touch thi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chael Jackson Black or whit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ntell Jordan This is how we do 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-Trance Set you fre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irvana Smells like teen spir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asis Don’t look back in ang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asis Roll with 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asis Wonderwa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to Banton Baby come b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ter Andre Mysterious gir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hats and Small Turn arou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imal Scream Loade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ulp Common peop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ulp Disco 20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 Kelly She’s got that vib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M Losing my relig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M Shiny happy peop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dnex Cotton eye Jo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ef Place your hand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embrants I’ll be there for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cky Martin Living la vida loc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bbie Williams Let me entertain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bin S Show me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 Club Bring it all b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sh Encore une foi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bba Ranks and Maxi Priest House ca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ggy Oh Carolin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nia Twain Man I feel like a woma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nia Twain That don’t impress me muc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eryl Crow All I wanna d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r Mix-a-lot Baby got b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nap Rhythm is a danc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nap The pow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oupdragons I’m fre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ice Girls Sto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ice Girls Wannab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in Doctors Two princ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ardust Music sound better with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eps 5,6,7,8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eps Trage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one Roses Fool’s gol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rike U sure d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-Spoon Sex on the beac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LC No scrub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ake That Could it be magi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ake That Relight my fir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amperer Feel 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Original I love you bab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Source and Candi Staton You got the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ltra Nate Fre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nderworld Born slipp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anilla Ice Ice ice bab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engaboys Boom boom boom boo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c Reeves and the Wonderstuff Dizz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annadies You and me so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igfield Saturday nigh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ll Smith Getting’ jiggy with it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00'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3 Of A Kind Babycak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50 Cent In da club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.R. Rahman Featuring The Pussycat Dolls Jai Ho! (You Are My Destiny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gnes Release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kon Ft Colby O'Donis Beautifu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exandra Burke Feat. Flo Rida Bad Boy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icia Dixon The Boy Does Noth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phabeat Fascinat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astacia I’m outta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rmand Van Helden &amp; A-Trak Present Duck Sauce Anyw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tomic Kitten The tide is hig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atfreakz Somebody’s watching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yonce Crazy in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eyonce Single Ladies (Put A Ring On It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ack Eyed Peas Boom Boom P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ack Eyed Peas I Gotta Feel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lack Eyed Peas Where is the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b Sinclar Rock this part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dyrockers I like the w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dyrox Featuring Luciana Yeah yea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mfunk MCs Freestyl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ooty Luv Boogie tonigh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itney Spears 3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ritney Spears Toxi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usted Thunderbirds are 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usted Year 30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bin Crew Star to fal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scada Evacuate The Dancefloor (Radio Edit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arlotte Church Crazy Chi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ryl Cole Fight For This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ipmunk Look For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ris Brown Forev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ristina Aguilera and Missy Elliot Car was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ristina Aguilera, Mya, Pink and Lil Kim Lady Marmalad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ristina Aguilera Candyma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ristina Aguilera Dirrt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razy frog Axel F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J Caspar Cha cha slid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J Otzi Hey bab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J Pied Piper Do you really like 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J Sammy Heave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rude Sandstor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vid Gray Babyl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vid Guetta Ft Akon Sexy Chi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vid Guetta Kelly Rowland - When Love Takes Over (Feat.KellyRowland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admaus &amp; Kaskade I Rememb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stinys Child Lose my breat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estiny’s Child Independent woma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zzee Rascal &amp; Armand Van Helden Bonker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izzee Rascal Dance wiv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uffy Merc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lton John Are you ready for love?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minem The real Slim Sha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ric Prydz Vs Floyd Proper educat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ric Prydz Call on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Estelle feat. Kanye West American Bo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atman Scoop Be faithfu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edde Le Grand Put your hands up for Detroi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ergie London Bridg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lo Rida feat. Kesha Right Rou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lo Rida feat. T-Pain L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lorence The Machine You've Got The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anz Ferdinand Take me ou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Fratellis Chelsea dagg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areth Gates Spirit in the sk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irls Aloud Jump (for my love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irls Aloud Love machi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narls Barklay Craz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orillaz Feel good in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een Day American idio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uru Josh Infinit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wen Stefani Hollaback gir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an Van Dahl Castles in the sk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fernal From Paris to Berli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 Lo Jenny from the blo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LS Beat Again (Radio Edit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melia Superst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son Derulo Watcha S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unior Senior Move your fee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ustin Timberlake Rock your bo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aiser Chiefs I predict a rio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anye West Golddigg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aty Perry I Kissed A Gir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elis Milkshak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esha Tik To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illers Somebody told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ings Of Leon Sex On Fir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ooks She moves in her own w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ylie Minogue Can’t get you out of my hea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ylie Minogue Spinning arou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 Roux Bulletproof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dy Gaga Bad Roman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dy Gaga Poker Fa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as Ketchup The ketchup so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mar Dance with you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berty X Just a littl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ly Allen Not Fai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ittle Boots Reme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KA Grace Kell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VP Roc your bo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ison Avenue Don’t call me bab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donna Hung up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son Vs Princess Superstar Perfect (exceeder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cFly 5 colours in her hai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eck Thunder in my hear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chael Gray The weeke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is-teeq Scandalou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djo Lad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ony D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use Upris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ylo Dr Pressur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atasha Bedingfield These word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-Yo Clos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lly Hot in herr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ickelback Rocksta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rdinary Boys Boys will be boy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rson No tomorrow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utkast Hey y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ndulum Propane nightmare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ndulum Slam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ter Andre Mysterious gir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ink Get this party starte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ink So Wha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itbull Hotel Room Servic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itbull I Know You Want Me (Calle Ocho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ixie Lott Girls &amp; Boy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ussycat Dolls Don’t cha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 Kelly Igniti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achel Stevens Some gir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azorlight Somewhere els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hanna Don't Stop The Music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hanna SO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bbie Williams Rock DJ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om 5 Make luv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 Club Don’t stop movin’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 Club Reac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turdays If this is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cissor Sisters Filthy/gorgeou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cissor Sisters I don’t feel like danc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an Kingston Fire Burnin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ean Paul Get bus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ggy It wasn’t 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kira Hips don’t li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kira She Wolf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peshifters Lola’s them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haram PAT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dney Samson Ft Wizard Sleeve Riversid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onique It feels so goo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ophie Ellis-Bextor Murder on the dancefloo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iller Grooveje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udio B I see girl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gababes Push the button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gababes Round roun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upermen Lovers Starligh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Automatic Monst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Darkness I believe in a thing called lov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he View Same Jeans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inchy Stryder Featuring N-Dubz Number 1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inchy Stryder Take me back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inchy Stryder You're Not Alone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m Jones Sex bomb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ny Christie (Is this the way to) Amarill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ploader Dancing in the moonlight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2 Beautiful da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2 Verti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niting Nations Out of touc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Usher Yeah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ayne Wonder No letting g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stlife Uptown girl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heatus Teenage dirtbag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ley Wearing My Rolex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ill I Am Featuring Cheryl Cole Heartbreaker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ill Smith Switch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right="-3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0" w:right="-360" w:hanging="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BlockText">
    <w:name w:val="Block Text"/>
    <w:basedOn w:val="Normal"/>
    <w:qFormat/>
    <w:pPr>
      <w:ind w:left="720" w:right="-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9:00Z</dcterms:created>
  <dc:creator/>
  <dc:description/>
  <cp:keywords/>
  <dc:language>en-US</dc:language>
  <cp:lastModifiedBy>Keith Benson</cp:lastModifiedBy>
  <cp:lastPrinted>2010-06-09T16:52:00Z</cp:lastPrinted>
  <dcterms:modified xsi:type="dcterms:W3CDTF">2011-09-21T22:22:00Z</dcterms:modified>
  <cp:revision>18</cp:revision>
  <dc:subject/>
  <dc:title>3rd August 2006</dc:title>
</cp:coreProperties>
</file>