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8"/>
          <w:szCs w:val="18"/>
        </w:rPr>
      </w:pPr>
      <w:r>
        <w:rPr>
          <w:rFonts w:cs="Arial" w:ascii="Arial Narrow" w:hAnsi="Arial Narrow"/>
          <w:sz w:val="18"/>
          <w:szCs w:val="18"/>
        </w:rPr>
        <w:t>5/1/08</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STAYING IN THE MOMENT</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sz w:val="18"/>
          <w:szCs w:val="18"/>
        </w:rPr>
        <w:t xml:space="preserve">The moment needed to type the first word of this sentence is gone the instant I type the second word. Moment by moment our lives play out before us just like the typed words on this paper. Each moment is the only real moment of life we have.  Once the moment is past it is consigned to history never to be lived again.  Yet, we squander our moments in examining the past or worrying about the future.  At any given moment where is your mind resting?  Are you thinking about an incident that already happened, which you can’t do anything about?  Or, are you worried about something in the future, which can’t be predicted?  In the meantime your life continues to tick on by.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Sadly, I had the occasion to speak with someone who unexpectedly lost the love of his life.  He had no preparation for this loss.  It came without notice and left him bereft and shell shocked.  He kept reviewing the moments he had with her before her death. Those moments had changed in his consciousness. Each was precious in its rarity because he would never experience another moment with her.  He saw those moments through his veil of grief.  He wished he had paid more attention to what was happening. He wished he had made other choices like spending the few hours he had that day with her instead of at work.  He wished he could touch her again, hear her voice, see her smile, and hold her again even for a moment, just one more moment…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He said the life that they had created together had lost all meaning for him.  He looked at the things he previously valued, spending much of his energy in worry about them and couldn’t imagine that they ever had meaning.  Her death made him exquisitely aware of what was truly meaningful.  He left hurt and broken, wondering what he would do next and how he would face life without her.</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 sat contemplating his experience and thinking about the many ways we take our lives and the people in our lives for granted, thinking we have an endless set of moments in which to make things right or get over an argument or to say I love you.  If we lived as if our death was eminent would we ever indulge in a cross word, spend a day in anger, or withdraw our love from those we love even if only for awhile?  If we knew it was our last conversation with someone we loved would we listen differently?  Would we take in their voice and the tempo of their speech? Would we focus our complete attention on every detail, relishing it because it was the last time?  If we knew we had only one day to live would we worry about how much money we had or what kind of job we had or whether we needed to lose a few pounds?  Would we throw guilt away and take pleasure in every wonderful moment of life weighing it in value as the precious jewel it truly is?  Death teaches us to pay attention.  It wakes us from our lethargy and gives us an opportunity to reassess how we live, how we want to liv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How fortunate this man was who was filled with grief.  His depth of grief was a measure of the depth of love he shared with her.  He told her he loved her daily.  They were each other’s best friend. They lived their lives so death brought no real regrets except the loss of love.  They lived making so many of their moments count.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How many moments do we waste wrapped up in our own stuff?  We hold onto anger, hurt, resentment, and fear.  We clutch it to our bosoms as if being free of it would leave us vulnerable and unprotected.  In the interim our moments tick by and we miss our life, and yet, still feel vulnerable and unprotected.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Radical Forgiveness makes it possible to relish the moments of our lives by helping us let go of the past and the worry for the future, allowing us to surrender to the present moment. Our energies are free of the burden of negative energy and the pull it has to repeat the negative patterns in our lives.  With all our energy available to us we can create beautiful moments followed by even more exquisite moment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If you haven’t done a worksheet lately take one out and free yourself from the anger or hurt you are feeling due to the past.  Come into your life in the here and now and breathe it in.  Savor it, delight in it, and appreciate it before it is gone forever.  Take the next moment and do the same. Moment by moment make your life richer, fuller, and more authentic.  Use Radical Forgiveness to help you feel the blessing of every moment of your lif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From by heart to yours…</w:t>
      </w:r>
    </w:p>
    <w:p>
      <w:pPr>
        <w:pStyle w:val="Normal"/>
        <w:rPr>
          <w:rFonts w:ascii="Arial Narrow" w:hAnsi="Arial Narrow" w:cs="Arial"/>
          <w:sz w:val="18"/>
          <w:szCs w:val="18"/>
        </w:rPr>
      </w:pPr>
      <w:r>
        <w:rPr>
          <w:rFonts w:cs="Arial" w:ascii="Arial Narrow" w:hAnsi="Arial Narrow"/>
          <w:sz w:val="18"/>
          <w:szCs w:val="18"/>
        </w:rPr>
        <w:t>Karen Bashawa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drawing>
          <wp:inline distT="0" distB="0" distL="0" distR="0">
            <wp:extent cx="263144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31440" cy="1757045"/>
                    </a:xfrm>
                    <a:prstGeom prst="rect">
                      <a:avLst/>
                    </a:prstGeom>
                  </pic:spPr>
                </pic:pic>
              </a:graphicData>
            </a:graphic>
          </wp:inline>
        </w:drawing>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EMINAR SECHEDULE</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sz w:val="18"/>
          <w:szCs w:val="18"/>
        </w:rPr>
        <w:t xml:space="preserve">The Authentic Living Center in Troy is graciously hosting three Radical Forgiveness Seminars I will be presenting in the summer months.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Schedule is as follows:</w:t>
      </w:r>
    </w:p>
    <w:p>
      <w:pPr>
        <w:pStyle w:val="Normal"/>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b/>
          <w:sz w:val="18"/>
          <w:szCs w:val="18"/>
        </w:rPr>
        <w:t>~~~~~~~</w:t>
      </w:r>
    </w:p>
    <w:p>
      <w:pPr>
        <w:pStyle w:val="Normal"/>
        <w:rPr>
          <w:rFonts w:ascii="Arial Narrow" w:hAnsi="Arial Narrow" w:cs="Arial"/>
          <w:b/>
          <w:b/>
          <w:sz w:val="20"/>
          <w:szCs w:val="20"/>
        </w:rPr>
      </w:pPr>
      <w:r>
        <w:rPr>
          <w:rFonts w:cs="Arial" w:ascii="Arial Narrow" w:hAnsi="Arial Narrow"/>
          <w:b/>
          <w:sz w:val="20"/>
          <w:szCs w:val="20"/>
        </w:rPr>
        <w:t>Tuesday, June 17, 2008 6-9 p.m. -Radical Forgiveness Self-Acceptance and Self-Forgiveness Ceremony – Cost $50</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Tuesday, July 22, 2008 6-9 p.m. -Radical Forgiveness Circle Ceremony – Cost $50</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Tuesday, August 19, 2008 6-9 p.m. – Radical Forgiveness Circle Ceremony – Cost $50</w:t>
      </w:r>
    </w:p>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b/>
          <w:sz w:val="18"/>
          <w:szCs w:val="18"/>
        </w:rPr>
        <w:t>TESTIMONIAL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One participant exclaimed that the Radical Forgiveness Circle Ceremony was a life altering experience for her.  She felt transformed.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Another participant said, “After attending the Circle Ceremony, I felt as if a large weight was lifted off me.  I felt at peace with myself.  It was a wonderful experience in which I would highly recommend to my friends and family.”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o find out more about these ceremonies please call 248-557-4006.  To register for any of these seminars go to </w:t>
      </w:r>
      <w:hyperlink r:id="rId3">
        <w:r>
          <w:rPr>
            <w:rStyle w:val="InternetLink"/>
            <w:rFonts w:cs="Arial" w:ascii="Arial Narrow" w:hAnsi="Arial Narrow"/>
            <w:sz w:val="18"/>
            <w:szCs w:val="18"/>
          </w:rPr>
          <w:t>www.Authentic-Living-Center.com</w:t>
        </w:r>
      </w:hyperlink>
      <w:r>
        <w:rPr>
          <w:rFonts w:cs="Arial" w:ascii="Arial Narrow" w:hAnsi="Arial Narrow"/>
          <w:sz w:val="18"/>
          <w:szCs w:val="18"/>
        </w:rPr>
        <w:t xml:space="preserve">  and register online or call the center at 248-822-9253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SATORI GAME NIGHT</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Narrow" w:ascii="Arial Narrow" w:hAnsi="Arial Narrow"/>
          <w:sz w:val="18"/>
          <w:szCs w:val="18"/>
        </w:rPr>
        <w:t>Radical Forgiveness actually comes in game form!  It is called the Satori game.  Satori is the Japanese word for insight or awakening.  In the most diabolical way this game will serve up to each player the cards that player most needs in order to shift their consciousness. I played it enough times now to see that it is always true.  Even when the cards don’t appear to make immediate sense to the player it turns out to be exactly the card they needed.  It is great fun and enlightening to play Satori.  The five stages of Radical Forgiveness are contained within the game play so at the end there are shifts in energy for each play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am now offering a Satori Game Night for anyone interested.  The fee is $40 dollars a person for three hours of play. If you have any interest please let me know by email and I will arrange a night or day that will work for all.  One person has already expressed an interest. We only need two or three more! Come and have some fun and forgive all at the same tim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color w:val="0000FF"/>
          <w:sz w:val="20"/>
          <w:szCs w:val="20"/>
        </w:rPr>
      </w:pPr>
      <w:r>
        <w:rPr>
          <w:rFonts w:cs="Arial" w:ascii="Arial Narrow" w:hAnsi="Arial Narrow"/>
          <w:b/>
          <w:sz w:val="20"/>
          <w:szCs w:val="20"/>
        </w:rPr>
        <w:t>COLLIN TIPPING’S NEW BOOK</w:t>
      </w:r>
    </w:p>
    <w:p>
      <w:pPr>
        <w:pStyle w:val="Normal"/>
        <w:rPr>
          <w:rFonts w:ascii="Arial Narrow" w:hAnsi="Arial Narrow" w:cs="Arial"/>
          <w:b/>
          <w:b/>
          <w:color w:val="993366"/>
          <w:sz w:val="20"/>
          <w:szCs w:val="20"/>
        </w:rPr>
      </w:pPr>
      <w:r>
        <w:rPr>
          <w:rFonts w:cs="Arial" w:ascii="Arial Narrow" w:hAnsi="Arial Narrow"/>
          <w:b/>
          <w:color w:val="993366"/>
          <w:sz w:val="20"/>
          <w:szCs w:val="20"/>
        </w:rPr>
      </w:r>
    </w:p>
    <w:p>
      <w:pPr>
        <w:pStyle w:val="Normal"/>
        <w:rPr/>
      </w:pPr>
      <w:r>
        <w:rPr>
          <w:rFonts w:cs="Arial" w:ascii="Arial Narrow" w:hAnsi="Arial Narrow"/>
          <w:sz w:val="20"/>
          <w:szCs w:val="20"/>
        </w:rPr>
        <w:t xml:space="preserve">Colin has finished his new book and it is now available online at </w:t>
      </w:r>
      <w:hyperlink r:id="rId4">
        <w:r>
          <w:rPr>
            <w:rStyle w:val="InternetLink"/>
            <w:rFonts w:cs="Arial" w:ascii="Arial Narrow" w:hAnsi="Arial Narrow"/>
            <w:color w:val="3366FF"/>
            <w:sz w:val="20"/>
            <w:szCs w:val="20"/>
          </w:rPr>
          <w:t>www.Radicalforgiveness.com</w:t>
        </w:r>
      </w:hyperlink>
      <w:r>
        <w:rPr>
          <w:rFonts w:cs="Arial" w:ascii="Arial Narrow" w:hAnsi="Arial Narrow"/>
          <w:sz w:val="20"/>
          <w:szCs w:val="20"/>
        </w:rPr>
        <w:t xml:space="preserve">.  It is called, “Getting to Heaven on a Harley”.   Part one is a fictional story about a man who dies on his Harley and then is taken through his life review by his Angel of Incarnation named Harley.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second part of the book helps you map your own life review up to the present time, basing it on the assumptions provided in the story in part on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Part three provides the Becoming Awakened assignments and Part four provides the tool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just started the book and I am hooked alread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RADICAL FORGIVENESS GROUP</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Welcome to all the members of the new RF group. I am excited with the synergy of the group already and know the next six weeks will be a blessed tim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8"/>
          <w:szCs w:val="18"/>
        </w:rPr>
      </w:pPr>
      <w:r>
        <w:rPr>
          <w:rFonts w:cs="Arial" w:ascii="Arial Narrow" w:hAnsi="Arial Narrow"/>
          <w:b/>
          <w:sz w:val="18"/>
          <w:szCs w:val="18"/>
        </w:rPr>
        <w:drawing>
          <wp:inline distT="0" distB="0" distL="0" distR="0">
            <wp:extent cx="26289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2628900" cy="1037590"/>
                    </a:xfrm>
                    <a:prstGeom prst="rect">
                      <a:avLst/>
                    </a:prstGeom>
                  </pic:spPr>
                </pic:pic>
              </a:graphicData>
            </a:graphic>
          </wp:inline>
        </w:drawing>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color w:val="0000FF"/>
          <w:sz w:val="20"/>
          <w:szCs w:val="20"/>
        </w:rPr>
      </w:pPr>
      <w:r>
        <w:rPr>
          <w:rFonts w:cs="Arial" w:ascii="Arial Narrow" w:hAnsi="Arial Narrow"/>
          <w:b/>
          <w:color w:val="0000FF"/>
          <w:sz w:val="20"/>
          <w:szCs w:val="20"/>
        </w:rPr>
        <w:t xml:space="preserve">2550 S. Telegraph Rd, Bloomfield Hills, MI    Suite 240 </w:t>
      </w:r>
    </w:p>
    <w:p>
      <w:pPr>
        <w:pStyle w:val="Normal"/>
        <w:rPr>
          <w:rFonts w:ascii="Arial Narrow" w:hAnsi="Arial Narrow" w:cs="Arial"/>
          <w:b/>
          <w:b/>
          <w:color w:val="D60093"/>
          <w:sz w:val="20"/>
          <w:szCs w:val="20"/>
        </w:rPr>
      </w:pPr>
      <w:r>
        <w:rPr>
          <w:rFonts w:cs="Arial" w:ascii="Arial Narrow" w:hAnsi="Arial Narrow"/>
          <w:b/>
          <w:color w:val="D60093"/>
          <w:sz w:val="20"/>
          <w:szCs w:val="20"/>
        </w:rPr>
        <w:t>Join a six week group - $180</w:t>
      </w:r>
    </w:p>
    <w:p>
      <w:pPr>
        <w:pStyle w:val="Normal"/>
        <w:rPr>
          <w:rFonts w:ascii="Arial Narrow" w:hAnsi="Arial Narrow" w:cs="Arial"/>
          <w:b/>
          <w:b/>
          <w:color w:val="D60093"/>
          <w:sz w:val="20"/>
          <w:szCs w:val="20"/>
        </w:rPr>
      </w:pPr>
      <w:r>
        <w:rPr>
          <w:rFonts w:cs="Arial" w:ascii="Arial Narrow" w:hAnsi="Arial Narrow"/>
          <w:b/>
          <w:color w:val="D60093"/>
          <w:sz w:val="20"/>
          <w:szCs w:val="20"/>
        </w:rPr>
        <w:t>Individual Sessions - $95</w:t>
      </w:r>
    </w:p>
    <w:p>
      <w:pPr>
        <w:pStyle w:val="Normal"/>
        <w:rPr>
          <w:rFonts w:ascii="Arial Narrow" w:hAnsi="Arial Narrow" w:cs="Arial"/>
          <w:b/>
          <w:b/>
          <w:color w:val="D60093"/>
          <w:sz w:val="20"/>
          <w:szCs w:val="20"/>
        </w:rPr>
      </w:pPr>
      <w:r>
        <w:rPr>
          <w:rFonts w:cs="Arial" w:ascii="Arial Narrow" w:hAnsi="Arial Narrow"/>
          <w:b/>
          <w:color w:val="D60093"/>
          <w:sz w:val="20"/>
          <w:szCs w:val="20"/>
        </w:rPr>
        <w:t>Series of Three Individual Sessions - $250 save $35</w:t>
      </w:r>
    </w:p>
    <w:p>
      <w:pPr>
        <w:pStyle w:val="Normal"/>
        <w:rPr>
          <w:rFonts w:ascii="Arial Narrow" w:hAnsi="Arial Narrow" w:cs="Arial"/>
          <w:b/>
          <w:b/>
          <w:color w:val="993366"/>
          <w:sz w:val="20"/>
          <w:szCs w:val="20"/>
        </w:rPr>
      </w:pPr>
      <w:r>
        <w:rPr>
          <w:rFonts w:cs="Arial" w:ascii="Arial Narrow" w:hAnsi="Arial Narrow"/>
          <w:b/>
          <w:color w:val="D60093"/>
          <w:sz w:val="20"/>
          <w:szCs w:val="20"/>
        </w:rPr>
        <w:t xml:space="preserve">Series of Six Individual Sessions - $475 – One session is free!   </w:t>
      </w:r>
      <w:r>
        <w:rPr>
          <w:rFonts w:cs="Arial" w:ascii="Arial Narrow" w:hAnsi="Arial Narrow"/>
          <w:b/>
          <w:color w:val="993366"/>
          <w:sz w:val="20"/>
          <w:szCs w:val="20"/>
        </w:rPr>
        <w:t>248-557-4006</w:t>
      </w:r>
    </w:p>
    <w:p>
      <w:pPr>
        <w:pStyle w:val="Normal"/>
        <w:rPr>
          <w:rFonts w:ascii="Arial Narrow" w:hAnsi="Arial Narrow" w:cs="Arial"/>
          <w:b/>
          <w:b/>
          <w:color w:val="993366"/>
          <w:sz w:val="20"/>
          <w:szCs w:val="20"/>
        </w:rPr>
      </w:pPr>
      <w:r>
        <w:rPr>
          <w:rFonts w:cs="Arial" w:ascii="Arial Narrow" w:hAnsi="Arial Narrow"/>
          <w:b/>
          <w:color w:val="993366"/>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headerReference w:type="default" r:id="rId6"/>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hentic-Living-Center.com/" TargetMode="External"/><Relationship Id="rId4" Type="http://schemas.openxmlformats.org/officeDocument/2006/relationships/hyperlink" Target="http://www.Radicalforgiveness.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9:00Z</dcterms:created>
  <dc:creator>KAREN BASHAWATY</dc:creator>
  <dc:description/>
  <cp:keywords/>
  <dc:language>en-US</dc:language>
  <cp:lastModifiedBy>KAREN BASHAWATY</cp:lastModifiedBy>
  <dcterms:modified xsi:type="dcterms:W3CDTF">2008-09-05T04:11:00Z</dcterms:modified>
  <cp:revision>8</cp:revision>
  <dc:subject/>
  <dc:title>9/8/2007</dc:title>
</cp:coreProperties>
</file>