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UMMIES, NUMMIES, NUMMIES!!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552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GREAT FOOD TO FEED YOUR BUNNY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47625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Veggies</w:t>
      </w:r>
      <w:r>
        <w:rPr>
          <w:rFonts w:cs="Comic Sans MS" w:ascii="Comic Sans MS" w:hAnsi="Comic Sans MS"/>
          <w:b/>
          <w:sz w:val="40"/>
          <w:szCs w:val="40"/>
          <w:u w:val="single"/>
        </w:rPr>
        <w:t>: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SS HAY (MOST IMPORTANT!!):  Timothy, Orchard, Bermuda, Fescue, Oat, Brome ---- NO ALFALFA **Give unlimited amounts every day**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sle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delion Greens &amp; Flow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antr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pring Mix (A large container can be purchased at Whole Foods, Kroger, Publix for around $5.00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d Clover &amp; Flowers (As long as your yard is not chemically treat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ro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k Cho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russels Sprou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alfa Sprouts (Radish &amp; Clover Sprouts als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 Pepp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ats (like dry Quaker Oa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h Pumpk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cch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k Leaf Lettuces (Romaine or Red Leaf – NO ICEBER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cr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at Gra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w Pe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sni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ot To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t Tops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GGIES TO BE GIVEN IN MODERATION</w:t>
      </w:r>
      <w:r>
        <w:rPr>
          <w:rFonts w:cs="Comic Sans MS" w:ascii="Comic Sans MS" w:hAnsi="Comic Sans MS"/>
          <w:b/>
          <w:sz w:val="28"/>
          <w:szCs w:val="28"/>
          <w:u w:val="single"/>
        </w:rPr>
        <w:t>: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rd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na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ard Gre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**These are to be given no more than 1 time per week to avoi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ighness in oxalates/ goitrogens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61849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Fruit: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8577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o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e (NO stem or seed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an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berri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ge Slic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y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eapple (GREAT during shedding season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m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berri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wber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Fruits should be given in moderation.  Example:  ¼”</w:t>
        <w:br/>
        <w:t>thick slice of banana a day.  Too much fruit can cause excessive weight gain and diarrhea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742950" cy="70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Edible Flowers: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742950" cy="70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nth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del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Dais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eysuck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lac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Clov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ted Geraniu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s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li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ursha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gol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ash Blosso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 Woodruff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erous Bego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llet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2 cup of pellets a day is all that is needed for your bunny since your bunny’s diet should be MOSTLY Hay &amp; Dark Leafy Greens.  The pellets we recommend are Oxbow Bunny Basics-T.  </w:t>
      </w:r>
      <w:r>
        <w:rPr>
          <w:rFonts w:cs="Comic Sans MS" w:ascii="Comic Sans MS" w:hAnsi="Comic Sans MS"/>
          <w:b/>
        </w:rPr>
        <w:t>Avoid feeding ANY pellet with seeds, corns or colorful treats as these are fattening formulas meant to fatten rabbits for slaugh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9pt;margin-top:0pt;width:404.95pt;height:44.95pt;mso-wrap-style:none;v-text-anchor:middle">
                <v:fill o:detectmouseclick="t" type="solid" color2="#00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**KEEP ALL RABBIT FOOD &amp; HAY IN A COOL DRY PLACE**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407285" cy="1941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THE BIG “NO NO” FEEDING LIS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OISONOUS PLANT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e seeds/stem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wood leaves &amp; twig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letoe &amp; Berri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ning Glory &amp; See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ard Roo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shad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on Hemloc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on Iv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to Gre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ododendr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 Potato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o Leav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i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steria (seeds &amp; pod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143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-9pt;margin-top:11.9pt;width:404.95pt;height:35.95pt;mso-wrap-style:none;v-text-anchor:middle">
                <v:fill o:detectmouseclick="t" type="solid" color2="#00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**For a COMPLETE LIST visit </w:t>
      </w:r>
      <w:hyperlink r:id="rId9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rabbit.org***</w:t>
        </w:r>
      </w:hyperlink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THER BAD STUFF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 (POISONOUS!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3906520</wp:posOffset>
                </wp:positionV>
                <wp:extent cx="21653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0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okies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c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eakfast Cereals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gurt Dr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ds of any ki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man treats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li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d/Nut Treat Lo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min Supple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d, Guinea Pig, Hamster, Gerbil, Ferret foo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**There is research to suggest these items may contribute to fatal cases of enterotoxaemia, a toxic overgrowth of “bad” bacteria in the intestinal tract**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143760" cy="2106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1:00Z</dcterms:created>
  <dc:creator>Mistress</dc:creator>
  <dc:description/>
  <cp:keywords/>
  <dc:language>en-US</dc:language>
  <cp:lastModifiedBy>Amy Mott</cp:lastModifiedBy>
  <cp:lastPrinted>2010-12-23T07:51:00Z</cp:lastPrinted>
  <dcterms:modified xsi:type="dcterms:W3CDTF">2012-04-30T13:54:00Z</dcterms:modified>
  <cp:revision>18</cp:revision>
  <dc:subject/>
  <dc:title>4/8/08</dc:title>
</cp:coreProperties>
</file>