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459079227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inutes from Tuesday, July 08, 2014, Meeting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6:45 p.m. – 8 p.m.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 East Neighborhood Pride Center</w:t>
      </w:r>
    </w:p>
    <w:p>
      <w:pPr>
        <w:pStyle w:val="Normal"/>
        <w:spacing w:lineRule="auto" w:line="2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5 p.m. Interim Secretary Tyree rolled called &amp; Commissioners Chamberlain, Moynihan, Tyree, Gallagher, Pulsifer, Hutsko and Lallathin were present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port of the Chair Commissioner Chamberlain:  Commissioner Chamberlain gave notice and introduced motions pertaining to amending Bylaws, Article VI Meeting. The motions were to change meeting start time from 6:45 p.m. to 7:00 p.m. and to change the Annual Meeting from October to January. Commissioners will vote on the motions to amend at the September 2, 2014 meetin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oning and Variance Update: Commissioner Chamberlain informed that there were no Zoning &amp; Variance applications for review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mmissioner Chamberlain introduced guest speakers who gave presentations.</w:t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ry Price - Assistant Planning Administrator, Blueprint Columbu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ha Wilkes – Community Relations Officer for Alcohol, Drug and Mental Health (ADAMH) Board of Franklin County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an Good – Superintendent of Columbus City School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inance Update: Treasurer Commissioner Gallagher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dget, which was introduced by Commissioner Gallagher, was approved by the Commissioners.</w:t>
      </w:r>
    </w:p>
    <w:p>
      <w:pPr>
        <w:pStyle w:val="Normal"/>
        <w:spacing w:lineRule="auto" w:line="213"/>
        <w:ind w:left="720" w:firstLine="720"/>
        <w:rPr/>
      </w:pPr>
      <w:r>
        <w:rPr>
          <w:rFonts w:cs="Arial" w:ascii="Arial" w:hAnsi="Arial"/>
          <w:sz w:val="22"/>
          <w:szCs w:val="22"/>
          <w:u w:val="single"/>
        </w:rPr>
        <w:t>Budget</w:t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/Travel </w:t>
        <w:tab/>
        <w:tab/>
        <w:t>$130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s Rules </w:t>
        <w:tab/>
        <w:tab/>
        <w:t>$50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es</w:t>
        <w:tab/>
        <w:tab/>
        <w:tab/>
        <w:t>$30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  <w:tab/>
        <w:tab/>
        <w:tab/>
        <w:t>$30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Neighbor Network</w:t>
        <w:tab/>
        <w:t>$60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mmunity Update: Officer Keckley or Officer Poole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no updates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ublic Comment</w:t>
      </w:r>
    </w:p>
    <w:p>
      <w:pPr>
        <w:pStyle w:val="Normal"/>
        <w:tabs>
          <w:tab w:val="clear" w:pos="720"/>
          <w:tab w:val="left" w:pos="2595" w:leader="none"/>
        </w:tabs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no comments.</w:t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he meeting adjournment at 8:45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 is scheduled for November 4, 2014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43:00Z</dcterms:created>
  <dc:creator>ntuser</dc:creator>
  <dc:description/>
  <cp:keywords/>
  <dc:language>en-US</dc:language>
  <cp:lastModifiedBy>Gene</cp:lastModifiedBy>
  <cp:lastPrinted>2014-03-04T16:33:00Z</cp:lastPrinted>
  <dcterms:modified xsi:type="dcterms:W3CDTF">2014-08-21T02:36:00Z</dcterms:modified>
  <cp:revision>10</cp:revision>
  <dc:subject/>
  <dc:title>RESULTS</dc:title>
</cp:coreProperties>
</file>