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Recommended Vaccine Schedule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Yearlings/Adult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/>
      </w:pPr>
      <w:r>
        <w:rPr/>
        <w:t>Eaton Mobile Veterinary Servi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sz w:val="40"/>
        </w:rPr>
        <w:t>(919) 810-6492 (cell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Twice Yearly : Fall (Sept) and Spring (Feb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>West Nile Virus</w:t>
      </w:r>
    </w:p>
    <w:p>
      <w:pPr>
        <w:pStyle w:val="Normal"/>
        <w:rPr>
          <w:sz w:val="40"/>
        </w:rPr>
      </w:pPr>
      <w:r>
        <w:rPr>
          <w:sz w:val="40"/>
        </w:rPr>
        <w:tab/>
        <w:t>EEE</w:t>
      </w:r>
    </w:p>
    <w:p>
      <w:pPr>
        <w:pStyle w:val="Normal"/>
        <w:rPr>
          <w:sz w:val="40"/>
        </w:rPr>
      </w:pPr>
      <w:r>
        <w:rPr>
          <w:sz w:val="40"/>
        </w:rPr>
        <w:tab/>
        <w:t>WEE</w:t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 xml:space="preserve">Tetanus </w:t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 xml:space="preserve">Influenza </w:t>
      </w:r>
    </w:p>
    <w:p>
      <w:pPr>
        <w:pStyle w:val="Normal"/>
        <w:rPr>
          <w:sz w:val="40"/>
        </w:rPr>
      </w:pPr>
      <w:r>
        <w:rPr>
          <w:sz w:val="40"/>
        </w:rPr>
        <w:tab/>
        <w:t>Rhino</w:t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>+/-  Strangles (Depending on Risk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Once Yearly : Spring (Feb)</w:t>
      </w:r>
    </w:p>
    <w:p>
      <w:pPr>
        <w:pStyle w:val="Normal"/>
        <w:rPr>
          <w:sz w:val="40"/>
        </w:rPr>
      </w:pPr>
      <w:r>
        <w:rPr>
          <w:sz w:val="32"/>
        </w:rPr>
        <w:tab/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 xml:space="preserve">Rabies </w:t>
      </w:r>
    </w:p>
    <w:p>
      <w:pPr>
        <w:pStyle w:val="Normal"/>
        <w:ind w:firstLine="720"/>
        <w:rPr>
          <w:sz w:val="32"/>
        </w:rPr>
      </w:pPr>
      <w:r>
        <w:rPr>
          <w:sz w:val="40"/>
        </w:rPr>
        <w:t>Coggins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For Stallions Add EVA Vaccine in Dec or Ja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ptional Vaccines Include: Potomac Horse Fever, Botulism Toxin and EPM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Recommended Vaccine Schedule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Broodmare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4"/>
        <w:rPr/>
      </w:pPr>
      <w:r>
        <w:rPr/>
        <w:t>Eaton Mobile Veterinary Servi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sz w:val="40"/>
        </w:rPr>
        <w:t>(919) 810-6492 (cell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Vaccinations During Gestation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42"/>
        <w:gridCol w:w="1980"/>
        <w:gridCol w:w="2880"/>
      </w:tblGrid>
      <w:tr>
        <w:trPr>
          <w:trHeight w:val="34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 Month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7 Month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 Mon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 Mont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 Months</w:t>
            </w:r>
          </w:p>
        </w:tc>
      </w:tr>
      <w:tr>
        <w:trPr>
          <w:trHeight w:val="34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neumabort-K (Rhino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neumabort-K (Rhin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+/-Rotaviru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neumabort-K (Rhin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EE/WEE</w:t>
            </w:r>
          </w:p>
        </w:tc>
      </w:tr>
      <w:tr>
        <w:trPr>
          <w:trHeight w:val="34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est Ni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tanus Toxoid</w:t>
            </w:r>
          </w:p>
        </w:tc>
      </w:tr>
      <w:tr>
        <w:trPr>
          <w:trHeight w:val="35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/-Rotavir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fluenza</w:t>
            </w:r>
          </w:p>
        </w:tc>
      </w:tr>
      <w:tr>
        <w:trPr>
          <w:trHeight w:val="35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hino</w:t>
            </w:r>
          </w:p>
        </w:tc>
      </w:tr>
      <w:tr>
        <w:trPr>
          <w:trHeight w:val="34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/-Rotavirus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* Optional Vaccines: Botulism Toxin at 8, 9 and 10 months of gestation. Strangles at 9 months of Gestati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Vaccinations Post Foaling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0 Days Post Foaling:</w:t>
      </w:r>
    </w:p>
    <w:p>
      <w:pPr>
        <w:pStyle w:val="Normal"/>
        <w:rPr>
          <w:sz w:val="32"/>
        </w:rPr>
      </w:pPr>
      <w:r>
        <w:rPr>
          <w:sz w:val="32"/>
        </w:rPr>
        <w:tab/>
        <w:t>Rabies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+/- EP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all (Return to Normal Schedule)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EEE/WE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West Nil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Influenz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Rhino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+/-Strangles </w:t>
      </w:r>
      <w:r>
        <w:br w:type="page"/>
      </w:r>
    </w:p>
    <w:p>
      <w:pPr>
        <w:pStyle w:val="Normal"/>
        <w:ind w:firstLine="720"/>
        <w:rPr/>
      </w:pPr>
      <w:r>
        <w:rPr>
          <w:sz w:val="60"/>
        </w:rPr>
        <w:t xml:space="preserve">    </w:t>
      </w:r>
      <w:r>
        <w:rPr>
          <w:b/>
          <w:bCs/>
          <w:sz w:val="60"/>
        </w:rPr>
        <w:t>Recommended Vaccine Schedule</w:t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Foal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/>
      </w:pPr>
      <w:r>
        <w:rPr/>
        <w:t>Eaton Mobile Veterinary Servi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sz w:val="40"/>
        </w:rPr>
        <w:t>(919) 810-6492 (cell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Foals Born to Vaccinated Mares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 Month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EE / WEE, WNV, Tetanus Toxoid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 Month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EE / WEE, WNV, Tetanus Toxoid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 Month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EE / WEE, WNV, Tetanus Toxoid, Rabies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 Month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lu, Rhino, Rabies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 Month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lu, Rhino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 Month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lu, Rhino, Rabies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b/>
          <w:bCs/>
          <w:sz w:val="36"/>
        </w:rPr>
        <w:t>Optional Vaccines Depending on Risk</w:t>
      </w:r>
      <w:r>
        <w:rPr>
          <w:sz w:val="36"/>
        </w:rPr>
        <w:t>: EPM and Botulism Tox at 4 and 5 months.  Strangles at 5, 6 and 7 month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BodyText2"/>
        <w:rPr/>
      </w:pPr>
      <w:r>
        <w:rPr>
          <w:b/>
          <w:bCs/>
        </w:rPr>
        <w:t>Foals Born to NONvaccinated Mares:</w:t>
      </w:r>
      <w:r>
        <w:rPr/>
        <w:t xml:space="preserve"> Add Vaccine for Inactivated Flu at 6, 7 and 8 months.  Optional Vaccines Depending on Risk: EPM and Botulism Tox at 2 weeks, 1 Month and 2 Months.  Strangles at 5, 6 and 7 months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1:59:00Z</dcterms:created>
  <dc:creator>Cynthia Eaton</dc:creator>
  <dc:description/>
  <dc:language>en-US</dc:language>
  <cp:lastModifiedBy>Cindy Eaton</cp:lastModifiedBy>
  <cp:lastPrinted>2006-08-06T14:58:00Z</cp:lastPrinted>
  <dcterms:modified xsi:type="dcterms:W3CDTF">2009-04-25T14:01:00Z</dcterms:modified>
  <cp:revision>3</cp:revision>
  <dc:subject/>
  <dc:title>Recommended Vaccine Schedule</dc:title>
</cp:coreProperties>
</file>