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UT PATIENT PRESCRIP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n VA fill my prescriptions from a private provider? </w:t>
      </w:r>
    </w:p>
    <w:p>
      <w:pPr>
        <w:pStyle w:val="Normal"/>
        <w:rPr>
          <w:rFonts w:ascii="Times New Roman" w:hAnsi="Times New Roman" w:cs="Times New Roman"/>
          <w:sz w:val="24"/>
          <w:szCs w:val="24"/>
        </w:rPr>
      </w:pPr>
      <w:r>
        <w:rPr>
          <w:rFonts w:cs="Times New Roman" w:ascii="Times New Roman" w:hAnsi="Times New Roman"/>
          <w:sz w:val="24"/>
          <w:szCs w:val="24"/>
        </w:rPr>
        <w:t xml:space="preserve">VA will provide medications that are prescribed by VA providers in conjunction with VA medical care. Medications are prescribed from an approved list of medications called a formulary. VA will not simply fill or rewrite prescriptions prescribed by your private physic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dications are an important part of your health care. Managing medications is SERIOUS business. Medications need to be monitored and some require ongoing laboratory tests. Medications taken together can cause dangerous side effects or become ineffective because of the combination of drugs. Some medications can cause side effects even without other medications being involved. Because of these risks, a VA provider must manage your health care or "co-manage" your care with a community provider so long as that care is provided in a safe and appropriate man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see a non-VA provider and want to have prescriptions filled by VA, all of the following criteria must be me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ust be enrolled in VA health car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need to have an assigned Primary Care Provid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your responsibility to provide your VA health care provider with your medical records from your non-VA provid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VA health care provider has to agree with the medication prescribed by your non-VA provid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r VA health care provider is under no obligation to prescribe a medication recommended by a non-VA provi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member, to get the most benefit from your medications it is important to understan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urpose of your medic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to take your medic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o expect from your medication, including side effect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to get prescription ref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do I obtain medication refills? </w:t>
      </w:r>
    </w:p>
    <w:p>
      <w:pPr>
        <w:pStyle w:val="Normal"/>
        <w:rPr>
          <w:rFonts w:ascii="Times New Roman" w:hAnsi="Times New Roman" w:cs="Times New Roman"/>
          <w:sz w:val="24"/>
          <w:szCs w:val="24"/>
        </w:rPr>
      </w:pPr>
      <w:r>
        <w:rPr>
          <w:rFonts w:cs="Times New Roman" w:ascii="Times New Roman" w:hAnsi="Times New Roman"/>
          <w:sz w:val="24"/>
          <w:szCs w:val="24"/>
        </w:rPr>
        <w:t>Fill your prescriptions On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now use the "My HealtheVet" web site to refill your VA prescriptions and view your VA prescription history online! Online prescription refill was the most popular request for My HealtheVet. So, you asked for it, and now it’s here! This service is designed exclusively for VA patients to manage medications prescribed by VA doctors. To access Prescription Refill, you need to be a registered user of My HealtheVet. As a registered user, you will also have access to Personal Health Journal where you can record and track your health statistics online. If you are not a registered user, register now. Click here to Learn how to use Prescription Refill - It’s ea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other ways you can request a refill of your medication. Medication refills can also be requested by mailing the refill notice provided to you at the time of your original fill. Your order will be processed through our Pharmacy mail-out program. Routine refills can not be processed at the Pharmacy windows (unless there are special circumstances). To ensure you receive your medication promptly, please order refills at least 20 calendar days before you run out of medicatio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4:01:00Z</dcterms:created>
  <dc:creator>Barry F Walter</dc:creator>
  <dc:description/>
  <cp:keywords/>
  <dc:language>en-US</dc:language>
  <cp:lastModifiedBy>Barry F Walter</cp:lastModifiedBy>
  <dcterms:modified xsi:type="dcterms:W3CDTF">2011-10-02T17:50:00Z</dcterms:modified>
  <cp:revision>3</cp:revision>
  <dc:subject/>
  <dc:title/>
</cp:coreProperties>
</file>