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charge d’etudes reglementation budgétaire et comptable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articiper à l’élaboration, à la mise à jour, à l’interprétation et à la diffusion</w:t>
            </w:r>
          </w:p>
          <w:p>
            <w:pPr>
              <w:pStyle w:val="TextBody"/>
              <w:jc w:val="both"/>
              <w:rPr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de la réglementation en matière comptable budgétaire et financière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AIRES BUDGETAIRES ET FINANCIER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Relations internes : </w:t>
            </w:r>
            <w:r>
              <w:rPr>
                <w:rFonts w:cs="Arial" w:ascii="Arial" w:hAnsi="Arial"/>
              </w:rPr>
              <w:t>Avec tous les bureaux de la sous-directio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ions externes </w:t>
            </w:r>
            <w:r>
              <w:rPr>
                <w:rFonts w:cs="Arial" w:ascii="Arial" w:hAnsi="Arial"/>
              </w:rPr>
              <w:t>: Avec les autres directions ,administration s et organismes externes du domaine concerné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-direction affaires financière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articiper à l’élaboration, à l’interprétation et au suivi des textes législatifs et réglementaires propres au domaine de compétence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Mettre en oeuvre, vérifier la réglementation existante et adapter la nouvelle réglementatio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r des concertations avec les services administratifs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ttre en tant que de besoin des avis dans le cadre de ses attribu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 les projets et dossiers traités et relevant du domaine de compétence concerné.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et finances publ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abilité publ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abilité général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daction administr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des finances publ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reau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 de ges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/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formation supérieure en droit et en économ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gonetj</cp:lastModifiedBy>
  <cp:lastPrinted>2008-08-19T10:37:00Z</cp:lastPrinted>
  <dcterms:modified xsi:type="dcterms:W3CDTF">2009-10-04T17:51:00Z</dcterms:modified>
  <cp:revision>14</cp:revision>
  <dc:subject/>
  <dc:title>AGENT DE SERVICE D’ARCHIVE</dc:title>
</cp:coreProperties>
</file>