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ork-Study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re a full-time or 3/4-time student in a college degree program or a vocational or professional program, you can "earn while you learn" with a VA work-study allow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receive a formal decision from VA, you must file a claim for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igi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The VA work-study allowance is available to persons training under the following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GI Bill Education program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ocational Training and Rehabilitation for Veterans With Service Connected Disabilities (38 U.S.C. Chapter 31)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Dependents' Educational Assistance Program (38 U.S.C. Chapter 3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A will select students for the work-study program based on different factors. Such factors incl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ability of the stud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bility of the student to complete the work-study contract before the end of his or her eligibility to education benefi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ob availability within normal commuting distance to the stude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 will give the highest priority to a veteran who has a service-connected disability or disabilities rated by VA at 30% or more. </w:t>
      </w:r>
    </w:p>
    <w:p>
      <w:pPr>
        <w:pStyle w:val="Normal"/>
        <w:rPr>
          <w:rFonts w:ascii="Times New Roman" w:hAnsi="Times New Roman" w:cs="Times New Roman"/>
          <w:sz w:val="24"/>
          <w:szCs w:val="24"/>
        </w:rPr>
      </w:pPr>
      <w:r>
        <w:rPr>
          <w:rFonts w:cs="Times New Roman" w:ascii="Times New Roman" w:hAnsi="Times New Roman"/>
          <w:sz w:val="24"/>
          <w:szCs w:val="24"/>
        </w:rPr>
        <w:t>The number of applicants selected will depend on the availability of VA-related work at your school or at VA facilities in your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 much will you earn?</w:t>
      </w:r>
    </w:p>
    <w:p>
      <w:pPr>
        <w:pStyle w:val="Normal"/>
        <w:rPr>
          <w:rFonts w:ascii="Times New Roman" w:hAnsi="Times New Roman" w:cs="Times New Roman"/>
          <w:sz w:val="24"/>
          <w:szCs w:val="24"/>
        </w:rPr>
      </w:pPr>
      <w:r>
        <w:rPr>
          <w:rFonts w:cs="Times New Roman" w:ascii="Times New Roman" w:hAnsi="Times New Roman"/>
          <w:sz w:val="24"/>
          <w:szCs w:val="24"/>
        </w:rPr>
        <w:t xml:space="preserve">You'll earn an hourly wage equal to the Federal minimum wage or your State minimum wage, whichever is greater. If you're in a work-study job at a college or university, your school may pay you the difference between the amount VA pays and the amount the school normally pays other work-study students doing the same job as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elect to be paid in advance for 40 percent of the number of hours in your work-study agreement, or for 50 hours, whichever is less. After you've completed the hours covered by your first payment, VA will pay you each time you complete 50 hours of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may work during or between periods of enrollment. You can arrange with VA to work any number of hours you want during your enrollment. But, the total number of hours you work can't be more than 25 times the number of weeks in your enrollment perio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at type of work will I do? </w:t>
      </w:r>
    </w:p>
    <w:p>
      <w:pPr>
        <w:pStyle w:val="Normal"/>
        <w:rPr>
          <w:rFonts w:ascii="Times New Roman" w:hAnsi="Times New Roman" w:cs="Times New Roman"/>
          <w:sz w:val="24"/>
          <w:szCs w:val="24"/>
        </w:rPr>
      </w:pPr>
      <w:r>
        <w:rPr>
          <w:rFonts w:cs="Times New Roman" w:ascii="Times New Roman" w:hAnsi="Times New Roman"/>
          <w:sz w:val="24"/>
          <w:szCs w:val="24"/>
        </w:rPr>
        <w:t xml:space="preserve">Services you perform under a VA work-study program must be related to VA work. Examples of acceptable work 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cessing VA paperwork at schools or VA offi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forming outreach services under the supervision of a VA employe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forming services at VA medical facilities or the offices of the National Cemetery Administration </w:t>
      </w:r>
    </w:p>
    <w:p>
      <w:pPr>
        <w:pStyle w:val="Normal"/>
        <w:rPr>
          <w:rFonts w:ascii="Times New Roman" w:hAnsi="Times New Roman" w:cs="Times New Roman"/>
          <w:sz w:val="24"/>
          <w:szCs w:val="24"/>
        </w:rPr>
      </w:pPr>
      <w:r>
        <w:rPr>
          <w:rFonts w:cs="Times New Roman" w:ascii="Times New Roman" w:hAnsi="Times New Roman"/>
          <w:sz w:val="24"/>
          <w:szCs w:val="24"/>
        </w:rPr>
        <w:t>The work you actually do will depend on your interests and the type of work availabl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6:00Z</dcterms:created>
  <dc:creator>Barry F Walter</dc:creator>
  <dc:description/>
  <dc:language>en-US</dc:language>
  <cp:lastModifiedBy>Barry F Walter</cp:lastModifiedBy>
  <dcterms:modified xsi:type="dcterms:W3CDTF">2011-09-15T19:31:00Z</dcterms:modified>
  <cp:revision>2</cp:revision>
  <dc:subject/>
  <dc:title/>
</cp:coreProperties>
</file>