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NNUAL GENERAL MEETING</w:t>
      </w:r>
    </w:p>
    <w:p>
      <w:pPr>
        <w:pStyle w:val="Normal"/>
        <w:jc w:val="center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Held on Thursday 28th March 2019 at 8 pm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  <w:u w:val="single"/>
        </w:rPr>
        <w:t>AGEND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ibute to absent member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ointment of Scrutineer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read and confirm the minutes of the last Annual General Meeting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consider the accounts of the Club for the financial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year ended 31 December 2018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5. To amend part of rule 35.  Current rule: The matter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must be reported to the Committee at their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next meeting which must be held within seven days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of the committal of the alleged offence.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Proposed new rule: The matter must be reported to the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Committee at their next meeting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 confirm the appointments of the following Officers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easurer, Secretary and President Elect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appoint the Club’s Accountant and Club’s Solicitor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</w:rPr>
        <w:t>To appoint 3 members to the Committe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Ballot Slips &amp; Financial Statements available from behind the B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0:00Z</dcterms:created>
  <dc:creator>User</dc:creator>
  <dc:description/>
  <cp:keywords/>
  <dc:language>en-US</dc:language>
  <cp:lastModifiedBy>User</cp:lastModifiedBy>
  <cp:lastPrinted>2019-03-21T13:58:00Z</cp:lastPrinted>
  <dcterms:modified xsi:type="dcterms:W3CDTF">2019-03-22T11:20:00Z</dcterms:modified>
  <cp:revision>2</cp:revision>
  <dc:subject/>
  <dc:title>AGM Minutes</dc:title>
</cp:coreProperties>
</file>