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pPr>
      <w:r>
        <w:rPr>
          <w:rFonts w:eastAsia="Times New Roman" w:cs="Arial" w:ascii="Arial" w:hAnsi="Arial"/>
          <w:b/>
          <w:color w:val="000000"/>
          <w:sz w:val="24"/>
          <w:szCs w:val="24"/>
        </w:rPr>
        <w:t xml:space="preserve">TITLE: </w:t>
      </w:r>
      <w:r>
        <w:rPr>
          <w:rFonts w:eastAsia="Times New Roman" w:cs="Arial" w:ascii="Arial" w:hAnsi="Arial"/>
          <w:color w:val="000000"/>
          <w:sz w:val="24"/>
          <w:szCs w:val="24"/>
        </w:rPr>
        <w:t>Ten Commandments part 4</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TEXT: 2 Sam. 11:1-5, 11:11, 11:14-15, 12:1-4</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Mt. 5:27-28</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rPr>
        <w:t xml:space="preserve">INTRODUCTION: </w:t>
      </w:r>
      <w:r>
        <w:rPr>
          <w:rFonts w:eastAsia="Times New Roman" w:cs="Arial" w:ascii="Arial" w:hAnsi="Arial"/>
          <w:color w:val="000000"/>
          <w:sz w:val="24"/>
          <w:szCs w:val="24"/>
        </w:rPr>
        <w:t>This morning we will be continuing our message on the Ten Commandments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eventh command is:</w:t>
      </w:r>
    </w:p>
    <w:p>
      <w:pPr>
        <w:pStyle w:val="Normal"/>
        <w:spacing w:lineRule="auto" w:line="240" w:before="0" w:after="0"/>
        <w:ind w:right="2880" w:hanging="0"/>
        <w:rPr>
          <w:rFonts w:ascii="Arial" w:hAnsi="Arial"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Ex. 20:14 “You shall not commit adulter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ust what is adulter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A  pastor,  listened as a fourth-grade Sunday school teacher shared a concern. Completing a quarter's lessons on the Ten Commandments, he had asked the kids, "What is the hardest Commandment for you to keep?" to which most of them responded, "Thou shalt not commit adultery." </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e couldn't understand why fourth graders would find that command a problem until a mother quizzed her son on what he thought committing adultery meant. Without blinking, the boy replied, "Thou shalt not sass back to adults."</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b/>
          <w:color w:val="000000"/>
          <w:sz w:val="24"/>
          <w:szCs w:val="24"/>
        </w:rPr>
        <w:t xml:space="preserve">  </w:t>
      </w:r>
      <w:r>
        <w:rPr>
          <w:rFonts w:eastAsia="Times New Roman" w:cs="Arial" w:ascii="Arial" w:hAnsi="Arial"/>
          <w:color w:val="000000"/>
          <w:sz w:val="24"/>
          <w:szCs w:val="24"/>
        </w:rPr>
        <w:t>Well adultery is not sassing back to adult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firstLine="360"/>
        <w:rPr>
          <w:rFonts w:ascii="Arial" w:hAnsi="Arial" w:eastAsia="Times New Roman" w:cs="Arial"/>
          <w:b/>
          <w:b/>
          <w:sz w:val="24"/>
          <w:szCs w:val="24"/>
        </w:rPr>
      </w:pPr>
      <w:r>
        <w:rPr>
          <w:rFonts w:eastAsia="Times New Roman" w:cs="Arial" w:ascii="Arial" w:hAnsi="Arial"/>
          <w:b/>
          <w:i/>
          <w:iCs/>
          <w:color w:val="000000"/>
          <w:sz w:val="24"/>
          <w:szCs w:val="24"/>
        </w:rPr>
        <w:t>naw-af'</w:t>
      </w:r>
    </w:p>
    <w:p>
      <w:pPr>
        <w:pStyle w:val="Normal"/>
        <w:spacing w:lineRule="auto" w:line="240" w:before="0" w:after="0"/>
        <w:ind w:right="2880" w:firstLine="360"/>
        <w:rPr/>
      </w:pPr>
      <w:r>
        <w:rPr>
          <w:rFonts w:eastAsia="Times New Roman" w:cs="Arial" w:ascii="Arial" w:hAnsi="Arial"/>
          <w:b/>
          <w:sz w:val="24"/>
          <w:szCs w:val="24"/>
        </w:rPr>
        <w:t>A primitive root; to </w:t>
      </w:r>
      <w:r>
        <w:rPr>
          <w:rFonts w:eastAsia="Times New Roman" w:cs="Arial" w:ascii="Arial" w:hAnsi="Arial"/>
          <w:b/>
          <w:i/>
          <w:iCs/>
          <w:sz w:val="24"/>
          <w:szCs w:val="24"/>
        </w:rPr>
        <w:t>commit</w:t>
      </w:r>
      <w:r>
        <w:rPr>
          <w:rFonts w:eastAsia="Times New Roman" w:cs="Arial" w:ascii="Arial" w:hAnsi="Arial"/>
          <w:b/>
          <w:sz w:val="24"/>
          <w:szCs w:val="24"/>
        </w:rPr>
        <w:t> </w:t>
      </w:r>
      <w:r>
        <w:rPr>
          <w:rFonts w:eastAsia="Times New Roman" w:cs="Arial" w:ascii="Arial" w:hAnsi="Arial"/>
          <w:b/>
          <w:i/>
          <w:iCs/>
          <w:sz w:val="24"/>
          <w:szCs w:val="24"/>
        </w:rPr>
        <w:t>adultery</w:t>
      </w:r>
      <w:r>
        <w:rPr>
          <w:rFonts w:eastAsia="Times New Roman" w:cs="Arial" w:ascii="Arial" w:hAnsi="Arial"/>
          <w:b/>
          <w:sz w:val="24"/>
          <w:szCs w:val="24"/>
        </w:rPr>
        <w:t>; figuratively to </w:t>
      </w:r>
      <w:r>
        <w:rPr>
          <w:rFonts w:eastAsia="Times New Roman" w:cs="Arial" w:ascii="Arial" w:hAnsi="Arial"/>
          <w:b/>
          <w:i/>
          <w:iCs/>
          <w:sz w:val="24"/>
          <w:szCs w:val="24"/>
        </w:rPr>
        <w:t>apostatize:—</w:t>
      </w:r>
      <w:r>
        <w:rPr>
          <w:rFonts w:eastAsia="Times New Roman" w:cs="Arial" w:ascii="Arial" w:hAnsi="Arial"/>
          <w:b/>
          <w:sz w:val="24"/>
          <w:szCs w:val="24"/>
        </w:rPr>
        <w:t>adulterer (-ess), commit (-ing) adultery, woman (or man) that breaketh wedlock.</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Adultery is the breaking of wedlock. Wedlock is the covenant relationship between a man and a woman who have committed themselves to one another in the covenant bond of marriage.</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Because marriage is a blood covenant relationship, if the vows of the covenant are ever broken through an adulterous act, then it is not only an affront to the other person within the marriage relationship but it is an affront to God as well, because God is the mediator, the overseer of the marriage covenan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xample: Blood Covenant ceremony….The first thing that would transpire is the two entering the covenant would take a steer and cut it in half, separate the two halves and walk in a figure 8 facing one another between the two halves of the stee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at they were symbolically saying was:</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May God do to me as I have done to this animal if I ever break this covenant!</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Probably no story better illustrates how the sweet, stolen water of adultery turns invariably sour than the story of Camelot. In this epic tale, the relationship of King Arthur and Queen Guinevere is trespassed upon when Arthur's most renowned and trusted knight Lancelot gingerly slips his toe across the marital boundary. It started with a look -- an innocent look, without premeditation or evil intent. But it was a short, slippery step from a look to lust, from infatuation to infidelity. The look eventually led to a touch. The touch sometime later led to a kiss. The kiss, to adultery. And adultery, to tragedy.</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We don’t have to go to secular literature to find the hazards of adultery….</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We can find its curse within the pages of Scripture itself…</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pPr>
      <w:r>
        <w:rPr>
          <w:rFonts w:eastAsia="Times New Roman" w:cs="Arial" w:ascii="Arial" w:hAnsi="Arial"/>
          <w:b/>
          <w:bCs/>
          <w:sz w:val="24"/>
          <w:szCs w:val="24"/>
        </w:rPr>
        <w:t xml:space="preserve">2 Samuel 11:1 - 5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In the spring, at the time when kings go off to war, David sent Joab out with the king’s men and the whole Israelite army. They destroyed the Ammonites and besieged Rabbah. But David remained in Jerusale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One evening David got up from his bed and walked around on the roof of the palace. From the roof he saw a woman bathing. The woman was very beautiful,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and David sent someone to find out about her. The man said, “Isn’t this Bathsheba, the daughter of Eliam and the wife of Uriah the Hittit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Then David sent messengers to get her. She came to him, and he slept with her. Then she went back hom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The woman conceived and sent word to David, saying, “I am pregnant.”</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t a time when Kings go off to war David stayed in Jerusale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Most adultery’s happen for this very same reason….Placing ourselves in places that we shouldn’t be at times when we shouldn’t be ther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t a time when Kings go off to war David stayed in Jerusale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David’s place as King of Israel was to be out overseeing the spring campaigns encouraging his troop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Everything had been going pretty well for the King of Israel. God had blessed David with victory after victory.</w:t>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Jerusalem for the most part was secure. David had personally fought in many of the battles himself.</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is particular year as the spring campaigns started David decided to kick back and stay in Jerusalem and leave the overseeing of the battle into the hands of the commander of his army, Joab.</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see David’s first mistake was to put himself in a place that he shouldn’t have been. His place as King was to be out supervising his troops not sitting in his recliner back home in the palac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One evening David got up from his bed and walked around on the roof of the palace. From the roof he saw a woman bathing. The woman was very beautiful,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and David sent someone to find out about her. The man said, “Isn’t this Bathsheba, the daughter of Eliam and the wife of Uriah the Hittite?” </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With too much spare time on his hands and probably a little bored David finds that he cannot sleep too well so after retiring one night he gets back up to take a stroll on the palace roof.</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e sees a woman bathing on one of the house rooftops adjacent to the palace. He sees that she is a very beautiful woman so he asks one of his attendants about her… The attendant replies, isn’t this Bathsheba, the wife of Uriah the Hittit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has now stepped upon the slippery slope of sin.</w:t>
      </w:r>
    </w:p>
    <w:p>
      <w:pPr>
        <w:pStyle w:val="Normal"/>
        <w:spacing w:lineRule="auto" w:line="240" w:before="0" w:after="0"/>
        <w:ind w:right="2880" w:firstLine="360"/>
        <w:rPr/>
      </w:pPr>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Then David sent messengers to get her. She came to him, and he slept with her. Then she went back hom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The woman conceived and sent word to David, saying, “I am pregnan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Even after learning that this lady is married to one of the men in his own army he has his attendants go and get her anyway.</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e sleeps with her and sends her back home because for David this was just going to be a one night stand.</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ater Bathsheba sends word to the king that she is now pregnant with David’s child and things go from bad to wors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n trying to cover up his sin David sends a note to Joab, his commander, to send him Bathsheba’s husband Uriah with a report on how the battle is going.</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David isn’t really concerned about the how the battle is going as much as he is how to cover up his indiscretion.</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is plan is to have Uriah stick around for a day or two so that he would go home and lie with his wife Bathsheba and then Uriah would think that the child was hi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Well, after getting the report of the battle David tells Uriah to go home and take pleasure with his wife. The next morning when David gets up and goes out on his palace steps he finds Uriah there asleep with the rest of the servant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So he asks Uriah why he didn’t go hom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You want to hear the words of a true man of integrity.. Listen to Uriah’s response to the King..</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b/>
          <w:bCs/>
          <w:sz w:val="24"/>
          <w:szCs w:val="24"/>
        </w:rPr>
        <w:t xml:space="preserve">2 Samuel 11:11 (NIV)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Uriah said to David, “The ark and Israel and Judah are staying in tents, and my master Joab and my lord’s men are camped in the open fields. How could I go to my house to eat and drink and lie with my wife? As surely as you live, I will not do such a thing!”</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o David tries again, but this time he first invites Uriah to a little party with the intent of getting him drunk thinking that while inebriated he would surly go home to his wife Bathsheba.</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 next morning David once again finds Uriah has not went home but slept with the servants on the Palace step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Feeling he has run out of options David then writes a note to his commander Joab, seals it with His seal, and gives it to Uriah to take back to Joab.</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Little does Uriah know that he is actually carrying his own death warrant in his hands.</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b/>
          <w:bCs/>
          <w:sz w:val="24"/>
          <w:szCs w:val="24"/>
        </w:rPr>
        <w:t xml:space="preserve">2 Samuel 11:14 - 15 (NIV) </w:t>
      </w:r>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In the morning David wrote a letter to Joab and sent it with Uriah.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5</w:t>
      </w:r>
      <w:r>
        <w:rPr>
          <w:rFonts w:eastAsia="Times New Roman" w:cs="Arial" w:ascii="Arial" w:hAnsi="Arial"/>
          <w:b/>
          <w:color w:val="000000"/>
          <w:sz w:val="24"/>
          <w:szCs w:val="24"/>
        </w:rPr>
        <w:t>In it he wrote, “Put Uriah in the front line where the fighting is fiercest. Then withdraw from him so he will be struck down and di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Uriah carries this note back to Joab and Joab carries out the kings command and Uriah is killed in battl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David probably feels bad about what he has done but he is also relieved that his sin has been covered up…</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 xml:space="preserve">Now, no one will ever know! </w:t>
      </w:r>
    </w:p>
    <w:p>
      <w:pPr>
        <w:pStyle w:val="Normal"/>
        <w:spacing w:lineRule="auto" w:line="240" w:before="0" w:after="0"/>
        <w:ind w:right="2880" w:firstLine="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e waits a respectable amount of time and then takes Bathsheba as his wif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 people probably looked up to the King for his kind and noble act of marrying a fallen soldier’s wife who was with chil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David put Uriah’s death behind him and went on as though nothing had happene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Cover-up complete! Now no one would ever need to know…</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 xml:space="preserve">The problem was----God knew!  </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Over a year later God reveals to the prophet Nathan what David had done and sent him to confront Davi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bCs/>
          <w:sz w:val="24"/>
          <w:szCs w:val="24"/>
        </w:rPr>
        <w:t xml:space="preserve">2 Samuel 12:1 - 10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The LORD sent Nathan to David. When he came to him, he said, “There were two men in a certain town, one rich and the other poor.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The rich man had a very large number of sheep and cattl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but the poor man had nothing except one little ewe lamb he had bought. He raised it, and it grew up with him and his children. It shared his food, drank from his cup and even slept in his arms. It was like a daughter to hi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Now a traveler came to the rich man, but the rich man refrained from taking one of his own sheep or cattle to prepare a meal for the traveler who had come to him.</w:t>
      </w:r>
    </w:p>
    <w:p>
      <w:pPr>
        <w:pStyle w:val="Normal"/>
        <w:spacing w:lineRule="auto" w:line="240" w:before="0" w:after="0"/>
        <w:ind w:right="2880" w:firstLine="36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Instead, he took the ewe lamb that belonged to the poor man and prepared it for the one who had come to hi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David burned with anger against the man and said to Nathan, “As surely as the LORD lives, the man who did this deserves to di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He must pay for that lamb four times over, because he did such a thing and had no pity.”</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Then Nathan said to David, “You are the man! This is what the LORD, the God of Israel, says: ‘I anointed you king over Israel, and I delivered you from the hand of Saul.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I gave your master’s house to you, and your master’s wives into your arms. I gave you the house of Israel and Judah. And if all this had been too little, I would have given you even mor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Why did you despise the word of the LORD by doing what is evil in his eyes? You struck down Uriah the Hittite with the sword and took his wife to be your own. You killed him with the sword of the Ammonite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Now, therefore, the sword will never depart from your house, because you despised me and took the wife of Uriah the Hittite to be your own.’</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bCs/>
          <w:sz w:val="24"/>
          <w:szCs w:val="24"/>
        </w:rPr>
        <w:t xml:space="preserve">2 Samuel 12:11 - 14 (NIV)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This is what the LORD says: ‘Out of your own household I am going to bring calamity upon you. Before your very eyes I will take your wives and give them to one who is close to you, and he will lie with your wives in broad daylight.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You did it in secret, but I will do this thing in broad daylight before all Israel.’”</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Then David said to Nathan, “I have sinned against the LORD.”</w:t>
      </w:r>
      <w:r>
        <w:rPr>
          <w:rFonts w:eastAsia="Times New Roman" w:cs="Arial" w:ascii="Arial" w:hAnsi="Arial"/>
          <w:b/>
          <w:sz w:val="24"/>
          <w:szCs w:val="24"/>
        </w:rPr>
        <w:t xml:space="preserve"> </w:t>
      </w:r>
      <w:r>
        <w:rPr>
          <w:rFonts w:eastAsia="Times New Roman" w:cs="Arial" w:ascii="Arial" w:hAnsi="Arial"/>
          <w:b/>
          <w:color w:val="000000"/>
          <w:sz w:val="24"/>
          <w:szCs w:val="24"/>
        </w:rPr>
        <w:t xml:space="preserve">Nathan replied, “The LORD has taken away your sin. </w:t>
      </w:r>
    </w:p>
    <w:p>
      <w:pPr>
        <w:pStyle w:val="Normal"/>
        <w:spacing w:lineRule="auto" w:line="240" w:before="0" w:after="0"/>
        <w:ind w:right="2880" w:firstLine="360"/>
        <w:rPr/>
      </w:pPr>
      <w:r>
        <w:rPr>
          <w:rFonts w:eastAsia="Times New Roman" w:cs="Arial" w:ascii="Arial" w:hAnsi="Arial"/>
          <w:b/>
          <w:color w:val="000000"/>
          <w:sz w:val="24"/>
          <w:szCs w:val="24"/>
        </w:rPr>
        <w:t>You are not going to di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But because by doing this you have made the enemies of the LORD show utter contempt, the son born to you will di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t is true that David finally owned up to his sin, sought God’s forgiveness and was forgiven by God, but what a price he had to pay!</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Even though he was forgiven his sin, sin still had its consequenc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 xml:space="preserve">God told David what those consequences that David had set in motion would be….The sword will never depart from your house, </w:t>
      </w:r>
      <w:r>
        <w:rPr>
          <w:rFonts w:eastAsia="Times New Roman" w:cs="Arial" w:ascii="Arial" w:hAnsi="Arial"/>
          <w:b/>
          <w:color w:val="000000"/>
          <w:sz w:val="24"/>
          <w:szCs w:val="24"/>
        </w:rPr>
        <w:t xml:space="preserve">Out of your own household I am going to bring calamity upon you. </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t>Before your very eyes I will take your wives and give them to one who is close to you, and he will lie with your wives in broad daylight.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You did it in secret, but I will do this thing in broad daylight before all Israel.’”</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nd the child born to you through this adulterous, murderous act will di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 child does die and David finds that the sword in fact doesn’t depart from his hous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David’s personal family life is anything but tranquil from this time on….</w:t>
      </w:r>
    </w:p>
    <w:p>
      <w:pPr>
        <w:pStyle w:val="Normal"/>
        <w:spacing w:lineRule="auto" w:line="240" w:before="0" w:after="0"/>
        <w:ind w:right="2880" w:firstLine="360"/>
        <w:rPr/>
      </w:pPr>
      <w:r>
        <w:rPr>
          <w:rFonts w:eastAsia="Times New Roman" w:cs="Arial" w:ascii="Arial" w:hAnsi="Arial"/>
          <w:color w:val="000000"/>
          <w:sz w:val="24"/>
          <w:szCs w:val="24"/>
        </w:rPr>
        <w:t>David has a Son, Amnon, that rapes his ½ sister, Tamar, and then her brother, Absalom, David’s firstborn son, has Amnon killed to avenge the disgrace to his sister.</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bsalom flees to another country in fear of what David would do to him and David, not only has to grieve the loss of his slain son Amnon but also his exiled son Absalo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Years later Absalom returns to Jerusalem to try to patch things up with his father but there is still a riff between him and his father David.</w:t>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Absalom eventually rises up against David to try to take his throne and drives David out of Jerusalem.  In broad daylight Absalom takes David wives unto himself as an act of showing disgrace to the King.</w:t>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David’s army retakes Jerusalem and his commander Joab ends up killing Absalom as he is fleeing Jerusalem upon a donkey…</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How the words of the Lord must have rang in David’s ears as all this was happening….</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nd the sword will never depart from your hous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ll of this was put in motion because at a time when kings go off to war David stayed in Jerusale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David put himself in a place that he shouldn’t have been….A look led to lust, lust to adultery, adultery to murder…. Then the costly consequence of sins pric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Jim Baker in his book “I was Wrong”  said:</w:t>
      </w:r>
    </w:p>
    <w:p>
      <w:pPr>
        <w:pStyle w:val="Normal"/>
        <w:spacing w:lineRule="auto" w:line="240" w:before="0" w:after="0"/>
        <w:ind w:right="2880" w:firstLine="360"/>
        <w:rPr>
          <w:rFonts w:ascii="Arial" w:hAnsi="Arial" w:eastAsia="Times New Roman" w:cs="Arial"/>
          <w:i/>
          <w:i/>
          <w:color w:val="000000"/>
          <w:sz w:val="24"/>
          <w:szCs w:val="24"/>
        </w:rPr>
      </w:pPr>
      <w:r>
        <w:rPr>
          <w:rFonts w:eastAsia="Times New Roman" w:cs="Arial" w:ascii="Arial" w:hAnsi="Arial"/>
          <w:i/>
          <w:color w:val="000000"/>
          <w:sz w:val="24"/>
          <w:szCs w:val="24"/>
        </w:rPr>
        <w:t>I knew that what I was doing went directly against everything I believed as a Christian. I had never cheated on my wife in all our years of marriage.  Jessica Hahn, however, seemed quite comfortable with the situation.  I simply abandoned myself to the moment.  We did not make love; we had sex. When it was over, I quickly left the room, and in a daze, hurried to the elevator and pressed the button marking the eighth floor.  The winter afternoon sun was already beginning to slide down on the horizon as I stepped inside my room. I was horrified.  Oh, God!  What have I done?  I had not considered the consequences of my absurd attempt to make Tammy Faye jealous.  I had not even paused to think of the potential ramifications of my actions while I was giving in to the temptation of having sex with a woman other than my wife.  I had simply reacted. I had opened the door to attack on the ministry I headed, my family, and me personally.  Worse yet, the devil had not made me do any of it; I had done it of my own stubborn will.</w:t>
      </w:r>
    </w:p>
    <w:p>
      <w:pPr>
        <w:pStyle w:val="Normal"/>
        <w:spacing w:lineRule="auto" w:line="240" w:before="0" w:after="0"/>
        <w:ind w:right="2880" w:firstLine="360"/>
        <w:rPr/>
      </w:pPr>
      <w:r>
        <w:rPr>
          <w:rFonts w:eastAsia="Arial" w:cs="Arial" w:ascii="Arial" w:hAnsi="Arial"/>
          <w:i/>
          <w:color w:val="000000"/>
          <w:sz w:val="24"/>
          <w:szCs w:val="24"/>
        </w:rPr>
        <w:t xml:space="preserve"> </w:t>
      </w:r>
      <w:r>
        <w:rPr>
          <w:rFonts w:eastAsia="Times New Roman" w:cs="Arial" w:ascii="Arial" w:hAnsi="Arial"/>
          <w:i/>
          <w:color w:val="000000"/>
          <w:sz w:val="24"/>
          <w:szCs w:val="24"/>
        </w:rPr>
        <w:t>I disrobed and immediately stepped into the shower, turning the water on as hot as I could stand it.  I never felt so dirty in all my life.  Maybe if I make the water hotter, it will wash it all away, I thought.</w:t>
      </w:r>
    </w:p>
    <w:p>
      <w:pPr>
        <w:pStyle w:val="Normal"/>
        <w:spacing w:lineRule="auto" w:line="240" w:before="280" w:after="280"/>
        <w:ind w:right="2880" w:firstLine="360"/>
        <w:rPr>
          <w:rFonts w:ascii="Arial" w:hAnsi="Arial" w:eastAsia="Times New Roman" w:cs="Arial"/>
          <w:color w:val="000000"/>
          <w:sz w:val="24"/>
          <w:szCs w:val="24"/>
        </w:rPr>
      </w:pPr>
      <w:r>
        <w:rPr>
          <w:rFonts w:eastAsia="Times New Roman" w:cs="Arial" w:ascii="Arial" w:hAnsi="Arial"/>
          <w:color w:val="000000"/>
          <w:sz w:val="24"/>
          <w:szCs w:val="24"/>
        </w:rPr>
        <w:t>Adultery is a serious sin because it is the breaking of a covenant promise. A covenant that God Himself is a part of.</w:t>
      </w:r>
    </w:p>
    <w:p>
      <w:pPr>
        <w:pStyle w:val="Normal"/>
        <w:spacing w:lineRule="auto" w:line="240" w:before="280" w:after="28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n speaking about the sin of adultery Jesus says this in: </w:t>
      </w:r>
      <w:r>
        <w:rPr>
          <w:rFonts w:eastAsia="Times New Roman" w:cs="Arial" w:ascii="Arial" w:hAnsi="Arial"/>
          <w:b/>
          <w:bCs/>
          <w:sz w:val="24"/>
          <w:szCs w:val="24"/>
        </w:rPr>
        <w:t xml:space="preserve">Matthew 5:27 - 28 (NIV) </w:t>
      </w:r>
      <w:r>
        <w:rPr>
          <w:rFonts w:eastAsia="Times New Roman" w:cs="Arial" w:ascii="Arial" w:hAnsi="Arial"/>
          <w:b/>
          <w:sz w:val="24"/>
          <w:szCs w:val="24"/>
          <w:vertAlign w:val="superscript"/>
        </w:rPr>
        <w:t>27</w:t>
      </w:r>
      <w:r>
        <w:rPr>
          <w:rFonts w:eastAsia="Times New Roman" w:cs="Arial" w:ascii="Arial" w:hAnsi="Arial"/>
          <w:b/>
          <w:sz w:val="24"/>
          <w:szCs w:val="24"/>
        </w:rPr>
        <w:t xml:space="preserve">“You have heard that it was said, ‘Do not commit adultery.’  </w:t>
      </w:r>
      <w:r>
        <w:rPr>
          <w:rFonts w:eastAsia="Times New Roman" w:cs="Arial" w:ascii="Arial" w:hAnsi="Arial"/>
          <w:b/>
          <w:sz w:val="24"/>
          <w:szCs w:val="24"/>
          <w:vertAlign w:val="superscript"/>
        </w:rPr>
        <w:t>28</w:t>
      </w:r>
      <w:r>
        <w:rPr>
          <w:rFonts w:eastAsia="Times New Roman" w:cs="Arial" w:ascii="Arial" w:hAnsi="Arial"/>
          <w:b/>
          <w:sz w:val="24"/>
          <w:szCs w:val="24"/>
        </w:rPr>
        <w:t xml:space="preserve">But I tell you that anyone who looks at a woman lustfully has already committed adultery with her in his heart.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re Jesus tells us where all adultery begins. Before adultery is manifest in the act itself it first manifest itself in the hear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to deal with adultery effectively, or any sin for that matter, we must deal with it at its origin, in the human hear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cripture says that it is out of the overflow of the heart that the mouth speak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other words what we allow within our heart will be manifest in what we speak and what we d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od in---good out!  Bad in---bad ou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Paul says in the book of Romans…”</w:t>
      </w:r>
      <w:r>
        <w:rPr>
          <w:rFonts w:eastAsia="Times New Roman" w:cs="Arial" w:ascii="Arial" w:hAnsi="Arial"/>
          <w:b/>
          <w:sz w:val="24"/>
          <w:szCs w:val="24"/>
        </w:rPr>
        <w:t>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who live according to the Spiri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came to deal with the matters of the hear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came to indwell our hearts to give us the ability to live up to the righteous requirements of God’s la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deal with the sin of adultery just as we deal with any other sin of the flesh…..we yield our lives to Christ through Lordship and allow Him to manifest His presence within u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ordship speaks of surrender and contro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 life that is truly surrendered to Christ will advocate all control to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Adultery, like all other sin can be forgiven but sometimes even forgiven sin has consequences that were set in motion that must yet be pai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avid was forgiven his sin by God and that is a wonderful thing, but even though he was forgiven he still had a high price to pay for his infidelit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is family was never the same aga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Otis of Wisconsin once wrote advice columnists, Ann Lander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ear Ann Landers:  Eleven years ago, I walked out on a 12-year marriag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y wife was a good person, but for a long time she was under a lot of stress.  Instead of helping her, I began an affair with her best frien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is what I gave up:</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Seeing my daughter grow up.</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The respect of many long-time friend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The enjoyment of living as a famil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A wife who was loyal, appreciative and who tried very hard to make me happ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is what I go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Two step-children who treated me like dir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A wife who didn't know how to make anything for dinner but reservation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A wife whose only interest in me was how much money she could ge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A wife who disparaged my family and ruined all my existing friendship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Finally, the best thing I got was a bitter, expensive divorc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n, tell your readers that anyone who is married and has his or her next mate all lined up is looking for trouble.  People don't know what they are giving up until they no longer have it.  Then it's too lat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tis of Wiscon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Far too many Christian men and women have fallen into the trap of adulter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ough the exact details that got them there may be different there are some common denominators that all who have broken their marriage covenants through adultery have in comm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t a time when kings go off to war David stayed in Jerusalem. Most often those who fall to adultery have placed themselves in a place that they shouldn’t have been at a time when they shouldn’t have been the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ither physically, emotionally or mentally have placed themselves in Jerusalem when they should have been somewhere else-- At the emotional and physical side of their spous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orking together to do whatever was necessary to see that the vows that they made to each other and God remain unbrok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is morning are you as committed to your marriage as God would have you to be? Are you as committed to it as God is?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for this reason a man will leave his father and mother and be united unto his wife and the two of them will become one fles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Do you thank God for His original and perfect design and plan for marriage? Do you thank Him for the one that He has brought into your life to become the other half of the whole He intended for you to b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the two shall become one fles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Are you cherishing the wholeness of the one God has given you in your spous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And are you protecting that wholeness by living a life of love, fidelity and devotion to that per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3:00Z</dcterms:created>
  <dc:creator>TERRY S KERR</dc:creator>
  <dc:description/>
  <cp:keywords/>
  <dc:language>en-US</dc:language>
  <cp:lastModifiedBy>TERRY S KERR</cp:lastModifiedBy>
  <dcterms:modified xsi:type="dcterms:W3CDTF">2015-09-18T15:00:00Z</dcterms:modified>
  <cp:revision>6</cp:revision>
  <dc:subject/>
  <dc:title/>
</cp:coreProperties>
</file>