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790506386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05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the June 06, 2017 Special Meeting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5 pm.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of allegiance to the Flag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mmissioners introduced themselves.  All commissioners were present except Cochair Commissioner Moynihan, Commissioner Hutsko and Commissioner J. Watson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ning &amp; Variance: Commissioner Marshall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GC17-010 - Church of the Redeemer - Ken Erickson – 235 McNaughten Rd. Variance for electronic sign in a residential district. Currently zoned R-1. Commissioner Marshall made a motion, which was seconded, to approve Variance GC17-010. A roll call vote resulted in unanimously approval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17-015 –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le Development LLC – 700 Fairway Blvd – Attached dwelling units in three buildings.  Currently zoned PUD-2 – Variance for PUD-4. Commissioner Marshall made a motion, which was seconded, to approve Variance Z17-015. A roll call vote resulted in unanimously approval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 w:val="22"/>
          <w:szCs w:val="22"/>
        </w:rPr>
        <w:t>c. BZA17-065 - Tom and Linda Pace – 560 Noe Bixby Rd – Hardship Development of a new 2 story garage in place of previous burned down garage. Currently zoned Residential. Commissioner Marshall made a motion, which was seconded, to approve BZA17-065.  A roll call vote resulted in unanimously approval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Z17-018 - Mark Lee, Berengaria Development - 7230 E Broad St – Construction of retail development with multiple buildings. Currently zoned Residential- requested Variance to CPD.  </w:t>
      </w:r>
      <w:bookmarkStart w:id="0" w:name="_Hlk485068378"/>
      <w:r>
        <w:rPr>
          <w:rFonts w:cs="Arial" w:ascii="Arial" w:hAnsi="Arial"/>
          <w:sz w:val="22"/>
          <w:szCs w:val="22"/>
        </w:rPr>
        <w:t>Commissioner Marshall made a motion, which was seconded, to table Z17-018 until the July 11, 2017 meeting. A roll call vote resulted in unanimously approval.</w:t>
      </w:r>
      <w:bookmarkEnd w:id="0"/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Commissioner Wells made a motion, which was seconded, to adjourn.  The meeting adjourned at 8:17 p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meeting will be Tuesday July 11, 2017.  ****Note the date change due to National Holiday of July 4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53:00Z</dcterms:created>
  <dc:creator>ntuser</dc:creator>
  <dc:description/>
  <cp:keywords/>
  <dc:language>en-US</dc:language>
  <cp:lastModifiedBy>Gene Tyree</cp:lastModifiedBy>
  <cp:lastPrinted>2017-06-12T22:18:00Z</cp:lastPrinted>
  <dcterms:modified xsi:type="dcterms:W3CDTF">2017-06-16T00:26:00Z</dcterms:modified>
  <cp:revision>11</cp:revision>
  <dc:subject/>
  <dc:title>RESULTS</dc:title>
</cp:coreProperties>
</file>