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charge de gestion administrative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ité : Assurer l’application de la réglementation et la mise en oeuvre des procédures nécessaires à l’administration et la gestion d’un domaine des politiques publiques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 GENERA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internes </w:t>
            </w:r>
            <w:r>
              <w:rPr>
                <w:rFonts w:cs="Arial" w:ascii="Arial" w:hAnsi="Arial"/>
                <w:sz w:val="18"/>
                <w:szCs w:val="18"/>
              </w:rPr>
              <w:t>: Avec la hiérarchie du bureau et de la sous-direction et les autres sous-direc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externes </w:t>
            </w:r>
            <w:r>
              <w:rPr>
                <w:rFonts w:cs="Arial" w:ascii="Arial" w:hAnsi="Arial"/>
                <w:sz w:val="18"/>
                <w:szCs w:val="18"/>
              </w:rPr>
              <w:t>: Avec les autres administrations, organismes et établissements du domaine concerné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bureaux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tes sous-direction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uivre toutes les questions relatives à la politique menée par la direction dans le domaine de compétence concern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er les besoins futurs , les problématiques et les solutions envisageab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rer un rôle de veille dans le domaine concern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écliner les grandes orientations de la politique mise en œuvre dans le domaine concerné (application des textes en vigueur 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édaction de documents administratifs à caractère général relatifs au domaine concerné ( rapport, état des lieux, note, courrier individuel…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e de reun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ementation du domai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e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licence ou équival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ouhaité : </w:t>
            </w:r>
            <w:r>
              <w:rPr>
                <w:rFonts w:cs="Arial" w:ascii="Arial" w:hAnsi="Arial"/>
                <w:bCs/>
              </w:rPr>
              <w:t xml:space="preserve">connaissance du doma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hospitalie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e de réunion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comprendre et appliquer les textes juridique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4T14:48:00Z</dcterms:modified>
  <cp:revision>15</cp:revision>
  <dc:subject/>
  <dc:title>AGENT DE SERVICE D’ARCHIVE</dc:title>
</cp:coreProperties>
</file>