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USES AND CURE OF APOSTA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7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4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fore Paul had completed his earthly mission, he saw the </w:t>
      </w:r>
    </w:p>
    <w:p>
      <w:pPr>
        <w:pStyle w:val="Normal"/>
        <w:ind w:left="8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eeds of apostasy being planted in the Church of the First</w:t>
      </w:r>
    </w:p>
    <w:p>
      <w:pPr>
        <w:pStyle w:val="Normal"/>
        <w:ind w:left="8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entru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6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arned “Take heed”-Acts 20:28,30; 2 Tim. 4:1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6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postasy that Paul foresaw, we now know took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did not happen in a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ostasy never do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was a gradual departure from New Testament trut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60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gradual drift toward apostasy is the place and power</w:t>
      </w:r>
    </w:p>
    <w:p>
      <w:pPr>
        <w:pStyle w:val="Normal"/>
        <w:ind w:left="1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f its decep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60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w people would be willing to jump in one step from the</w:t>
      </w:r>
    </w:p>
    <w:p>
      <w:pPr>
        <w:pStyle w:val="Normal"/>
        <w:ind w:left="1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imple truth to full apostas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9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radual drift sets the course that ends in apostas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30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history of man from the beginning of time has been the</w:t>
      </w:r>
    </w:p>
    <w:p>
      <w:pPr>
        <w:pStyle w:val="Normal"/>
        <w:ind w:left="9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endency to drift away from fundamental tru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O.T. is but a record of this drift and its consequ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history of the world since the First Century points 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ut that this same tendency continues to exi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30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RE MAY BE MANY CAUSES OF APOSTASY, BUT </w:t>
      </w:r>
    </w:p>
    <w:p>
      <w:pPr>
        <w:pStyle w:val="Normal"/>
        <w:ind w:left="9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TWO OF THESE CAUSES ARE DISCUSSED BY PAUL </w:t>
      </w:r>
    </w:p>
    <w:p>
      <w:pPr>
        <w:pStyle w:val="Normal"/>
        <w:ind w:left="9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IN ACTS 20:17-3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9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LDERS-ACTS 20: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1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UL SENT FOR THE ELDERS OF THE CHURCH AT 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PHES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7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ain points of this chapter from Verse 17 through the rest</w:t>
      </w:r>
    </w:p>
    <w:p>
      <w:pPr>
        <w:pStyle w:val="Normal"/>
        <w:ind w:lef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f the chapter are directed to the eld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53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lace to begin to stop apostasy is with the eldershi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9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UL SEES THE APOSTASY COMING AND WARNS 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GAINST I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means that there must be the constant recognition of the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anger of apostas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contents of Paul’s discussion with the elders at Ephesus 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lso reveals the cause of apostas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9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GRIEVOUS WOLVES ENTER IN AMONG YOU”-ACTS 20: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is probable that these grievous wolves refer to Judaizing 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eachers that followed Paul wherever he went preaching the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Gosp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se were people that had not accepted the trut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se were people that simply were not conver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converted people whose names are on the church roll spell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eakness and apostas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F YOUR OWNSELVES SHALL MEN ARISE, SPEAKING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ERVERSE THINGS, TO DRAW AWAY DISCIPLES AFTER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HEM”-ACTS 20:3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indicates a weakness in men who are elder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ward weakness in the church is always dangerous but it it 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oubly dangerous when it is in the eldership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the church apostasizes it will be because of internal weakness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nd certainlhy if this internal weakness affects the eldership,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postasy will be the ultimate en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15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TAKE HEED THEREFORE, UNTO YOURSELVES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an that is not willing to save himself, certainly is not to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ay the price to save other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87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pect himself to see how he stands in his relation to Go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87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Cor. 13:5; I Tim. 3:4,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s, elders must be men that want to go to Heaven when they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i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they do not desire, above all other things, to go to Heavn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hen they die, they certainly are not going to lead others to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Heave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23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LL THE FLOCK”-ACTS 20:28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23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 just to some of the flock, most of the flock, but ALL THE</w:t>
      </w:r>
    </w:p>
    <w:p>
      <w:pPr>
        <w:pStyle w:val="Normal"/>
        <w:ind w:left="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FLOCK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59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must constantly look out for the conduct of each member o</w:t>
      </w:r>
    </w:p>
    <w:p>
      <w:pPr>
        <w:pStyle w:val="Normal"/>
        <w:numPr>
          <w:ilvl w:val="0"/>
          <w:numId w:val="0"/>
        </w:numPr>
        <w:ind w:left="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hurch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59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Take heed” means he must WATCH THE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0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to conduc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0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to Worship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0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to false teacher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23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FEED”-ACTS 20:28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6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ord here means “to tend as a shepherd, feed, to rule”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6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LDERS, AS PASTORS OVER THE FLOCK OF GOD, HAVE A THREEFOLD DUT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305" w:hanging="36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>, THEY MUST KEEP EACH MEMBER FROM</w:t>
      </w:r>
    </w:p>
    <w:p>
      <w:pPr>
        <w:pStyle w:val="Normal"/>
        <w:ind w:left="9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TRAYING FROM THE CHURCH AND BEING LOS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0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requires watchfulness over each one of them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365" w:hanging="36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, THE SHEPHERDS MUST PROTECT THE FLOCK </w:t>
      </w:r>
    </w:p>
    <w:p>
      <w:pPr>
        <w:pStyle w:val="Normal"/>
        <w:ind w:left="10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FROM DANGEROUS WOLV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01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refers to false teacher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65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lders should know each man who preaches and</w:t>
      </w:r>
    </w:p>
    <w:p>
      <w:pPr>
        <w:pStyle w:val="Normal"/>
        <w:ind w:left="12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eachers in the church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65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thermore, they should keep out all faction from among</w:t>
      </w:r>
    </w:p>
    <w:p>
      <w:pPr>
        <w:pStyle w:val="Normal"/>
        <w:ind w:left="12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hemselv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01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wolf can scatter a large flock of sheep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365" w:hanging="36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>, THE SHEPHERDS ARE TO WATER AND FEED THE</w:t>
      </w:r>
    </w:p>
    <w:p>
      <w:pPr>
        <w:pStyle w:val="Normal"/>
        <w:ind w:left="10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HEEP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08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ood is the WORD OF GO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08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ly good teachers, good literatur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72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ritual food is as essential to our souls as the food we eat</w:t>
      </w:r>
    </w:p>
    <w:p>
      <w:pPr>
        <w:pStyle w:val="Normal"/>
        <w:ind w:left="1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s essential to the growth of our mortal bodi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72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ders are to make sure that the spiritual food is pure, </w:t>
      </w:r>
    </w:p>
    <w:p>
      <w:pPr>
        <w:pStyle w:val="Normal"/>
        <w:ind w:left="1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ound and tru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PREACHER-THE PREACHER IS NOT MENTIONE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IRECTLY BUT IS IMPLIED IN THE PHRASE “AFTER M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EPARTIN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81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PHRASE SHOWS THE POWER OF THE PULPIT TO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HOLD CHECK APOSTAS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81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 AS THESE VERSES SHOW THE KIND OF ELDER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THAT IS NEEDED TO STOP APOSTASY, THEY ALSO 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NDICATE THE KIND OF PREACHING THAT IS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ESSENTIAL TO KEEP THE CHURCH FROM 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POSTATIZING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17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reacher must be one that serves in humility, rather than</w:t>
      </w:r>
    </w:p>
    <w:p>
      <w:pPr>
        <w:pStyle w:val="Normal"/>
        <w:ind w:lef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ersonal ambition-Acts 20:19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53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ulpit is no place for the man who is interested only in</w:t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his personal ambi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aching that is Profitable-Acts 20:20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87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ul preached for spiritual profit, not just to please peopl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87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Tim. 4:1-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hun not to declare the whole counsel of God”-Acts20:27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51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ul preached what was needed, in spite of the difficulities</w:t>
      </w:r>
    </w:p>
    <w:p>
      <w:pPr>
        <w:pStyle w:val="Normal"/>
        <w:ind w:left="11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hat were involved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aching is a SERIOUS MATTER-Acts 20:26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9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4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HURCH IS NEVER FAR FROM APOSTAS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IS HAS BEEN CHARACTERISTIC OF PEOPLE FROM 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IME IMMEMORIA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IGHT KIND OF ELDERS AND THE RIGHT KIND OF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EACHING WILL HELP STOP APOSTAS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 US SEE THAT THE CHURCH HAS BOTH THE RIGHT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ND OF ELDERS AND THE RIGHT KING OF 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EACH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6:18:00Z</dcterms:created>
  <dc:creator>Jack Howard</dc:creator>
  <dc:description/>
  <dc:language>en-US</dc:language>
  <cp:lastModifiedBy>Jack Howard</cp:lastModifiedBy>
  <cp:lastPrinted>2001-08-01T12:18:00Z</cp:lastPrinted>
  <dcterms:modified xsi:type="dcterms:W3CDTF">2001-08-01T16:18:00Z</dcterms:modified>
  <cp:revision>1</cp:revision>
  <dc:subject/>
  <dc:title>CAUSES AND CURE OF APOSTASY</dc:title>
</cp:coreProperties>
</file>