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gestionnaire financier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ssurer la prévision, la préparation, le suivi, l’exécution et l’équilibre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financier du budget d’une ou plusieurs entité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budgétaire et financièr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internes : </w:t>
            </w:r>
            <w:r>
              <w:rPr>
                <w:rFonts w:cs="Arial" w:ascii="Arial" w:hAnsi="Arial"/>
              </w:rPr>
              <w:t>Avec l’encadrement direct, les autres bureaux de la direction , les services déconcentrés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: </w:t>
            </w:r>
            <w:r>
              <w:rPr>
                <w:rFonts w:cs="Arial" w:ascii="Arial" w:hAnsi="Arial"/>
              </w:rPr>
              <w:t>Avec les administrations et les organismes extérieurs du domaine concerné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bureaux et toutes sous-directions à dominante financièr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onner les activités de programmation et de gestion financière dans le cadre du budget de l’exerci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er des études en vue d’établir des prévisions de trésorerie : évaluation et suivi des ressources et des dépenses, analyse du solde de financement, proposition des mesures nécessai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r la gestion des créd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mise en place de programmes 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et 2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et finances publ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bilité publ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bilité générale et analy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ive et évaluation financiè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és publ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écri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ora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administrative, juridique et financière ou expérience professionnelle équiva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pouvant être suivies par l’agent  dans le cadre des formations dispensées par le Ministèr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4T09:33:00Z</dcterms:modified>
  <cp:revision>10</cp:revision>
  <dc:subject/>
  <dc:title>AGENT DE SERVICE D’ARCHIVE</dc:title>
</cp:coreProperties>
</file>