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0"/>
          <w:szCs w:val="20"/>
        </w:rPr>
        <w:t xml:space="preserve">_________________   </w:t>
        <w:tab/>
        <w:t>(Please use legal name that is identified on your driver license or social security card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__________________________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Last) </w:t>
        <w:tab/>
        <w:tab/>
        <w:tab/>
        <w:tab/>
        <w:t>(First)</w:t>
        <w:tab/>
        <w:tab/>
        <w:tab/>
        <w:tab/>
        <w:tab/>
        <w:t>(Middle/Maiden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 _________________________________________Telephone No. (______)______-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 xml:space="preserve">    (County) 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</w:t>
        <w:tab/>
        <w:t>Date of Birth:  _____-______-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e: ____________ Sex: Male ______ Female _____ U.S. Citizen:   No_____    Yes ____     Legal Alien   No_____    Yes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mployment:  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Public Agency _______ Private Agency______ Title of Position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ddress:  ____________________________________ Telephone No. (_____)_______-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>(County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been convicted of a misdemeanor or felony?</w:t>
        <w:tab/>
        <w:t xml:space="preserve">_______ Yes </w:t>
        <w:tab/>
        <w:t>________No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IF yes, please indicate nature of conviction and date:  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you hear about MedEd Services training classes?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Website</w:t>
        <w:tab/>
        <w:tab/>
        <w:tab/>
        <w:t xml:space="preserve">____Family/Friend  </w:t>
        <w:tab/>
        <w:tab/>
        <w:tab/>
        <w:t>____Referral (by who?) 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Job fair</w:t>
        <w:tab/>
        <w:tab/>
        <w:tab/>
        <w:t>____Social Media</w:t>
        <w:tab/>
        <w:tab/>
        <w:tab/>
        <w:t>____Newsletter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RED PREREQUISITIES </w:t>
      </w:r>
      <w:r>
        <w:rPr>
          <w:rFonts w:cs="Times New Roman" w:ascii="Times New Roman" w:hAnsi="Times New Roman"/>
          <w:sz w:val="20"/>
          <w:szCs w:val="20"/>
        </w:rPr>
        <w:t xml:space="preserve">     (Please attached all documents that are checked)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/GED</w:t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ACTORS AFFECTING COMPLETION OF ASSIGNMENT</w:t>
      </w:r>
    </w:p>
    <w:p>
      <w:pPr>
        <w:pStyle w:val="ListParagraph"/>
        <w:numPr>
          <w:ilvl w:val="1"/>
          <w:numId w:val="3"/>
        </w:numPr>
        <w:ind w:left="54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Do you plan to be employed during the skills/training class?</w:t>
        <w:tab/>
        <w:t>_____ Yes</w:t>
        <w:tab/>
        <w:t>______No</w:t>
      </w:r>
    </w:p>
    <w:p>
      <w:pPr>
        <w:pStyle w:val="ListParagraph"/>
        <w:numPr>
          <w:ilvl w:val="2"/>
          <w:numId w:val="3"/>
        </w:numPr>
        <w:ind w:left="1080" w:right="-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please answer the following: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Number of hours per week:   ___________Time:  ___________ to __________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What days?  ____________________________________________________</w:t>
      </w:r>
    </w:p>
    <w:p>
      <w:pPr>
        <w:pStyle w:val="ListParagraph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Please note any handicaps or special needs you have that may impact the type of placement training you receive:_____________________________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-72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h School Diploma</w:t>
      </w:r>
    </w:p>
    <w:p>
      <w:pPr>
        <w:pStyle w:val="Normal"/>
        <w:spacing w:before="0" w:after="0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al/Trade Certification     (Specify type of certification and list the institution certificate received from)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Times New Roman" w:ascii="Times New Roman" w:hAnsi="Times New Roman"/>
          <w:sz w:val="24"/>
          <w:szCs w:val="24"/>
        </w:rPr>
        <w:t>UNDERGRADUATE EDUCATION</w:t>
        <w:tab/>
        <w:t xml:space="preserve"> (Specify type of degree, discipline and year)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numPr>
          <w:ilvl w:val="0"/>
          <w:numId w:val="2"/>
        </w:numPr>
        <w:ind w:left="3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ind w:left="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ave you previously attended MedEd Services? _______Yes _______No</w:t>
      </w:r>
    </w:p>
    <w:p>
      <w:pPr>
        <w:pStyle w:val="ListParagraph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/>
        <w:t xml:space="preserve">WORK EXPERIENCE </w:t>
      </w:r>
    </w:p>
    <w:tbl>
      <w:tblPr>
        <w:tblW w:w="108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6"/>
        <w:gridCol w:w="44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/Location/Teleph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Job Dut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INTERESTS</w:t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current education and career goal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ersonal strengths, qualities and/or abilities do you possess that would be an asset to you in this skills/training class. 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knowledge, information, or experience do you hope to gain from this skills/training clas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 give my permission for the information contained in this application to be shared with other entities who are involved with my skills/training class.  I have completed this application as accurately as possible, and I understand it and subsequent interview (s) will be utilized to determine the best employment/employer opportunity for me.  I also understand that any false information deliberately included on this application will disqualify it and may disqualify me this class. 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NOT WRITE BELOW THIS LINE (OFFICIAL USE ONLY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ceived on _______________________Reviewed on 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Transcript/transfer credits evaluated on _____________GPA__________Number of Hours 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Decis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_________      Approved conditionally ________ (List condition (s) below)</w:t>
      </w:r>
    </w:p>
    <w:p>
      <w:pPr>
        <w:pStyle w:val="Normal"/>
        <w:spacing w:lineRule="auto" w:line="48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ed________________________________ (List condition (s) below)</w:t>
      </w:r>
    </w:p>
    <w:p>
      <w:pPr>
        <w:pStyle w:val="Normal"/>
        <w:spacing w:lineRule="auto" w:line="48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drawing>
        <wp:inline distT="0" distB="0" distL="0" distR="0">
          <wp:extent cx="1905000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hlebotomy Tech Class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Fall 20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63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10:00Z</dcterms:created>
  <dc:creator>admin</dc:creator>
  <dc:description/>
  <cp:keywords/>
  <dc:language>en-US</dc:language>
  <cp:lastModifiedBy>Jasmine Dodd</cp:lastModifiedBy>
  <cp:lastPrinted>2017-10-27T10:38:00Z</cp:lastPrinted>
  <dcterms:modified xsi:type="dcterms:W3CDTF">2020-02-15T20:10:00Z</dcterms:modified>
  <cp:revision>2</cp:revision>
  <dc:subject/>
  <dc:title/>
</cp:coreProperties>
</file>