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KCP conference 10-12</w:t>
      </w:r>
      <w:r>
        <w:rPr>
          <w:vertAlign w:val="superscript"/>
        </w:rPr>
        <w:t>th</w:t>
      </w:r>
      <w:r>
        <w:rPr/>
        <w:t xml:space="preserve"> Sept 2004]</w:t>
      </w:r>
    </w:p>
    <w:p>
      <w:pPr>
        <w:pStyle w:val="Normal"/>
        <w:rPr/>
      </w:pPr>
      <w:r>
        <w:rPr/>
      </w:r>
    </w:p>
    <w:p>
      <w:pPr>
        <w:pStyle w:val="Normal"/>
        <w:jc w:val="center"/>
        <w:rPr/>
      </w:pPr>
      <w:r>
        <w:rPr>
          <w:b/>
          <w:bCs/>
          <w:u w:val="single"/>
        </w:rPr>
        <w:t>Implications of EMDR and Energy Therapies – the Limits of Talking Therapy</w:t>
      </w:r>
      <w:r>
        <w:rPr>
          <w:b/>
          <w:bCs/>
        </w:rPr>
        <w:t>.</w:t>
      </w:r>
    </w:p>
    <w:p>
      <w:pPr>
        <w:pStyle w:val="Normal"/>
        <w:jc w:val="center"/>
        <w:rPr>
          <w:b/>
          <w:b/>
          <w:bCs/>
        </w:rPr>
      </w:pPr>
      <w:r>
        <w:rPr>
          <w:b/>
          <w:bCs/>
        </w:rPr>
      </w:r>
    </w:p>
    <w:p>
      <w:pPr>
        <w:pStyle w:val="Normal"/>
        <w:jc w:val="center"/>
        <w:rPr>
          <w:b/>
          <w:b/>
          <w:bCs/>
        </w:rPr>
      </w:pPr>
      <w:r>
        <w:rPr>
          <w:b/>
          <w:bCs/>
        </w:rPr>
        <w:t>Phil Mollon</w:t>
      </w:r>
    </w:p>
    <w:p>
      <w:pPr>
        <w:pStyle w:val="Normal"/>
        <w:rPr>
          <w:b/>
          <w:b/>
          <w:bCs/>
        </w:rPr>
      </w:pPr>
      <w:r>
        <w:rPr>
          <w:b/>
          <w:bCs/>
        </w:rPr>
      </w:r>
    </w:p>
    <w:p>
      <w:pPr>
        <w:pStyle w:val="Normal"/>
        <w:rPr/>
      </w:pPr>
      <w:r>
        <w:rPr/>
        <w:t>Psychoanalysis and other talking therapies can be helpful – in acquiring insight, self-knowledge, a greater capacity to think, and in exploring new emotional possibilities or ways of being with self and other. However, many would agree that the results of talking therapy, of whatever variety, are often less than one might have hoped – and that fundamental patterns of feeling and attitude do not always change. Moreover, even such results as are achieved tend to come only through years of work. It cannot be said that our conventional methods of talking therapy are particularly effective or efficient. We tend to assume that this reflects the inherent difficulty of bringing about deep psychological change. The question I would like to raise is ‘Might we be using the wrong methods?’</w:t>
      </w:r>
    </w:p>
    <w:p>
      <w:pPr>
        <w:pStyle w:val="Normal"/>
        <w:rPr/>
      </w:pPr>
      <w:r>
        <w:rPr/>
      </w:r>
    </w:p>
    <w:p>
      <w:pPr>
        <w:pStyle w:val="Normal"/>
        <w:rPr/>
      </w:pPr>
      <w:r>
        <w:rPr/>
        <w:t xml:space="preserve">New and highly effective methods of therapy, which, although using words, are not essentially reliant upon words for the curative effect, present challenges to many prevalent assumptions about the psychosomatic system and its disturbances (Mollon, 2005). Basically, I will argue that we can achieve very little in psychological therapy if we ignore the body, the brain, and the energy system. </w:t>
      </w:r>
    </w:p>
    <w:p>
      <w:pPr>
        <w:pStyle w:val="Normal"/>
        <w:rPr/>
      </w:pPr>
      <w:r>
        <w:rPr/>
      </w:r>
    </w:p>
    <w:p>
      <w:pPr>
        <w:pStyle w:val="Normal"/>
        <w:rPr/>
      </w:pPr>
      <w:r>
        <w:rPr/>
        <w:t xml:space="preserve">In 1995, a group of clinicians and researchers in the USA, dismayed by the lack of effective therapies for trauma established the ‘Active Ingredients Project’ (Figley &amp; Carbonell, 1995) in an endeavour to stimulate research on better and faster treatments for PTSD. They contacted thousands of clinicians worldwide, asking for submissions of potentially effective new treatments. Two of these were EMDR and a method within the new genre of Energy Psychology, called Thought Field Therapy. Both were found to be greatly more effective and faster than traditional talking therapies – and both make use of eye movements. </w:t>
      </w:r>
    </w:p>
    <w:p>
      <w:pPr>
        <w:pStyle w:val="Normal"/>
        <w:rPr/>
      </w:pPr>
      <w:r>
        <w:rPr/>
      </w:r>
    </w:p>
    <w:p>
      <w:pPr>
        <w:pStyle w:val="Normal"/>
        <w:rPr/>
      </w:pPr>
      <w:r>
        <w:rPr/>
        <w:t xml:space="preserve">EMDR has been around for about 15 years and is now a well-established therapeutic modality (Shapiro, 2001; 2002). It is the most highly researched treatment for PTSD and has many other applications. We can use it with confidence as a highly ‘evidence-based’ method. It must be used with caution, only by clinicians trained by the EMDR Institute and its affiliated organisations (such as EMDR UK &amp; Ireland). This method employs bilateral stimulation – such as side-to-side eye movements, or alternating sounds in either ear, or tactile stimulation of either side of the body, perhaps using vibrating buttons held in each hand. Whilst there are various theories about how and why this works, a common proposition is that the bilateral stimulation of each cerebral hemisphere facilitates inter-hemispheric communication and the associative processes of the mind and brain. I would see this as facilitating free-association – and for me EMDR is profoundly psychoanalytic in its action. Indeed I use it often very much as a tool to enhance free-association, leading to useful material of emotion and fantasy. Such use is not the method outlined by the founder of the method, Francine Shapiro (2001), but it is one that I find very helpful. </w:t>
      </w:r>
    </w:p>
    <w:p>
      <w:pPr>
        <w:pStyle w:val="Normal"/>
        <w:rPr/>
      </w:pPr>
      <w:r>
        <w:rPr/>
      </w:r>
    </w:p>
    <w:p>
      <w:pPr>
        <w:pStyle w:val="Normal"/>
        <w:rPr/>
      </w:pPr>
      <w:r>
        <w:rPr/>
        <w:t xml:space="preserve">When using EMDR, we ask the client to focus on the troubling experience, whilst making the eye movements (or other bilateral stimulation), and we ask them to ‘just notice’ what they experience – including what is experienced in the body. The therapist is usually not particularly active, although highly attentive. Interpretive comments may occasionally be included (Shapiro calls them ‘cognitive interweaves’) – but mostly the client does the work of processing without interference from the therapist. Emotional reactions to the troubling event subside (are desensitised), cognitions (about the event and about the self) spontaneously change. When given the facilitation of bilateral stimulation, the mind – indeed the whole psychosomatic system – moves towards health, optimism and joy. This can be quite awesome to witness. A psychoanalytic process of change occurs, but without active introduction of content by the therapist. It does not depend on clever interpretations, and does not rely upon working in the transference. </w:t>
      </w:r>
    </w:p>
    <w:p>
      <w:pPr>
        <w:pStyle w:val="Normal"/>
        <w:rPr/>
      </w:pPr>
      <w:r>
        <w:rPr/>
      </w:r>
    </w:p>
    <w:p>
      <w:pPr>
        <w:pStyle w:val="Normal"/>
        <w:rPr/>
      </w:pPr>
      <w:r>
        <w:rPr/>
        <w:t>I believe contemporary psychoanalysis has become somewhat less effective than it could be – ironically through the very development that many would regard as an improvement on Freud’s original position. Freud developed the technique of free-association – the patient was encouraged to say whatever came to mind, regardless of how relevant or polite it might be, and the resistances to the free-associative flow were seen as representing the defensive dynamic forces within the mind that were giving rise to the troubling symptoms. Freud noted that often these resistances would centre around some thought or feeling in relation to the doctor – and that this disturbing constellation of cognition and emotion would derive from childhood experiences and conflicts, a phenomenon he called transference. The analyst would be listening to the free-associative mind and its complexes. However, what has happened increasingly in more recent years is that the analyst is listening to an object-relating infant. Instead of listening to the free-associations, as revealing of intrapsychic conflict, the analyst is looking for the disturbances in the patient’s relationship with the analyst – and the therapeutic process is seen as one of struggling to help the patient achieve a better way of relating to the analyst (see Mollon, 2005, chapter 4, 71-95). Moreover, all the patient’s communications tend to be seen as unconsciously referring to the so-called transference relationship. This, to my perception, is not a particularly helpful way of proceeding. The traumas and intrapsychic conflicts are not processed – and in a very odd and ironic way the work becomes a kind of interpersonal psychotherapy rather than psychoanalysis based on processing the intrapsychic. At the same time, the therapist is imprisoned within a role restricted to that of interpreting the transference – almost to the extent that any conversational activity other than this is seen as a breach of appropriate boundaries. Within such a framework, it is not easy for the psychoanalytic therapist to introduce the patient to EMDR!</w:t>
      </w:r>
    </w:p>
    <w:p>
      <w:pPr>
        <w:pStyle w:val="Normal"/>
        <w:rPr/>
      </w:pPr>
      <w:r>
        <w:rPr/>
      </w:r>
    </w:p>
    <w:p>
      <w:pPr>
        <w:pStyle w:val="Normal"/>
        <w:rPr/>
      </w:pPr>
      <w:r>
        <w:rPr/>
        <w:t xml:space="preserve">It is enormously refreshing to be able, through the medium of EMDR, to return to the intrapsychic, and to be released from the tyranny of excessive preoccupation with the transference. This does not mean that I use EMDR in the same way that a cognitive behavioural therapist might – I think we all find our own ways of engaging with EMDR. For me the most important feature of EMDR is the way that it powerfully facilitates the free-associative process. This is often quite startling when a client otherwise is unable to produce relevant material. For example, a woman reported that she had been feeling somewhat low that day – but she had no idea why. I asked her to make some eye movements and to ask herself what might be troubling her. After just a few eye movements, she said that what occurred to her was that she had had an alarming dream about her mother. Her associations to the dream rapidly led to her awareness of feelings of anger and conflict in relation to her mother – and thus her mood of depression then began to make sense. Without the EMDR we might have waited a long time for this material to emerge. </w:t>
      </w:r>
    </w:p>
    <w:p>
      <w:pPr>
        <w:pStyle w:val="Normal"/>
        <w:rPr/>
      </w:pPr>
      <w:r>
        <w:rPr/>
      </w:r>
    </w:p>
    <w:p>
      <w:pPr>
        <w:pStyle w:val="Normal"/>
        <w:rPr/>
      </w:pPr>
      <w:r>
        <w:rPr/>
        <w:t xml:space="preserve">With another patient, recently, I selected from her discourse a theme of feeling rejected and asked her to hold this in mind whilst making eye movements. She remarked that it was like watching a film of her life – she saw a pageant of scenes of rejection beginning with her mother’s complaints that she was like her father and her father’s complaints that she was like her mother, through to circumstances in her current life at the age of 40 – all within a minute or two of eye movements. </w:t>
      </w:r>
    </w:p>
    <w:p>
      <w:pPr>
        <w:pStyle w:val="Normal"/>
        <w:rPr/>
      </w:pPr>
      <w:r>
        <w:rPr/>
      </w:r>
    </w:p>
    <w:p>
      <w:pPr>
        <w:pStyle w:val="Normal"/>
        <w:rPr/>
      </w:pPr>
      <w:r>
        <w:rPr/>
        <w:t xml:space="preserve">Psychoanalysis is, at least in my view of it, fundamentally to do with free-association – indeed it is to do with freedom – freedom of feeling and freedom of thought (Bollas, 2002). Neurosis, to use an old-fashioned term, is a result of curtailment of inner freedom, for reasons of defence against anxiety – anxiety about unacceptable or frightening feelings, perceptions and impulses. The neurotic anxiety brings about a narrowing of consciousness and a restriction of the flow of the energies of thought and feeling - resulting in unfree-association and a diversion of the flow into symptom formation. Therefore the therapeutic activity is one of kick-starting the free-associative process and liberating the flow. EMDR does this very nicely – stimulating the conversation between the emotion-processing right hemisphere and the linguistic left hemisphere. It is precisely this conversation that is inhibited in traumatised states of mind – and also in states of repression of warded off feelings. In a state of repression, a person may vaguely remember an event but not have access to the associated feelings and the emotional significance of the experience – and this is one form of repression. If the brain were an electrical circuit – which, of course, in one sense it is – EMDR seems either to increase the voltage or lower the resistance of the circuitry so that more parts are lit up and functioning. Pursuing the analogy, in states of trauma, or states or repression, it is as if areas of the circuitry are shut down or insulated from the rest. </w:t>
      </w:r>
    </w:p>
    <w:p>
      <w:pPr>
        <w:pStyle w:val="Normal"/>
        <w:rPr/>
      </w:pPr>
      <w:r>
        <w:rPr/>
      </w:r>
    </w:p>
    <w:p>
      <w:pPr>
        <w:pStyle w:val="Normal"/>
        <w:rPr/>
      </w:pPr>
      <w:r>
        <w:rPr/>
        <w:t xml:space="preserve">Dreams tend to reveal a lowering of the resistance of the circuitry – and Freud (1900) argued that dreams are the ‘royal road’ to the unconscious. Indeed, in dreams, the main pathways of motor discharge are blocked (the person is asleep) and the less direct neuronal paths are facilitated. This shift to less direct paths of association – this reversal of the facilitation of direct associative paths characteristic of waking consciousness - gives dreams their peculiar quality of seeming utterly at odds with waking perceptions of reality. It may be a crucial component of the ‘digestion’ of mental experience, enabling it to be absorbed into the wider neuronal ocean (to use another metaphor) and used as a basis for ‘learning from experience’, which Bion (1962) saw as the fundamental nutrients for the growth of the mind. Here of course we have the oft-cited point of contact between the eye movements of EMDR and the REM movements of dreaming. Although there are other forms of bilateral stimulation, such as auditory and tactile, this does not invalidate the comparison since all of these may reflect the facilitation of indirect association.  </w:t>
      </w:r>
    </w:p>
    <w:p>
      <w:pPr>
        <w:pStyle w:val="Normal"/>
        <w:rPr/>
      </w:pPr>
      <w:r>
        <w:rPr/>
      </w:r>
    </w:p>
    <w:p>
      <w:pPr>
        <w:pStyle w:val="Normal"/>
        <w:rPr/>
      </w:pPr>
      <w:r>
        <w:rPr/>
        <w:t xml:space="preserve">We might also consider repetitive cognitions addressed by cognitive therapists - the automatic thoughts and the deep self-related beliefs and self-images – as another form of insulated association. These beliefs and habits of thought are relatively immune to modification by evidence. Thus they show the same constriction of associative dispersal and creative recombination as is found in traumatic associative paths. Again, it is necessary to free up the associative flow, to bring the patterns of thought and feeling into dynamic interaction with the environment and the ongoing stream of experience. And again, EMDR does this nicely. </w:t>
      </w:r>
    </w:p>
    <w:p>
      <w:pPr>
        <w:pStyle w:val="Normal"/>
        <w:rPr/>
      </w:pPr>
      <w:r>
        <w:rPr/>
      </w:r>
    </w:p>
    <w:p>
      <w:pPr>
        <w:pStyle w:val="Normal"/>
        <w:rPr/>
      </w:pPr>
      <w:r>
        <w:rPr/>
        <w:t>Of course the down-side of free-association is that it can flow endlessly away from the areas of pain, trauma, and anxiety. This is most apparent in manic states of mind – where the patient’s accelerating spiral of thoughts fly centrifugally away from area of most crucial distress. It is also commonly observed in the process of EMDR – we might begin with a target experience or emotion, but the patient’s associations move rapidly away from it. In psychoanalytic work (at least as Freud conceived it) this is a normal expected feature – the patient’s free-associative discourse expresses a conflict between the forces of emotional expression and the forces of repression. The analyst has to try to discern the leakage of the repressed, disguised within the manifest – and then must interpret this to the patient, assuming that the patient has not reached the repressed first. This is quite a difficult task, requiring much skill and knowledge of the forms of expression of the unconscious mind. However, things are a bit simpler with EMDR. We can simply keep taking the patient back to the target problem. Moreover, if we discern that the patient is associating, not towards crucial areas of mental pain, but away from these, we can gently bring his or her attention back into a more fruitful direction. If necessary we can insert a cognitive interweave – or we might simply ask “do you think you might be trying to keep away from something that would be disturbing to you?” – or “when have you felt like this before?”.</w:t>
      </w:r>
    </w:p>
    <w:p>
      <w:pPr>
        <w:pStyle w:val="Normal"/>
        <w:rPr/>
      </w:pPr>
      <w:r>
        <w:rPr/>
      </w:r>
    </w:p>
    <w:p>
      <w:pPr>
        <w:pStyle w:val="Normal"/>
        <w:rPr/>
      </w:pPr>
      <w:r>
        <w:rPr/>
        <w:t xml:space="preserve">Freud’s psychoanalysis began with the body. He worked with patients whose bodies had, in some instances been violated. He worked with patients whose bodies had ceased to function normally even though there was no anatomical damage. He developed a theory of sexuality – the libido – based on the infantile investment of pleasure in different bodily zones. He remarked that ‘the ego is first and foremost a bodily ego’. Similarly EMDR is a body-oriented therapy. We ask the patient “where do you feel it in your body” – and at the end of processing we may check whether this is complete by asking him or her to scan the body for experiences of discomfort. Indeed, EMDR involves bodily activity and bodily, sensory, stimulation. We are not surprised when PET scans reveal changes in brain function, in neurobiology, after EMDR treatment (van der Kolk, 2002). It is very obvious to us, from the dramatic changes observed and experienced, that EMDR brings about alterations at a neurobiological level. </w:t>
      </w:r>
    </w:p>
    <w:p>
      <w:pPr>
        <w:pStyle w:val="Normal"/>
        <w:rPr/>
      </w:pPr>
      <w:r>
        <w:rPr/>
      </w:r>
    </w:p>
    <w:p>
      <w:pPr>
        <w:pStyle w:val="Normal"/>
        <w:rPr/>
      </w:pPr>
      <w:r>
        <w:rPr/>
        <w:t xml:space="preserve">In explaining free-association to his patients, Freud (1913) used the analogy of watching scenes pass by from the window of a train. Francine Shapiro used the same analogy in explaining to patients how they should observe and report their thoughts, images and memories during EMDR. Both Freud and Shapiro were thereby facilitating a stance of ‘mindfulness’ in their patients – and this is something that has also been encouraged by some cognitive therapists recently. </w:t>
      </w:r>
    </w:p>
    <w:p>
      <w:pPr>
        <w:pStyle w:val="Normal"/>
        <w:rPr/>
      </w:pPr>
      <w:r>
        <w:rPr/>
      </w:r>
    </w:p>
    <w:p>
      <w:pPr>
        <w:pStyle w:val="Normal"/>
        <w:rPr>
          <w:u w:val="single"/>
        </w:rPr>
      </w:pPr>
      <w:r>
        <w:rPr>
          <w:u w:val="single"/>
        </w:rPr>
        <w:t>How do I use EMDR?</w:t>
      </w:r>
    </w:p>
    <w:p>
      <w:pPr>
        <w:pStyle w:val="Normal"/>
        <w:rPr/>
      </w:pPr>
      <w:r>
        <w:rPr/>
        <w:t xml:space="preserve">Although I sometimes use EMDR according to the standard protocol for trauma, often I employ it much more flexibly as a means of facilitating emotional exploration. Of course in the very process of exploring, the mental constellations (of affect, cognition, image and fantasy) are being processed and digested. This was a feature of psychoanalysis too – a method of enquiry into the mind that was at the same time therapeutic. Sets of eye movements may be interspersed with long periods of more ordinary free-associative talk. On other occasions I may offer the patient the possibility of wearing headphones providing continuous bilateral stimulation whilst we undertake an otherwise ordinary psychoanalytic therapeutic conversation. </w:t>
      </w:r>
    </w:p>
    <w:p>
      <w:pPr>
        <w:pStyle w:val="Normal"/>
        <w:rPr/>
      </w:pPr>
      <w:r>
        <w:rPr/>
      </w:r>
    </w:p>
    <w:p>
      <w:pPr>
        <w:pStyle w:val="Normal"/>
        <w:rPr/>
      </w:pPr>
      <w:r>
        <w:rPr/>
        <w:t xml:space="preserve">Sometimes a patient may report events, from childhood, for example, and EMDR will then rapidly take them into the emotions associated with those memories. </w:t>
      </w:r>
    </w:p>
    <w:p>
      <w:pPr>
        <w:pStyle w:val="Normal"/>
        <w:rPr/>
      </w:pPr>
      <w:r>
        <w:rPr/>
      </w:r>
    </w:p>
    <w:p>
      <w:pPr>
        <w:pStyle w:val="Normal"/>
        <w:rPr>
          <w:u w:val="single"/>
        </w:rPr>
      </w:pPr>
      <w:r>
        <w:rPr>
          <w:u w:val="single"/>
        </w:rPr>
        <w:t>Marlene.</w:t>
      </w:r>
    </w:p>
    <w:p>
      <w:pPr>
        <w:pStyle w:val="Normal"/>
        <w:rPr/>
      </w:pPr>
      <w:r>
        <w:rPr/>
        <w:t xml:space="preserve">Marlene, a rather sensitive and spiritually-oriented woman in her thirties, sought help for feelings of depression and insecurity after reading about EMDR. One issue that emerged was her feelings of resentment and anxiety in relation to her husband’s daughter from his previous marriage. She told me, in the first session, of growing up in a rather disturbed family that had suffered the trauma of her mother’s death when she was age two; she had no conscious memory of her mother. After half an hour of this discourse I invited her to make some eye movements and to think of what she had been speaking of. She then described a vivid feeling of being an observer within this troubled family, feeling that she did not belong – and yet feeling very aware that she must construct some kind of social identity for herself in order to function in the world. Moreover she spoke of a childhood feeling that she had lived before – recalling remarking to her grandmother, when she was aged four, “it was different when I was here before”. She felt she could recall her birth – and floated back to what she perceived as a scene of her dying in a previous life. I did not express a view on the historical validity of her past life memory. It did seem to express her sense of being a kind of visitor to her family, not feeling that she really belonged there – and perhaps also alluded to the radical rupture of continuity brought about by her mother’s death in Marlene’s second year of life. Over the course of three sessions, interspersed with much EMDR, we were able to understand very clearly how Marlene experienced her husband’s daughter as triggering childhood feelings of oppression by her sister – and how this evoked her internal child feelings of being very lonely and unprotected. These emotional recollections, and the association between the sister of childhood and the step-daughter of the present, emerged with a vividness and rapidity that I am sure would not have been possible using a merely conversational method. Marlene accomplished what she felt she needed to do in therapy in three sessions. </w:t>
      </w:r>
    </w:p>
    <w:p>
      <w:pPr>
        <w:pStyle w:val="Normal"/>
        <w:rPr/>
      </w:pPr>
      <w:r>
        <w:rPr/>
      </w:r>
    </w:p>
    <w:p>
      <w:pPr>
        <w:pStyle w:val="Normal"/>
        <w:rPr>
          <w:u w:val="single"/>
        </w:rPr>
      </w:pPr>
      <w:r>
        <w:rPr>
          <w:u w:val="single"/>
        </w:rPr>
        <w:t>Energy Methods – Emotional Freedom Techniques [EFT].</w:t>
      </w:r>
    </w:p>
    <w:p>
      <w:pPr>
        <w:pStyle w:val="Normal"/>
        <w:rPr/>
      </w:pPr>
      <w:r>
        <w:rPr/>
        <w:t>In recent years, a family of therapeutic methods have developed, based on releasing blockages or patterns of dysfunctional information that are stuck in the energy system of the body – a kind of psychological application of acupressure. Generically these are known as ‘Energy Psychology’ (</w:t>
      </w:r>
      <w:hyperlink r:id="rId2">
        <w:r>
          <w:rPr>
            <w:rStyle w:val="InternetLink"/>
          </w:rPr>
          <w:t>www.energypsych.org</w:t>
        </w:r>
      </w:hyperlink>
      <w:r>
        <w:rPr/>
        <w:t>) – and one of the most popular methods is called Emotional Freedom Techniques tm [EFT], and was developed by Gary Craig. The origin of these lay in innovations by a Chiropracter, George Goodheart (in the 1960s and 70s), who developed a means of interrogating the body using muscle testing, and also began to link his work with principles of acupuncture – developing a field called Applied Kinesiology (see, for example, Frost, 2002; Krebs, 1998). One of Goodheart’s students was a psychoanalytically oriented psychiatrist – John Diamond (Australian, member of British Royal College of Psychiatrists, and now residing and working in New York) – and he began (in the 1970s) to apply Goodheart’s principles to emotional and psychiatric problems, discovering deep patterns of association between different emotional states and the acupuncture meridian system, as well as using sophisticated muscle testing to enquire of the body’s deep attitudes and reactions – one of his most famous books being ‘Your Body does not Lie’ (1979). He used a combination of verbal affirmations and tapping on meridian points to cure psychiatric conditions. Diamond, now age 70, continues to develop his work and to write and has produced a vast compendium of astonishing knowledge, linking energy principles with psychoanalysis (and a great deal else as well), that goes far beyond that of any other practitioner (although unfortunately not all of it is readily accessible). One of Diamond’s colleagues was a clinical psychologist called Roger Callahan, who discovered that phobias, anxiety states and other emotional distress, could often be eliminated rapidly when the person thought of the problem and tapped on a sequence of acupressure points. Different tapping sequences were required for different problems. Drawing on principles of Applied Kinesiology, Callahan developed a method of diagnosing the required sequences, using muscle testing. Commonly recurring sequences for particular emotional problems were termed ‘algorithms’ and these would often be successful without the use of muscle testing. Callahan’s method – which he called his method ‘Thought Field Therapy – has evolved over the last twenty five years into a therapeutic approach which can claim a very high success rate, vastly superior to that of conventional verbal methods (Callahan, 2001; Callahan &amp; Callahan, 2000). A crucial feature of Callahan’s innovative framework is the notion of ‘psychological reversal’ (similar to some of Diamond’s ideas), whereby a person’s conscious desires to recover, or to be successful, are sabotaged at a deep level. The energy flow is literally reversed – along with what Diamond (1988) called a ‘reversal of the body’s morality’, such that in some cases good may register as bad and bad may register as good. Obviously we can link this with psychoanalytic ideas about death instinct, resistance, perversion, and negative therapeutic reaction – and so on. Callahan developed simple corrections for this kind of reversal, based on tapping particular points whilst making a statement of acceptance of self and of the problem. As Callahan developed and refined his method, the results were more consistently good, as well as rapid. He also incorporated various eye movements and other ‘brain balancing’ procedures – all of which were guided by muscle testing. Callahan’s student, Gary Craig, simplified the tapping sequence, eliminating the role of muscle testing, diagnosis, and the need for detailed knowledge of the meridian system, and placed more emphasis upon the importance of rapport with the client and the crucial role of seeking the correct issues and aspects on which to focus the statements and phrases used during the tapping sequences. Whilst making use of the meridian energy system, Craig does so in a manner that is more psychotherapeutic, drawing upon empathy, mirroring, and attunement to the client’s energy system. He also teaches ways in which the therapist can use his or her own bodily responses as feedback regarding the client’s energy body.  It is Craig’s method that is called the Emotional Freedom Techniques tm (EFT). One of the important differences between Craig’s EFT and Callahan’s TFT is that Craig argues that sequencing of tapping is unimportant, whereas within TFT it is regarded as crucial. Whist the TFT practitioner will target a precise and often relatively short sequence of acupoints, Craig advocates tapping on all the main meridians (although he often uses a short form). This seemingly fundamental cleavage of perspective becomes potentially bridgeable when it is realised that many common TFT algorithms will be covered within the basic EFT tapping sequence, and certainly if there is repeated tapping round and round the sequence.</w:t>
      </w:r>
    </w:p>
    <w:p>
      <w:pPr>
        <w:pStyle w:val="Normal"/>
        <w:rPr/>
      </w:pPr>
      <w:r>
        <w:rPr/>
      </w:r>
    </w:p>
    <w:p>
      <w:pPr>
        <w:pStyle w:val="Normal"/>
        <w:rPr/>
      </w:pPr>
      <w:r>
        <w:rPr/>
        <w:t xml:space="preserve">There are now many methods within the field of energy psychology (see </w:t>
      </w:r>
      <w:hyperlink r:id="rId3">
        <w:r>
          <w:rPr>
            <w:rStyle w:val="InternetLink"/>
          </w:rPr>
          <w:t>www.energypsych.org</w:t>
        </w:r>
      </w:hyperlink>
      <w:r>
        <w:rPr/>
        <w:t>) - most of which, but not all, are derived from, or influenced by, Thought Field Therapy (Diepold, et al. 2004; Feinstein, 2004; Hartung, 2005; Lammers &amp; Kircher, 2002). The research evidence so far suggests that these methods are very effective indeed [see summary in Mollon 2005]. Energy medicine in general is highly congruent with emerging paradigms (Oschman, 2000).</w:t>
      </w:r>
    </w:p>
    <w:p>
      <w:pPr>
        <w:pStyle w:val="Normal"/>
        <w:rPr/>
      </w:pPr>
      <w:r>
        <w:rPr/>
      </w:r>
    </w:p>
    <w:p>
      <w:pPr>
        <w:pStyle w:val="Normal"/>
        <w:rPr/>
      </w:pPr>
      <w:r>
        <w:rPr/>
        <w:t xml:space="preserve">One crucial implication of these methods and their effectiveness may be that if emotional information (based on traumatic experience, for example) is patterned into the energy system – or if the energy system is a controlling interface between the ‘thought field’ and the body - then methods that work purely with conscious and unconscious thoughts, and with experienced emotions, may be limited in what they can achieve, because the energy pattern constrains the person within the same old reactions. By contrast, energy methods may be accessing the highest point of organisation of the psychosomatic system, so that work at this level releases the constraining cognitive-emotional information rapidly and without the client having to re-experience the trauma. </w:t>
      </w:r>
    </w:p>
    <w:p>
      <w:pPr>
        <w:pStyle w:val="Normal"/>
        <w:rPr/>
      </w:pPr>
      <w:r>
        <w:rPr/>
      </w:r>
    </w:p>
    <w:p>
      <w:pPr>
        <w:pStyle w:val="Normal"/>
        <w:rPr/>
      </w:pPr>
      <w:r>
        <w:rPr/>
        <w:t xml:space="preserve">The one drawback of energy methods is that they can be confusing for the client – the brain cannot make sense of the change because it cannot track the process in terms of experienced thoughts and emotions. This will sometimes lead the client to confabulate an explanation of the change – perhaps arguing that he or she is merely distracted from the problem, or sometimes concluding that there never really was a problem in the first place. Callahan referred to this well-known phenomenon as the ‘apex problem’. It can often be remedied by simple explanation by the therapist. </w:t>
      </w:r>
    </w:p>
    <w:p>
      <w:pPr>
        <w:pStyle w:val="Normal"/>
        <w:rPr/>
      </w:pPr>
      <w:r>
        <w:rPr/>
      </w:r>
    </w:p>
    <w:p>
      <w:pPr>
        <w:pStyle w:val="Normal"/>
        <w:rPr/>
      </w:pPr>
      <w:r>
        <w:rPr/>
        <w:t>EFT is procedurally somewhat similar to EMDR – except that a sequence of acupoint tapping substitutes for the eye movements, and, unlike with EMDR, the client experiences the emotions only minimally (see Hartung &amp; Galvin, 2003). Each round of EFT tapping begins with a statement of acceptance designed to counter ‘psychological reversal’ – and follows the formula “Even though I have this problem [stating whatever it is], I accept myself”. This is followed by a statement of a brief reminder phrase at each tapping point “This problem [stating the problem] …” Once the basic process of EFT is grasped, it becomes possible to use it very intuitively and free-associatively (see Hartmann, 2002; 2003a).</w:t>
      </w:r>
    </w:p>
    <w:p>
      <w:pPr>
        <w:pStyle w:val="Normal"/>
        <w:rPr/>
      </w:pPr>
      <w:r>
        <w:rPr/>
      </w:r>
    </w:p>
    <w:p>
      <w:pPr>
        <w:pStyle w:val="Normal"/>
        <w:rPr/>
      </w:pPr>
      <w:r>
        <w:rPr/>
        <w:t>Usually, in clinical practice, the client taps his or her own body.</w:t>
      </w:r>
    </w:p>
    <w:p>
      <w:pPr>
        <w:pStyle w:val="Normal"/>
        <w:rPr>
          <w:u w:val="single"/>
        </w:rPr>
      </w:pPr>
      <w:r>
        <w:rPr>
          <w:u w:val="single"/>
        </w:rPr>
      </w:r>
    </w:p>
    <w:p>
      <w:pPr>
        <w:pStyle w:val="Normal"/>
        <w:rPr>
          <w:u w:val="single"/>
        </w:rPr>
      </w:pPr>
      <w:r>
        <w:rPr>
          <w:u w:val="single"/>
        </w:rPr>
        <w:t>Mrs. D – compulsive hair pulling.</w:t>
      </w:r>
    </w:p>
    <w:p>
      <w:pPr>
        <w:pStyle w:val="Normal"/>
        <w:rPr>
          <w:u w:val="single"/>
        </w:rPr>
      </w:pPr>
      <w:r>
        <w:rPr>
          <w:u w:val="single"/>
        </w:rPr>
      </w:r>
    </w:p>
    <w:p>
      <w:pPr>
        <w:pStyle w:val="Normal"/>
        <w:rPr/>
      </w:pPr>
      <w:r>
        <w:rPr>
          <w:rFonts w:eastAsia="Comic Sans MS"/>
        </w:rPr>
        <w:t xml:space="preserve"> </w:t>
      </w:r>
      <w:r>
        <w:rPr/>
        <w:t xml:space="preserve">Mrs. D is a thirty five year old woman who had suffered from compulsive pulling of her eyelashes for twenty years. This was a significant problem for her, involving mutilation of her appearance. It was treated in one session of energy psychology. A further and more general problem emerged following this, which was then successfully resolved in the second session. </w:t>
      </w:r>
    </w:p>
    <w:p>
      <w:pPr>
        <w:pStyle w:val="Normal"/>
        <w:rPr/>
      </w:pPr>
      <w:r>
        <w:rPr/>
      </w:r>
    </w:p>
    <w:p>
      <w:pPr>
        <w:pStyle w:val="Normal"/>
        <w:rPr/>
      </w:pPr>
      <w:r>
        <w:rPr/>
        <w:t xml:space="preserve">Mrs. D did not know why she compulsively pulled her eye lashes. However, she was able to tell me that the problem began when she was age 15. At the time, her grandmother, who was dying of ovarian cancer, was living with the family – and Mrs. D was given many of the tasks of looking after her. She had resented this. </w:t>
      </w:r>
    </w:p>
    <w:p>
      <w:pPr>
        <w:pStyle w:val="Normal"/>
        <w:rPr/>
      </w:pPr>
      <w:r>
        <w:rPr/>
      </w:r>
    </w:p>
    <w:p>
      <w:pPr>
        <w:pStyle w:val="Normal"/>
        <w:rPr/>
      </w:pPr>
      <w:r>
        <w:rPr/>
        <w:t xml:space="preserve">She mentioned that her father travelled a lot and they were not close. At age 10 she had discovered his collection of pornography – which had greatly disturbed her. </w:t>
      </w:r>
    </w:p>
    <w:p>
      <w:pPr>
        <w:pStyle w:val="Normal"/>
        <w:rPr/>
      </w:pPr>
      <w:r>
        <w:rPr/>
      </w:r>
    </w:p>
    <w:p>
      <w:pPr>
        <w:pStyle w:val="Normal"/>
        <w:rPr/>
      </w:pPr>
      <w:r>
        <w:rPr/>
        <w:t xml:space="preserve">Mrs. D told me that she often experienced very angry dreams about her mother. In these dreams she would be screaming at her mother for putting her down. Sometimes she would hit her mother. We clarified that she was angry with her mother for [a] putting her down continually, [b] for letting the grandmother live with them for so long, and [c] for letting her father have pornography in the house. </w:t>
      </w:r>
    </w:p>
    <w:p>
      <w:pPr>
        <w:pStyle w:val="Normal"/>
        <w:rPr/>
      </w:pPr>
      <w:r>
        <w:rPr/>
      </w:r>
    </w:p>
    <w:p>
      <w:pPr>
        <w:pStyle w:val="Normal"/>
        <w:rPr/>
      </w:pPr>
      <w:r>
        <w:rPr/>
        <w:t xml:space="preserve">Mrs. D also mentioned that she did not have a satisfactory sexual relationship with her husband, whom she described as ‘very patient’. </w:t>
      </w:r>
    </w:p>
    <w:p>
      <w:pPr>
        <w:pStyle w:val="Normal"/>
        <w:rPr/>
      </w:pPr>
      <w:r>
        <w:rPr/>
      </w:r>
    </w:p>
    <w:p>
      <w:pPr>
        <w:pStyle w:val="Normal"/>
        <w:rPr/>
      </w:pPr>
      <w:r>
        <w:rPr/>
        <w:t>After a brief explanation, Mrs D readily agreed to using energy methods. It seemed reasonable to target her feelings of rage at her mother, since these obviously troubled her and one hypothesis was that her hair pulling symptom was an expression of this rage – especially since it had developed during a period of intense anger towards her mother.</w:t>
      </w:r>
    </w:p>
    <w:p>
      <w:pPr>
        <w:pStyle w:val="Normal"/>
        <w:rPr/>
      </w:pPr>
      <w:r>
        <w:rPr/>
      </w:r>
    </w:p>
    <w:p>
      <w:pPr>
        <w:pStyle w:val="Normal"/>
        <w:rPr/>
      </w:pPr>
      <w:r>
        <w:rPr/>
        <w:t xml:space="preserve">Intuitively I felt we could make use of a method I use sometimes, whereby an agreed code word is used to refer to certain emotional experiences. The advantage is that [a] the person does not then need to think of the disturbing events directly, and [b] several situations can be loaded into the codeword at once. </w:t>
      </w:r>
    </w:p>
    <w:p>
      <w:pPr>
        <w:pStyle w:val="Normal"/>
        <w:rPr/>
      </w:pPr>
      <w:r>
        <w:rPr/>
      </w:r>
    </w:p>
    <w:p>
      <w:pPr>
        <w:pStyle w:val="Normal"/>
        <w:rPr/>
      </w:pPr>
      <w:r>
        <w:rPr/>
        <w:t xml:space="preserve">Thus we chose the word ‘red’ as a code word – and I told her that we would represent the following feelings with the word ‘red’: [1] rage at her mother for putting her down; [b] rage at her mother for letting the grandmother stay with them for so long; [c] rage at her mother for letting her father have pornography in the house.  We did a few rounds of EFT tapping on the word ‘red’ – beginning with the standard opening phrase “Even though I have these red feelings, I completely accept myself”.  Then I asked her to shift to the statement “Even though I channelled my red feelings into pulling my eyelashes, I completely accept myself.”. All this took about 5 minutes. </w:t>
      </w:r>
    </w:p>
    <w:p>
      <w:pPr>
        <w:pStyle w:val="Normal"/>
        <w:rPr/>
      </w:pPr>
      <w:r>
        <w:rPr/>
      </w:r>
    </w:p>
    <w:p>
      <w:pPr>
        <w:pStyle w:val="Normal"/>
        <w:rPr/>
      </w:pPr>
      <w:r>
        <w:rPr/>
        <w:t xml:space="preserve">We then tested the result by having her think about her mother and the various situations that had previously made her angry – specifically asking her to note whether she experienced any tension in her body. She reported greatly reduced emotion, but a slight feeling in her stomach, that she described as being like “scribbling on paper”. We then used EmoTrance to release this. EmoTrance (Hartmann, 2003b; 2004) is another energy method that basically involves placing attention on the bodily experience of emotion and using intention to soften this ‘trapped energy’ and allow it to flow. Mrs D reported a rapid experience of this tension dissolving away. </w:t>
      </w:r>
    </w:p>
    <w:p>
      <w:pPr>
        <w:pStyle w:val="Normal"/>
        <w:rPr/>
      </w:pPr>
      <w:r>
        <w:rPr/>
      </w:r>
    </w:p>
    <w:p>
      <w:pPr>
        <w:pStyle w:val="Normal"/>
        <w:rPr/>
      </w:pPr>
      <w:r>
        <w:rPr/>
        <w:t>I then asked her to notice whether she experienced any impulse to pull her eyelashes. She reported a slight inclination to ‘fiddle’ (as opposed to ‘pull’). We then did a further round of EFT tapping, starting with the phrase “Even though I want to fiddle with my eyelashes, I completely accept myself ..” She reported a complete cessation of any desire to fiddle.</w:t>
      </w:r>
    </w:p>
    <w:p>
      <w:pPr>
        <w:pStyle w:val="Normal"/>
        <w:rPr/>
      </w:pPr>
      <w:r>
        <w:rPr/>
      </w:r>
    </w:p>
    <w:p>
      <w:pPr>
        <w:pStyle w:val="Normal"/>
        <w:rPr/>
      </w:pPr>
      <w:r>
        <w:rPr/>
        <w:t xml:space="preserve">Mrs D returned for a follow-up the next week. She was smiling broadly and her opening remark was: “I have to say I am absolutely astonished –since seeing you last week I have not picked at my eyelashes once.” She followed this by saying that she had had another dream in which her mother was making demeaning comments, but this time Mrs D was just laughing it off. She said she felt generally lighter in her step – and, moreover, she and her husband had had sex for the first time in a year. </w:t>
      </w:r>
    </w:p>
    <w:p>
      <w:pPr>
        <w:pStyle w:val="Normal"/>
        <w:rPr/>
      </w:pPr>
      <w:r>
        <w:rPr/>
      </w:r>
    </w:p>
    <w:p>
      <w:pPr>
        <w:pStyle w:val="Normal"/>
        <w:rPr/>
      </w:pPr>
      <w:r>
        <w:rPr/>
        <w:t xml:space="preserve">This seemed a good result – and indeed the kind of thing we have come to expect quite often with EFT. I was assuming that we could stop at that point, and explaining to her that she could now use EFT to address any distressing emotion in the future, when she then remarked that the problem was that she tends not to be aware of her emotions. So we did a round of EFT tapping, using the phrase “Even though I am not in touch with my emotions, I completely accept myself …”. I then asked her to tell me whether she experienced any tension in her body and, if so, to describe it. She reported a sensation like a metal door between her head and her body. We then used a muscle test to ask her body whether it was safe for her to be in touch with her emotions. This indicated a clear ‘no’. So I asked her what she thought might be the reason for it not being safe to be in touch with her emotions. She said it might open a ‘can of worms’. We then used EFT tapping and EmoTrance for her fear of a can of worms. Muscle testing revealed a lessened sense of danger, but still some. I asked her whether she thought the can of worms was still there. She replied that perhaps there was still ‘a worm’. </w:t>
      </w:r>
    </w:p>
    <w:p>
      <w:pPr>
        <w:pStyle w:val="Normal"/>
        <w:rPr/>
      </w:pPr>
      <w:r>
        <w:rPr/>
      </w:r>
    </w:p>
    <w:p>
      <w:pPr>
        <w:pStyle w:val="Normal"/>
        <w:rPr/>
      </w:pPr>
      <w:r>
        <w:rPr/>
        <w:t xml:space="preserve">So I asked her what the worm might be. In response she remembered a dream from a few days previously. The dream was that her father was looking at her lasciviously. I asked her what she felt about her father when she thought of him at that moment. She reported feelings of disgust – in relation to his pornography – and a feeling of not being protected. She also mentioned that at age 10, after discovering his pornography, she had feared he would rape her – i.e. that he would do to her what she had seen in the pictures. She recalled being very frightened in her bedroom, worried that he would come in and assault her. However, she was quite clear that he had not actually assaulted her. </w:t>
      </w:r>
    </w:p>
    <w:p>
      <w:pPr>
        <w:pStyle w:val="Normal"/>
        <w:rPr/>
      </w:pPr>
      <w:r>
        <w:rPr/>
      </w:r>
    </w:p>
    <w:p>
      <w:pPr>
        <w:pStyle w:val="Normal"/>
        <w:rPr/>
      </w:pPr>
      <w:r>
        <w:rPr/>
        <w:t xml:space="preserve">We used the code word method again – using the word ‘black’ for all her disturbing feelings about her father. After a few rounds of EFT tapping on ‘black feelings’, we checked with a muscle test again. This indicated that it was now safe to be in touch with her feelings. At this point we ended the work. </w:t>
      </w:r>
    </w:p>
    <w:p>
      <w:pPr>
        <w:pStyle w:val="Normal"/>
        <w:rPr/>
      </w:pPr>
      <w:r>
        <w:rPr/>
      </w:r>
    </w:p>
    <w:p>
      <w:pPr>
        <w:pStyle w:val="Normal"/>
        <w:rPr/>
      </w:pPr>
      <w:r>
        <w:rPr/>
        <w:t>A telephone follow-up at two months indicated there had been no return of the hair pulling symptom and that she was no longer troubled by rage at her mother. She did return later for further work on other issues. The methods of energy psychology are extremely effective, but since psychological problems can be structured in complex and multi-layered networks, the resolution of one issue may then reveal another – and so on.</w:t>
      </w:r>
    </w:p>
    <w:p>
      <w:pPr>
        <w:pStyle w:val="Normal"/>
        <w:rPr/>
      </w:pPr>
      <w:r>
        <w:rPr/>
      </w:r>
    </w:p>
    <w:p>
      <w:pPr>
        <w:pStyle w:val="Normal"/>
        <w:rPr>
          <w:u w:val="single"/>
        </w:rPr>
      </w:pPr>
      <w:r>
        <w:rPr>
          <w:u w:val="single"/>
        </w:rPr>
        <w:t>Jane – inhibition of painting.</w:t>
      </w:r>
    </w:p>
    <w:p>
      <w:pPr>
        <w:pStyle w:val="Normal"/>
        <w:rPr/>
      </w:pPr>
      <w:r>
        <w:rPr/>
        <w:t>Quite often I have clients coming to me who have previously undergone years of conventional psychoanalytic therapy and wish to experience one of the new therapies, such as EMDR or energy methods. One such client was a psychotherapist whom I shall call Jane. Since she lived in Scotland, she arranged to see me for just a few sessions of energy work, travelling down to the London area once a month.</w:t>
      </w:r>
    </w:p>
    <w:p>
      <w:pPr>
        <w:pStyle w:val="Normal"/>
        <w:rPr/>
      </w:pPr>
      <w:r>
        <w:rPr/>
      </w:r>
    </w:p>
    <w:p>
      <w:pPr>
        <w:pStyle w:val="Normal"/>
        <w:rPr/>
      </w:pPr>
      <w:r>
        <w:rPr/>
        <w:t xml:space="preserve">Jane had had several years of psychoanalytic therapy during her training. She had found this helpful in certain ways, but felt some issues were left unresolved and unchanged. One theme was that her real passion is for painting and sculpture, but she felt somehow frustrated and inhibited in her endeavours. In our initial discussions, I explained to Jane that my experience with energy work had led me to the conclusion that there are limits to what can be achieved in talking therapies alone. She was somewhat startled to hear a psychotherapist stating this – but she also reported great relief – a sense of recognising truth in what I said. </w:t>
      </w:r>
    </w:p>
    <w:p>
      <w:pPr>
        <w:pStyle w:val="Normal"/>
        <w:rPr/>
      </w:pPr>
      <w:r>
        <w:rPr/>
      </w:r>
    </w:p>
    <w:p>
      <w:pPr>
        <w:pStyle w:val="Heading2"/>
        <w:rPr/>
      </w:pPr>
      <w:r>
        <w:rPr/>
        <w:t>Shame and rage</w:t>
      </w:r>
    </w:p>
    <w:p>
      <w:pPr>
        <w:pStyle w:val="Normal"/>
        <w:rPr/>
      </w:pPr>
      <w:r>
        <w:rPr/>
        <w:t>We agreed to proceed with EFT. Using my free-associative style of EFT, we focused first on an experience of panic that she had felt on her analyst’s couch. Tapping on this issue gave rise to thoughts and feelings of great rage. Further tapping then took us to feelings of shame – and, in particular, to thoughts of shame about sex. The following experiences came to mind, associated with shame, all of which were tapped on: her mother’s anxious and disapproving messages about sex; an old feeling that one should not have sex on a Sunday afternoon, but only at night; at age 18 having sex with a waiter on holiday, followed by guilt and shame and praying in church; age 7 sitting astride a pointed roof and experiencing sexual pleasure; age 20 various exciting sexual encounters whilst working in London, these being followed by deep shame; age 21 a sense of lost innocence, and crying, after watching a film of innocent love – her mother saying “I know why you are crying”; teenage experience of penetrative sex with boyfriend, after which he ended the relationship, leaving her very upset and full of shame; the anxious and shameful experience of her wedding night when she and her husband were so tense; falling in love with other men and feeling shame about this. She then shifted to speaking of her passion for painting – and her feeling that she has tended to try so hard with the technicalities of painting that she stifles her creativity and spontaneity. A theme emerged of how she tries to do everything properly rather than spontaneously – this being driven by shame. We continued tapping on these issues. At the end of the session, Jane reported feeling relieved.</w:t>
      </w:r>
    </w:p>
    <w:p>
      <w:pPr>
        <w:pStyle w:val="Normal"/>
        <w:rPr/>
      </w:pPr>
      <w:r>
        <w:rPr/>
      </w:r>
    </w:p>
    <w:p>
      <w:pPr>
        <w:pStyle w:val="Heading2"/>
        <w:rPr/>
      </w:pPr>
      <w:r>
        <w:rPr/>
        <w:t>What would my mother say?</w:t>
      </w:r>
    </w:p>
    <w:p>
      <w:pPr>
        <w:pStyle w:val="Normal"/>
        <w:rPr/>
      </w:pPr>
      <w:r>
        <w:rPr/>
        <w:t xml:space="preserve">At our next meeting, Jane reported that following this session she had woken in the night in a state of great panic – with thoughts that she was being drawn into something weird (i.e. this strange therapy that I had introduced her to). She also said she had felt even more frustrated with her painting and had got into a rage with it. She thought she also had felt rage with me for leading her astray and for giving her instructions. She spoke of a pattern in which she would go along with other people, not asserting herself, and then be furious with herself, and feel foolish. Her further associations were as follows: feeling humiliated by her mother; her mother laughing at her because she was upset by a pretend spider, feelings of being ‘taken in’ by someone; worries that she would look stupid; worries that her husband would think this therapy was stupid; fears of her mother’s scorn if she knew about this therapy; her mother’s snobbery; how her mother’s attitudes and behaviours would make feel enraged. She agreed with my comment that the thoughts underlying her panic on waking in the night were “What would my mother say?” and “What would my analyst say?”. She went on to associate to the way that her mother would tell her how to do everything – “mother knows best”. </w:t>
      </w:r>
    </w:p>
    <w:p>
      <w:pPr>
        <w:pStyle w:val="Normal"/>
        <w:rPr/>
      </w:pPr>
      <w:r>
        <w:rPr/>
      </w:r>
    </w:p>
    <w:p>
      <w:pPr>
        <w:pStyle w:val="Normal"/>
        <w:rPr/>
      </w:pPr>
      <w:r>
        <w:rPr/>
        <w:t xml:space="preserve">We commenced further EFT tapping on these themes. She then associated to feeling that her psychotherapist had been scornful of aspects of her work. She spoke of her psychoanalytic therapy as having been a nightmare – painful and addictive. She recalled how her psychotherapist would tell her she was destructive – and how this would make her enraged. As she continued the tapping she spoke of her rage that she would just “lie there and take it” – “Why didn’t I get up and walk out and say ‘fuck you’?”. She then spoke of fears of others finding out how badly her psychotherapy had ended. </w:t>
      </w:r>
    </w:p>
    <w:p>
      <w:pPr>
        <w:pStyle w:val="Normal"/>
        <w:rPr/>
      </w:pPr>
      <w:r>
        <w:rPr/>
      </w:r>
    </w:p>
    <w:p>
      <w:pPr>
        <w:pStyle w:val="Normal"/>
        <w:rPr/>
      </w:pPr>
      <w:r>
        <w:rPr/>
        <w:t>There were various other events and experiences, with similar themes, that emerged during this series of tapping. She spoke of realising that she had been in a rage for most of her life – and how she would be in a rage when sitting with her patients. The final fundamental issue that emerged, which was articulate most succinctly, was “I want to be me – but that risks my mother’s scorn”.</w:t>
      </w:r>
    </w:p>
    <w:p>
      <w:pPr>
        <w:pStyle w:val="Normal"/>
        <w:rPr/>
      </w:pPr>
      <w:r>
        <w:rPr/>
      </w:r>
    </w:p>
    <w:p>
      <w:pPr>
        <w:pStyle w:val="Normal"/>
        <w:rPr/>
      </w:pPr>
      <w:r>
        <w:rPr/>
        <w:t>At the end of this session, Jane commented: “Its been a revelation – of how angry I am – how angry I feel when I am with clients – and how central is my fear of my mother’s scorn.”</w:t>
      </w:r>
    </w:p>
    <w:p>
      <w:pPr>
        <w:pStyle w:val="Normal"/>
        <w:rPr/>
      </w:pPr>
      <w:r>
        <w:rPr/>
      </w:r>
    </w:p>
    <w:p>
      <w:pPr>
        <w:pStyle w:val="Normal"/>
        <w:rPr/>
      </w:pPr>
      <w:r>
        <w:rPr/>
        <w:t>Subsequently, Jane reported feeling greatly liberated by this session – saying she felt as if something toxic had  been released from her system.</w:t>
      </w:r>
    </w:p>
    <w:p>
      <w:pPr>
        <w:pStyle w:val="Normal"/>
        <w:rPr/>
      </w:pPr>
      <w:r>
        <w:rPr/>
      </w:r>
    </w:p>
    <w:p>
      <w:pPr>
        <w:pStyle w:val="Heading2"/>
        <w:rPr/>
      </w:pPr>
      <w:r>
        <w:rPr/>
        <w:t>Protective enclosure</w:t>
      </w:r>
    </w:p>
    <w:p>
      <w:pPr>
        <w:pStyle w:val="Normal"/>
        <w:rPr/>
      </w:pPr>
      <w:r>
        <w:rPr/>
        <w:t xml:space="preserve">In a third session, Jane wished to focus on her inhibitions and frustrations in her painting and sculpture. As she began tapping on this, she associated to how her father would batter her with criticisms – and how she felt something of this had been re-enacted in her analysis. She also associated to a recent experience in which she felt a colleague had battered her during a peer supervision. Further childhood humiliations emerged – with criticisms and scorn from both parents. She referred to worries about what colleagues would think if they knew what she was like, and if they knew the kind of therapy she was engaged in. She spoke of pubertal embarrassment about her developing breasts. A general and pervasive childhood sense of being angry was apparent – which she linked to feeling constrained and frightened. Then she began to speak of a childhood state of creating a protective enclosure around herself – she had developed this in response to the sense of having no privacy from the intrusions of her mother. </w:t>
      </w:r>
    </w:p>
    <w:p>
      <w:pPr>
        <w:pStyle w:val="Normal"/>
        <w:rPr/>
      </w:pPr>
      <w:r>
        <w:rPr/>
      </w:r>
    </w:p>
    <w:p>
      <w:pPr>
        <w:pStyle w:val="Normal"/>
        <w:rPr/>
      </w:pPr>
      <w:r>
        <w:rPr/>
        <w:t>One of the features of more advanced and intuitive forms of EFT is that it is possible to reframe the client’s problems, highlighting the positive intention behind a symptom or inhibition. These emerge intuitively rather than through advance planning. I suggested to Jane that she begin a tapping sequence with the statement “I was creative in establishing a protective enclosure around myself – which kept the creative core of me safe – and I choose now to release this creativity.” She clearly found this statement very congruent and ran with it. At the end she seemed deeply moved and awed by the process. I received a message subsequently saying that her inhibitions in painting and sculpture appeared to have gone.</w:t>
      </w:r>
    </w:p>
    <w:p>
      <w:pPr>
        <w:pStyle w:val="Normal"/>
        <w:rPr/>
      </w:pPr>
      <w:r>
        <w:rPr/>
      </w:r>
    </w:p>
    <w:p>
      <w:pPr>
        <w:pStyle w:val="Normal"/>
        <w:rPr>
          <w:u w:val="single"/>
        </w:rPr>
      </w:pPr>
      <w:r>
        <w:rPr>
          <w:u w:val="single"/>
        </w:rPr>
        <w:t>Summary and comments regarding the work with Jane.</w:t>
      </w:r>
    </w:p>
    <w:p>
      <w:pPr>
        <w:pStyle w:val="Normal"/>
        <w:rPr/>
      </w:pPr>
      <w:r>
        <w:rPr/>
        <w:t xml:space="preserve">The basic, or core, conflictual theme (Luborsky &amp; Crits-Christoph, 1997) that emerged in these three sessions with Jane was that she had felt dominated, emotionally violated, and shamed by both her parents – had developed a protective covering, a false self of compliance, behind which lay great rage and shame. She had wanted to express herself authentically and creatively, but this fundamental desire had come up against her fear of criticism and shame – and so she continually monitored the environment for dangers of shaming disapproval from others. As we moved into this area with the energy tapping work, she encountered the shaming internal figures – of her mother and her analyst. Continued tapping through these themes released her rage – allowing her authentic and creative self to emerge. </w:t>
      </w:r>
    </w:p>
    <w:p>
      <w:pPr>
        <w:pStyle w:val="Normal"/>
        <w:rPr/>
      </w:pPr>
      <w:r>
        <w:rPr/>
      </w:r>
    </w:p>
    <w:p>
      <w:pPr>
        <w:pStyle w:val="Normal"/>
        <w:rPr/>
      </w:pPr>
      <w:r>
        <w:rPr/>
        <w:t>No doubt many of these same areas had been explored in the conventional psychoanalytic work. It required the additional brief work with the energy body to release the constraining structures that had hitherto prevented fundamental change.</w:t>
      </w:r>
    </w:p>
    <w:p>
      <w:pPr>
        <w:pStyle w:val="Normal"/>
        <w:rPr/>
      </w:pPr>
      <w:r>
        <w:rPr/>
      </w:r>
    </w:p>
    <w:p>
      <w:pPr>
        <w:pStyle w:val="Normal"/>
        <w:rPr/>
      </w:pPr>
      <w:r>
        <w:rPr/>
        <w:t xml:space="preserve">Jane had found her psychoanalytic therapy difficult. My impression is that a reliance on talking, and working in the transference, whilst illuminating and helpful in certain ways, can be disheartening and frustrating for the client – because the patterns of conflict become known but do not change. The addition of an energy component seems to release the constraining information, patterned in the energy system, allowing a rapid move into more positive states of mind. </w:t>
      </w:r>
    </w:p>
    <w:p>
      <w:pPr>
        <w:pStyle w:val="Normal"/>
        <w:rPr/>
      </w:pPr>
      <w:r>
        <w:rPr/>
      </w:r>
    </w:p>
    <w:p>
      <w:pPr>
        <w:pStyle w:val="Normal"/>
        <w:rPr/>
      </w:pPr>
      <w:r>
        <w:rPr/>
        <w:t xml:space="preserve">The tapping seems to allow a rapid journey through thematically linked psychodynamic material – as emotions are located but not plunged into. There is a sense of continued movement – as opposed to the stuck states that may often characterise conventional verbal psychotherapy. </w:t>
      </w:r>
    </w:p>
    <w:p>
      <w:pPr>
        <w:pStyle w:val="Normal"/>
        <w:rPr/>
      </w:pPr>
      <w:r>
        <w:rPr/>
      </w:r>
    </w:p>
    <w:p>
      <w:pPr>
        <w:pStyle w:val="Normal"/>
        <w:rPr/>
      </w:pPr>
      <w:r>
        <w:rPr/>
        <w:t xml:space="preserve">One interesting point that Jane put to me was that she would leave the sessions of energy work feeling better – whereas she would often leave her psychoanalytic therapy feeling worse. A particularly stark and poignant comment was as follows: “After finishing my analysis, it led me to feel I couldn’t bear to think about myself because any thought led to some idea of terrible motivation.” It does seem that often psychoanalysis does focus more on negative and destructive emotions and motivations than upon positive intentions. By contrast energy work (and also EMDR) seem naturally to lead the person into more positive states of mind – the implication being that positive states are natural, if the energy blockages are cleared. </w:t>
      </w:r>
    </w:p>
    <w:p>
      <w:pPr>
        <w:pStyle w:val="Normal"/>
        <w:rPr/>
      </w:pPr>
      <w:r>
        <w:rPr/>
      </w:r>
    </w:p>
    <w:p>
      <w:pPr>
        <w:pStyle w:val="Heading1"/>
        <w:rPr/>
      </w:pPr>
      <w:r>
        <w:rPr/>
        <w:t>The contribution of the therapist in EFT</w:t>
      </w:r>
    </w:p>
    <w:p>
      <w:pPr>
        <w:pStyle w:val="Normal"/>
        <w:rPr/>
      </w:pPr>
      <w:r>
        <w:rPr/>
        <w:t xml:space="preserve">What is the contribution of the therapist? Gary Craig, who originated EFT, has often emphasised that the work reaches its higher levels to the extent to which the therapist can get him/herself out of the way – allowing the process to flow intuitively and creatively. The therapist’s intuition can be manifest in terms of the words used in each tapping sequence and in the choice of tapping points. Implicit interpretations can be embedded in the opening words of each sequence –informed by the spontaneous words that occur to the therapist at each moment. Often these might be a means whereby the therapist gives voice to the client’s unconscious – which happens most easily and naturally when the therapist surrenders to the process of resonance, mirroring, or other forms of rapport with the client (just as Freud described how the analyst’s unconscious becomes attuned to that of the patient). For example, in one of his teaching videos (Steps towards the ultimate therapist), Gary Craig works with a man who is unable to urinate in a public lavatory – a not uncommon inhibition, sometimes called ‘bashful bladder’. He explores childhood experiences of humiliation by a group of older adolescents, continually tapping on various aspects of these, using different opening statements to address different nuances of experience, thought, desire and fear – and, at a relatively late stage in the session, includes the opening statement “Even though I want to piss all over them …” The client laughed – and was subsequently able to pee freely. As Freud indicated in his study of jokes, there is relief in the sudden permissive expression of repressed unconscious wishes – and there is indeed often much humour and experience of relief in EFT work. </w:t>
      </w:r>
    </w:p>
    <w:p>
      <w:pPr>
        <w:pStyle w:val="Normal"/>
        <w:rPr/>
      </w:pPr>
      <w:r>
        <w:rPr/>
      </w:r>
    </w:p>
    <w:p>
      <w:pPr>
        <w:pStyle w:val="Normal"/>
        <w:rPr/>
      </w:pPr>
      <w:r>
        <w:rPr/>
        <w:t xml:space="preserve">I think of my own way of working with Emotional Freedom Techniques as ‘psychoanalytic energy psychotherapy’ – it uses free-association, it addresses psychodynamic conflicts, and it takes the emotional charge out of traumatic memories. Transference may emerge, but this does not become the vehicle of the healing – rather, it is just another issue to be tapped through. Similarly, words are used – but the words alone are not the vehicle. It is the use of words to speak deeply into the client’s energy system, accessed through tapping the body, that allows the changes to take place rapidly. Obviously the work is not psychoanalysis – but I doubt that I could do it if I were not a psychoanalyst. </w:t>
      </w:r>
    </w:p>
    <w:p>
      <w:pPr>
        <w:pStyle w:val="Normal"/>
        <w:rPr/>
      </w:pPr>
      <w:r>
        <w:rPr/>
      </w:r>
    </w:p>
    <w:p>
      <w:pPr>
        <w:pStyle w:val="Footer"/>
        <w:tabs>
          <w:tab w:val="clear" w:pos="4153"/>
          <w:tab w:val="clear" w:pos="8306"/>
        </w:tabs>
        <w:rPr/>
      </w:pPr>
      <w:r>
        <w:rPr/>
      </w:r>
    </w:p>
    <w:p>
      <w:pPr>
        <w:pStyle w:val="Normal"/>
        <w:rPr/>
      </w:pPr>
      <w:r>
        <w:rPr>
          <w:u w:val="single"/>
        </w:rPr>
        <w:t>References</w:t>
      </w:r>
      <w:r>
        <w:rPr/>
        <w:t>.</w:t>
      </w:r>
    </w:p>
    <w:p>
      <w:pPr>
        <w:pStyle w:val="Normal"/>
        <w:rPr/>
      </w:pPr>
      <w:r>
        <w:rPr/>
      </w:r>
    </w:p>
    <w:p>
      <w:pPr>
        <w:pStyle w:val="Normal"/>
        <w:rPr/>
      </w:pPr>
      <w:r>
        <w:rPr/>
        <w:t xml:space="preserve">Bion, W.R. 1962. </w:t>
      </w:r>
      <w:r>
        <w:rPr>
          <w:u w:val="single"/>
        </w:rPr>
        <w:t>Learning from Experience</w:t>
      </w:r>
      <w:r>
        <w:rPr/>
        <w:t>. London, Heinmann. Reprinted in Bion, W.R. [1977] Seven Servants. New York. Aronson.</w:t>
      </w:r>
    </w:p>
    <w:p>
      <w:pPr>
        <w:pStyle w:val="Normal"/>
        <w:rPr/>
      </w:pPr>
      <w:r>
        <w:rPr/>
      </w:r>
    </w:p>
    <w:p>
      <w:pPr>
        <w:pStyle w:val="Normal"/>
        <w:rPr/>
      </w:pPr>
      <w:r>
        <w:rPr/>
        <w:t xml:space="preserve">Bollas, C. 2002. </w:t>
      </w:r>
      <w:r>
        <w:rPr>
          <w:u w:val="single"/>
        </w:rPr>
        <w:t>Free Association</w:t>
      </w:r>
      <w:r>
        <w:rPr/>
        <w:t>. Cambridge. Icon Books.</w:t>
      </w:r>
    </w:p>
    <w:p>
      <w:pPr>
        <w:pStyle w:val="Footer"/>
        <w:tabs>
          <w:tab w:val="clear" w:pos="4153"/>
          <w:tab w:val="clear" w:pos="8306"/>
        </w:tabs>
        <w:rPr/>
      </w:pPr>
      <w:r>
        <w:rPr/>
      </w:r>
    </w:p>
    <w:p>
      <w:pPr>
        <w:pStyle w:val="Normal"/>
        <w:rPr/>
      </w:pPr>
      <w:r>
        <w:rPr/>
        <w:t xml:space="preserve">Callahan, R.J. 2001. </w:t>
      </w:r>
      <w:r>
        <w:rPr>
          <w:u w:val="single"/>
        </w:rPr>
        <w:t>Tapping the Healer Within</w:t>
      </w:r>
      <w:r>
        <w:rPr/>
        <w:t>. New York. Contemporary Books.</w:t>
      </w:r>
    </w:p>
    <w:p>
      <w:pPr>
        <w:pStyle w:val="Normal"/>
        <w:rPr/>
      </w:pPr>
      <w:r>
        <w:rPr/>
      </w:r>
    </w:p>
    <w:p>
      <w:pPr>
        <w:pStyle w:val="Normal"/>
        <w:rPr/>
      </w:pPr>
      <w:r>
        <w:rPr/>
        <w:t xml:space="preserve">Callahan, R.J. &amp; Callahan, J. 2000. </w:t>
      </w:r>
      <w:r>
        <w:rPr>
          <w:u w:val="single"/>
        </w:rPr>
        <w:t>Stop the Nightmares of Trauma. Thought Field Therapy: The Power Therapy for the 21</w:t>
      </w:r>
      <w:r>
        <w:rPr>
          <w:u w:val="single"/>
          <w:vertAlign w:val="superscript"/>
        </w:rPr>
        <w:t>st</w:t>
      </w:r>
      <w:r>
        <w:rPr>
          <w:u w:val="single"/>
        </w:rPr>
        <w:t xml:space="preserve"> Century</w:t>
      </w:r>
      <w:r>
        <w:rPr/>
        <w:t>. Chapel Hill. Professional Press.</w:t>
      </w:r>
    </w:p>
    <w:p>
      <w:pPr>
        <w:pStyle w:val="Normal"/>
        <w:rPr/>
      </w:pPr>
      <w:r>
        <w:rPr/>
      </w:r>
    </w:p>
    <w:p>
      <w:pPr>
        <w:pStyle w:val="Normal"/>
        <w:rPr/>
      </w:pPr>
      <w:r>
        <w:rPr/>
        <w:t xml:space="preserve">Diamond, J. 1979. </w:t>
      </w:r>
      <w:r>
        <w:rPr>
          <w:u w:val="single"/>
        </w:rPr>
        <w:t>Your Body Doesn’t Lie. An Introduction to Behavioural Kinesiology</w:t>
      </w:r>
      <w:r>
        <w:rPr/>
        <w:t>. Reprinted 1997, by Eden Grove, Enfield.</w:t>
      </w:r>
    </w:p>
    <w:p>
      <w:pPr>
        <w:pStyle w:val="Footer"/>
        <w:tabs>
          <w:tab w:val="clear" w:pos="4153"/>
          <w:tab w:val="clear" w:pos="8306"/>
        </w:tabs>
        <w:rPr/>
      </w:pPr>
      <w:r>
        <w:rPr/>
      </w:r>
    </w:p>
    <w:p>
      <w:pPr>
        <w:pStyle w:val="Footer"/>
        <w:tabs>
          <w:tab w:val="clear" w:pos="4153"/>
          <w:tab w:val="clear" w:pos="8306"/>
        </w:tabs>
        <w:rPr/>
      </w:pPr>
      <w:r>
        <w:rPr/>
        <w:t xml:space="preserve">Diamond, J. 1985. </w:t>
      </w:r>
      <w:r>
        <w:rPr>
          <w:u w:val="single"/>
        </w:rPr>
        <w:t>Life Energy. Using the Meridians to Unlock the Hidden Power of Your Emotions</w:t>
      </w:r>
      <w:r>
        <w:rPr/>
        <w:t>. Paragon House. St. Paul.</w:t>
      </w:r>
    </w:p>
    <w:p>
      <w:pPr>
        <w:pStyle w:val="Footer"/>
        <w:tabs>
          <w:tab w:val="clear" w:pos="4153"/>
          <w:tab w:val="clear" w:pos="8306"/>
        </w:tabs>
        <w:rPr/>
      </w:pPr>
      <w:r>
        <w:rPr/>
      </w:r>
    </w:p>
    <w:p>
      <w:pPr>
        <w:pStyle w:val="Footer"/>
        <w:tabs>
          <w:tab w:val="clear" w:pos="4153"/>
          <w:tab w:val="clear" w:pos="8306"/>
        </w:tabs>
        <w:rPr/>
      </w:pPr>
      <w:r>
        <w:rPr/>
        <w:t xml:space="preserve">Diamond, J. 1988. </w:t>
      </w:r>
      <w:r>
        <w:rPr>
          <w:u w:val="single"/>
        </w:rPr>
        <w:t>Life Energy Analysis. A Way to Cantillation</w:t>
      </w:r>
      <w:r>
        <w:rPr/>
        <w:t>. New York. Archaeus.</w:t>
      </w:r>
    </w:p>
    <w:p>
      <w:pPr>
        <w:pStyle w:val="Footer"/>
        <w:tabs>
          <w:tab w:val="clear" w:pos="4153"/>
          <w:tab w:val="clear" w:pos="8306"/>
        </w:tabs>
        <w:rPr/>
      </w:pPr>
      <w:r>
        <w:rPr/>
      </w:r>
    </w:p>
    <w:p>
      <w:pPr>
        <w:pStyle w:val="Footer"/>
        <w:tabs>
          <w:tab w:val="clear" w:pos="4153"/>
          <w:tab w:val="clear" w:pos="8306"/>
        </w:tabs>
        <w:rPr/>
      </w:pPr>
      <w:r>
        <w:rPr/>
        <w:t xml:space="preserve">Diepold, J.H., Britt, V., &amp; Bender, S.S. 2004. </w:t>
      </w:r>
      <w:r>
        <w:rPr>
          <w:u w:val="single"/>
        </w:rPr>
        <w:t>Evolving Thought Field Therapy. The Clinician’s Handbook of Diagnosis, Treatment, and Theory</w:t>
      </w:r>
      <w:r>
        <w:rPr/>
        <w:t>. New York. Norton.</w:t>
      </w:r>
    </w:p>
    <w:p>
      <w:pPr>
        <w:pStyle w:val="Footer"/>
        <w:tabs>
          <w:tab w:val="clear" w:pos="4153"/>
          <w:tab w:val="clear" w:pos="8306"/>
        </w:tabs>
        <w:rPr/>
      </w:pPr>
      <w:r>
        <w:rPr/>
      </w:r>
    </w:p>
    <w:p>
      <w:pPr>
        <w:pStyle w:val="Footer"/>
        <w:tabs>
          <w:tab w:val="clear" w:pos="4153"/>
          <w:tab w:val="clear" w:pos="8306"/>
        </w:tabs>
        <w:rPr/>
      </w:pPr>
      <w:r>
        <w:rPr/>
        <w:t xml:space="preserve">Feinstein, D. 2004. </w:t>
      </w:r>
      <w:r>
        <w:rPr>
          <w:u w:val="single"/>
        </w:rPr>
        <w:t>Energy Psychology Interactive. Rapid Interventions for Lasting Change</w:t>
      </w:r>
      <w:r>
        <w:rPr/>
        <w:t>. Ashland, OR. Innersource.</w:t>
      </w:r>
    </w:p>
    <w:p>
      <w:pPr>
        <w:pStyle w:val="Footer"/>
        <w:tabs>
          <w:tab w:val="clear" w:pos="4153"/>
          <w:tab w:val="clear" w:pos="8306"/>
        </w:tabs>
        <w:rPr/>
      </w:pPr>
      <w:r>
        <w:rPr/>
      </w:r>
    </w:p>
    <w:p>
      <w:pPr>
        <w:pStyle w:val="Footer"/>
        <w:tabs>
          <w:tab w:val="clear" w:pos="4153"/>
          <w:tab w:val="clear" w:pos="8306"/>
        </w:tabs>
        <w:rPr/>
      </w:pPr>
      <w:r>
        <w:rPr/>
        <w:t xml:space="preserve">Figley, C.R. &amp; Carbonell, J.L. 1995. Active ingredients project: the systematic clinical demonstration of the most efficient treatments of PTSD. Florida State University Psychosocial Research Program. Reported in F.P. Gallo </w:t>
      </w:r>
      <w:r>
        <w:rPr>
          <w:u w:val="single"/>
        </w:rPr>
        <w:t>Energy Psychology</w:t>
      </w:r>
      <w:r>
        <w:rPr/>
        <w:t>. pp 18-25. New York. CRC Press.</w:t>
      </w:r>
    </w:p>
    <w:p>
      <w:pPr>
        <w:pStyle w:val="Footer"/>
        <w:tabs>
          <w:tab w:val="clear" w:pos="4153"/>
          <w:tab w:val="clear" w:pos="8306"/>
        </w:tabs>
        <w:rPr/>
      </w:pPr>
      <w:r>
        <w:rPr/>
      </w:r>
    </w:p>
    <w:p>
      <w:pPr>
        <w:pStyle w:val="Footer"/>
        <w:tabs>
          <w:tab w:val="clear" w:pos="4153"/>
          <w:tab w:val="clear" w:pos="8306"/>
        </w:tabs>
        <w:rPr/>
      </w:pPr>
      <w:r>
        <w:rPr/>
        <w:t xml:space="preserve">Freud, S. 1900. The Interpretation of Dreams. </w:t>
      </w:r>
      <w:r>
        <w:rPr>
          <w:u w:val="single"/>
        </w:rPr>
        <w:t>Standard Edition of the Complete Psychological Works of Sigmund Freud</w:t>
      </w:r>
      <w:r>
        <w:rPr/>
        <w:t>. V. Hogarth. London.</w:t>
      </w:r>
    </w:p>
    <w:p>
      <w:pPr>
        <w:pStyle w:val="Footer"/>
        <w:tabs>
          <w:tab w:val="clear" w:pos="4153"/>
          <w:tab w:val="clear" w:pos="8306"/>
        </w:tabs>
        <w:rPr/>
      </w:pPr>
      <w:r>
        <w:rPr/>
      </w:r>
    </w:p>
    <w:p>
      <w:pPr>
        <w:pStyle w:val="Normal"/>
        <w:rPr/>
      </w:pPr>
      <w:r>
        <w:rPr/>
        <w:t xml:space="preserve">Freud, S. 1913. On beginning the treatment. </w:t>
      </w:r>
      <w:r>
        <w:rPr>
          <w:u w:val="single"/>
        </w:rPr>
        <w:t>Standard Edition of the Complete Psychological Works of Sigmund Freud</w:t>
      </w:r>
      <w:r>
        <w:rPr/>
        <w:t xml:space="preserve">. XII London. Hogarth Press. </w:t>
      </w:r>
    </w:p>
    <w:p>
      <w:pPr>
        <w:pStyle w:val="Normal"/>
        <w:rPr/>
      </w:pPr>
      <w:r>
        <w:rPr/>
      </w:r>
    </w:p>
    <w:p>
      <w:pPr>
        <w:pStyle w:val="Normal"/>
        <w:rPr/>
      </w:pPr>
      <w:r>
        <w:rPr/>
        <w:t>Frost, R. 2002. Applied Kinesiology. A Training Manual and Reference Book of Basic Principles and Practices. North Atlantic Books. Berkeley.</w:t>
      </w:r>
    </w:p>
    <w:p>
      <w:pPr>
        <w:pStyle w:val="Normal"/>
        <w:rPr/>
      </w:pPr>
      <w:r>
        <w:rPr/>
      </w:r>
    </w:p>
    <w:p>
      <w:pPr>
        <w:pStyle w:val="Normal"/>
        <w:rPr/>
      </w:pPr>
      <w:r>
        <w:rPr/>
        <w:t xml:space="preserve">Hartmann, S. 2002. </w:t>
      </w:r>
      <w:r>
        <w:rPr>
          <w:u w:val="single"/>
        </w:rPr>
        <w:t>The Advanced Patterns of EFT</w:t>
      </w:r>
      <w:r>
        <w:rPr/>
        <w:t xml:space="preserve">. Eastbourne. DragonRising. </w:t>
      </w:r>
    </w:p>
    <w:p>
      <w:pPr>
        <w:pStyle w:val="Normal"/>
        <w:rPr/>
      </w:pPr>
      <w:r>
        <w:rPr/>
      </w:r>
    </w:p>
    <w:p>
      <w:pPr>
        <w:pStyle w:val="Normal"/>
        <w:rPr/>
      </w:pPr>
      <w:r>
        <w:rPr/>
        <w:t xml:space="preserve">Hartmann, S. 2003a. </w:t>
      </w:r>
      <w:r>
        <w:rPr>
          <w:u w:val="single"/>
        </w:rPr>
        <w:t>Adventures in EFT</w:t>
      </w:r>
      <w:r>
        <w:rPr/>
        <w:t xml:space="preserve"> [6</w:t>
      </w:r>
      <w:r>
        <w:rPr>
          <w:vertAlign w:val="superscript"/>
        </w:rPr>
        <w:t>th</w:t>
      </w:r>
      <w:r>
        <w:rPr/>
        <w:t xml:space="preserve"> Edition]. Eastbourne. DragonRising.</w:t>
      </w:r>
    </w:p>
    <w:p>
      <w:pPr>
        <w:pStyle w:val="Normal"/>
        <w:rPr/>
      </w:pPr>
      <w:r>
        <w:rPr/>
      </w:r>
    </w:p>
    <w:p>
      <w:pPr>
        <w:pStyle w:val="Normal"/>
        <w:rPr/>
      </w:pPr>
      <w:r>
        <w:rPr/>
        <w:t xml:space="preserve">Hartmann, S. 2003b. </w:t>
      </w:r>
      <w:r>
        <w:rPr>
          <w:u w:val="single"/>
        </w:rPr>
        <w:t>Oceans of Energy. The Patterns and Techniques of EmoTrance, Volume 1</w:t>
      </w:r>
      <w:r>
        <w:rPr/>
        <w:t>. Eastbourne. DragonRising.</w:t>
      </w:r>
    </w:p>
    <w:p>
      <w:pPr>
        <w:pStyle w:val="Normal"/>
        <w:rPr/>
      </w:pPr>
      <w:r>
        <w:rPr/>
      </w:r>
    </w:p>
    <w:p>
      <w:pPr>
        <w:pStyle w:val="Normal"/>
        <w:rPr/>
      </w:pPr>
      <w:r>
        <w:rPr/>
        <w:t xml:space="preserve">Hartmann, S. 2004. </w:t>
      </w:r>
      <w:r>
        <w:rPr>
          <w:u w:val="single"/>
        </w:rPr>
        <w:t>Living Energy. The Patterns and Techniques of EmoTrance, Volume 2</w:t>
      </w:r>
      <w:r>
        <w:rPr/>
        <w:t>. Eastbourne. DragonRising.</w:t>
      </w:r>
    </w:p>
    <w:p>
      <w:pPr>
        <w:pStyle w:val="Normal"/>
        <w:rPr/>
      </w:pPr>
      <w:r>
        <w:rPr/>
      </w:r>
    </w:p>
    <w:p>
      <w:pPr>
        <w:pStyle w:val="Normal"/>
        <w:rPr/>
      </w:pPr>
      <w:r>
        <w:rPr/>
        <w:t xml:space="preserve">Hartung, J.G. 2005. </w:t>
      </w:r>
      <w:r>
        <w:rPr>
          <w:u w:val="single"/>
        </w:rPr>
        <w:t>Reaching Further. How to Remove Obstacles to Personal Excellence.</w:t>
      </w:r>
      <w:r>
        <w:rPr/>
        <w:t xml:space="preserve"> Colorado Springs. Colorado School of Professional Psychology.</w:t>
      </w:r>
    </w:p>
    <w:p>
      <w:pPr>
        <w:pStyle w:val="Footer"/>
        <w:tabs>
          <w:tab w:val="clear" w:pos="4153"/>
          <w:tab w:val="clear" w:pos="8306"/>
        </w:tabs>
        <w:rPr/>
      </w:pPr>
      <w:r>
        <w:rPr/>
      </w:r>
    </w:p>
    <w:p>
      <w:pPr>
        <w:pStyle w:val="Normal"/>
        <w:rPr/>
      </w:pPr>
      <w:r>
        <w:rPr/>
        <w:t xml:space="preserve">Hartung, J.G. &amp; Galvin, M.D. 2003. </w:t>
      </w:r>
      <w:r>
        <w:rPr>
          <w:u w:val="single"/>
        </w:rPr>
        <w:t>Energy Psychology and EMDR. Combining Forces to Optimize Treatment</w:t>
      </w:r>
      <w:r>
        <w:rPr/>
        <w:t>. New York. Norton.</w:t>
      </w:r>
    </w:p>
    <w:p>
      <w:pPr>
        <w:pStyle w:val="Normal"/>
        <w:rPr/>
      </w:pPr>
      <w:r>
        <w:rPr/>
      </w:r>
    </w:p>
    <w:p>
      <w:pPr>
        <w:pStyle w:val="Normal"/>
        <w:rPr/>
      </w:pPr>
      <w:r>
        <w:rPr/>
        <w:t xml:space="preserve">Krebs, C. 1998. </w:t>
      </w:r>
      <w:r>
        <w:rPr>
          <w:u w:val="single"/>
        </w:rPr>
        <w:t>A Revolutionary Way of Thinking</w:t>
      </w:r>
      <w:r>
        <w:rPr/>
        <w:t>. Melbourne. Hill of Content.</w:t>
      </w:r>
    </w:p>
    <w:p>
      <w:pPr>
        <w:pStyle w:val="Normal"/>
        <w:rPr/>
      </w:pPr>
      <w:r>
        <w:rPr/>
      </w:r>
    </w:p>
    <w:p>
      <w:pPr>
        <w:pStyle w:val="Normal"/>
        <w:rPr/>
      </w:pPr>
      <w:r>
        <w:rPr/>
        <w:t xml:space="preserve">Lammers, W. &amp; Kircher, B. 2002. </w:t>
      </w:r>
      <w:r>
        <w:rPr>
          <w:u w:val="single"/>
        </w:rPr>
        <w:t>The Energy Odyssey. New Directions in Energy Psychology</w:t>
      </w:r>
      <w:r>
        <w:rPr/>
        <w:t>. Eastbourne. DragonRising.</w:t>
      </w:r>
    </w:p>
    <w:p>
      <w:pPr>
        <w:pStyle w:val="Footer"/>
        <w:tabs>
          <w:tab w:val="clear" w:pos="4153"/>
          <w:tab w:val="clear" w:pos="8306"/>
        </w:tabs>
        <w:rPr/>
      </w:pPr>
      <w:r>
        <w:rPr/>
      </w:r>
    </w:p>
    <w:p>
      <w:pPr>
        <w:pStyle w:val="Normal"/>
        <w:rPr/>
      </w:pPr>
      <w:r>
        <w:rPr/>
        <w:t xml:space="preserve">Mollon, P. 2005. </w:t>
      </w:r>
      <w:r>
        <w:rPr>
          <w:u w:val="single"/>
        </w:rPr>
        <w:t>EMDR and the Energy Therapies: Psychoanalytic Perspectives</w:t>
      </w:r>
      <w:r>
        <w:rPr/>
        <w:t xml:space="preserve">. London. Karnac. </w:t>
      </w:r>
    </w:p>
    <w:p>
      <w:pPr>
        <w:pStyle w:val="Footer"/>
        <w:tabs>
          <w:tab w:val="clear" w:pos="4153"/>
          <w:tab w:val="clear" w:pos="8306"/>
        </w:tabs>
        <w:rPr/>
      </w:pPr>
      <w:r>
        <w:rPr/>
      </w:r>
    </w:p>
    <w:p>
      <w:pPr>
        <w:pStyle w:val="Normal"/>
        <w:rPr/>
      </w:pPr>
      <w:r>
        <w:rPr/>
        <w:t xml:space="preserve">Oschman, J. 2000. </w:t>
      </w:r>
      <w:r>
        <w:rPr>
          <w:u w:val="single"/>
        </w:rPr>
        <w:t>Energy Medicine. The Scientific Basis</w:t>
      </w:r>
      <w:r>
        <w:rPr/>
        <w:t>. New York. Churchill Livingstone.</w:t>
      </w:r>
    </w:p>
    <w:p>
      <w:pPr>
        <w:pStyle w:val="Normal"/>
        <w:rPr/>
      </w:pPr>
      <w:r>
        <w:rPr/>
      </w:r>
    </w:p>
    <w:p>
      <w:pPr>
        <w:pStyle w:val="Normal"/>
        <w:rPr/>
      </w:pPr>
      <w:r>
        <w:rPr/>
        <w:t xml:space="preserve">Shapiro, F. 2001. </w:t>
      </w:r>
      <w:r>
        <w:rPr>
          <w:u w:val="single"/>
        </w:rPr>
        <w:t>Eye Movement Desensitisation and Reprocessing</w:t>
      </w:r>
      <w:r>
        <w:rPr/>
        <w:t>. [2</w:t>
      </w:r>
      <w:r>
        <w:rPr>
          <w:vertAlign w:val="superscript"/>
        </w:rPr>
        <w:t>nd</w:t>
      </w:r>
      <w:r>
        <w:rPr/>
        <w:t xml:space="preserve"> edition] New York. Guilford.</w:t>
      </w:r>
    </w:p>
    <w:p>
      <w:pPr>
        <w:pStyle w:val="Normal"/>
        <w:rPr/>
      </w:pPr>
      <w:r>
        <w:rPr/>
      </w:r>
    </w:p>
    <w:p>
      <w:pPr>
        <w:pStyle w:val="Normal"/>
        <w:rPr/>
      </w:pPr>
      <w:r>
        <w:rPr/>
        <w:t xml:space="preserve">Shapiro, F. [Ed.] 2002. </w:t>
      </w:r>
      <w:r>
        <w:rPr>
          <w:u w:val="single"/>
        </w:rPr>
        <w:t>EMDR as an Integrative Psychotherapy. Experts of Diverse Orientations Explore the Paradigm Prism</w:t>
      </w:r>
      <w:r>
        <w:rPr/>
        <w:t>. Washington, DC. American Psychological Press.</w:t>
      </w:r>
    </w:p>
    <w:p>
      <w:pPr>
        <w:pStyle w:val="Normal"/>
        <w:rPr/>
      </w:pPr>
      <w:r>
        <w:rPr/>
      </w:r>
    </w:p>
    <w:p>
      <w:pPr>
        <w:pStyle w:val="Normal"/>
        <w:rPr/>
      </w:pPr>
      <w:r>
        <w:rPr/>
        <w:t xml:space="preserve">Van der Kolk, B. 2002. Beyond the talking cure. Somatic experience and subcortical imprints in the treatment of trauma. In F. Shapiro [Ed.] </w:t>
      </w:r>
      <w:r>
        <w:rPr>
          <w:u w:val="single"/>
        </w:rPr>
        <w:t>EMDR and an Integrative Psychotherapy Approach</w:t>
      </w:r>
      <w:r>
        <w:rPr/>
        <w:t>. 57-83. American Psychological Association. Washingt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psych.org/" TargetMode="External"/><Relationship Id="rId3" Type="http://schemas.openxmlformats.org/officeDocument/2006/relationships/hyperlink" Target="http://www.energypsyc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11:00Z</dcterms:created>
  <dc:creator>Phil Mollon</dc:creator>
  <dc:description/>
  <dc:language>en-US</dc:language>
  <cp:lastModifiedBy>Phil Mollon</cp:lastModifiedBy>
  <cp:lastPrinted>2004-08-13T16:10:00Z</cp:lastPrinted>
  <dcterms:modified xsi:type="dcterms:W3CDTF">2005-08-02T23:16:00Z</dcterms:modified>
  <cp:revision>16</cp:revision>
  <dc:subject/>
  <dc:title>Implications of EMDR and Energy Therapies – the Limits of Talking Therapy</dc:title>
</cp:coreProperties>
</file>