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RSION OF CORNELIU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.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sz w:val="28"/>
        </w:rPr>
        <w:t>The 1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nd 11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chapters of the book of Acts is a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record of the Conversion of Corneli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rnelius was the lst Gentile to be converted to </w:t>
      </w:r>
    </w:p>
    <w:p>
      <w:pPr>
        <w:pStyle w:val="Normal"/>
        <w:ind w:left="127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hristian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was not a proselyte to the Jewish faith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be a proselyte one had to be circumcised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Acts 11:1-3 we rea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a Roman by race and a soldier by</w:t>
      </w:r>
    </w:p>
    <w:p>
      <w:pPr>
        <w:pStyle w:val="Normal"/>
        <w:ind w:left="129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ofession</w:t>
      </w:r>
    </w:p>
    <w:p>
      <w:pPr>
        <w:pStyle w:val="Normal"/>
        <w:ind w:left="12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The Bible says he was a “Centurion”-a Centurion was</w:t>
      </w:r>
    </w:p>
    <w:p>
      <w:pPr>
        <w:pStyle w:val="Normal"/>
        <w:ind w:left="1290" w:hanging="0"/>
        <w:rPr/>
      </w:pPr>
      <w:r>
        <w:rPr/>
        <w:t xml:space="preserve">      </w:t>
      </w:r>
      <w:r>
        <w:rPr>
          <w:rFonts w:cs="Arial" w:ascii="Arial" w:hAnsi="Arial"/>
          <w:b/>
          <w:sz w:val="28"/>
        </w:rPr>
        <w:t>a military leader of 100 soldie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ose that were under Cornelius leadership were </w:t>
      </w:r>
    </w:p>
    <w:p>
      <w:pPr>
        <w:pStyle w:val="Normal"/>
        <w:ind w:left="129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from Ital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BIBLE DESCRIBES CORNELIUS AS A MAN OF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UTSTANDING CHARACTER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CHARACTER OF CORNELIUS-Acts 10:2, 2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 DEVOUT MAN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 be devout meant that one was “pious, dutiful,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reverential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hristian should be devout but not every devout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erson is a Christian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 MAN WHO FEARED GOD”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term fear in the Bible is not only used in the sens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f terror (being afraid), but also to refer to reverence &amp;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w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To fear God, in the sense that Cornelius feared, indicated</w:t>
      </w:r>
    </w:p>
    <w:p>
      <w:pPr>
        <w:pStyle w:val="Normal"/>
        <w:ind w:left="825" w:hanging="0"/>
        <w:rPr/>
      </w:pPr>
      <w:r>
        <w:rPr/>
        <w:t xml:space="preserve">      </w:t>
      </w:r>
      <w:r>
        <w:rPr>
          <w:rFonts w:cs="Arial" w:ascii="Arial" w:hAnsi="Arial"/>
          <w:b/>
          <w:sz w:val="28"/>
        </w:rPr>
        <w:t>that he was a religious man who stood in reverence and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awe before God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INFLUENCED OTHERS FOR GOOD-Acts 10:2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feared God with all his house”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urthermore when he was told to send for Peter who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ould tell him words whereby he should be saved, h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anted others to hear the word of salvation-Acts 10: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 should try to so live and so teach that all in our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house fear God, and that our kinsmen and near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friends will be so impressed by us that they will want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o hear the Gospel of Jesus Cshris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rnelius was evangelistic before he became a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hristia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you as a Christian as interested in reaching others,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s was Cornelius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GAVE MUCH ALMS”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ould we not benevolent-Gal. 6:10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PRAYED TO GOD ALWAYS”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recognized that he was a dependent creatur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&amp; that God the creator of the heavens and earth hears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&amp; answers prayer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word “Always” indicates that he was constant in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rayer-that he prayed with regulari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es Cornelius’ prayer life put us to shame?-I Th. 5:17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CORNELIUS WAS A RIGHTEOUS MAN-Acts 10:2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ighteous man is one who does righ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was just and upright in his dealings with m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er declared-Acts 10:3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er’s statement did not mean that Cornelius did not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need the gospel, but that the man who wants to do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od’s will and who wants to do right, and then does it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is acceptable to God-on the terms of the Gospe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 HE SAV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re is a widespread view that if one is honest, sincer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morally clean, believes in God &amp; worships him, he is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sav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all these but he was lost-Listen carefully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o Acts 11:13-14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m. 1:16-17 says-Cornelius needed to hear the gospel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’ ATTITUDE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HAD A RECEPTIVE HEART-Acts 10:33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e did not say that we have come to hear that which 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leases us or that we agree wit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Hear all things”-What a wonderful attitude-We need this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in the church toda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RECOGNIZED THAT THEY WERE “ALL HERE</w:t>
      </w:r>
    </w:p>
    <w:p>
      <w:pPr>
        <w:pStyle w:val="Normal"/>
        <w:ind w:left="4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RESENT BEFORE GOD”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wareness of the presence of God makes us realiz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hat we have a responsibility to God as to how we he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a wonderful audience Peter fac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tremendous results would follo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EAGER TO LEARN AND TO DO-Acts 10:</w:t>
      </w:r>
    </w:p>
    <w:p>
      <w:pPr>
        <w:pStyle w:val="Normal"/>
        <w:ind w:left="4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30-33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ouldn’t we be eager to learn and to do God’s will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NOT SAVED MIRACULOUSLY-Acts 11:12-</w:t>
      </w:r>
    </w:p>
    <w:p>
      <w:pPr>
        <w:pStyle w:val="Normal"/>
        <w:ind w:left="7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14; 10:4-6,22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NEEDED TO HEAR THE GOSPEL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Gospel is God’s power unto salvation-Rm. 1:16-17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great commission-Matt. 28:19-20; Mk. 16:15-16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postles were given the words of reconciliation-2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or. 5:18-19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Pet. 1:22-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RACULOUS ELEMENTS INVOLVED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sion of Cornelius-Acts 10:3-7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ngel did not tell him what to do to be save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e did tell him-Acts 10:4-6-Peter would tell him </w:t>
      </w:r>
    </w:p>
    <w:p>
      <w:pPr>
        <w:pStyle w:val="Normal"/>
        <w:ind w:left="127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hat to do to be saved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er’s vision-Acts 10:9-23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rpose to show Peter that he should go to the </w:t>
      </w:r>
    </w:p>
    <w:p>
      <w:pPr>
        <w:pStyle w:val="Normal"/>
        <w:ind w:left="136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entile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W LET’S TURN TO ACTS 11:12-1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WAS THE SPIRIT POURED OUT ON CORNELIUS?-ACTS 10:44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T TO SAVE HIM-Acts 11:14-THAT WAS THE PURPOSE </w:t>
      </w:r>
    </w:p>
    <w:p>
      <w:pPr>
        <w:pStyle w:val="Normal"/>
        <w:ind w:left="5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F THE WO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GIVE HIM FAITH-RM. 10:17; Acts 15: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CONVERT-Psa. 19: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PURIFY THE HEART-Acts 15:8-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PURIFY THE SOUL-I Pet. 1: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SANCTIFY-Jn. 17:1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GIVE REM. OF SINS-Acts 2:3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WAS THE SPIRIT POURED OUT ON CORNELIU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t was to convince the six Jewish brethern  who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ccompanied Peter that the Gentiles were to hear th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ospel  and be saved-Acts 10:44-46, 47; 11:17-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ANDED TO BE BAPTIZED-ACTS 10:4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DID PETER COMMAND THEM TO BE BAPTIZED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sus commanded-Mk. 16:16; Mt. 28:19-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 Remission of sins-Acts 2:38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t one into Christ-Gal. 3:26-27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t one into the Church-I Cor. 12:13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Gladly received”-Acts 2:41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church did he belong to-Acts 2: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8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3">
    <w:lvl w:ilvl="0">
      <w:start w:val="5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60"/>
        </w:tabs>
        <w:ind w:left="11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6">
    <w:lvl w:ilvl="0">
      <w:start w:val="1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360"/>
        </w:tabs>
        <w:ind w:left="16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4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360"/>
        </w:tabs>
        <w:ind w:left="16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6">
    <w:lvl w:ilvl="0">
      <w:start w:val="2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7">
    <w:lvl w:ilvl="0">
      <w:start w:val="4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8">
    <w:lvl w:ilvl="0">
      <w:start w:val="4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9">
    <w:lvl w:ilvl="0">
      <w:start w:val="1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0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11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4">
    <w:lvl w:ilvl="0">
      <w:start w:val="3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7">
    <w:lvl w:ilvl="0">
      <w:start w:val="2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9">
    <w:lvl w:ilvl="0">
      <w:start w:val="3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0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1">
    <w:lvl w:ilvl="0">
      <w:start w:val="1"/>
      <w:numFmt w:val="lowerLetter"/>
      <w:lvlText w:val="%1. "/>
      <w:lvlJc w:val="left"/>
      <w:pPr>
        <w:tabs>
          <w:tab w:val="num" w:pos="360"/>
        </w:tabs>
        <w:ind w:left="172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2">
    <w:lvl w:ilvl="0">
      <w:start w:val="2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3">
    <w:lvl w:ilvl="0">
      <w:start w:val="1"/>
      <w:numFmt w:val="lowerLetter"/>
      <w:lvlText w:val="%1. "/>
      <w:lvlJc w:val="left"/>
      <w:pPr>
        <w:tabs>
          <w:tab w:val="num" w:pos="360"/>
        </w:tabs>
        <w:ind w:left="20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5">
    <w:lvl w:ilvl="0">
      <w:start w:val="2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6">
    <w:lvl w:ilvl="0">
      <w:start w:val="2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8">
    <w:lvl w:ilvl="0">
      <w:start w:val="7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9">
    <w:lvl w:ilvl="0">
      <w:start w:val="1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1">
    <w:lvl w:ilvl="0">
      <w:start w:val="6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2">
    <w:lvl w:ilvl="0">
      <w:start w:val="2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3">
    <w:lvl w:ilvl="0">
      <w:start w:val="5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4">
    <w:lvl w:ilvl="0">
      <w:start w:val="2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5">
    <w:lvl w:ilvl="0">
      <w:start w:val="1"/>
      <w:numFmt w:val="upperLetter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7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8">
    <w:lvl w:ilvl="0">
      <w:start w:val="4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8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8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Arial" w:hAnsi="Arial" w:cs="Arial"/>
      <w:b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8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8"/>
      <w:u w:val="none"/>
    </w:rPr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8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8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8"/>
      <w:u w:val="none"/>
    </w:rPr>
  </w:style>
  <w:style w:type="character" w:styleId="WW8Num48z0">
    <w:name w:val="WW8Num48z0"/>
    <w:qFormat/>
    <w:rPr>
      <w:rFonts w:ascii="Arial" w:hAnsi="Arial" w:cs="Arial"/>
      <w:b/>
      <w:i w:val="false"/>
      <w:sz w:val="28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8"/>
      <w:u w:val="none"/>
    </w:rPr>
  </w:style>
  <w:style w:type="character" w:styleId="WW8Num50z0">
    <w:name w:val="WW8Num50z0"/>
    <w:qFormat/>
    <w:rPr>
      <w:rFonts w:ascii="Arial" w:hAnsi="Arial" w:cs="Arial"/>
      <w:b/>
      <w:i w:val="false"/>
      <w:sz w:val="28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28"/>
      <w:u w:val="none"/>
    </w:rPr>
  </w:style>
  <w:style w:type="character" w:styleId="WW8Num52z0">
    <w:name w:val="WW8Num52z0"/>
    <w:qFormat/>
    <w:rPr>
      <w:rFonts w:ascii="Arial" w:hAnsi="Arial" w:cs="Arial"/>
      <w:b/>
      <w:i w:val="false"/>
      <w:sz w:val="28"/>
      <w:u w:val="none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u w:val="none"/>
    </w:rPr>
  </w:style>
  <w:style w:type="character" w:styleId="WW8Num54z0">
    <w:name w:val="WW8Num54z0"/>
    <w:qFormat/>
    <w:rPr>
      <w:rFonts w:ascii="Arial" w:hAnsi="Arial" w:cs="Arial"/>
      <w:b/>
      <w:i w:val="false"/>
      <w:sz w:val="28"/>
      <w:u w:val="none"/>
    </w:rPr>
  </w:style>
  <w:style w:type="character" w:styleId="WW8Num55z0">
    <w:name w:val="WW8Num55z0"/>
    <w:qFormat/>
    <w:rPr>
      <w:rFonts w:ascii="Arial" w:hAnsi="Arial" w:cs="Arial"/>
      <w:b/>
      <w:i w:val="false"/>
      <w:sz w:val="28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8"/>
      <w:u w:val="none"/>
    </w:rPr>
  </w:style>
  <w:style w:type="character" w:styleId="WW8Num57z0">
    <w:name w:val="WW8Num57z0"/>
    <w:qFormat/>
    <w:rPr>
      <w:rFonts w:ascii="Arial" w:hAnsi="Arial" w:cs="Arial"/>
      <w:b/>
      <w:i w:val="false"/>
      <w:sz w:val="28"/>
      <w:u w:val="none"/>
    </w:rPr>
  </w:style>
  <w:style w:type="character" w:styleId="WW8Num58z0">
    <w:name w:val="WW8Num58z0"/>
    <w:qFormat/>
    <w:rPr>
      <w:rFonts w:ascii="Arial" w:hAnsi="Arial" w:cs="Arial"/>
      <w:b/>
      <w:i w:val="false"/>
      <w:sz w:val="28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z w:val="28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z w:val="28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5:00Z</dcterms:created>
  <dc:creator>DATASTREAM</dc:creator>
  <dc:description/>
  <cp:keywords/>
  <dc:language>en-US</dc:language>
  <cp:lastModifiedBy>HHSC</cp:lastModifiedBy>
  <cp:lastPrinted>2007-03-06T11:15:00Z</cp:lastPrinted>
  <dcterms:modified xsi:type="dcterms:W3CDTF">2007-03-06T17:15:00Z</dcterms:modified>
  <cp:revision>2</cp:revision>
  <dc:subject/>
  <dc:title>CONVERSION OF CORNELIUS</dc:title>
</cp:coreProperties>
</file>