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ch habe die Firma Rheinland-Pfalz-Dienstleistungen  durch meinen Nachbarn empfohlen bekommen. Bei mir wurden Gartenpflegarbeiten in großem Umfang ausgeführt. Mit den ausgeführten Arbeiten war ich sehr zufrieden, sowohl in Qualität wie auch in Quantität, und würde jederzeit wieder Rheinland-Pfalz-Dienstleistungen mit anfallenden Aufträgen beauftragen. Ich möchte hier besonders hervorheben, daß die Mitarbeiter der Firma sehr fachkompetent sind und für alle Situationen immer eine kostengünstige Lösung vorschlagen. Die Stundensätze sind im Preis-Leistungsverhältnis sehr gut und nicht überteuert. Rheinland-Pfalz-Dienstleistungen ist das Geld auf jeden Fall wert. Ich hätte mit durchaus mehr gerechnet und wurde sehr positiv überrascht. Sehr gute Leistung zu einem sehr akzeptablen Preis.</w:t>
      </w:r>
    </w:p>
    <w:p>
      <w:pPr>
        <w:pStyle w:val="Normal"/>
        <w:rPr/>
      </w:pPr>
      <w:r>
        <w:rPr/>
      </w:r>
    </w:p>
    <w:p>
      <w:pPr>
        <w:pStyle w:val="Normal"/>
        <w:rPr/>
      </w:pPr>
      <w:r>
        <w:rPr/>
        <w:t>Gerhard Meier, Gau-Alges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49:00Z</dcterms:created>
  <dc:creator>Roland Wöhr</dc:creator>
  <dc:description/>
  <dc:language>en-US</dc:language>
  <cp:lastModifiedBy>Roland Wöhr</cp:lastModifiedBy>
  <cp:lastPrinted>2016-07-20T20:14:00Z</cp:lastPrinted>
  <dcterms:modified xsi:type="dcterms:W3CDTF">2016-10-21T09:03:00Z</dcterms:modified>
  <cp:revision>4</cp:revision>
  <dc:subject/>
  <dc:title>Entwurf Empfehlungsschreiben Meier:</dc:title>
</cp:coreProperties>
</file>