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HARGE D'ETUD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SOURCES HUMAINES</w:t>
            </w:r>
            <w:r>
              <w:rPr>
                <w:rFonts w:cs="Arial" w:ascii="Arial" w:hAnsi="Arial"/>
                <w:b/>
                <w:caps/>
                <w:sz w:val="3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</w:rPr>
              <w:t xml:space="preserve">Finalité  </w:t>
            </w:r>
            <w:r>
              <w:rPr>
                <w:rFonts w:cs="Arial" w:ascii="Arial" w:hAnsi="Arial"/>
              </w:rPr>
              <w:t>Participer à l’élaboration, la mise à jour, le suivi, l’interprétation et la diffusion de la réglementation relative à la politique générale des ressources humaines une politique publiqu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s humain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nvironneme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elations internes</w:t>
            </w:r>
            <w:r>
              <w:rPr>
                <w:rFonts w:cs="Arial" w:ascii="Arial" w:hAnsi="Arial"/>
              </w:rPr>
              <w:t> : Avec l’encadrement immédiat et l’encadrement supéri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s autres directions et les autres administrations et organismes du domaine concerné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s de service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er à l’élaboration, à l’interprétation et au suivi des textes législatifs et réglementaires propres au domaine de compétences de la structur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r les projets et dossiers de la direction et des autres départements ministériel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nner son avis juridique et préparer la position de son entité de tutelle sur les questions qui lui sont soumise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susceptible de devoir argumenter la position de son service lors de réunions de travail internes ou exter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action des réponses aux questions écrites et courriers parlement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édaction le cas échéant de mémoire contentieu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et transposition le cas échéant de la réglementation européenn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DE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 et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des personnel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europée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oci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Formation en droit niveau maitrise ou plu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connaissance des statuts et expérience en gestion de perso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élaborer et rédiger des textes normatif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comprendre et appliquer des textes juridiqu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du contentieux administratif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s fonctionnair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s et Obligations des fonctionnair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hospitalier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communautair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de la santé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sition des directives Européenn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46:00Z</dcterms:modified>
  <cp:revision>23</cp:revision>
  <dc:subject/>
  <dc:title>AGENT DE SERVICE D’ARCHIVE</dc:title>
</cp:coreProperties>
</file>