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"/>
        <w:jc w:val="center"/>
        <w:rPr>
          <w:b/>
          <w:b/>
        </w:rPr>
      </w:pPr>
      <w:r>
        <w:rPr>
          <w:b/>
        </w:rPr>
        <w:t>ZAMOLBA za smještaj u obiteljski dom „VILA FABRIS“ Jelovci</w:t>
      </w:r>
    </w:p>
    <w:p>
      <w:pPr>
        <w:pStyle w:val="Sti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. IME I PREZIME ( i djev.)  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2. IME OCA I MAJKE (i djev.) _______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 xml:space="preserve">3. BR. OSOBNE ISKAZNICE I MJESTO IZDAVANJA ,OIB I MBO:         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>4. DATUM I MJESTO ROĐENJA, OPĆINA  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5. DRŽAVLJANSTVO 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6. ADRESA, TELEFON _____________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>7. STAMBENI STATUS      a) vlastita kuća ili stan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b) stanarsko pravo</w:t>
      </w:r>
    </w:p>
    <w:p>
      <w:pPr>
        <w:pStyle w:val="Stil1"/>
        <w:rPr/>
      </w:pPr>
      <w:r>
        <w:rPr>
          <w:sz w:val="22"/>
          <w:szCs w:val="22"/>
        </w:rPr>
        <w:tab/>
        <w:tab/>
        <w:tab/>
        <w:t xml:space="preserve">        c) sustanar</w:t>
      </w:r>
    </w:p>
    <w:p>
      <w:pPr>
        <w:pStyle w:val="Stil1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d) podstanar</w:t>
      </w:r>
    </w:p>
    <w:p>
      <w:pPr>
        <w:pStyle w:val="Stil1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e) bez stana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8. BRAČNO STANJE 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e i prezime supružnika 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9. BROJ DJECE __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0. BROJ ČLANOVA DOMAĆINSTVA __________________________________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>11. ODNOSI S OBITELJI                            a) dobri                           b) poremećeni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2. ADRESA I BR. TELEFONA NAJBLIŽIH ČLANOVA OBITELJI I DR. OSOBA ZA KONTAKT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3. ŠKOLSKA SPREMA 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4. RANIJE ZANIMANJE ____________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>15. VRSTA MIROVINE: a) prijevremena starosna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) starosna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) invalidska</w:t>
      </w:r>
    </w:p>
    <w:p>
      <w:pPr>
        <w:pStyle w:val="Stil1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c) obiteljska </w:t>
      </w:r>
    </w:p>
    <w:p>
      <w:pPr>
        <w:pStyle w:val="Stil1"/>
        <w:rPr/>
      </w:pPr>
      <w:r>
        <w:rPr>
          <w:sz w:val="22"/>
          <w:szCs w:val="22"/>
        </w:rPr>
        <w:t>IZNOS MIROVINE_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6. TROŠKOVE SMJEŠTAJA SNOSI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I TELEFON OBVEZNIKA PLAĆANJA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7. TROŠKOVE POGREBA SNOSI 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 posjeduje li grob – grobnicu</w:t>
      </w:r>
      <w:r>
        <w:rPr>
          <w:b/>
          <w:sz w:val="22"/>
          <w:szCs w:val="22"/>
        </w:rPr>
        <w:t>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18. SKRBNIŠTVO</w:t>
      </w:r>
    </w:p>
    <w:p>
      <w:pPr>
        <w:pStyle w:val="Stil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DA, broj rješenja o skrbništvu i ime skrbnika_________________________________________  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NE</w:t>
      </w:r>
    </w:p>
    <w:p>
      <w:pPr>
        <w:pStyle w:val="Stil1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19. ZDRAVSTVENO STANJE           a) pokretan                b) pokretan uz pomagalo                      </w:t>
      </w:r>
    </w:p>
    <w:p>
      <w:pPr>
        <w:pStyle w:val="Stil1"/>
        <w:ind w:left="180" w:hanging="180"/>
        <w:rPr/>
      </w:pPr>
      <w:r>
        <w:rPr>
          <w:sz w:val="22"/>
          <w:szCs w:val="22"/>
        </w:rPr>
        <w:t>c) nepokretan    d) kronične bolesti       e) slabovidnost/sljepoća    f) nagluhost/gluhoća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>20. LIJEČNIK PZZ, BR. TEL; ADRESA________________________________________________</w:t>
      </w:r>
    </w:p>
    <w:p>
      <w:pPr>
        <w:pStyle w:val="Stil1"/>
        <w:rPr/>
      </w:pPr>
      <w:r>
        <w:rPr>
          <w:sz w:val="22"/>
          <w:szCs w:val="22"/>
        </w:rPr>
        <w:t>21. RAZLOZI SMJEŠTAJA 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/>
      </w:pPr>
      <w:r>
        <w:rPr>
          <w:sz w:val="22"/>
          <w:szCs w:val="22"/>
        </w:rPr>
        <w:t xml:space="preserve">21. VRSTA SMJEŠTAJA              </w:t>
      </w:r>
    </w:p>
    <w:p>
      <w:pPr>
        <w:pStyle w:val="Stil1"/>
        <w:ind w:left="360" w:hanging="0"/>
        <w:rPr>
          <w:sz w:val="22"/>
          <w:szCs w:val="22"/>
        </w:rPr>
      </w:pPr>
      <w:r>
        <w:rPr/>
        <w:t xml:space="preserve"> </w:t>
      </w:r>
      <w:r>
        <w:rPr/>
        <w:t xml:space="preserve">a) jednokrevetni apartman     b) dvokrevetni apartman        c) apartman za bračni par  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22. NEKOLIKO RIJEČI O SEBI, ŽELJE I OČEKIVANJA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il1"/>
        <w:rPr/>
      </w:pPr>
      <w:r>
        <w:rPr>
          <w:sz w:val="22"/>
          <w:szCs w:val="22"/>
        </w:rPr>
        <w:t xml:space="preserve">Mjesto i datum  __________________________         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ind w:left="4248" w:firstLine="708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otpis:</w:t>
      </w:r>
    </w:p>
    <w:p>
      <w:pPr>
        <w:pStyle w:val="Stil1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_________________________</w:t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31:00Z</dcterms:created>
  <dc:creator>abobic</dc:creator>
  <dc:description/>
  <cp:keywords/>
  <dc:language>en-US</dc:language>
  <cp:lastModifiedBy>Aleksander Londero</cp:lastModifiedBy>
  <cp:lastPrinted>2010-03-04T09:29:00Z</cp:lastPrinted>
  <dcterms:modified xsi:type="dcterms:W3CDTF">2018-03-15T22:31:00Z</dcterms:modified>
  <cp:revision>2</cp:revision>
  <dc:subject/>
  <dc:title>ZAMOLBA ZA SMJEŠTAJ U DOMOVE ZA STARIJE I NEMOĆNE OSOBE</dc:title>
</cp:coreProperties>
</file>