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Ecommerce (Direct Selling) Business Model  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117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800"/>
      </w:tblGrid>
      <w:tr>
        <w:trPr/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Team Building Placement Flow Charts 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&amp; Potential Monthly Income Breakdowns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63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mple Monthly Income Chart - One Team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ge 2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63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mple Monthly Income Chart - Multiple Teams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ge 3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63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am Placement Flow Chart Breakdown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ge 4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630"/>
              <w:rPr/>
            </w:pPr>
            <w:r>
              <w:rPr>
                <w:sz w:val="40"/>
                <w:szCs w:val="40"/>
              </w:rPr>
              <w:t>Team Placement Flow Chart Template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ge 5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63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ultiple Team Flow Chart Template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ge 6</w:t>
            </w:r>
          </w:p>
        </w:tc>
      </w:tr>
    </w:tbl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Sample Monthly Income for a Team of 15 People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71145</wp:posOffset>
                </wp:positionH>
                <wp:positionV relativeFrom="paragraph">
                  <wp:posOffset>292735</wp:posOffset>
                </wp:positionV>
                <wp:extent cx="11518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ens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B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500     2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000</w:t>
                              <w:tab/>
                              <w:t xml:space="preserve"> 23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000     21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00     18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00     1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00     12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0       9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0       6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00       3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00.00 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points (PV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V  X  $ val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9.7pt;mso-wrap-distance-left:9.05pt;mso-wrap-distance-right:9.05pt;mso-wrap-distance-top:0pt;mso-wrap-distance-bottom:0pt;margin-top:23.0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ens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PV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BV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,500     25%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,000</w:t>
                        <w:tab/>
                        <w:t xml:space="preserve"> 23%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,000     21%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,500     18%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,500     1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,000     12%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600       9%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300       6%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00       3%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$300.00  =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0 points (PV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V  X  $ valu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24"/>
          <w:szCs w:val="24"/>
        </w:rPr>
        <w:t xml:space="preserve">*Based on an average volume (product order) of $300.00 per individual or couple </w:t>
      </w:r>
      <w:bookmarkStart w:id="0" w:name="_Hlk37083699"/>
      <w:r>
        <w:rPr>
          <w:sz w:val="24"/>
          <w:szCs w:val="24"/>
        </w:rPr>
        <w:t>in one calendar month.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  <w:tab w:val="left" w:pos="4500" w:leader="none"/>
          <w:tab w:val="left" w:pos="9180" w:leader="none"/>
          <w:tab w:val="left" w:pos="9360" w:leader="none"/>
          <w:tab w:val="left" w:pos="9540" w:leader="none"/>
          <w:tab w:val="left" w:pos="11520" w:leader="none"/>
          <w:tab w:val="left" w:pos="11880" w:leader="none"/>
          <w:tab w:val="left" w:pos="12060" w:leader="none"/>
          <w:tab w:val="left" w:pos="12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3543300" cy="1257300"/>
                <wp:effectExtent l="5080" t="5080" r="5715" b="5715"/>
                <wp:wrapTight wrapText="bothSides">
                  <wp:wrapPolygon edited="0">
                    <wp:start x="2261" y="0"/>
                    <wp:lineTo x="2263" y="0"/>
                    <wp:lineTo x="1866" y="0"/>
                    <wp:lineTo x="1476" y="295"/>
                    <wp:lineTo x="1132" y="855"/>
                    <wp:lineTo x="788" y="1414"/>
                    <wp:lineTo x="502" y="2219"/>
                    <wp:lineTo x="303" y="3189"/>
                    <wp:lineTo x="105" y="4159"/>
                    <wp:lineTo x="0" y="5259"/>
                    <wp:lineTo x="0" y="6378"/>
                    <wp:lineTo x="0" y="15229"/>
                    <wp:lineTo x="0" y="15233"/>
                    <wp:lineTo x="0" y="16352"/>
                    <wp:lineTo x="105" y="17452"/>
                    <wp:lineTo x="303" y="18422"/>
                    <wp:lineTo x="502" y="19391"/>
                    <wp:lineTo x="788" y="20197"/>
                    <wp:lineTo x="1132" y="20756"/>
                    <wp:lineTo x="1476" y="21316"/>
                    <wp:lineTo x="1866" y="21611"/>
                    <wp:lineTo x="2263" y="21611"/>
                    <wp:lineTo x="19339" y="21611"/>
                    <wp:lineTo x="19341" y="21611"/>
                    <wp:lineTo x="19738" y="21611"/>
                    <wp:lineTo x="20128" y="21316"/>
                    <wp:lineTo x="20472" y="20756"/>
                    <wp:lineTo x="20816" y="20197"/>
                    <wp:lineTo x="21102" y="19391"/>
                    <wp:lineTo x="21301" y="18422"/>
                    <wp:lineTo x="21499" y="17452"/>
                    <wp:lineTo x="21604" y="16352"/>
                    <wp:lineTo x="21604" y="15233"/>
                    <wp:lineTo x="21604" y="6371"/>
                    <wp:lineTo x="21604" y="6378"/>
                    <wp:lineTo x="21604" y="6378"/>
                    <wp:lineTo x="21604" y="5259"/>
                    <wp:lineTo x="21499" y="4159"/>
                    <wp:lineTo x="21301" y="3189"/>
                    <wp:lineTo x="21102" y="2219"/>
                    <wp:lineTo x="20816" y="1414"/>
                    <wp:lineTo x="20472" y="855"/>
                    <wp:lineTo x="20128" y="295"/>
                    <wp:lineTo x="19738" y="0"/>
                    <wp:lineTo x="19341" y="0"/>
                    <wp:lineTo x="2261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 people x $300.00 per mon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 $4,500.00 Team Volume (T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PV = 1,500 = 15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$4,500 x 15% =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675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5.5pt;width:27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 people x $300.00 per month</w:t>
                      </w:r>
                    </w:p>
                    <w:p>
                      <w:pPr>
                        <w:overflowPunct w:val="false"/>
                        <w:bidi w:val="0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 $4,500.00 Team Volume (TV)</w:t>
                      </w:r>
                    </w:p>
                    <w:p>
                      <w:pPr>
                        <w:overflowPunct w:val="false"/>
                        <w:bidi w:val="0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PV = 1,500 = 15%)</w:t>
                      </w:r>
                    </w:p>
                    <w:p>
                      <w:pPr>
                        <w:overflowPunct w:val="false"/>
                        <w:bidi w:val="0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$4,500 x 15% =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675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12950</wp:posOffset>
                </wp:positionV>
                <wp:extent cx="1828800" cy="1028700"/>
                <wp:effectExtent l="5080" t="5080" r="5715" b="5715"/>
                <wp:wrapTight wrapText="bothSides">
                  <wp:wrapPolygon edited="0">
                    <wp:start x="3585" y="0"/>
                    <wp:lineTo x="3588" y="0"/>
                    <wp:lineTo x="2958" y="0"/>
                    <wp:lineTo x="2340" y="295"/>
                    <wp:lineTo x="1794" y="855"/>
                    <wp:lineTo x="1249" y="1414"/>
                    <wp:lineTo x="796" y="2220"/>
                    <wp:lineTo x="481" y="3189"/>
                    <wp:lineTo x="166" y="4159"/>
                    <wp:lineTo x="0" y="5259"/>
                    <wp:lineTo x="0" y="6379"/>
                    <wp:lineTo x="0" y="15227"/>
                    <wp:lineTo x="0" y="15234"/>
                    <wp:lineTo x="0" y="16354"/>
                    <wp:lineTo x="166" y="17454"/>
                    <wp:lineTo x="481" y="18424"/>
                    <wp:lineTo x="796" y="19394"/>
                    <wp:lineTo x="1249" y="20199"/>
                    <wp:lineTo x="1794" y="20759"/>
                    <wp:lineTo x="2340" y="21319"/>
                    <wp:lineTo x="2958" y="21613"/>
                    <wp:lineTo x="3588" y="21613"/>
                    <wp:lineTo x="18015" y="21613"/>
                    <wp:lineTo x="18019" y="21613"/>
                    <wp:lineTo x="18649" y="21613"/>
                    <wp:lineTo x="19268" y="21319"/>
                    <wp:lineTo x="19813" y="20759"/>
                    <wp:lineTo x="20359" y="20199"/>
                    <wp:lineTo x="20812" y="19394"/>
                    <wp:lineTo x="21127" y="18424"/>
                    <wp:lineTo x="21442" y="17454"/>
                    <wp:lineTo x="21608" y="16354"/>
                    <wp:lineTo x="21608" y="15234"/>
                    <wp:lineTo x="21600" y="6373"/>
                    <wp:lineTo x="21608" y="6379"/>
                    <wp:lineTo x="21608" y="6379"/>
                    <wp:lineTo x="21608" y="5259"/>
                    <wp:lineTo x="21442" y="4159"/>
                    <wp:lineTo x="21127" y="3189"/>
                    <wp:lineTo x="20812" y="2220"/>
                    <wp:lineTo x="20359" y="1414"/>
                    <wp:lineTo x="19813" y="855"/>
                    <wp:lineTo x="19268" y="295"/>
                    <wp:lineTo x="18649" y="0"/>
                    <wp:lineTo x="18019" y="0"/>
                    <wp:lineTo x="3585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 people x $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 $2,100 TV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2,100 x 9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=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189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58.5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 people x $3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 $2,100 TV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2,100 x 9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=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189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2012950</wp:posOffset>
                </wp:positionV>
                <wp:extent cx="1828800" cy="1028700"/>
                <wp:effectExtent l="5080" t="5080" r="5715" b="5715"/>
                <wp:wrapTight wrapText="bothSides">
                  <wp:wrapPolygon edited="0">
                    <wp:start x="3585" y="0"/>
                    <wp:lineTo x="3588" y="0"/>
                    <wp:lineTo x="2958" y="0"/>
                    <wp:lineTo x="2340" y="295"/>
                    <wp:lineTo x="1794" y="855"/>
                    <wp:lineTo x="1249" y="1414"/>
                    <wp:lineTo x="796" y="2220"/>
                    <wp:lineTo x="481" y="3189"/>
                    <wp:lineTo x="166" y="4159"/>
                    <wp:lineTo x="0" y="5259"/>
                    <wp:lineTo x="0" y="6379"/>
                    <wp:lineTo x="0" y="15227"/>
                    <wp:lineTo x="0" y="15234"/>
                    <wp:lineTo x="0" y="16354"/>
                    <wp:lineTo x="166" y="17454"/>
                    <wp:lineTo x="481" y="18424"/>
                    <wp:lineTo x="796" y="19394"/>
                    <wp:lineTo x="1249" y="20199"/>
                    <wp:lineTo x="1794" y="20759"/>
                    <wp:lineTo x="2340" y="21319"/>
                    <wp:lineTo x="2958" y="21613"/>
                    <wp:lineTo x="3588" y="21613"/>
                    <wp:lineTo x="18015" y="21613"/>
                    <wp:lineTo x="18019" y="21613"/>
                    <wp:lineTo x="18649" y="21613"/>
                    <wp:lineTo x="19268" y="21319"/>
                    <wp:lineTo x="19813" y="20759"/>
                    <wp:lineTo x="20359" y="20199"/>
                    <wp:lineTo x="20812" y="19394"/>
                    <wp:lineTo x="21127" y="18424"/>
                    <wp:lineTo x="21442" y="17454"/>
                    <wp:lineTo x="21608" y="16354"/>
                    <wp:lineTo x="21608" y="15234"/>
                    <wp:lineTo x="21600" y="6373"/>
                    <wp:lineTo x="21608" y="6379"/>
                    <wp:lineTo x="21608" y="6379"/>
                    <wp:lineTo x="21608" y="5259"/>
                    <wp:lineTo x="21442" y="4159"/>
                    <wp:lineTo x="21127" y="3189"/>
                    <wp:lineTo x="20812" y="2220"/>
                    <wp:lineTo x="20359" y="1414"/>
                    <wp:lineTo x="19813" y="855"/>
                    <wp:lineTo x="19268" y="295"/>
                    <wp:lineTo x="18649" y="0"/>
                    <wp:lineTo x="18019" y="0"/>
                    <wp:lineTo x="3585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 people x $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 $2,100 TV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2,100 x 9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=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189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58.5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 people x $3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 $2,100 TV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2,100 x 9%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=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189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27150</wp:posOffset>
                </wp:positionV>
                <wp:extent cx="1828800" cy="6858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4.5pt" to="530.95pt,1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0</wp:posOffset>
                </wp:positionV>
                <wp:extent cx="1828800" cy="685800"/>
                <wp:effectExtent l="1905" t="508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4.5pt" to="305.95pt,158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041650</wp:posOffset>
                </wp:positionV>
                <wp:extent cx="1028700" cy="84328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9.5pt" to="143.95pt,305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3041650</wp:posOffset>
                </wp:positionV>
                <wp:extent cx="914400" cy="80010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9.5pt" to="512.95pt,302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3041650</wp:posOffset>
                </wp:positionV>
                <wp:extent cx="984250" cy="84328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39.5pt" to="626.45pt,30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041650</wp:posOffset>
                </wp:positionV>
                <wp:extent cx="914400" cy="80010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9.5pt" to="251.95pt,30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5441950</wp:posOffset>
                </wp:positionV>
                <wp:extent cx="914400" cy="679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person x $300 x 3% =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9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pt;margin-top:428.5pt;width:71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 person x $300 x 3% =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9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5441950</wp:posOffset>
                </wp:positionV>
                <wp:extent cx="914400" cy="679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person x $300 x 3% =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9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428.5pt;width:71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 person x $300 x 3% =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9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5441950</wp:posOffset>
                </wp:positionV>
                <wp:extent cx="914400" cy="679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person x $300 x 3% =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9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428.5pt;width:71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 person x $300 x 3% =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9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441950</wp:posOffset>
                </wp:positionV>
                <wp:extent cx="914400" cy="679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person x $300 x 3% =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9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428.5pt;width:71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 person x $300 x 3% =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9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5441950</wp:posOffset>
                </wp:positionV>
                <wp:extent cx="914400" cy="6794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person x $300 x 3% =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9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428.5pt;width:71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 person x $300 x 3% =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9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441950</wp:posOffset>
                </wp:positionV>
                <wp:extent cx="914400" cy="679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person x $300 x 3% =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9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428.5pt;width:71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 person x $300 x 3% =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9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441950</wp:posOffset>
                </wp:positionV>
                <wp:extent cx="914400" cy="679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person x $300 x 3% =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9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28.5pt;width:71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 person x $300 x 3% =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9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5441950</wp:posOffset>
                </wp:positionV>
                <wp:extent cx="914400" cy="6794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person x $300 x 3% =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9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pt;margin-top:428.5pt;width:71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 person x $300 x 3% =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9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756150</wp:posOffset>
                </wp:positionV>
                <wp:extent cx="412750" cy="69215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92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4.5pt" to="50.45pt,428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4756150</wp:posOffset>
                </wp:positionV>
                <wp:extent cx="412750" cy="69215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92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4.5pt" to="239.45pt,428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4756150</wp:posOffset>
                </wp:positionV>
                <wp:extent cx="457200" cy="69215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74.5pt" to="674.95pt,42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4756150</wp:posOffset>
                </wp:positionV>
                <wp:extent cx="457200" cy="69215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4.5pt" to="305.95pt,42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756150</wp:posOffset>
                </wp:positionV>
                <wp:extent cx="457200" cy="69215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4.5pt" to="116.95pt,42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315200</wp:posOffset>
                </wp:positionH>
                <wp:positionV relativeFrom="paragraph">
                  <wp:posOffset>4756150</wp:posOffset>
                </wp:positionV>
                <wp:extent cx="412750" cy="69215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92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74.5pt" to="608.45pt,428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4756150</wp:posOffset>
                </wp:positionV>
                <wp:extent cx="412750" cy="69215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92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74.5pt" to="428.45pt,428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4756150</wp:posOffset>
                </wp:positionV>
                <wp:extent cx="457200" cy="69215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74.5pt" to="494.95pt,42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841750</wp:posOffset>
                </wp:positionV>
                <wp:extent cx="1464310" cy="944880"/>
                <wp:effectExtent l="5080" t="5080" r="5715" b="5715"/>
                <wp:wrapTight wrapText="bothSides">
                  <wp:wrapPolygon edited="0">
                    <wp:start x="4112" y="0"/>
                    <wp:lineTo x="4116" y="0"/>
                    <wp:lineTo x="3394" y="0"/>
                    <wp:lineTo x="2684" y="295"/>
                    <wp:lineTo x="2058" y="855"/>
                    <wp:lineTo x="1432" y="1415"/>
                    <wp:lineTo x="913" y="2220"/>
                    <wp:lineTo x="551" y="3190"/>
                    <wp:lineTo x="190" y="4159"/>
                    <wp:lineTo x="0" y="5259"/>
                    <wp:lineTo x="0" y="6379"/>
                    <wp:lineTo x="0" y="15227"/>
                    <wp:lineTo x="0" y="15235"/>
                    <wp:lineTo x="0" y="16355"/>
                    <wp:lineTo x="190" y="17455"/>
                    <wp:lineTo x="551" y="18425"/>
                    <wp:lineTo x="913" y="19395"/>
                    <wp:lineTo x="1432" y="20200"/>
                    <wp:lineTo x="2058" y="20760"/>
                    <wp:lineTo x="2684" y="21320"/>
                    <wp:lineTo x="3394" y="21615"/>
                    <wp:lineTo x="4116" y="21615"/>
                    <wp:lineTo x="17488" y="21615"/>
                    <wp:lineTo x="17493" y="21615"/>
                    <wp:lineTo x="18216" y="21615"/>
                    <wp:lineTo x="18925" y="21320"/>
                    <wp:lineTo x="19551" y="20760"/>
                    <wp:lineTo x="20177" y="20200"/>
                    <wp:lineTo x="20697" y="19395"/>
                    <wp:lineTo x="21058" y="18425"/>
                    <wp:lineTo x="21419" y="17455"/>
                    <wp:lineTo x="21609" y="16355"/>
                    <wp:lineTo x="21609" y="15235"/>
                    <wp:lineTo x="21600" y="6373"/>
                    <wp:lineTo x="21609" y="6379"/>
                    <wp:lineTo x="21609" y="6379"/>
                    <wp:lineTo x="21609" y="5259"/>
                    <wp:lineTo x="21419" y="4159"/>
                    <wp:lineTo x="21058" y="3190"/>
                    <wp:lineTo x="20697" y="2220"/>
                    <wp:lineTo x="20177" y="1415"/>
                    <wp:lineTo x="19551" y="855"/>
                    <wp:lineTo x="18925" y="295"/>
                    <wp:lineTo x="18216" y="0"/>
                    <wp:lineTo x="17493" y="0"/>
                    <wp:lineTo x="4112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94500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people x $300 = $900.00 T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 6% = $54.00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$54-$18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36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02.5pt;width:115.25pt;height: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 people x $300 = $900.00 T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 6% = $54.00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$54-$18 =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36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3841750</wp:posOffset>
                </wp:positionV>
                <wp:extent cx="1441450" cy="953770"/>
                <wp:effectExtent l="5080" t="5080" r="5715" b="5715"/>
                <wp:wrapTight wrapText="bothSides">
                  <wp:wrapPolygon edited="0">
                    <wp:start x="4215" y="0"/>
                    <wp:lineTo x="4221" y="0"/>
                    <wp:lineTo x="3480" y="0"/>
                    <wp:lineTo x="2752" y="295"/>
                    <wp:lineTo x="2110" y="855"/>
                    <wp:lineTo x="1469" y="1415"/>
                    <wp:lineTo x="936" y="2220"/>
                    <wp:lineTo x="566" y="3190"/>
                    <wp:lineTo x="195" y="4159"/>
                    <wp:lineTo x="0" y="5259"/>
                    <wp:lineTo x="0" y="6379"/>
                    <wp:lineTo x="0" y="15229"/>
                    <wp:lineTo x="0" y="15235"/>
                    <wp:lineTo x="0" y="16355"/>
                    <wp:lineTo x="195" y="17455"/>
                    <wp:lineTo x="566" y="18425"/>
                    <wp:lineTo x="936" y="19395"/>
                    <wp:lineTo x="1469" y="20200"/>
                    <wp:lineTo x="2110" y="20760"/>
                    <wp:lineTo x="2752" y="21320"/>
                    <wp:lineTo x="3480" y="21614"/>
                    <wp:lineTo x="4221" y="21614"/>
                    <wp:lineTo x="17385" y="21614"/>
                    <wp:lineTo x="17389" y="21614"/>
                    <wp:lineTo x="18129" y="21614"/>
                    <wp:lineTo x="18857" y="21320"/>
                    <wp:lineTo x="19499" y="20760"/>
                    <wp:lineTo x="20141" y="20200"/>
                    <wp:lineTo x="20674" y="19395"/>
                    <wp:lineTo x="21044" y="18425"/>
                    <wp:lineTo x="21414" y="17455"/>
                    <wp:lineTo x="21610" y="16355"/>
                    <wp:lineTo x="21610" y="15235"/>
                    <wp:lineTo x="21610" y="6371"/>
                    <wp:lineTo x="21610" y="6379"/>
                    <wp:lineTo x="21610" y="6379"/>
                    <wp:lineTo x="21610" y="5259"/>
                    <wp:lineTo x="21414" y="4159"/>
                    <wp:lineTo x="21044" y="3190"/>
                    <wp:lineTo x="20674" y="2220"/>
                    <wp:lineTo x="20141" y="1415"/>
                    <wp:lineTo x="19499" y="855"/>
                    <wp:lineTo x="18857" y="295"/>
                    <wp:lineTo x="18129" y="0"/>
                    <wp:lineTo x="17389" y="0"/>
                    <wp:lineTo x="4215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95364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people x $300 = $900.00 T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 6% = $54.00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$54-$18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36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302.5pt;width:113.45pt;height:7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 people x $300 = $900.00 T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 6% = $54.00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$54-$18 =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36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8585</wp:posOffset>
                </wp:positionH>
                <wp:positionV relativeFrom="paragraph">
                  <wp:posOffset>3841750</wp:posOffset>
                </wp:positionV>
                <wp:extent cx="1464310" cy="944880"/>
                <wp:effectExtent l="5080" t="5080" r="5715" b="5715"/>
                <wp:wrapTight wrapText="bothSides">
                  <wp:wrapPolygon edited="0">
                    <wp:start x="4112" y="0"/>
                    <wp:lineTo x="4116" y="0"/>
                    <wp:lineTo x="3394" y="0"/>
                    <wp:lineTo x="2684" y="295"/>
                    <wp:lineTo x="2058" y="855"/>
                    <wp:lineTo x="1432" y="1415"/>
                    <wp:lineTo x="913" y="2220"/>
                    <wp:lineTo x="551" y="3190"/>
                    <wp:lineTo x="190" y="4159"/>
                    <wp:lineTo x="0" y="5259"/>
                    <wp:lineTo x="0" y="6379"/>
                    <wp:lineTo x="0" y="15227"/>
                    <wp:lineTo x="0" y="15235"/>
                    <wp:lineTo x="0" y="16355"/>
                    <wp:lineTo x="190" y="17455"/>
                    <wp:lineTo x="551" y="18425"/>
                    <wp:lineTo x="913" y="19395"/>
                    <wp:lineTo x="1432" y="20200"/>
                    <wp:lineTo x="2058" y="20760"/>
                    <wp:lineTo x="2684" y="21320"/>
                    <wp:lineTo x="3394" y="21615"/>
                    <wp:lineTo x="4116" y="21615"/>
                    <wp:lineTo x="17488" y="21615"/>
                    <wp:lineTo x="17493" y="21615"/>
                    <wp:lineTo x="18216" y="21615"/>
                    <wp:lineTo x="18925" y="21320"/>
                    <wp:lineTo x="19551" y="20760"/>
                    <wp:lineTo x="20177" y="20200"/>
                    <wp:lineTo x="20697" y="19395"/>
                    <wp:lineTo x="21058" y="18425"/>
                    <wp:lineTo x="21419" y="17455"/>
                    <wp:lineTo x="21609" y="16355"/>
                    <wp:lineTo x="21609" y="15235"/>
                    <wp:lineTo x="21600" y="6373"/>
                    <wp:lineTo x="21609" y="6379"/>
                    <wp:lineTo x="21609" y="6379"/>
                    <wp:lineTo x="21609" y="5259"/>
                    <wp:lineTo x="21419" y="4159"/>
                    <wp:lineTo x="21058" y="3190"/>
                    <wp:lineTo x="20697" y="2220"/>
                    <wp:lineTo x="20177" y="1415"/>
                    <wp:lineTo x="19551" y="855"/>
                    <wp:lineTo x="18925" y="295"/>
                    <wp:lineTo x="18216" y="0"/>
                    <wp:lineTo x="17493" y="0"/>
                    <wp:lineTo x="4112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94500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people x $300 = $900.00 T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 6% = $54.00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$54-$18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36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5pt;margin-top:302.5pt;width:115.25pt;height: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 people x $300 = $900.00 T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 6% = $54.00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$54-$18 =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36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200900</wp:posOffset>
                </wp:positionH>
                <wp:positionV relativeFrom="paragraph">
                  <wp:posOffset>3841750</wp:posOffset>
                </wp:positionV>
                <wp:extent cx="1456690" cy="961390"/>
                <wp:effectExtent l="5080" t="5080" r="5715" b="5715"/>
                <wp:wrapTight wrapText="bothSides">
                  <wp:wrapPolygon edited="0">
                    <wp:start x="4209" y="0"/>
                    <wp:lineTo x="4210" y="0"/>
                    <wp:lineTo x="3471" y="0"/>
                    <wp:lineTo x="2745" y="295"/>
                    <wp:lineTo x="2105" y="855"/>
                    <wp:lineTo x="1465" y="1415"/>
                    <wp:lineTo x="934" y="2220"/>
                    <wp:lineTo x="564" y="3190"/>
                    <wp:lineTo x="195" y="4159"/>
                    <wp:lineTo x="0" y="5259"/>
                    <wp:lineTo x="0" y="6379"/>
                    <wp:lineTo x="0" y="15223"/>
                    <wp:lineTo x="0" y="15235"/>
                    <wp:lineTo x="0" y="16355"/>
                    <wp:lineTo x="195" y="17455"/>
                    <wp:lineTo x="564" y="18425"/>
                    <wp:lineTo x="934" y="19394"/>
                    <wp:lineTo x="1465" y="20200"/>
                    <wp:lineTo x="2105" y="20760"/>
                    <wp:lineTo x="2745" y="21320"/>
                    <wp:lineTo x="3471" y="21614"/>
                    <wp:lineTo x="4210" y="21614"/>
                    <wp:lineTo x="17391" y="21614"/>
                    <wp:lineTo x="17399" y="21614"/>
                    <wp:lineTo x="18138" y="21614"/>
                    <wp:lineTo x="18864" y="21320"/>
                    <wp:lineTo x="19504" y="20760"/>
                    <wp:lineTo x="20144" y="20200"/>
                    <wp:lineTo x="20676" y="19394"/>
                    <wp:lineTo x="21045" y="18425"/>
                    <wp:lineTo x="21415" y="17455"/>
                    <wp:lineTo x="21609" y="16355"/>
                    <wp:lineTo x="21609" y="15235"/>
                    <wp:lineTo x="21609" y="6377"/>
                    <wp:lineTo x="21609" y="6379"/>
                    <wp:lineTo x="21609" y="6379"/>
                    <wp:lineTo x="21609" y="5259"/>
                    <wp:lineTo x="21415" y="4159"/>
                    <wp:lineTo x="21045" y="3190"/>
                    <wp:lineTo x="20676" y="2220"/>
                    <wp:lineTo x="20144" y="1415"/>
                    <wp:lineTo x="19504" y="855"/>
                    <wp:lineTo x="18864" y="295"/>
                    <wp:lineTo x="18138" y="0"/>
                    <wp:lineTo x="17399" y="0"/>
                    <wp:lineTo x="4209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96156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people x $300 = $900.00 T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 6% = $54.00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$54-$18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36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pt;margin-top:302.5pt;width:114.65pt;height:7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 people x $300 = $900.00 T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 6% = $54.00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$54-$18 =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36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74535</wp:posOffset>
                </wp:positionH>
                <wp:positionV relativeFrom="paragraph">
                  <wp:posOffset>16510</wp:posOffset>
                </wp:positionV>
                <wp:extent cx="1432560" cy="815340"/>
                <wp:effectExtent l="381635" t="50609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815400"/>
                        </a:xfrm>
                        <a:prstGeom prst="wedgeRectCallout">
                          <a:avLst>
                            <a:gd name="adj1" fmla="val -76416"/>
                            <a:gd name="adj2" fmla="val -111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duct orders can represent a 60 or 90 day suppl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57.05pt;margin-top:1.3pt;width:112.75pt;height:6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duct orders can represent a 60 or 90 day suppl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20"/>
          <w:u w:val="single"/>
        </w:rPr>
      </w:pPr>
      <w:r>
        <w:rPr>
          <w:sz w:val="52"/>
          <w:szCs w:val="20"/>
          <w:u w:val="single"/>
        </w:rPr>
        <w:t>Monthly Income Based on Multiple Teams of 15 People*</w:t>
      </w:r>
    </w:p>
    <w:p>
      <w:pPr>
        <w:pStyle w:val="Normal"/>
        <w:jc w:val="center"/>
        <w:rPr/>
      </w:pPr>
      <w:r>
        <w:rPr/>
        <w:t>*Based on an average volume (product order) of $300.00 per individual/couple in one calendar month.</w:t>
      </w:r>
    </w:p>
    <w:p>
      <w:pPr>
        <w:pStyle w:val="Normal"/>
        <w:jc w:val="center"/>
        <w:rPr>
          <w:sz w:val="52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94635</wp:posOffset>
                </wp:positionH>
                <wp:positionV relativeFrom="paragraph">
                  <wp:posOffset>92710</wp:posOffset>
                </wp:positionV>
                <wp:extent cx="3314700" cy="1464310"/>
                <wp:effectExtent l="5080" t="5080" r="5715" b="404495"/>
                <wp:wrapTight wrapText="bothSides">
                  <wp:wrapPolygon edited="0">
                    <wp:start x="0" y="2538"/>
                    <wp:lineTo x="0" y="2541"/>
                    <wp:lineTo x="0" y="2095"/>
                    <wp:lineTo x="117" y="1657"/>
                    <wp:lineTo x="340" y="1271"/>
                    <wp:lineTo x="563" y="884"/>
                    <wp:lineTo x="884" y="563"/>
                    <wp:lineTo x="1270" y="340"/>
                    <wp:lineTo x="1656" y="117"/>
                    <wp:lineTo x="2095" y="0"/>
                    <wp:lineTo x="2540" y="0"/>
                    <wp:lineTo x="19063" y="0"/>
                    <wp:lineTo x="19064" y="0"/>
                    <wp:lineTo x="19510" y="0"/>
                    <wp:lineTo x="19948" y="117"/>
                    <wp:lineTo x="20334" y="340"/>
                    <wp:lineTo x="20720" y="563"/>
                    <wp:lineTo x="21041" y="884"/>
                    <wp:lineTo x="21264" y="1271"/>
                    <wp:lineTo x="21487" y="1657"/>
                    <wp:lineTo x="21604" y="2095"/>
                    <wp:lineTo x="21604" y="2541"/>
                    <wp:lineTo x="21604" y="2541"/>
                    <wp:lineTo x="21604" y="19062"/>
                    <wp:lineTo x="21604" y="19068"/>
                    <wp:lineTo x="21604" y="19514"/>
                    <wp:lineTo x="21487" y="19953"/>
                    <wp:lineTo x="21264" y="20339"/>
                    <wp:lineTo x="21041" y="20725"/>
                    <wp:lineTo x="20720" y="21046"/>
                    <wp:lineTo x="20334" y="21269"/>
                    <wp:lineTo x="19948" y="21492"/>
                    <wp:lineTo x="19510" y="21609"/>
                    <wp:lineTo x="19064" y="21609"/>
                    <wp:lineTo x="2537" y="21609"/>
                    <wp:lineTo x="2540" y="21609"/>
                    <wp:lineTo x="2095" y="21609"/>
                    <wp:lineTo x="1656" y="21492"/>
                    <wp:lineTo x="1270" y="21269"/>
                    <wp:lineTo x="884" y="21046"/>
                    <wp:lineTo x="563" y="20725"/>
                    <wp:lineTo x="340" y="20339"/>
                    <wp:lineTo x="117" y="19953"/>
                    <wp:lineTo x="0" y="19514"/>
                    <wp:lineTo x="0" y="19068"/>
                    <wp:lineTo x="0" y="2538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6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dependent Business Owner (IBO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: 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ne: 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ail:  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0.05pt;margin-top:7.3pt;width:260.95pt;height:11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dependent Business Owner (IBO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me: 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ne: 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ail:  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52"/>
          <w:szCs w:val="20"/>
          <w:u w:val="single"/>
        </w:rPr>
        <w:t xml:space="preserve"> </w:t>
      </w:r>
    </w:p>
    <w:p>
      <w:pPr>
        <w:pStyle w:val="Normal"/>
        <w:jc w:val="center"/>
        <w:rPr>
          <w:sz w:val="52"/>
          <w:szCs w:val="20"/>
          <w:u w:val="single"/>
          <w:lang w:val="en-US" w:eastAsia="en-US"/>
        </w:rPr>
      </w:pPr>
      <w:r>
        <w:rPr>
          <w:sz w:val="5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51460</wp:posOffset>
                </wp:positionH>
                <wp:positionV relativeFrom="paragraph">
                  <wp:posOffset>101600</wp:posOffset>
                </wp:positionV>
                <wp:extent cx="1943100" cy="708660"/>
                <wp:effectExtent l="5080" t="5080" r="5715" b="791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08840"/>
                        </a:xfrm>
                        <a:prstGeom prst="wedgeRectCallout">
                          <a:avLst>
                            <a:gd name="adj1" fmla="val -11273"/>
                            <a:gd name="adj2" fmla="val 159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e the “Sample Monthly Income Chart” for a detailed income breakdown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8pt;margin-top:8pt;width:152.95pt;height:5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e the “Sample Monthly Income Chart” for a detailed income breakdown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szCs w:val="20"/>
          <w:lang w:val="en-US" w:eastAsia="en-US"/>
        </w:rPr>
      </w:pPr>
      <w:r>
        <w:rPr>
          <w:sz w:val="5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46195</wp:posOffset>
                </wp:positionH>
                <wp:positionV relativeFrom="paragraph">
                  <wp:posOffset>12522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Te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$13,500 x 21% =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2,83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5pt;margin-top:98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 Tea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$13,500 x 21% =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2,835.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74995</wp:posOffset>
                </wp:positionH>
                <wp:positionV relativeFrom="paragraph">
                  <wp:posOffset>12522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 Te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$18,000 x 23% =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4,14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85pt;margin-top:98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 Tea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$18,000 x 23% =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4,140.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17395</wp:posOffset>
                </wp:positionH>
                <wp:positionV relativeFrom="paragraph">
                  <wp:posOffset>12522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Te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$9,000 x 18% 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1,62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98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 Tea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$9,000 x 18% =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1,620.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8595</wp:posOffset>
                </wp:positionH>
                <wp:positionV relativeFrom="paragraph">
                  <wp:posOffset>12522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Te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$4,500 x 15% =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675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98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Te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$4,500 x 15% =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675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503795</wp:posOffset>
                </wp:positionH>
                <wp:positionV relativeFrom="paragraph">
                  <wp:posOffset>12522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 Te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$22,500 x 25% =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5,62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85pt;margin-top:98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 Tea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$22,500 x 25% =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5,625.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46195</wp:posOffset>
                </wp:positionH>
                <wp:positionV relativeFrom="paragraph">
                  <wp:posOffset>21666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5pt;margin-top:170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46195</wp:posOffset>
                </wp:positionH>
                <wp:positionV relativeFrom="paragraph">
                  <wp:posOffset>30810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5pt;margin-top:242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46195</wp:posOffset>
                </wp:positionH>
                <wp:positionV relativeFrom="paragraph">
                  <wp:posOffset>39954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5pt;margin-top:314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46195</wp:posOffset>
                </wp:positionH>
                <wp:positionV relativeFrom="paragraph">
                  <wp:posOffset>49098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5pt;margin-top:386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89120</wp:posOffset>
                </wp:positionH>
                <wp:positionV relativeFrom="paragraph">
                  <wp:posOffset>795020</wp:posOffset>
                </wp:positionV>
                <wp:extent cx="0" cy="1828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62.6pt" to="345.6pt,7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1520</wp:posOffset>
                </wp:positionH>
                <wp:positionV relativeFrom="paragraph">
                  <wp:posOffset>977900</wp:posOffset>
                </wp:positionV>
                <wp:extent cx="3657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7pt" to="345.55pt,7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1520</wp:posOffset>
                </wp:positionH>
                <wp:positionV relativeFrom="paragraph">
                  <wp:posOffset>9779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7pt" to="57.6pt,98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60320</wp:posOffset>
                </wp:positionH>
                <wp:positionV relativeFrom="paragraph">
                  <wp:posOffset>9779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7pt" to="201.6pt,98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89120</wp:posOffset>
                </wp:positionH>
                <wp:positionV relativeFrom="paragraph">
                  <wp:posOffset>9779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7pt" to="345.6pt,98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89120</wp:posOffset>
                </wp:positionH>
                <wp:positionV relativeFrom="paragraph">
                  <wp:posOffset>977900</wp:posOffset>
                </wp:positionV>
                <wp:extent cx="3657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7pt" to="633.55pt,7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46720</wp:posOffset>
                </wp:positionH>
                <wp:positionV relativeFrom="paragraph">
                  <wp:posOffset>9779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77pt" to="633.6pt,98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17920</wp:posOffset>
                </wp:positionH>
                <wp:positionV relativeFrom="paragraph">
                  <wp:posOffset>9779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77pt" to="489.6pt,98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89120</wp:posOffset>
                </wp:positionH>
                <wp:positionV relativeFrom="paragraph">
                  <wp:posOffset>18923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49pt" to="345.6pt,17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89120</wp:posOffset>
                </wp:positionH>
                <wp:positionV relativeFrom="paragraph">
                  <wp:posOffset>28067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21pt" to="345.6pt,24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89120</wp:posOffset>
                </wp:positionH>
                <wp:positionV relativeFrom="paragraph">
                  <wp:posOffset>37211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93pt" to="345.6pt,31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89120</wp:posOffset>
                </wp:positionH>
                <wp:positionV relativeFrom="paragraph">
                  <wp:posOffset>46355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65pt" to="345.6pt,38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74995</wp:posOffset>
                </wp:positionH>
                <wp:positionV relativeFrom="paragraph">
                  <wp:posOffset>21666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85pt;margin-top:170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74995</wp:posOffset>
                </wp:positionH>
                <wp:positionV relativeFrom="paragraph">
                  <wp:posOffset>30810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85pt;margin-top:242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503795</wp:posOffset>
                </wp:positionH>
                <wp:positionV relativeFrom="paragraph">
                  <wp:posOffset>21666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85pt;margin-top:170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503795</wp:posOffset>
                </wp:positionH>
                <wp:positionV relativeFrom="paragraph">
                  <wp:posOffset>30810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85pt;margin-top:242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74995</wp:posOffset>
                </wp:positionH>
                <wp:positionV relativeFrom="paragraph">
                  <wp:posOffset>39954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85pt;margin-top:314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503795</wp:posOffset>
                </wp:positionH>
                <wp:positionV relativeFrom="paragraph">
                  <wp:posOffset>39954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85pt;margin-top:314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74995</wp:posOffset>
                </wp:positionH>
                <wp:positionV relativeFrom="paragraph">
                  <wp:posOffset>49098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85pt;margin-top:386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503795</wp:posOffset>
                </wp:positionH>
                <wp:positionV relativeFrom="paragraph">
                  <wp:posOffset>49098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85pt;margin-top:386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17395</wp:posOffset>
                </wp:positionH>
                <wp:positionV relativeFrom="paragraph">
                  <wp:posOffset>21666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170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8595</wp:posOffset>
                </wp:positionH>
                <wp:positionV relativeFrom="paragraph">
                  <wp:posOffset>21666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170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17395</wp:posOffset>
                </wp:positionH>
                <wp:positionV relativeFrom="paragraph">
                  <wp:posOffset>30810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242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8595</wp:posOffset>
                </wp:positionH>
                <wp:positionV relativeFrom="paragraph">
                  <wp:posOffset>30810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242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17395</wp:posOffset>
                </wp:positionH>
                <wp:positionV relativeFrom="paragraph">
                  <wp:posOffset>39954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314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8595</wp:posOffset>
                </wp:positionH>
                <wp:positionV relativeFrom="paragraph">
                  <wp:posOffset>39954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314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17395</wp:posOffset>
                </wp:positionH>
                <wp:positionV relativeFrom="paragraph">
                  <wp:posOffset>49098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386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8595</wp:posOffset>
                </wp:positionH>
                <wp:positionV relativeFrom="paragraph">
                  <wp:posOffset>49098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386.6pt;width:89.9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60320</wp:posOffset>
                </wp:positionH>
                <wp:positionV relativeFrom="paragraph">
                  <wp:posOffset>37211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93pt" to="201.6pt,31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31520</wp:posOffset>
                </wp:positionH>
                <wp:positionV relativeFrom="paragraph">
                  <wp:posOffset>37211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93pt" to="57.6pt,31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31520</wp:posOffset>
                </wp:positionH>
                <wp:positionV relativeFrom="paragraph">
                  <wp:posOffset>46355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5pt" to="57.6pt,38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60320</wp:posOffset>
                </wp:positionH>
                <wp:positionV relativeFrom="paragraph">
                  <wp:posOffset>46355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65pt" to="201.6pt,38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17920</wp:posOffset>
                </wp:positionH>
                <wp:positionV relativeFrom="paragraph">
                  <wp:posOffset>46355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65pt" to="489.6pt,38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17920</wp:posOffset>
                </wp:positionH>
                <wp:positionV relativeFrom="paragraph">
                  <wp:posOffset>37211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93pt" to="489.6pt,31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46720</wp:posOffset>
                </wp:positionH>
                <wp:positionV relativeFrom="paragraph">
                  <wp:posOffset>37211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293pt" to="633.6pt,31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46720</wp:posOffset>
                </wp:positionH>
                <wp:positionV relativeFrom="paragraph">
                  <wp:posOffset>46355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365pt" to="633.6pt,38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17920</wp:posOffset>
                </wp:positionH>
                <wp:positionV relativeFrom="paragraph">
                  <wp:posOffset>28067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21pt" to="489.6pt,24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46720</wp:posOffset>
                </wp:positionH>
                <wp:positionV relativeFrom="paragraph">
                  <wp:posOffset>28067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221pt" to="633.6pt,24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17920</wp:posOffset>
                </wp:positionH>
                <wp:positionV relativeFrom="paragraph">
                  <wp:posOffset>18923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49pt" to="489.6pt,17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46720</wp:posOffset>
                </wp:positionH>
                <wp:positionV relativeFrom="paragraph">
                  <wp:posOffset>18923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49pt" to="633.6pt,17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60320</wp:posOffset>
                </wp:positionH>
                <wp:positionV relativeFrom="paragraph">
                  <wp:posOffset>18923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49pt" to="201.6pt,17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60320</wp:posOffset>
                </wp:positionH>
                <wp:positionV relativeFrom="paragraph">
                  <wp:posOffset>28067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21pt" to="201.6pt,24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1520</wp:posOffset>
                </wp:positionH>
                <wp:positionV relativeFrom="paragraph">
                  <wp:posOffset>28067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1pt" to="57.6pt,24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31520</wp:posOffset>
                </wp:positionH>
                <wp:positionV relativeFrom="paragraph">
                  <wp:posOffset>18923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9pt" to="57.6pt,17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IBO Team Placement Flow Chart Breakdow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3543300" cy="1631950"/>
                <wp:effectExtent l="5080" t="5080" r="5715" b="5715"/>
                <wp:wrapTight wrapText="bothSides">
                  <wp:wrapPolygon edited="0">
                    <wp:start x="2934" y="0"/>
                    <wp:lineTo x="2937" y="0"/>
                    <wp:lineTo x="2422" y="0"/>
                    <wp:lineTo x="1915" y="295"/>
                    <wp:lineTo x="1469" y="854"/>
                    <wp:lineTo x="1022" y="1414"/>
                    <wp:lineTo x="651" y="2219"/>
                    <wp:lineTo x="394" y="3189"/>
                    <wp:lineTo x="136" y="4158"/>
                    <wp:lineTo x="0" y="5258"/>
                    <wp:lineTo x="0" y="6377"/>
                    <wp:lineTo x="0" y="15229"/>
                    <wp:lineTo x="0" y="15231"/>
                    <wp:lineTo x="0" y="16350"/>
                    <wp:lineTo x="136" y="17450"/>
                    <wp:lineTo x="394" y="18420"/>
                    <wp:lineTo x="651" y="19389"/>
                    <wp:lineTo x="1022" y="20194"/>
                    <wp:lineTo x="1469" y="20754"/>
                    <wp:lineTo x="1915" y="21314"/>
                    <wp:lineTo x="2422" y="21608"/>
                    <wp:lineTo x="2937" y="21608"/>
                    <wp:lineTo x="18666" y="21608"/>
                    <wp:lineTo x="18667" y="21608"/>
                    <wp:lineTo x="19182" y="21608"/>
                    <wp:lineTo x="19689" y="21314"/>
                    <wp:lineTo x="20135" y="20754"/>
                    <wp:lineTo x="20582" y="20194"/>
                    <wp:lineTo x="20953" y="19389"/>
                    <wp:lineTo x="21210" y="18420"/>
                    <wp:lineTo x="21468" y="17450"/>
                    <wp:lineTo x="21604" y="16350"/>
                    <wp:lineTo x="21604" y="15231"/>
                    <wp:lineTo x="21604" y="6371"/>
                    <wp:lineTo x="21604" y="6377"/>
                    <wp:lineTo x="21604" y="6377"/>
                    <wp:lineTo x="21604" y="5258"/>
                    <wp:lineTo x="21468" y="4158"/>
                    <wp:lineTo x="21210" y="3189"/>
                    <wp:lineTo x="20953" y="2219"/>
                    <wp:lineTo x="20582" y="1414"/>
                    <wp:lineTo x="20135" y="854"/>
                    <wp:lineTo x="19689" y="295"/>
                    <wp:lineTo x="19182" y="0"/>
                    <wp:lineTo x="18667" y="0"/>
                    <wp:lineTo x="2934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3188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10" w:leader="none"/>
                                <w:tab w:val="left" w:pos="351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</w:t>
                            </w:r>
                          </w:p>
                          <w:p>
                            <w:pPr>
                              <w:tabs>
                                <w:tab w:val="left" w:pos="2610" w:leader="none"/>
                                <w:tab w:val="left" w:pos="35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10" w:leader="none"/>
                                <w:tab w:val="left" w:pos="35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me:  _________________________________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ne:  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ail: 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.1pt;width:278.95pt;height:128.45pt;mso-wrap-style:square;v-text-anchor:top">
                <v:textbox>
                  <w:txbxContent>
                    <w:p>
                      <w:pPr>
                        <w:tabs>
                          <w:tab w:val="left" w:pos="2610" w:leader="none"/>
                          <w:tab w:val="left" w:pos="351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</w:t>
                      </w:r>
                    </w:p>
                    <w:p>
                      <w:pPr>
                        <w:tabs>
                          <w:tab w:val="left" w:pos="2610" w:leader="none"/>
                          <w:tab w:val="left" w:pos="35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610" w:leader="none"/>
                          <w:tab w:val="left" w:pos="35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ame:  _________________________________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ne:  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ail: 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  <w:tab w:val="left" w:pos="4500" w:leader="none"/>
          <w:tab w:val="left" w:pos="9180" w:leader="none"/>
          <w:tab w:val="left" w:pos="9360" w:leader="none"/>
          <w:tab w:val="left" w:pos="9540" w:leader="none"/>
          <w:tab w:val="left" w:pos="11880" w:leader="none"/>
          <w:tab w:val="left" w:pos="12060" w:leader="none"/>
          <w:tab w:val="left" w:pos="122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012950</wp:posOffset>
                </wp:positionV>
                <wp:extent cx="1828800" cy="1028700"/>
                <wp:effectExtent l="5080" t="5080" r="5715" b="5715"/>
                <wp:wrapTight wrapText="bothSides">
                  <wp:wrapPolygon edited="0">
                    <wp:start x="3585" y="0"/>
                    <wp:lineTo x="3588" y="0"/>
                    <wp:lineTo x="2958" y="0"/>
                    <wp:lineTo x="2340" y="295"/>
                    <wp:lineTo x="1794" y="855"/>
                    <wp:lineTo x="1249" y="1414"/>
                    <wp:lineTo x="796" y="2220"/>
                    <wp:lineTo x="481" y="3189"/>
                    <wp:lineTo x="166" y="4159"/>
                    <wp:lineTo x="0" y="5259"/>
                    <wp:lineTo x="0" y="6379"/>
                    <wp:lineTo x="0" y="15227"/>
                    <wp:lineTo x="0" y="15234"/>
                    <wp:lineTo x="0" y="16354"/>
                    <wp:lineTo x="166" y="17454"/>
                    <wp:lineTo x="481" y="18424"/>
                    <wp:lineTo x="796" y="19394"/>
                    <wp:lineTo x="1249" y="20199"/>
                    <wp:lineTo x="1794" y="20759"/>
                    <wp:lineTo x="2340" y="21319"/>
                    <wp:lineTo x="2958" y="21613"/>
                    <wp:lineTo x="3588" y="21613"/>
                    <wp:lineTo x="18015" y="21613"/>
                    <wp:lineTo x="18019" y="21613"/>
                    <wp:lineTo x="18649" y="21613"/>
                    <wp:lineTo x="19268" y="21319"/>
                    <wp:lineTo x="19813" y="20759"/>
                    <wp:lineTo x="20359" y="20199"/>
                    <wp:lineTo x="20812" y="19394"/>
                    <wp:lineTo x="21127" y="18424"/>
                    <wp:lineTo x="21442" y="17454"/>
                    <wp:lineTo x="21608" y="16354"/>
                    <wp:lineTo x="21608" y="15234"/>
                    <wp:lineTo x="21600" y="6373"/>
                    <wp:lineTo x="21608" y="6379"/>
                    <wp:lineTo x="21608" y="6379"/>
                    <wp:lineTo x="21608" y="5259"/>
                    <wp:lineTo x="21442" y="4159"/>
                    <wp:lineTo x="21127" y="3189"/>
                    <wp:lineTo x="20812" y="2220"/>
                    <wp:lineTo x="20359" y="1414"/>
                    <wp:lineTo x="19813" y="855"/>
                    <wp:lineTo x="19268" y="295"/>
                    <wp:lineTo x="18649" y="0"/>
                    <wp:lineTo x="18019" y="0"/>
                    <wp:lineTo x="3585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1 (Front Leve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Lea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58.5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1 (Front Level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Lea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2007870</wp:posOffset>
                </wp:positionV>
                <wp:extent cx="1828800" cy="1028700"/>
                <wp:effectExtent l="5080" t="5080" r="5715" b="5715"/>
                <wp:wrapTight wrapText="bothSides">
                  <wp:wrapPolygon edited="0">
                    <wp:start x="3585" y="0"/>
                    <wp:lineTo x="3588" y="0"/>
                    <wp:lineTo x="2958" y="0"/>
                    <wp:lineTo x="2340" y="295"/>
                    <wp:lineTo x="1794" y="855"/>
                    <wp:lineTo x="1249" y="1414"/>
                    <wp:lineTo x="796" y="2220"/>
                    <wp:lineTo x="481" y="3189"/>
                    <wp:lineTo x="166" y="4159"/>
                    <wp:lineTo x="0" y="5259"/>
                    <wp:lineTo x="0" y="6379"/>
                    <wp:lineTo x="0" y="15227"/>
                    <wp:lineTo x="0" y="15234"/>
                    <wp:lineTo x="0" y="16354"/>
                    <wp:lineTo x="166" y="17454"/>
                    <wp:lineTo x="481" y="18424"/>
                    <wp:lineTo x="796" y="19394"/>
                    <wp:lineTo x="1249" y="20199"/>
                    <wp:lineTo x="1794" y="20759"/>
                    <wp:lineTo x="2340" y="21319"/>
                    <wp:lineTo x="2958" y="21613"/>
                    <wp:lineTo x="3588" y="21613"/>
                    <wp:lineTo x="18015" y="21613"/>
                    <wp:lineTo x="18019" y="21613"/>
                    <wp:lineTo x="18649" y="21613"/>
                    <wp:lineTo x="19268" y="21319"/>
                    <wp:lineTo x="19813" y="20759"/>
                    <wp:lineTo x="20359" y="20199"/>
                    <wp:lineTo x="20812" y="19394"/>
                    <wp:lineTo x="21127" y="18424"/>
                    <wp:lineTo x="21442" y="17454"/>
                    <wp:lineTo x="21608" y="16354"/>
                    <wp:lineTo x="21608" y="15234"/>
                    <wp:lineTo x="21600" y="6373"/>
                    <wp:lineTo x="21608" y="6379"/>
                    <wp:lineTo x="21608" y="6379"/>
                    <wp:lineTo x="21608" y="5259"/>
                    <wp:lineTo x="21442" y="4159"/>
                    <wp:lineTo x="21127" y="3189"/>
                    <wp:lineTo x="20812" y="2220"/>
                    <wp:lineTo x="20359" y="1414"/>
                    <wp:lineTo x="19813" y="855"/>
                    <wp:lineTo x="19268" y="295"/>
                    <wp:lineTo x="18649" y="0"/>
                    <wp:lineTo x="18019" y="0"/>
                    <wp:lineTo x="3585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1 (Front Leve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Lea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58.1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1 (Front Level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Lea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207770</wp:posOffset>
                </wp:positionV>
                <wp:extent cx="1714500" cy="805180"/>
                <wp:effectExtent l="254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5.1pt" to="530.95pt,1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207770</wp:posOffset>
                </wp:positionV>
                <wp:extent cx="1828800" cy="80518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5.1pt" to="305.95pt,158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3041650</wp:posOffset>
                </wp:positionV>
                <wp:extent cx="1028700" cy="84328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9.5pt" to="143.95pt,305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3041650</wp:posOffset>
                </wp:positionV>
                <wp:extent cx="914400" cy="80010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9.5pt" to="512.95pt,302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972300</wp:posOffset>
                </wp:positionH>
                <wp:positionV relativeFrom="paragraph">
                  <wp:posOffset>3041650</wp:posOffset>
                </wp:positionV>
                <wp:extent cx="984250" cy="84328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39.5pt" to="626.45pt,30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3041650</wp:posOffset>
                </wp:positionV>
                <wp:extent cx="914400" cy="80010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9.5pt" to="251.95pt,30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841750</wp:posOffset>
                </wp:positionV>
                <wp:extent cx="1418590" cy="908050"/>
                <wp:effectExtent l="5080" t="5080" r="5715" b="5715"/>
                <wp:wrapTight wrapText="bothSides">
                  <wp:wrapPolygon edited="0">
                    <wp:start x="4080" y="0"/>
                    <wp:lineTo x="4084" y="0"/>
                    <wp:lineTo x="3367" y="0"/>
                    <wp:lineTo x="2663" y="295"/>
                    <wp:lineTo x="2042" y="855"/>
                    <wp:lineTo x="1421" y="1415"/>
                    <wp:lineTo x="905" y="2220"/>
                    <wp:lineTo x="547" y="3190"/>
                    <wp:lineTo x="189" y="4160"/>
                    <wp:lineTo x="0" y="5260"/>
                    <wp:lineTo x="0" y="6379"/>
                    <wp:lineTo x="0" y="15226"/>
                    <wp:lineTo x="0" y="15236"/>
                    <wp:lineTo x="0" y="16355"/>
                    <wp:lineTo x="189" y="17456"/>
                    <wp:lineTo x="547" y="18425"/>
                    <wp:lineTo x="905" y="19395"/>
                    <wp:lineTo x="1421" y="20201"/>
                    <wp:lineTo x="2042" y="20760"/>
                    <wp:lineTo x="2663" y="21320"/>
                    <wp:lineTo x="3367" y="21615"/>
                    <wp:lineTo x="4084" y="21615"/>
                    <wp:lineTo x="17520" y="21615"/>
                    <wp:lineTo x="17526" y="21615"/>
                    <wp:lineTo x="18243" y="21615"/>
                    <wp:lineTo x="18947" y="21320"/>
                    <wp:lineTo x="19568" y="20760"/>
                    <wp:lineTo x="20189" y="20201"/>
                    <wp:lineTo x="20704" y="19395"/>
                    <wp:lineTo x="21063" y="18425"/>
                    <wp:lineTo x="21421" y="17456"/>
                    <wp:lineTo x="21610" y="16355"/>
                    <wp:lineTo x="21610" y="15236"/>
                    <wp:lineTo x="21600" y="6374"/>
                    <wp:lineTo x="21610" y="6379"/>
                    <wp:lineTo x="21610" y="6379"/>
                    <wp:lineTo x="21610" y="5260"/>
                    <wp:lineTo x="21421" y="4160"/>
                    <wp:lineTo x="21063" y="3190"/>
                    <wp:lineTo x="20704" y="2220"/>
                    <wp:lineTo x="20189" y="1415"/>
                    <wp:lineTo x="19568" y="855"/>
                    <wp:lineTo x="18947" y="295"/>
                    <wp:lineTo x="18243" y="0"/>
                    <wp:lineTo x="17526" y="0"/>
                    <wp:lineTo x="408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9079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02.5pt;width:111.65pt;height: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3841750</wp:posOffset>
                </wp:positionV>
                <wp:extent cx="1418590" cy="908050"/>
                <wp:effectExtent l="5080" t="5080" r="5715" b="5715"/>
                <wp:wrapTight wrapText="bothSides">
                  <wp:wrapPolygon edited="0">
                    <wp:start x="4080" y="0"/>
                    <wp:lineTo x="4084" y="0"/>
                    <wp:lineTo x="3367" y="0"/>
                    <wp:lineTo x="2663" y="295"/>
                    <wp:lineTo x="2042" y="855"/>
                    <wp:lineTo x="1421" y="1415"/>
                    <wp:lineTo x="905" y="2220"/>
                    <wp:lineTo x="547" y="3190"/>
                    <wp:lineTo x="189" y="4160"/>
                    <wp:lineTo x="0" y="5260"/>
                    <wp:lineTo x="0" y="6379"/>
                    <wp:lineTo x="0" y="15226"/>
                    <wp:lineTo x="0" y="15236"/>
                    <wp:lineTo x="0" y="16355"/>
                    <wp:lineTo x="189" y="17456"/>
                    <wp:lineTo x="547" y="18425"/>
                    <wp:lineTo x="905" y="19395"/>
                    <wp:lineTo x="1421" y="20201"/>
                    <wp:lineTo x="2042" y="20760"/>
                    <wp:lineTo x="2663" y="21320"/>
                    <wp:lineTo x="3367" y="21615"/>
                    <wp:lineTo x="4084" y="21615"/>
                    <wp:lineTo x="17520" y="21615"/>
                    <wp:lineTo x="17526" y="21615"/>
                    <wp:lineTo x="18243" y="21615"/>
                    <wp:lineTo x="18947" y="21320"/>
                    <wp:lineTo x="19568" y="20760"/>
                    <wp:lineTo x="20189" y="20201"/>
                    <wp:lineTo x="20704" y="19395"/>
                    <wp:lineTo x="21063" y="18425"/>
                    <wp:lineTo x="21421" y="17456"/>
                    <wp:lineTo x="21610" y="16355"/>
                    <wp:lineTo x="21610" y="15236"/>
                    <wp:lineTo x="21600" y="6374"/>
                    <wp:lineTo x="21610" y="6379"/>
                    <wp:lineTo x="21610" y="6379"/>
                    <wp:lineTo x="21610" y="5260"/>
                    <wp:lineTo x="21421" y="4160"/>
                    <wp:lineTo x="21063" y="3190"/>
                    <wp:lineTo x="20704" y="2220"/>
                    <wp:lineTo x="20189" y="1415"/>
                    <wp:lineTo x="19568" y="855"/>
                    <wp:lineTo x="18947" y="295"/>
                    <wp:lineTo x="18243" y="0"/>
                    <wp:lineTo x="17526" y="0"/>
                    <wp:lineTo x="408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9079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02.5pt;width:111.65pt;height: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3841750</wp:posOffset>
                </wp:positionV>
                <wp:extent cx="1418590" cy="908050"/>
                <wp:effectExtent l="5080" t="5080" r="5715" b="5715"/>
                <wp:wrapTight wrapText="bothSides">
                  <wp:wrapPolygon edited="0">
                    <wp:start x="4080" y="0"/>
                    <wp:lineTo x="4084" y="0"/>
                    <wp:lineTo x="3367" y="0"/>
                    <wp:lineTo x="2663" y="295"/>
                    <wp:lineTo x="2042" y="855"/>
                    <wp:lineTo x="1421" y="1415"/>
                    <wp:lineTo x="905" y="2220"/>
                    <wp:lineTo x="547" y="3190"/>
                    <wp:lineTo x="189" y="4160"/>
                    <wp:lineTo x="0" y="5260"/>
                    <wp:lineTo x="0" y="6379"/>
                    <wp:lineTo x="0" y="15226"/>
                    <wp:lineTo x="0" y="15236"/>
                    <wp:lineTo x="0" y="16355"/>
                    <wp:lineTo x="189" y="17456"/>
                    <wp:lineTo x="547" y="18425"/>
                    <wp:lineTo x="905" y="19395"/>
                    <wp:lineTo x="1421" y="20201"/>
                    <wp:lineTo x="2042" y="20760"/>
                    <wp:lineTo x="2663" y="21320"/>
                    <wp:lineTo x="3367" y="21615"/>
                    <wp:lineTo x="4084" y="21615"/>
                    <wp:lineTo x="17520" y="21615"/>
                    <wp:lineTo x="17526" y="21615"/>
                    <wp:lineTo x="18243" y="21615"/>
                    <wp:lineTo x="18947" y="21320"/>
                    <wp:lineTo x="19568" y="20760"/>
                    <wp:lineTo x="20189" y="20201"/>
                    <wp:lineTo x="20704" y="19395"/>
                    <wp:lineTo x="21063" y="18425"/>
                    <wp:lineTo x="21421" y="17456"/>
                    <wp:lineTo x="21610" y="16355"/>
                    <wp:lineTo x="21610" y="15236"/>
                    <wp:lineTo x="21600" y="6374"/>
                    <wp:lineTo x="21610" y="6379"/>
                    <wp:lineTo x="21610" y="6379"/>
                    <wp:lineTo x="21610" y="5260"/>
                    <wp:lineTo x="21421" y="4160"/>
                    <wp:lineTo x="21063" y="3190"/>
                    <wp:lineTo x="20704" y="2220"/>
                    <wp:lineTo x="20189" y="1415"/>
                    <wp:lineTo x="19568" y="855"/>
                    <wp:lineTo x="18947" y="295"/>
                    <wp:lineTo x="18243" y="0"/>
                    <wp:lineTo x="17526" y="0"/>
                    <wp:lineTo x="408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9079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pt;margin-top:302.5pt;width:111.65pt;height: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3841750</wp:posOffset>
                </wp:positionV>
                <wp:extent cx="1418590" cy="908050"/>
                <wp:effectExtent l="5080" t="5080" r="5715" b="5715"/>
                <wp:wrapTight wrapText="bothSides">
                  <wp:wrapPolygon edited="0">
                    <wp:start x="4080" y="0"/>
                    <wp:lineTo x="4084" y="0"/>
                    <wp:lineTo x="3367" y="0"/>
                    <wp:lineTo x="2663" y="295"/>
                    <wp:lineTo x="2042" y="855"/>
                    <wp:lineTo x="1421" y="1415"/>
                    <wp:lineTo x="905" y="2220"/>
                    <wp:lineTo x="547" y="3190"/>
                    <wp:lineTo x="189" y="4160"/>
                    <wp:lineTo x="0" y="5260"/>
                    <wp:lineTo x="0" y="6379"/>
                    <wp:lineTo x="0" y="15226"/>
                    <wp:lineTo x="0" y="15236"/>
                    <wp:lineTo x="0" y="16355"/>
                    <wp:lineTo x="189" y="17456"/>
                    <wp:lineTo x="547" y="18425"/>
                    <wp:lineTo x="905" y="19395"/>
                    <wp:lineTo x="1421" y="20201"/>
                    <wp:lineTo x="2042" y="20760"/>
                    <wp:lineTo x="2663" y="21320"/>
                    <wp:lineTo x="3367" y="21615"/>
                    <wp:lineTo x="4084" y="21615"/>
                    <wp:lineTo x="17520" y="21615"/>
                    <wp:lineTo x="17526" y="21615"/>
                    <wp:lineTo x="18243" y="21615"/>
                    <wp:lineTo x="18947" y="21320"/>
                    <wp:lineTo x="19568" y="20760"/>
                    <wp:lineTo x="20189" y="20201"/>
                    <wp:lineTo x="20704" y="19395"/>
                    <wp:lineTo x="21063" y="18425"/>
                    <wp:lineTo x="21421" y="17456"/>
                    <wp:lineTo x="21610" y="16355"/>
                    <wp:lineTo x="21610" y="15236"/>
                    <wp:lineTo x="21600" y="6374"/>
                    <wp:lineTo x="21610" y="6379"/>
                    <wp:lineTo x="21610" y="6379"/>
                    <wp:lineTo x="21610" y="5260"/>
                    <wp:lineTo x="21421" y="4160"/>
                    <wp:lineTo x="21063" y="3190"/>
                    <wp:lineTo x="20704" y="2220"/>
                    <wp:lineTo x="20189" y="1415"/>
                    <wp:lineTo x="19568" y="855"/>
                    <wp:lineTo x="18947" y="295"/>
                    <wp:lineTo x="18243" y="0"/>
                    <wp:lineTo x="17526" y="0"/>
                    <wp:lineTo x="408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9079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302.5pt;width:111.65pt;height: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972300</wp:posOffset>
                </wp:positionH>
                <wp:positionV relativeFrom="paragraph">
                  <wp:posOffset>5441950</wp:posOffset>
                </wp:positionV>
                <wp:extent cx="914400" cy="6794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pt;margin-top:428.5pt;width:71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5441950</wp:posOffset>
                </wp:positionV>
                <wp:extent cx="914400" cy="6794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428.5pt;width:71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5441950</wp:posOffset>
                </wp:positionV>
                <wp:extent cx="914400" cy="6794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428.5pt;width:71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5441950</wp:posOffset>
                </wp:positionV>
                <wp:extent cx="914400" cy="6794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428.5pt;width:71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5441950</wp:posOffset>
                </wp:positionV>
                <wp:extent cx="914400" cy="6794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428.5pt;width:71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5441950</wp:posOffset>
                </wp:positionV>
                <wp:extent cx="914400" cy="6794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428.5pt;width:71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5441950</wp:posOffset>
                </wp:positionV>
                <wp:extent cx="914400" cy="6794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28.5pt;width:71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001000</wp:posOffset>
                </wp:positionH>
                <wp:positionV relativeFrom="paragraph">
                  <wp:posOffset>5441950</wp:posOffset>
                </wp:positionV>
                <wp:extent cx="914400" cy="6794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m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vel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pt;margin-top:428.5pt;width:71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m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vel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4756150</wp:posOffset>
                </wp:positionV>
                <wp:extent cx="412750" cy="69215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92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4.5pt" to="50.45pt,428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4756150</wp:posOffset>
                </wp:positionV>
                <wp:extent cx="412750" cy="69215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92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4.5pt" to="239.45pt,428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115300</wp:posOffset>
                </wp:positionH>
                <wp:positionV relativeFrom="paragraph">
                  <wp:posOffset>4756150</wp:posOffset>
                </wp:positionV>
                <wp:extent cx="457200" cy="69215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74.5pt" to="674.95pt,42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4756150</wp:posOffset>
                </wp:positionV>
                <wp:extent cx="457200" cy="69215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4.5pt" to="305.95pt,42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4756150</wp:posOffset>
                </wp:positionV>
                <wp:extent cx="457200" cy="69215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4.5pt" to="116.95pt,42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315200</wp:posOffset>
                </wp:positionH>
                <wp:positionV relativeFrom="paragraph">
                  <wp:posOffset>4756150</wp:posOffset>
                </wp:positionV>
                <wp:extent cx="412750" cy="69215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92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74.5pt" to="608.45pt,428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4756150</wp:posOffset>
                </wp:positionV>
                <wp:extent cx="412750" cy="69215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92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74.5pt" to="428.45pt,428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4756150</wp:posOffset>
                </wp:positionV>
                <wp:extent cx="457200" cy="69215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74.5pt" to="494.95pt,42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IBO Team Placement Flow Chart Templat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3543300" cy="1631950"/>
                <wp:effectExtent l="5080" t="5080" r="5715" b="5715"/>
                <wp:wrapTight wrapText="bothSides">
                  <wp:wrapPolygon edited="0">
                    <wp:start x="2934" y="0"/>
                    <wp:lineTo x="2937" y="0"/>
                    <wp:lineTo x="2422" y="0"/>
                    <wp:lineTo x="1915" y="295"/>
                    <wp:lineTo x="1469" y="854"/>
                    <wp:lineTo x="1022" y="1414"/>
                    <wp:lineTo x="651" y="2219"/>
                    <wp:lineTo x="394" y="3189"/>
                    <wp:lineTo x="136" y="4158"/>
                    <wp:lineTo x="0" y="5258"/>
                    <wp:lineTo x="0" y="6377"/>
                    <wp:lineTo x="0" y="15229"/>
                    <wp:lineTo x="0" y="15231"/>
                    <wp:lineTo x="0" y="16350"/>
                    <wp:lineTo x="136" y="17450"/>
                    <wp:lineTo x="394" y="18420"/>
                    <wp:lineTo x="651" y="19389"/>
                    <wp:lineTo x="1022" y="20194"/>
                    <wp:lineTo x="1469" y="20754"/>
                    <wp:lineTo x="1915" y="21314"/>
                    <wp:lineTo x="2422" y="21608"/>
                    <wp:lineTo x="2937" y="21608"/>
                    <wp:lineTo x="18666" y="21608"/>
                    <wp:lineTo x="18667" y="21608"/>
                    <wp:lineTo x="19182" y="21608"/>
                    <wp:lineTo x="19689" y="21314"/>
                    <wp:lineTo x="20135" y="20754"/>
                    <wp:lineTo x="20582" y="20194"/>
                    <wp:lineTo x="20953" y="19389"/>
                    <wp:lineTo x="21210" y="18420"/>
                    <wp:lineTo x="21468" y="17450"/>
                    <wp:lineTo x="21604" y="16350"/>
                    <wp:lineTo x="21604" y="15231"/>
                    <wp:lineTo x="21604" y="6371"/>
                    <wp:lineTo x="21604" y="6377"/>
                    <wp:lineTo x="21604" y="6377"/>
                    <wp:lineTo x="21604" y="5258"/>
                    <wp:lineTo x="21468" y="4158"/>
                    <wp:lineTo x="21210" y="3189"/>
                    <wp:lineTo x="20953" y="2219"/>
                    <wp:lineTo x="20582" y="1414"/>
                    <wp:lineTo x="20135" y="854"/>
                    <wp:lineTo x="19689" y="295"/>
                    <wp:lineTo x="19182" y="0"/>
                    <wp:lineTo x="18667" y="0"/>
                    <wp:lineTo x="2934" y="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3188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10" w:leader="none"/>
                                <w:tab w:val="left" w:pos="351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w IBO</w:t>
                            </w:r>
                          </w:p>
                          <w:p>
                            <w:pPr>
                              <w:tabs>
                                <w:tab w:val="left" w:pos="2610" w:leader="none"/>
                                <w:tab w:val="left" w:pos="35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10" w:leader="none"/>
                                <w:tab w:val="left" w:pos="35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me:  _________________________________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ne:  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ail: 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.1pt;width:278.95pt;height:128.45pt;mso-wrap-style:square;v-text-anchor:top">
                <v:textbox>
                  <w:txbxContent>
                    <w:p>
                      <w:pPr>
                        <w:tabs>
                          <w:tab w:val="left" w:pos="2610" w:leader="none"/>
                          <w:tab w:val="left" w:pos="351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w IBO</w:t>
                      </w:r>
                    </w:p>
                    <w:p>
                      <w:pPr>
                        <w:tabs>
                          <w:tab w:val="left" w:pos="2610" w:leader="none"/>
                          <w:tab w:val="left" w:pos="35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610" w:leader="none"/>
                          <w:tab w:val="left" w:pos="35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ame:  _________________________________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ne:  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ail: 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  <w:tab w:val="left" w:pos="4500" w:leader="none"/>
          <w:tab w:val="left" w:pos="9180" w:leader="none"/>
          <w:tab w:val="left" w:pos="9360" w:leader="none"/>
          <w:tab w:val="left" w:pos="9540" w:leader="none"/>
          <w:tab w:val="left" w:pos="11880" w:leader="none"/>
          <w:tab w:val="left" w:pos="12060" w:leader="none"/>
          <w:tab w:val="left" w:pos="122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2012950</wp:posOffset>
                </wp:positionV>
                <wp:extent cx="1828800" cy="1028700"/>
                <wp:effectExtent l="5080" t="5080" r="5715" b="5715"/>
                <wp:wrapTight wrapText="bothSides">
                  <wp:wrapPolygon edited="0">
                    <wp:start x="3585" y="0"/>
                    <wp:lineTo x="3588" y="0"/>
                    <wp:lineTo x="2958" y="0"/>
                    <wp:lineTo x="2340" y="295"/>
                    <wp:lineTo x="1794" y="855"/>
                    <wp:lineTo x="1249" y="1414"/>
                    <wp:lineTo x="796" y="2220"/>
                    <wp:lineTo x="481" y="3189"/>
                    <wp:lineTo x="166" y="4159"/>
                    <wp:lineTo x="0" y="5259"/>
                    <wp:lineTo x="0" y="6379"/>
                    <wp:lineTo x="0" y="15227"/>
                    <wp:lineTo x="0" y="15234"/>
                    <wp:lineTo x="0" y="16354"/>
                    <wp:lineTo x="166" y="17454"/>
                    <wp:lineTo x="481" y="18424"/>
                    <wp:lineTo x="796" y="19394"/>
                    <wp:lineTo x="1249" y="20199"/>
                    <wp:lineTo x="1794" y="20759"/>
                    <wp:lineTo x="2340" y="21319"/>
                    <wp:lineTo x="2958" y="21613"/>
                    <wp:lineTo x="3588" y="21613"/>
                    <wp:lineTo x="18015" y="21613"/>
                    <wp:lineTo x="18019" y="21613"/>
                    <wp:lineTo x="18649" y="21613"/>
                    <wp:lineTo x="19268" y="21319"/>
                    <wp:lineTo x="19813" y="20759"/>
                    <wp:lineTo x="20359" y="20199"/>
                    <wp:lineTo x="20812" y="19394"/>
                    <wp:lineTo x="21127" y="18424"/>
                    <wp:lineTo x="21442" y="17454"/>
                    <wp:lineTo x="21608" y="16354"/>
                    <wp:lineTo x="21608" y="15234"/>
                    <wp:lineTo x="21600" y="6373"/>
                    <wp:lineTo x="21608" y="6379"/>
                    <wp:lineTo x="21608" y="6379"/>
                    <wp:lineTo x="21608" y="5259"/>
                    <wp:lineTo x="21442" y="4159"/>
                    <wp:lineTo x="21127" y="3189"/>
                    <wp:lineTo x="20812" y="2220"/>
                    <wp:lineTo x="20359" y="1414"/>
                    <wp:lineTo x="19813" y="855"/>
                    <wp:lineTo x="19268" y="295"/>
                    <wp:lineTo x="18649" y="0"/>
                    <wp:lineTo x="18019" y="0"/>
                    <wp:lineTo x="3585" y="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w Team Member (IB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a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58.5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w Team Member (IBO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me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ne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ail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2007870</wp:posOffset>
                </wp:positionV>
                <wp:extent cx="1828800" cy="1028700"/>
                <wp:effectExtent l="5080" t="5080" r="5715" b="5715"/>
                <wp:wrapTight wrapText="bothSides">
                  <wp:wrapPolygon edited="0">
                    <wp:start x="3585" y="0"/>
                    <wp:lineTo x="3588" y="0"/>
                    <wp:lineTo x="2958" y="0"/>
                    <wp:lineTo x="2340" y="295"/>
                    <wp:lineTo x="1794" y="855"/>
                    <wp:lineTo x="1249" y="1414"/>
                    <wp:lineTo x="796" y="2220"/>
                    <wp:lineTo x="481" y="3189"/>
                    <wp:lineTo x="166" y="4159"/>
                    <wp:lineTo x="0" y="5259"/>
                    <wp:lineTo x="0" y="6379"/>
                    <wp:lineTo x="0" y="15227"/>
                    <wp:lineTo x="0" y="15234"/>
                    <wp:lineTo x="0" y="16354"/>
                    <wp:lineTo x="166" y="17454"/>
                    <wp:lineTo x="481" y="18424"/>
                    <wp:lineTo x="796" y="19394"/>
                    <wp:lineTo x="1249" y="20199"/>
                    <wp:lineTo x="1794" y="20759"/>
                    <wp:lineTo x="2340" y="21319"/>
                    <wp:lineTo x="2958" y="21613"/>
                    <wp:lineTo x="3588" y="21613"/>
                    <wp:lineTo x="18015" y="21613"/>
                    <wp:lineTo x="18019" y="21613"/>
                    <wp:lineTo x="18649" y="21613"/>
                    <wp:lineTo x="19268" y="21319"/>
                    <wp:lineTo x="19813" y="20759"/>
                    <wp:lineTo x="20359" y="20199"/>
                    <wp:lineTo x="20812" y="19394"/>
                    <wp:lineTo x="21127" y="18424"/>
                    <wp:lineTo x="21442" y="17454"/>
                    <wp:lineTo x="21608" y="16354"/>
                    <wp:lineTo x="21608" y="15234"/>
                    <wp:lineTo x="21600" y="6373"/>
                    <wp:lineTo x="21608" y="6379"/>
                    <wp:lineTo x="21608" y="6379"/>
                    <wp:lineTo x="21608" y="5259"/>
                    <wp:lineTo x="21442" y="4159"/>
                    <wp:lineTo x="21127" y="3189"/>
                    <wp:lineTo x="20812" y="2220"/>
                    <wp:lineTo x="20359" y="1414"/>
                    <wp:lineTo x="19813" y="855"/>
                    <wp:lineTo x="19268" y="295"/>
                    <wp:lineTo x="18649" y="0"/>
                    <wp:lineTo x="18019" y="0"/>
                    <wp:lineTo x="3585" y="0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w Team Member (IB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58.1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w Team Member (IBO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me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ne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1207770</wp:posOffset>
                </wp:positionV>
                <wp:extent cx="1714500" cy="805180"/>
                <wp:effectExtent l="2540" t="4445" r="254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5.1pt" to="530.95pt,1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207770</wp:posOffset>
                </wp:positionV>
                <wp:extent cx="1828800" cy="80518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5.1pt" to="305.95pt,158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3041650</wp:posOffset>
                </wp:positionV>
                <wp:extent cx="1028700" cy="84328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9.5pt" to="143.95pt,305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600700</wp:posOffset>
                </wp:positionH>
                <wp:positionV relativeFrom="paragraph">
                  <wp:posOffset>3041650</wp:posOffset>
                </wp:positionV>
                <wp:extent cx="914400" cy="80010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9.5pt" to="512.95pt,302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972300</wp:posOffset>
                </wp:positionH>
                <wp:positionV relativeFrom="paragraph">
                  <wp:posOffset>3041650</wp:posOffset>
                </wp:positionV>
                <wp:extent cx="984250" cy="84328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84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39.5pt" to="626.45pt,30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3041650</wp:posOffset>
                </wp:positionV>
                <wp:extent cx="914400" cy="80010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9.5pt" to="251.95pt,30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3841750</wp:posOffset>
                </wp:positionV>
                <wp:extent cx="1418590" cy="908050"/>
                <wp:effectExtent l="5080" t="5080" r="5715" b="5715"/>
                <wp:wrapTight wrapText="bothSides">
                  <wp:wrapPolygon edited="0">
                    <wp:start x="4080" y="0"/>
                    <wp:lineTo x="4084" y="0"/>
                    <wp:lineTo x="3367" y="0"/>
                    <wp:lineTo x="2663" y="295"/>
                    <wp:lineTo x="2042" y="855"/>
                    <wp:lineTo x="1421" y="1415"/>
                    <wp:lineTo x="905" y="2220"/>
                    <wp:lineTo x="547" y="3190"/>
                    <wp:lineTo x="189" y="4160"/>
                    <wp:lineTo x="0" y="5260"/>
                    <wp:lineTo x="0" y="6379"/>
                    <wp:lineTo x="0" y="15226"/>
                    <wp:lineTo x="0" y="15236"/>
                    <wp:lineTo x="0" y="16355"/>
                    <wp:lineTo x="189" y="17456"/>
                    <wp:lineTo x="547" y="18425"/>
                    <wp:lineTo x="905" y="19395"/>
                    <wp:lineTo x="1421" y="20201"/>
                    <wp:lineTo x="2042" y="20760"/>
                    <wp:lineTo x="2663" y="21320"/>
                    <wp:lineTo x="3367" y="21615"/>
                    <wp:lineTo x="4084" y="21615"/>
                    <wp:lineTo x="17520" y="21615"/>
                    <wp:lineTo x="17526" y="21615"/>
                    <wp:lineTo x="18243" y="21615"/>
                    <wp:lineTo x="18947" y="21320"/>
                    <wp:lineTo x="19568" y="20760"/>
                    <wp:lineTo x="20189" y="20201"/>
                    <wp:lineTo x="20704" y="19395"/>
                    <wp:lineTo x="21063" y="18425"/>
                    <wp:lineTo x="21421" y="17456"/>
                    <wp:lineTo x="21610" y="16355"/>
                    <wp:lineTo x="21610" y="15236"/>
                    <wp:lineTo x="21600" y="6374"/>
                    <wp:lineTo x="21610" y="6379"/>
                    <wp:lineTo x="21610" y="6379"/>
                    <wp:lineTo x="21610" y="5260"/>
                    <wp:lineTo x="21421" y="4160"/>
                    <wp:lineTo x="21063" y="3190"/>
                    <wp:lineTo x="20704" y="2220"/>
                    <wp:lineTo x="20189" y="1415"/>
                    <wp:lineTo x="19568" y="855"/>
                    <wp:lineTo x="18947" y="295"/>
                    <wp:lineTo x="18243" y="0"/>
                    <wp:lineTo x="17526" y="0"/>
                    <wp:lineTo x="4080" y="0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9079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w Team M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02.5pt;width:111.65pt;height: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w Team M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3841750</wp:posOffset>
                </wp:positionV>
                <wp:extent cx="1418590" cy="908050"/>
                <wp:effectExtent l="5080" t="5080" r="5715" b="5715"/>
                <wp:wrapTight wrapText="bothSides">
                  <wp:wrapPolygon edited="0">
                    <wp:start x="4080" y="0"/>
                    <wp:lineTo x="4084" y="0"/>
                    <wp:lineTo x="3367" y="0"/>
                    <wp:lineTo x="2663" y="295"/>
                    <wp:lineTo x="2042" y="855"/>
                    <wp:lineTo x="1421" y="1415"/>
                    <wp:lineTo x="905" y="2220"/>
                    <wp:lineTo x="547" y="3190"/>
                    <wp:lineTo x="189" y="4160"/>
                    <wp:lineTo x="0" y="5260"/>
                    <wp:lineTo x="0" y="6379"/>
                    <wp:lineTo x="0" y="15226"/>
                    <wp:lineTo x="0" y="15236"/>
                    <wp:lineTo x="0" y="16355"/>
                    <wp:lineTo x="189" y="17456"/>
                    <wp:lineTo x="547" y="18425"/>
                    <wp:lineTo x="905" y="19395"/>
                    <wp:lineTo x="1421" y="20201"/>
                    <wp:lineTo x="2042" y="20760"/>
                    <wp:lineTo x="2663" y="21320"/>
                    <wp:lineTo x="3367" y="21615"/>
                    <wp:lineTo x="4084" y="21615"/>
                    <wp:lineTo x="17520" y="21615"/>
                    <wp:lineTo x="17526" y="21615"/>
                    <wp:lineTo x="18243" y="21615"/>
                    <wp:lineTo x="18947" y="21320"/>
                    <wp:lineTo x="19568" y="20760"/>
                    <wp:lineTo x="20189" y="20201"/>
                    <wp:lineTo x="20704" y="19395"/>
                    <wp:lineTo x="21063" y="18425"/>
                    <wp:lineTo x="21421" y="17456"/>
                    <wp:lineTo x="21610" y="16355"/>
                    <wp:lineTo x="21610" y="15236"/>
                    <wp:lineTo x="21600" y="6374"/>
                    <wp:lineTo x="21610" y="6379"/>
                    <wp:lineTo x="21610" y="6379"/>
                    <wp:lineTo x="21610" y="5260"/>
                    <wp:lineTo x="21421" y="4160"/>
                    <wp:lineTo x="21063" y="3190"/>
                    <wp:lineTo x="20704" y="2220"/>
                    <wp:lineTo x="20189" y="1415"/>
                    <wp:lineTo x="19568" y="855"/>
                    <wp:lineTo x="18947" y="295"/>
                    <wp:lineTo x="18243" y="0"/>
                    <wp:lineTo x="17526" y="0"/>
                    <wp:lineTo x="4080" y="0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9079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02.5pt;width:111.65pt;height:7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7200900</wp:posOffset>
                </wp:positionH>
                <wp:positionV relativeFrom="paragraph">
                  <wp:posOffset>3841750</wp:posOffset>
                </wp:positionV>
                <wp:extent cx="1418590" cy="908050"/>
                <wp:effectExtent l="5080" t="5080" r="5715" b="5715"/>
                <wp:wrapTight wrapText="bothSides">
                  <wp:wrapPolygon edited="0">
                    <wp:start x="4080" y="0"/>
                    <wp:lineTo x="4084" y="0"/>
                    <wp:lineTo x="3367" y="0"/>
                    <wp:lineTo x="2663" y="295"/>
                    <wp:lineTo x="2042" y="855"/>
                    <wp:lineTo x="1421" y="1415"/>
                    <wp:lineTo x="905" y="2220"/>
                    <wp:lineTo x="547" y="3190"/>
                    <wp:lineTo x="189" y="4160"/>
                    <wp:lineTo x="0" y="5260"/>
                    <wp:lineTo x="0" y="6379"/>
                    <wp:lineTo x="0" y="15226"/>
                    <wp:lineTo x="0" y="15236"/>
                    <wp:lineTo x="0" y="16355"/>
                    <wp:lineTo x="189" y="17456"/>
                    <wp:lineTo x="547" y="18425"/>
                    <wp:lineTo x="905" y="19395"/>
                    <wp:lineTo x="1421" y="20201"/>
                    <wp:lineTo x="2042" y="20760"/>
                    <wp:lineTo x="2663" y="21320"/>
                    <wp:lineTo x="3367" y="21615"/>
                    <wp:lineTo x="4084" y="21615"/>
                    <wp:lineTo x="17520" y="21615"/>
                    <wp:lineTo x="17526" y="21615"/>
                    <wp:lineTo x="18243" y="21615"/>
                    <wp:lineTo x="18947" y="21320"/>
                    <wp:lineTo x="19568" y="20760"/>
                    <wp:lineTo x="20189" y="20201"/>
                    <wp:lineTo x="20704" y="19395"/>
                    <wp:lineTo x="21063" y="18425"/>
                    <wp:lineTo x="21421" y="17456"/>
                    <wp:lineTo x="21610" y="16355"/>
                    <wp:lineTo x="21610" y="15236"/>
                    <wp:lineTo x="21600" y="6374"/>
                    <wp:lineTo x="21610" y="6379"/>
                    <wp:lineTo x="21610" y="6379"/>
                    <wp:lineTo x="21610" y="5260"/>
                    <wp:lineTo x="21421" y="4160"/>
                    <wp:lineTo x="21063" y="3190"/>
                    <wp:lineTo x="20704" y="2220"/>
                    <wp:lineTo x="20189" y="1415"/>
                    <wp:lineTo x="19568" y="855"/>
                    <wp:lineTo x="18947" y="295"/>
                    <wp:lineTo x="18243" y="0"/>
                    <wp:lineTo x="17526" y="0"/>
                    <wp:lineTo x="4080" y="0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9079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pt;margin-top:302.5pt;width:111.65pt;height:7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3841750</wp:posOffset>
                </wp:positionV>
                <wp:extent cx="1418590" cy="908050"/>
                <wp:effectExtent l="5080" t="5080" r="5715" b="5715"/>
                <wp:wrapTight wrapText="bothSides">
                  <wp:wrapPolygon edited="0">
                    <wp:start x="4080" y="0"/>
                    <wp:lineTo x="4084" y="0"/>
                    <wp:lineTo x="3367" y="0"/>
                    <wp:lineTo x="2663" y="295"/>
                    <wp:lineTo x="2042" y="855"/>
                    <wp:lineTo x="1421" y="1415"/>
                    <wp:lineTo x="905" y="2220"/>
                    <wp:lineTo x="547" y="3190"/>
                    <wp:lineTo x="189" y="4160"/>
                    <wp:lineTo x="0" y="5260"/>
                    <wp:lineTo x="0" y="6379"/>
                    <wp:lineTo x="0" y="15226"/>
                    <wp:lineTo x="0" y="15236"/>
                    <wp:lineTo x="0" y="16355"/>
                    <wp:lineTo x="189" y="17456"/>
                    <wp:lineTo x="547" y="18425"/>
                    <wp:lineTo x="905" y="19395"/>
                    <wp:lineTo x="1421" y="20201"/>
                    <wp:lineTo x="2042" y="20760"/>
                    <wp:lineTo x="2663" y="21320"/>
                    <wp:lineTo x="3367" y="21615"/>
                    <wp:lineTo x="4084" y="21615"/>
                    <wp:lineTo x="17520" y="21615"/>
                    <wp:lineTo x="17526" y="21615"/>
                    <wp:lineTo x="18243" y="21615"/>
                    <wp:lineTo x="18947" y="21320"/>
                    <wp:lineTo x="19568" y="20760"/>
                    <wp:lineTo x="20189" y="20201"/>
                    <wp:lineTo x="20704" y="19395"/>
                    <wp:lineTo x="21063" y="18425"/>
                    <wp:lineTo x="21421" y="17456"/>
                    <wp:lineTo x="21610" y="16355"/>
                    <wp:lineTo x="21610" y="15236"/>
                    <wp:lineTo x="21600" y="6374"/>
                    <wp:lineTo x="21610" y="6379"/>
                    <wp:lineTo x="21610" y="6379"/>
                    <wp:lineTo x="21610" y="5260"/>
                    <wp:lineTo x="21421" y="4160"/>
                    <wp:lineTo x="21063" y="3190"/>
                    <wp:lineTo x="20704" y="2220"/>
                    <wp:lineTo x="20189" y="1415"/>
                    <wp:lineTo x="19568" y="855"/>
                    <wp:lineTo x="18947" y="295"/>
                    <wp:lineTo x="18243" y="0"/>
                    <wp:lineTo x="17526" y="0"/>
                    <wp:lineTo x="4080" y="0"/>
                  </wp:wrapPolygon>
                </wp:wrapTight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9079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302.5pt;width:111.65pt;height:7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972300</wp:posOffset>
                </wp:positionH>
                <wp:positionV relativeFrom="paragraph">
                  <wp:posOffset>5441950</wp:posOffset>
                </wp:positionV>
                <wp:extent cx="914400" cy="6794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pt;margin-top:428.5pt;width:71.95pt;height:5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5441950</wp:posOffset>
                </wp:positionV>
                <wp:extent cx="914400" cy="67945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428.5pt;width:71.95pt;height:5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5441950</wp:posOffset>
                </wp:positionV>
                <wp:extent cx="914400" cy="67945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428.5pt;width:71.95pt;height:5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5441950</wp:posOffset>
                </wp:positionV>
                <wp:extent cx="914400" cy="67945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428.5pt;width:71.95pt;height:5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5441950</wp:posOffset>
                </wp:positionV>
                <wp:extent cx="914400" cy="67945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428.5pt;width:71.95pt;height:5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5441950</wp:posOffset>
                </wp:positionV>
                <wp:extent cx="914400" cy="67945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428.5pt;width:71.95pt;height:5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5441950</wp:posOffset>
                </wp:positionV>
                <wp:extent cx="914400" cy="67945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28.5pt;width:71.95pt;height:5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001000</wp:posOffset>
                </wp:positionH>
                <wp:positionV relativeFrom="paragraph">
                  <wp:posOffset>5441950</wp:posOffset>
                </wp:positionV>
                <wp:extent cx="914400" cy="67945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9320"/>
                        </a:xfrm>
                        <a:prstGeom prst="roundRect">
                          <a:avLst>
                            <a:gd name="adj" fmla="val 2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pt;margin-top:428.5pt;width:71.95pt;height:5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4756150</wp:posOffset>
                </wp:positionV>
                <wp:extent cx="412750" cy="69215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92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4.5pt" to="50.45pt,428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4756150</wp:posOffset>
                </wp:positionV>
                <wp:extent cx="412750" cy="69215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92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4.5pt" to="239.45pt,428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115300</wp:posOffset>
                </wp:positionH>
                <wp:positionV relativeFrom="paragraph">
                  <wp:posOffset>4756150</wp:posOffset>
                </wp:positionV>
                <wp:extent cx="457200" cy="69215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74.5pt" to="674.95pt,42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4756150</wp:posOffset>
                </wp:positionV>
                <wp:extent cx="457200" cy="69215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4.5pt" to="305.95pt,42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4756150</wp:posOffset>
                </wp:positionV>
                <wp:extent cx="457200" cy="69215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4.5pt" to="116.95pt,42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7315200</wp:posOffset>
                </wp:positionH>
                <wp:positionV relativeFrom="paragraph">
                  <wp:posOffset>4756150</wp:posOffset>
                </wp:positionV>
                <wp:extent cx="412750" cy="69215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92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74.5pt" to="608.45pt,428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4756150</wp:posOffset>
                </wp:positionV>
                <wp:extent cx="412750" cy="69215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92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74.5pt" to="428.45pt,428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829300</wp:posOffset>
                </wp:positionH>
                <wp:positionV relativeFrom="paragraph">
                  <wp:posOffset>4756150</wp:posOffset>
                </wp:positionV>
                <wp:extent cx="457200" cy="69215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74.5pt" to="494.95pt,42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20"/>
          <w:u w:val="single"/>
        </w:rPr>
      </w:pPr>
      <w:r>
        <w:rPr>
          <w:sz w:val="52"/>
          <w:szCs w:val="20"/>
          <w:u w:val="single"/>
        </w:rPr>
        <w:t>IBO Multiple Team Flow Chart Template</w:t>
      </w:r>
    </w:p>
    <w:p>
      <w:pPr>
        <w:pStyle w:val="Normal"/>
        <w:jc w:val="center"/>
        <w:rPr>
          <w:sz w:val="52"/>
          <w:szCs w:val="20"/>
          <w:u w:val="single"/>
          <w:lang w:val="en-US" w:eastAsia="en-US"/>
        </w:rPr>
      </w:pPr>
      <w:r>
        <w:rPr>
          <w:sz w:val="5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94635</wp:posOffset>
                </wp:positionH>
                <wp:positionV relativeFrom="paragraph">
                  <wp:posOffset>110490</wp:posOffset>
                </wp:positionV>
                <wp:extent cx="3314700" cy="1485900"/>
                <wp:effectExtent l="5080" t="5080" r="5715" b="383540"/>
                <wp:wrapTight wrapText="bothSides">
                  <wp:wrapPolygon edited="0">
                    <wp:start x="0" y="2538"/>
                    <wp:lineTo x="0" y="2541"/>
                    <wp:lineTo x="0" y="2095"/>
                    <wp:lineTo x="117" y="1657"/>
                    <wp:lineTo x="340" y="1271"/>
                    <wp:lineTo x="563" y="884"/>
                    <wp:lineTo x="884" y="563"/>
                    <wp:lineTo x="1270" y="340"/>
                    <wp:lineTo x="1656" y="117"/>
                    <wp:lineTo x="2095" y="0"/>
                    <wp:lineTo x="2540" y="0"/>
                    <wp:lineTo x="19063" y="0"/>
                    <wp:lineTo x="19064" y="0"/>
                    <wp:lineTo x="19510" y="0"/>
                    <wp:lineTo x="19948" y="117"/>
                    <wp:lineTo x="20334" y="340"/>
                    <wp:lineTo x="20720" y="563"/>
                    <wp:lineTo x="21041" y="884"/>
                    <wp:lineTo x="21264" y="1271"/>
                    <wp:lineTo x="21487" y="1657"/>
                    <wp:lineTo x="21604" y="2095"/>
                    <wp:lineTo x="21604" y="2541"/>
                    <wp:lineTo x="21604" y="2541"/>
                    <wp:lineTo x="21604" y="19062"/>
                    <wp:lineTo x="21604" y="19068"/>
                    <wp:lineTo x="21604" y="19514"/>
                    <wp:lineTo x="21487" y="19952"/>
                    <wp:lineTo x="21264" y="20339"/>
                    <wp:lineTo x="21041" y="20725"/>
                    <wp:lineTo x="20720" y="21046"/>
                    <wp:lineTo x="20334" y="21269"/>
                    <wp:lineTo x="19948" y="21492"/>
                    <wp:lineTo x="19510" y="21609"/>
                    <wp:lineTo x="19064" y="21609"/>
                    <wp:lineTo x="2537" y="21609"/>
                    <wp:lineTo x="2540" y="21609"/>
                    <wp:lineTo x="2095" y="21609"/>
                    <wp:lineTo x="1656" y="21492"/>
                    <wp:lineTo x="1270" y="21269"/>
                    <wp:lineTo x="884" y="21046"/>
                    <wp:lineTo x="563" y="20725"/>
                    <wp:lineTo x="340" y="20339"/>
                    <wp:lineTo x="117" y="19952"/>
                    <wp:lineTo x="0" y="19514"/>
                    <wp:lineTo x="0" y="19068"/>
                    <wp:lineTo x="0" y="2538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dependent Business Owner (IBO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: 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ne: 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ail:  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8.7pt;width:260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dependent Business Owner (IBO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me: 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ne: 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ail:  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rPr>
          <w:sz w:val="52"/>
          <w:szCs w:val="20"/>
          <w:lang w:val="en-US" w:eastAsia="en-US"/>
        </w:rPr>
      </w:pPr>
      <w:r>
        <w:rPr>
          <w:sz w:val="5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46195</wp:posOffset>
                </wp:positionH>
                <wp:positionV relativeFrom="paragraph">
                  <wp:posOffset>12522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5pt;margin-top:98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74995</wp:posOffset>
                </wp:positionH>
                <wp:positionV relativeFrom="paragraph">
                  <wp:posOffset>12522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85pt;margin-top:98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17395</wp:posOffset>
                </wp:positionH>
                <wp:positionV relativeFrom="paragraph">
                  <wp:posOffset>12522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98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8595</wp:posOffset>
                </wp:positionH>
                <wp:positionV relativeFrom="paragraph">
                  <wp:posOffset>12522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98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503795</wp:posOffset>
                </wp:positionH>
                <wp:positionV relativeFrom="paragraph">
                  <wp:posOffset>12522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85pt;margin-top:98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46195</wp:posOffset>
                </wp:positionH>
                <wp:positionV relativeFrom="paragraph">
                  <wp:posOffset>21666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5pt;margin-top:170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46195</wp:posOffset>
                </wp:positionH>
                <wp:positionV relativeFrom="paragraph">
                  <wp:posOffset>30810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5pt;margin-top:242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46195</wp:posOffset>
                </wp:positionH>
                <wp:positionV relativeFrom="paragraph">
                  <wp:posOffset>39954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5pt;margin-top:314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46195</wp:posOffset>
                </wp:positionH>
                <wp:positionV relativeFrom="paragraph">
                  <wp:posOffset>49098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5pt;margin-top:386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31520</wp:posOffset>
                </wp:positionH>
                <wp:positionV relativeFrom="paragraph">
                  <wp:posOffset>977900</wp:posOffset>
                </wp:positionV>
                <wp:extent cx="3657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7pt" to="345.55pt,7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31520</wp:posOffset>
                </wp:positionH>
                <wp:positionV relativeFrom="paragraph">
                  <wp:posOffset>9779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7pt" to="57.6pt,98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60320</wp:posOffset>
                </wp:positionH>
                <wp:positionV relativeFrom="paragraph">
                  <wp:posOffset>9779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7pt" to="201.6pt,98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89120</wp:posOffset>
                </wp:positionH>
                <wp:positionV relativeFrom="paragraph">
                  <wp:posOffset>977900</wp:posOffset>
                </wp:positionV>
                <wp:extent cx="3657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7pt" to="633.55pt,7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46720</wp:posOffset>
                </wp:positionH>
                <wp:positionV relativeFrom="paragraph">
                  <wp:posOffset>9779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77pt" to="633.6pt,98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217920</wp:posOffset>
                </wp:positionH>
                <wp:positionV relativeFrom="paragraph">
                  <wp:posOffset>9779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77pt" to="489.6pt,98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89120</wp:posOffset>
                </wp:positionH>
                <wp:positionV relativeFrom="paragraph">
                  <wp:posOffset>18923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49pt" to="345.6pt,17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89120</wp:posOffset>
                </wp:positionH>
                <wp:positionV relativeFrom="paragraph">
                  <wp:posOffset>28067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21pt" to="345.6pt,24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89120</wp:posOffset>
                </wp:positionH>
                <wp:positionV relativeFrom="paragraph">
                  <wp:posOffset>37211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93pt" to="345.6pt,31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89120</wp:posOffset>
                </wp:positionH>
                <wp:positionV relativeFrom="paragraph">
                  <wp:posOffset>46355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65pt" to="345.6pt,38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74995</wp:posOffset>
                </wp:positionH>
                <wp:positionV relativeFrom="paragraph">
                  <wp:posOffset>21666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85pt;margin-top:170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74995</wp:posOffset>
                </wp:positionH>
                <wp:positionV relativeFrom="paragraph">
                  <wp:posOffset>30810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85pt;margin-top:242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503795</wp:posOffset>
                </wp:positionH>
                <wp:positionV relativeFrom="paragraph">
                  <wp:posOffset>21666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85pt;margin-top:170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503795</wp:posOffset>
                </wp:positionH>
                <wp:positionV relativeFrom="paragraph">
                  <wp:posOffset>30810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85pt;margin-top:242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74995</wp:posOffset>
                </wp:positionH>
                <wp:positionV relativeFrom="paragraph">
                  <wp:posOffset>39954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85pt;margin-top:314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503795</wp:posOffset>
                </wp:positionH>
                <wp:positionV relativeFrom="paragraph">
                  <wp:posOffset>39954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85pt;margin-top:314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74995</wp:posOffset>
                </wp:positionH>
                <wp:positionV relativeFrom="paragraph">
                  <wp:posOffset>49098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85pt;margin-top:386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503795</wp:posOffset>
                </wp:positionH>
                <wp:positionV relativeFrom="paragraph">
                  <wp:posOffset>49098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85pt;margin-top:386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17395</wp:posOffset>
                </wp:positionH>
                <wp:positionV relativeFrom="paragraph">
                  <wp:posOffset>21666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170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8595</wp:posOffset>
                </wp:positionH>
                <wp:positionV relativeFrom="paragraph">
                  <wp:posOffset>21666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170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17395</wp:posOffset>
                </wp:positionH>
                <wp:positionV relativeFrom="paragraph">
                  <wp:posOffset>30810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242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8595</wp:posOffset>
                </wp:positionH>
                <wp:positionV relativeFrom="paragraph">
                  <wp:posOffset>30810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242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17395</wp:posOffset>
                </wp:positionH>
                <wp:positionV relativeFrom="paragraph">
                  <wp:posOffset>39954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314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8595</wp:posOffset>
                </wp:positionH>
                <wp:positionV relativeFrom="paragraph">
                  <wp:posOffset>39954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314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17395</wp:posOffset>
                </wp:positionH>
                <wp:positionV relativeFrom="paragraph">
                  <wp:posOffset>49098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386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8595</wp:posOffset>
                </wp:positionH>
                <wp:positionV relativeFrom="paragraph">
                  <wp:posOffset>4909820</wp:posOffset>
                </wp:positionV>
                <wp:extent cx="1143000" cy="640080"/>
                <wp:effectExtent l="5080" t="5080" r="5715" b="5715"/>
                <wp:wrapTight wrapText="bothSides">
                  <wp:wrapPolygon edited="0">
                    <wp:start x="0" y="2529"/>
                    <wp:lineTo x="0" y="2543"/>
                    <wp:lineTo x="0" y="2096"/>
                    <wp:lineTo x="117" y="1658"/>
                    <wp:lineTo x="340" y="1271"/>
                    <wp:lineTo x="564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8" y="0"/>
                    <wp:lineTo x="19071" y="0"/>
                    <wp:lineTo x="19517" y="0"/>
                    <wp:lineTo x="19955" y="117"/>
                    <wp:lineTo x="20341" y="341"/>
                    <wp:lineTo x="20728" y="564"/>
                    <wp:lineTo x="21048" y="885"/>
                    <wp:lineTo x="21272" y="1271"/>
                    <wp:lineTo x="21495" y="1658"/>
                    <wp:lineTo x="21612" y="2096"/>
                    <wp:lineTo x="21612" y="2543"/>
                    <wp:lineTo x="21612" y="2543"/>
                    <wp:lineTo x="21600" y="19071"/>
                    <wp:lineTo x="21612" y="19079"/>
                    <wp:lineTo x="21612" y="19525"/>
                    <wp:lineTo x="21495" y="19964"/>
                    <wp:lineTo x="21272" y="20350"/>
                    <wp:lineTo x="21048" y="20737"/>
                    <wp:lineTo x="20728" y="21058"/>
                    <wp:lineTo x="20341" y="21281"/>
                    <wp:lineTo x="19955" y="21504"/>
                    <wp:lineTo x="19517" y="21621"/>
                    <wp:lineTo x="19071" y="21621"/>
                    <wp:lineTo x="2532" y="21621"/>
                    <wp:lineTo x="2541" y="21621"/>
                    <wp:lineTo x="2095" y="21621"/>
                    <wp:lineTo x="1657" y="21504"/>
                    <wp:lineTo x="1271" y="21281"/>
                    <wp:lineTo x="884" y="21058"/>
                    <wp:lineTo x="564" y="20737"/>
                    <wp:lineTo x="340" y="20350"/>
                    <wp:lineTo x="117" y="19964"/>
                    <wp:lineTo x="0" y="19525"/>
                    <wp:lineTo x="0" y="19079"/>
                    <wp:lineTo x="0" y="2529"/>
                  </wp:wrapPolygon>
                </wp:wrapTight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386.6pt;width:89.95pt;height:50.3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60320</wp:posOffset>
                </wp:positionH>
                <wp:positionV relativeFrom="paragraph">
                  <wp:posOffset>37211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93pt" to="201.6pt,31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31520</wp:posOffset>
                </wp:positionH>
                <wp:positionV relativeFrom="paragraph">
                  <wp:posOffset>37211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93pt" to="57.6pt,31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31520</wp:posOffset>
                </wp:positionH>
                <wp:positionV relativeFrom="paragraph">
                  <wp:posOffset>46355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5pt" to="57.6pt,38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60320</wp:posOffset>
                </wp:positionH>
                <wp:positionV relativeFrom="paragraph">
                  <wp:posOffset>46355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65pt" to="201.6pt,38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217920</wp:posOffset>
                </wp:positionH>
                <wp:positionV relativeFrom="paragraph">
                  <wp:posOffset>46355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65pt" to="489.6pt,38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217920</wp:posOffset>
                </wp:positionH>
                <wp:positionV relativeFrom="paragraph">
                  <wp:posOffset>37211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93pt" to="489.6pt,31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46720</wp:posOffset>
                </wp:positionH>
                <wp:positionV relativeFrom="paragraph">
                  <wp:posOffset>37211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293pt" to="633.6pt,31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046720</wp:posOffset>
                </wp:positionH>
                <wp:positionV relativeFrom="paragraph">
                  <wp:posOffset>46355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365pt" to="633.6pt,38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217920</wp:posOffset>
                </wp:positionH>
                <wp:positionV relativeFrom="paragraph">
                  <wp:posOffset>28067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21pt" to="489.6pt,24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46720</wp:posOffset>
                </wp:positionH>
                <wp:positionV relativeFrom="paragraph">
                  <wp:posOffset>28067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221pt" to="633.6pt,24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217920</wp:posOffset>
                </wp:positionH>
                <wp:positionV relativeFrom="paragraph">
                  <wp:posOffset>18923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49pt" to="489.6pt,17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046720</wp:posOffset>
                </wp:positionH>
                <wp:positionV relativeFrom="paragraph">
                  <wp:posOffset>18923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149pt" to="633.6pt,17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60320</wp:posOffset>
                </wp:positionH>
                <wp:positionV relativeFrom="paragraph">
                  <wp:posOffset>18923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49pt" to="201.6pt,17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60320</wp:posOffset>
                </wp:positionH>
                <wp:positionV relativeFrom="paragraph">
                  <wp:posOffset>28067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21pt" to="201.6pt,24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31520</wp:posOffset>
                </wp:positionH>
                <wp:positionV relativeFrom="paragraph">
                  <wp:posOffset>28067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1pt" to="57.6pt,24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31520</wp:posOffset>
                </wp:positionH>
                <wp:positionV relativeFrom="paragraph">
                  <wp:posOffset>189230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9pt" to="57.6pt,17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20"/>
          <w:lang w:val="en-US" w:eastAsia="en-US"/>
        </w:rPr>
      </w:pPr>
      <w:r>
        <w:rPr>
          <w:sz w:val="5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89120</wp:posOffset>
                </wp:positionH>
                <wp:positionV relativeFrom="paragraph">
                  <wp:posOffset>106680</wp:posOffset>
                </wp:positionV>
                <wp:extent cx="0" cy="4152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8.4pt" to="345.6pt,4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907" w:right="864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03:00Z</dcterms:created>
  <dc:creator> John Doherty</dc:creator>
  <dc:description/>
  <cp:keywords/>
  <dc:language>en-US</dc:language>
  <cp:lastModifiedBy>John Doherty</cp:lastModifiedBy>
  <dcterms:modified xsi:type="dcterms:W3CDTF">2020-04-07T03:34:00Z</dcterms:modified>
  <cp:revision>5</cp:revision>
  <dc:subject/>
  <dc:title>Sample Monthly Income for a Team of 15</dc:title>
</cp:coreProperties>
</file>