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terans Health Administration: VISN 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 Medical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 Illiana Health Care System  </w:t>
        <w:tab/>
        <w:tab/>
        <w:t xml:space="preserve">1900 East Main Street   </w:t>
        <w:tab/>
        <w:t xml:space="preserve">Danville, IL 61832-5198  </w:t>
        <w:tab/>
        <w:t>217-554-3000 Or</w:t>
      </w:r>
    </w:p>
    <w:p>
      <w:pPr>
        <w:pStyle w:val="Normal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-320-8387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Based Outpatient Clin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ob Michel VA Outpatient Clinic  </w:t>
        <w:tab/>
        <w:t xml:space="preserve">7717 N. Orange Prairie Rd   </w:t>
        <w:tab/>
        <w:tab/>
        <w:t xml:space="preserve">Peoria, IL 61615 </w:t>
        <w:tab/>
        <w:t xml:space="preserve"> </w:t>
        <w:tab/>
        <w:t xml:space="preserve">309-589-68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catur VA Outpatient Clinic  </w:t>
        <w:tab/>
        <w:t xml:space="preserve">3035 East Mound Rd   </w:t>
        <w:tab/>
        <w:tab/>
        <w:t xml:space="preserve">Decatur, IL 62526-9381  </w:t>
        <w:tab/>
        <w:t xml:space="preserve">217-875-267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toon VA Outpatient Clinic  </w:t>
        <w:tab/>
        <w:t xml:space="preserve">501 Lakeland Blvd.   </w:t>
        <w:tab/>
        <w:tab/>
        <w:tab/>
        <w:t xml:space="preserve">Mattoon, IL 61938   </w:t>
        <w:tab/>
        <w:tab/>
        <w:t xml:space="preserve">217-258-337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ingfield VA Outpatient Clinic </w:t>
        <w:tab/>
        <w:t xml:space="preserve">5850 South 6th St, Suite A   </w:t>
        <w:tab/>
        <w:tab/>
        <w:t xml:space="preserve">Springfield, IL 62703  </w:t>
        <w:tab/>
        <w:t xml:space="preserve">217-529-5046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oria Vet Center  </w:t>
        <w:tab/>
        <w:tab/>
        <w:tab/>
        <w:t xml:space="preserve">8305 N. Allen Rd, Suite 1   </w:t>
        <w:tab/>
        <w:tab/>
        <w:t xml:space="preserve">Peoria, IL 61615  </w:t>
        <w:tab/>
        <w:tab/>
        <w:t xml:space="preserve">309-689-9708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ingfield, IL Mobile Vet Center  </w:t>
        <w:tab/>
        <w:t xml:space="preserve">1227 S. Ninth St.   </w:t>
        <w:tab/>
        <w:tab/>
        <w:tab/>
        <w:t xml:space="preserve">Springfield, IL 62703  </w:t>
        <w:tab/>
        <w:t xml:space="preserve">217-492-495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ringfield, IL Vet Center  </w:t>
        <w:tab/>
        <w:tab/>
        <w:t>1227 S. Ninth St.</w:t>
        <w:tab/>
        <w:tab/>
        <w:tab/>
        <w:t xml:space="preserve">Springfield, IL 62703  </w:t>
        <w:tab/>
        <w:t xml:space="preserve">217-492-4955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terans Health Administration: VISN 12: VA Great Lakes Health Care Syst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 Medical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ptain James A. Lovell Federal Health Care Ctr  3001 Green Bay Road   </w:t>
        <w:tab/>
        <w:t xml:space="preserve">North Chicago, IL 60064  </w:t>
        <w:tab/>
        <w:t xml:space="preserve">847-688-19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ward Hines Jr. VA Hospital  </w:t>
        <w:tab/>
        <w:t xml:space="preserve">5000 South 5th Avenue   </w:t>
        <w:tab/>
        <w:tab/>
        <w:t xml:space="preserve">Hines, IL 60141  </w:t>
        <w:tab/>
        <w:tab/>
        <w:t xml:space="preserve">708-202-8387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sse Brown VA Medical Center  </w:t>
        <w:tab/>
        <w:t xml:space="preserve">820 South Damen Avenue   </w:t>
        <w:tab/>
        <w:tab/>
        <w:t xml:space="preserve">Chicago, IL 60612  </w:t>
        <w:tab/>
        <w:tab/>
        <w:t xml:space="preserve">312-569-8387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patient Clin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S Tranquillity  </w:t>
        <w:tab/>
        <w:tab/>
        <w:tab/>
        <w:t xml:space="preserve">2430 Illinois Street   </w:t>
        <w:tab/>
        <w:tab/>
        <w:tab/>
        <w:t xml:space="preserve">Great Lakes, IL 60088  </w:t>
        <w:tab/>
        <w:t xml:space="preserve">847-688-675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S Red Rover  </w:t>
        <w:tab/>
        <w:tab/>
        <w:tab/>
        <w:t xml:space="preserve">1020 11th Ave   </w:t>
        <w:tab/>
        <w:tab/>
        <w:tab/>
        <w:t xml:space="preserve">Great Lakes, IL 60088-3012  847-688-5568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sher Clinic  </w:t>
        <w:tab/>
        <w:tab/>
        <w:tab/>
        <w:tab/>
        <w:t xml:space="preserve">2410 Sampson Street   </w:t>
        <w:tab/>
        <w:tab/>
        <w:t xml:space="preserve">Great Lakes, IL 60088  </w:t>
        <w:tab/>
        <w:t xml:space="preserve">847-688-671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burn Gresham (Chicago) Clinic  </w:t>
        <w:tab/>
        <w:t xml:space="preserve">7731 S Halsted St   </w:t>
        <w:tab/>
        <w:tab/>
        <w:tab/>
        <w:t xml:space="preserve">Chicago, IL 60620  </w:t>
        <w:tab/>
        <w:tab/>
        <w:t xml:space="preserve">773-962-37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rora Clinic  </w:t>
        <w:tab/>
        <w:tab/>
        <w:tab/>
        <w:t xml:space="preserve">161 South Lincolnway   </w:t>
        <w:tab/>
        <w:tab/>
        <w:t xml:space="preserve">North Aurora, IL 60542  </w:t>
        <w:tab/>
        <w:t xml:space="preserve">630-859-2504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cago Heights Clinic  </w:t>
        <w:tab/>
        <w:tab/>
        <w:t xml:space="preserve">30 E. 15th Street (Suite 314)   </w:t>
        <w:tab/>
        <w:t xml:space="preserve">Chicago Heights, IL 60411  </w:t>
        <w:tab/>
        <w:t xml:space="preserve">708-754-888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gin Clinic</w:t>
        <w:tab/>
        <w:tab/>
        <w:tab/>
        <w:tab/>
        <w:t xml:space="preserve">450 W. Dundee Rd.   </w:t>
        <w:tab/>
        <w:tab/>
        <w:tab/>
        <w:t xml:space="preserve">Elgin, IL 60123  </w:t>
        <w:tab/>
        <w:tab/>
        <w:t xml:space="preserve">847-742-592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anston Clinic  </w:t>
        <w:tab/>
        <w:tab/>
        <w:tab/>
        <w:t xml:space="preserve">1900 Dempster   </w:t>
        <w:tab/>
        <w:tab/>
        <w:tab/>
        <w:t xml:space="preserve">Evanston, IL 60202  </w:t>
        <w:tab/>
        <w:tab/>
        <w:t xml:space="preserve">847-869-631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eeport Clinic  </w:t>
        <w:tab/>
        <w:tab/>
        <w:tab/>
        <w:t xml:space="preserve">1301 Kiwanis Dr.   </w:t>
        <w:tab/>
        <w:tab/>
        <w:tab/>
        <w:t xml:space="preserve">Freeport, IL 61032  </w:t>
        <w:tab/>
        <w:tab/>
        <w:t xml:space="preserve">815-235-4881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liet Clinic  </w:t>
        <w:tab/>
        <w:tab/>
        <w:tab/>
        <w:tab/>
        <w:t xml:space="preserve">2000 Glenwood Ave.   </w:t>
        <w:tab/>
        <w:tab/>
        <w:t xml:space="preserve">Joliet, IL 60435  </w:t>
        <w:tab/>
        <w:tab/>
        <w:t xml:space="preserve">815-744-0492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keside Clinic  </w:t>
        <w:tab/>
        <w:tab/>
        <w:tab/>
        <w:t xml:space="preserve">211 E. Ontario, 12th Floor   </w:t>
        <w:tab/>
        <w:tab/>
        <w:t xml:space="preserve">Chicago, IL 60611  </w:t>
        <w:tab/>
        <w:tab/>
        <w:t xml:space="preserve">312-569-8387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Salle Clinic  </w:t>
        <w:tab/>
        <w:tab/>
        <w:tab/>
        <w:t xml:space="preserve">2970 Chartres   </w:t>
        <w:tab/>
        <w:tab/>
        <w:tab/>
        <w:t xml:space="preserve">LaSalle, IL 61301   </w:t>
        <w:tab/>
        <w:tab/>
        <w:t xml:space="preserve">815-223-9678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teno Clinic  </w:t>
        <w:tab/>
        <w:tab/>
        <w:tab/>
        <w:t xml:space="preserve">Ill Veterans Home One Veterans Dr. Manteno, IL 60950  </w:t>
        <w:tab/>
        <w:tab/>
        <w:t xml:space="preserve">815-468-1027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cHenry Clinic  </w:t>
        <w:tab/>
        <w:tab/>
        <w:tab/>
        <w:t xml:space="preserve">620 South Route 31   </w:t>
        <w:tab/>
        <w:tab/>
        <w:tab/>
        <w:t xml:space="preserve">McHenry, IL 60050  </w:t>
        <w:tab/>
        <w:tab/>
        <w:t xml:space="preserve">815-759-2306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ak Lawn Clinic  </w:t>
        <w:tab/>
        <w:tab/>
        <w:tab/>
        <w:t xml:space="preserve">4700 W. 95th Street   </w:t>
        <w:tab/>
        <w:tab/>
        <w:tab/>
        <w:t xml:space="preserve">Oak Lawn, IL 60453  </w:t>
        <w:tab/>
        <w:tab/>
        <w:t xml:space="preserve">708-499-367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cupational Health Medicine Dept </w:t>
        <w:tab/>
        <w:t xml:space="preserve">2410 Sampson Street   </w:t>
        <w:tab/>
        <w:tab/>
        <w:t xml:space="preserve">Great Lakes, IL 60088  </w:t>
        <w:tab/>
        <w:t xml:space="preserve">847-688-6712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ckford Clinic  </w:t>
        <w:tab/>
        <w:tab/>
        <w:tab/>
        <w:t xml:space="preserve">4940 East State Street   </w:t>
        <w:tab/>
        <w:tab/>
        <w:t xml:space="preserve">Rockford, IL 61108  </w:t>
        <w:tab/>
        <w:tab/>
        <w:t xml:space="preserve">815-227-008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cago Heights Vet Center  </w:t>
        <w:tab/>
        <w:tab/>
        <w:t xml:space="preserve">1600 Halsted Street   </w:t>
        <w:tab/>
        <w:tab/>
        <w:tab/>
        <w:t xml:space="preserve">Chicago Heights, IL 60411  </w:t>
        <w:tab/>
        <w:t xml:space="preserve">708-754-034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icago Vet Center  </w:t>
        <w:tab/>
        <w:tab/>
        <w:tab/>
        <w:t xml:space="preserve">7731 S. Halsted Street   </w:t>
        <w:tab/>
        <w:tab/>
        <w:t xml:space="preserve">Chicago, IL 60620-2412  </w:t>
        <w:tab/>
        <w:t xml:space="preserve">773-962-374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uPage County Vet Center  </w:t>
        <w:tab/>
        <w:tab/>
        <w:t xml:space="preserve">750 Shoreline Drive, Suite 150   </w:t>
        <w:tab/>
        <w:t xml:space="preserve">Aurora, IL 60504  </w:t>
        <w:tab/>
        <w:tab/>
        <w:t xml:space="preserve">630-585-1853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vanston Vet Center  </w:t>
        <w:tab/>
        <w:tab/>
        <w:tab/>
        <w:t xml:space="preserve">565 Howard St.   </w:t>
        <w:tab/>
        <w:tab/>
        <w:tab/>
        <w:t xml:space="preserve">Evanston, IL 60202  </w:t>
        <w:tab/>
        <w:tab/>
        <w:t xml:space="preserve">847-332-1019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ak Park Vet Center  </w:t>
        <w:tab/>
        <w:tab/>
        <w:tab/>
        <w:t xml:space="preserve">155 S. Oak Park Avenue   </w:t>
        <w:tab/>
        <w:tab/>
        <w:t xml:space="preserve">Oak Park, IL 60302  </w:t>
        <w:tab/>
        <w:tab/>
        <w:t xml:space="preserve">708-383-3225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land Park Vet Center  </w:t>
        <w:tab/>
        <w:tab/>
        <w:t xml:space="preserve">8651 W.159th Street, Suite 1   </w:t>
        <w:tab/>
        <w:t xml:space="preserve">Orland Park, IL 60462  </w:t>
        <w:tab/>
        <w:t xml:space="preserve">708-444-0561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ckford Vet Center  </w:t>
        <w:tab/>
        <w:tab/>
        <w:tab/>
        <w:t xml:space="preserve">7015 Rote Road, Suite 105   </w:t>
        <w:tab/>
        <w:tab/>
        <w:t xml:space="preserve">Rockford, IL 61107  </w:t>
        <w:tab/>
        <w:tab/>
        <w:t xml:space="preserve">815-395-1276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terans Health Administration: VISN 15: VA Heartland Networ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 Medical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rion VA Medical Center  </w:t>
        <w:tab/>
        <w:tab/>
        <w:t xml:space="preserve">2401 West Main   </w:t>
        <w:tab/>
        <w:tab/>
        <w:tab/>
        <w:t xml:space="preserve">Marion, IL 62959  </w:t>
        <w:tab/>
        <w:tab/>
        <w:t xml:space="preserve">618-997-5311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Based Outpatient Clin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lleville Clinic  </w:t>
        <w:tab/>
        <w:tab/>
        <w:tab/>
        <w:t xml:space="preserve">6500 W Main St   </w:t>
        <w:tab/>
        <w:tab/>
        <w:tab/>
        <w:t xml:space="preserve">Belleville, IL 62223  </w:t>
        <w:tab/>
        <w:tab/>
        <w:t xml:space="preserve">314-286-6988 X 5532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ffingham Outpatient Clinic  </w:t>
        <w:tab/>
        <w:tab/>
        <w:t xml:space="preserve">1901 S 4th St Suite 21   </w:t>
        <w:tab/>
        <w:tab/>
        <w:t xml:space="preserve">Effingham, IL 62401  </w:t>
        <w:tab/>
        <w:tab/>
        <w:t xml:space="preserve">217-347-760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t. Vernon Outpatient Clinic  </w:t>
        <w:tab/>
        <w:t xml:space="preserve">4105 N. Water Tower Place   </w:t>
        <w:tab/>
        <w:tab/>
        <w:t xml:space="preserve">Mt. Vernon, IL 62864  </w:t>
        <w:tab/>
        <w:t xml:space="preserve">618-246-291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ast St. Louis Vet Center  </w:t>
        <w:tab/>
        <w:tab/>
        <w:t xml:space="preserve">1265 N. 89th Street Suite 5   </w:t>
        <w:tab/>
        <w:tab/>
        <w:t xml:space="preserve">East St. Louis, IL 62203 </w:t>
        <w:tab/>
        <w:t xml:space="preserve">618-397-6602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terans Health Administration: VISN 23: VA Midwest Health Care Networ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unity Based Outpatient Clinic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alesburg VA Clinic  </w:t>
        <w:tab/>
        <w:tab/>
        <w:tab/>
        <w:t xml:space="preserve">387 East Grove   </w:t>
        <w:tab/>
        <w:tab/>
        <w:tab/>
        <w:t xml:space="preserve">Galesburg, IL 61401  </w:t>
        <w:tab/>
        <w:tab/>
        <w:t xml:space="preserve">309-343-03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incy VA Clinic  </w:t>
        <w:tab/>
        <w:tab/>
        <w:tab/>
        <w:t xml:space="preserve">721 Broadway Street   </w:t>
        <w:tab/>
        <w:tab/>
        <w:t xml:space="preserve">Quincy, IL 62301  </w:t>
        <w:tab/>
        <w:tab/>
        <w:t xml:space="preserve">217-224-3366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 Center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ad Cities Vet Center  </w:t>
        <w:tab/>
        <w:tab/>
        <w:t xml:space="preserve">1529 46th Avenue #6   </w:t>
        <w:tab/>
        <w:tab/>
        <w:t xml:space="preserve">Moline, IL 61265  </w:t>
        <w:tab/>
        <w:tab/>
        <w:t xml:space="preserve">309-762-6955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ional Cemetery Administration: Indianapolis Memorial Service Network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 Cemeter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raham Lincoln National Cemetery  20953 W. Hoff Road  </w:t>
        <w:tab/>
        <w:tab/>
        <w:t xml:space="preserve">Elwood, IL 60421  </w:t>
        <w:tab/>
        <w:tab/>
        <w:t xml:space="preserve">815-423-9958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ton National Cemetery  </w:t>
        <w:tab/>
        <w:tab/>
        <w:t xml:space="preserve">600 Pearl Street   </w:t>
        <w:tab/>
        <w:tab/>
        <w:tab/>
        <w:t xml:space="preserve">Alton, IL 62003  </w:t>
        <w:tab/>
        <w:tab/>
        <w:t xml:space="preserve">314-845-832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mp Butler National Cemetery  </w:t>
        <w:tab/>
        <w:t xml:space="preserve">5063 Camp Butler Road   </w:t>
        <w:tab/>
        <w:tab/>
        <w:t xml:space="preserve">Springfield, IL 62707-9722   </w:t>
        <w:tab/>
        <w:t xml:space="preserve">217-492-407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nville National Cemetery  </w:t>
        <w:tab/>
        <w:tab/>
        <w:t xml:space="preserve">1900 East Main St., VA Med Ctr   </w:t>
        <w:tab/>
        <w:t xml:space="preserve">Danville, IL 61832  </w:t>
        <w:tab/>
        <w:tab/>
        <w:t xml:space="preserve">217-554-455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und City National Cemetery  </w:t>
        <w:tab/>
        <w:t xml:space="preserve">PO Box 128, Junction - Hwy 37 &amp; 51   Mound City, IL 62963  </w:t>
        <w:tab/>
        <w:t xml:space="preserve">314-845-8320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incy National Cemetery  </w:t>
        <w:tab/>
        <w:tab/>
        <w:t xml:space="preserve">36th &amp; Maine Street   </w:t>
        <w:tab/>
        <w:tab/>
        <w:tab/>
        <w:t xml:space="preserve">Quincy, IL 62301  </w:t>
        <w:tab/>
        <w:tab/>
        <w:t xml:space="preserve">309-782-2094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ck Island National Cemetery  </w:t>
        <w:tab/>
        <w:t xml:space="preserve">Bldg, 118, Rock Island Arsenal   </w:t>
        <w:tab/>
        <w:t xml:space="preserve">Rock Island, IL 61299  </w:t>
        <w:tab/>
        <w:t xml:space="preserve">309-782-2094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2:00Z</dcterms:created>
  <dc:creator>Barry F Walter</dc:creator>
  <dc:description/>
  <dc:language>en-US</dc:language>
  <cp:lastModifiedBy>Barry F Walter</cp:lastModifiedBy>
  <dcterms:modified xsi:type="dcterms:W3CDTF">2011-10-02T19:53:00Z</dcterms:modified>
  <cp:revision>1</cp:revision>
  <dc:subject/>
  <dc:title/>
</cp:coreProperties>
</file>