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  <w:drawing>
          <wp:inline distT="0" distB="0" distL="0" distR="0">
            <wp:extent cx="257175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pplication Form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ourse title</w:t>
        <w:tab/>
        <w:t>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Name:</w:t>
        <w:tab/>
        <w:tab/>
        <w:t>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dress:</w:t>
        <w:tab/>
        <w:t>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act No</w:t>
        <w:tab/>
        <w:t>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bile</w:t>
        <w:tab/>
        <w:tab/>
        <w:t>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ext of Kin </w:t>
        <w:tab/>
        <w:t>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dress</w:t>
        <w:tab/>
        <w:t>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act No</w:t>
        <w:tab/>
        <w:t>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Birth:</w:t>
        <w:tab/>
        <w:t>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dical Conditions</w:t>
        <w:tab/>
        <w:t>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ase note that your information will be kept in accordance with data protection law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8:32:00Z</dcterms:created>
  <dc:creator>LouiseJ</dc:creator>
  <dc:description/>
  <cp:keywords/>
  <dc:language>en-US</dc:language>
  <cp:lastModifiedBy>Marg</cp:lastModifiedBy>
  <cp:lastPrinted>2010-05-20T20:06:00Z</cp:lastPrinted>
  <dcterms:modified xsi:type="dcterms:W3CDTF">2011-02-26T18:32:00Z</dcterms:modified>
  <cp:revision>2</cp:revision>
  <dc:subject/>
  <dc:title>R</dc:title>
</cp:coreProperties>
</file>