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BLOOD OF CHRIST-Mt. 26:2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.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.THERE ARE SEVERAL VERSES IN THE BIBLE WHICH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SPEAK OF THE IMPORTANCE OF THE BLOOD OF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n our Lord instituted the L.S. , He said-Mt. 26:28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Acts 20:28, Paul bade the Elders at Ephes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Col. 1:14, we are told “We have redemption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er tells us that we are “redeemed with the”-I Pet.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1:19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. ALL THESE VERSES AND MANY MORE SPEAK OF THE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IMPORTANCE OF THE BLOOD OF CHRIST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. MANY THINGS WERE ACCOMPLISHED BY THE BLOOD</w:t>
      </w:r>
    </w:p>
    <w:p>
      <w:pPr>
        <w:pStyle w:val="Normal"/>
        <w:ind w:left="7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OF CHRIST-LET’S LOOK AT SOME OF THES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 THINGS ACCOMPLISHED BY THE BLOOD OF CHRIST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  <w:sz w:val="28"/>
          <w:vertAlign w:val="superscript"/>
        </w:rPr>
        <w:t>st</w:t>
      </w:r>
      <w:r>
        <w:rPr>
          <w:rFonts w:cs="Arial" w:ascii="Arial" w:hAnsi="Arial"/>
          <w:b/>
          <w:sz w:val="28"/>
        </w:rPr>
        <w:t xml:space="preserve">, THE SINS OF THOSE UNDER THE O.T. WERE </w:t>
      </w:r>
    </w:p>
    <w:p>
      <w:pPr>
        <w:pStyle w:val="Normal"/>
        <w:ind w:left="4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FORGIVEN BY THE BLOOD OF CHRI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ually no sins were forgiven completely under the Law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until Jesus died on the Cross-Gal. 4:4-5;Heb. 9:15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 Moses sins were not forgiven until Jesus died-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.  David’s sins were not ABSOLUTELY forgiven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.  There is a sense in which their sins were forgiven-In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he sense that they obeyed what the Law required of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hem to be forgiven-Heb. 10:3,4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. “having obtained”-Heb. 9:12,1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>, THE OLD TESTAMENT FULFILLE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sus died NOT ONLY TO TAKE AWAY THE SINS OF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HOSE UNDER THE LAW BUT ALSO TO TAKE AWAY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THE OLD LAW ITSELF-Matt. 5:17-18-He fulfilled it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He Abolished it. He blotted it out-Nailed it to the cross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-Heb. 10:9; Col. 2:14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a. All of these words are used in the Bible about the O.T.</w:t>
      </w:r>
    </w:p>
    <w:p>
      <w:pPr>
        <w:pStyle w:val="Normal"/>
        <w:ind w:left="825" w:hanging="0"/>
        <w:rPr/>
      </w:pPr>
      <w:r>
        <w:rPr/>
        <w:t xml:space="preserve">             </w:t>
      </w:r>
      <w:r>
        <w:rPr>
          <w:rFonts w:cs="Arial" w:ascii="Arial" w:hAnsi="Arial"/>
          <w:b/>
          <w:sz w:val="28"/>
        </w:rPr>
        <w:t>La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2. God made the FIRST TESTAMENT OLD-Heb. 8:13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what sense was the Old Testament made “OLD”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 is not OLDER THAN THE NEW TESTA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LD TESTAMENT ONLY LASTED 1500 Yea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New Testament has already been in effect for </w:t>
      </w:r>
    </w:p>
    <w:p>
      <w:pPr>
        <w:pStyle w:val="Normal"/>
        <w:ind w:left="12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nearly 2000 yrs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 “WAS MADE OLD”-Who? God made it old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RE WE UNDER LAW TODAY?-SOME SAY WE ARE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UNDER GRACE-JN. 1:17 THEREFORE NOT UNDER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LAW-TURN TO-I COR. 9: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w is given for the purpose to govern the life and 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onduct of peop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EN WAS THE LAW DONE AWAY?-SOME SAY WHEN</w:t>
      </w:r>
    </w:p>
    <w:p>
      <w:pPr>
        <w:pStyle w:val="Normal"/>
        <w:numPr>
          <w:ilvl w:val="0"/>
          <w:numId w:val="0"/>
        </w:numPr>
        <w:ind w:left="8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SUS DIED-IF SO, WHAT LAW DID THEY LIVE UNDER</w:t>
      </w:r>
    </w:p>
    <w:p>
      <w:pPr>
        <w:pStyle w:val="Normal"/>
        <w:numPr>
          <w:ilvl w:val="0"/>
          <w:numId w:val="0"/>
        </w:numPr>
        <w:ind w:left="8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OM THE DEATH OF JESUS UNTIL THE DAY OF</w:t>
      </w:r>
    </w:p>
    <w:p>
      <w:pPr>
        <w:pStyle w:val="Normal"/>
        <w:numPr>
          <w:ilvl w:val="0"/>
          <w:numId w:val="0"/>
        </w:numPr>
        <w:ind w:left="8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TECOST</w:t>
      </w:r>
    </w:p>
    <w:p>
      <w:pPr>
        <w:pStyle w:val="Normal"/>
        <w:numPr>
          <w:ilvl w:val="0"/>
          <w:numId w:val="0"/>
        </w:numPr>
        <w:ind w:left="8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Please turn to Gal. 3:23-2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</w:rPr>
        <w:t>3</w:t>
      </w:r>
      <w:r>
        <w:rPr>
          <w:rFonts w:cs="Arial" w:ascii="Arial" w:hAnsi="Arial"/>
          <w:b/>
          <w:sz w:val="28"/>
          <w:vertAlign w:val="superscript"/>
        </w:rPr>
        <w:t>rd</w:t>
      </w:r>
      <w:r>
        <w:rPr>
          <w:rFonts w:cs="Arial" w:ascii="Arial" w:hAnsi="Arial"/>
          <w:b/>
          <w:sz w:val="28"/>
        </w:rPr>
        <w:t>, THE NEW TESTAMENT IS SEALED WITH THE BLOOD</w:t>
      </w:r>
    </w:p>
    <w:p>
      <w:pPr>
        <w:pStyle w:val="Normal"/>
        <w:ind w:left="5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OF CHRIST-Heb. 9:16-17; 10:9; 9: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t became effective AFTER THE DEATH OF CHRIST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Heb. 9:16-17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raham was not subject to i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ses was not subject to i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vid was not subject to i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thief on the cross was not subject to i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b. 9:16-17 says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CHURCH WAS PURCHASED WITH THE BLOOD OF</w:t>
      </w:r>
    </w:p>
    <w:p>
      <w:pPr>
        <w:pStyle w:val="Normal"/>
        <w:ind w:left="5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CHRIST-Acts 20:28; Eph. 5:25-What church?-Lord’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does this mean?-He shed His blood-He died to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bring it into existenc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church belongs to the Lord because He purchased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i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 only did He purchase it , He also BUILT IT-Mt. 16:1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nly He has the right to SAY WHAT GOES INTO IT </w:t>
      </w:r>
    </w:p>
    <w:p>
      <w:pPr>
        <w:pStyle w:val="Normal"/>
        <w:ind w:left="11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SINCE HE IS THE BUILDER AND OWNER-No man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 are putting instrumental music into 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 are putting counting beads into 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 are putting recreation and entertainment into 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 are putting Homosexuality into i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rist did not put these things into it-He is the owner</w:t>
      </w:r>
    </w:p>
    <w:p>
      <w:pPr>
        <w:pStyle w:val="Normal"/>
        <w:numPr>
          <w:ilvl w:val="0"/>
          <w:numId w:val="0"/>
        </w:numPr>
        <w:ind w:left="11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 builder of the church-John warns-2 Jn. 9-11;Gal.</w:t>
      </w:r>
    </w:p>
    <w:p>
      <w:pPr>
        <w:pStyle w:val="Normal"/>
        <w:numPr>
          <w:ilvl w:val="0"/>
          <w:numId w:val="0"/>
        </w:numPr>
        <w:ind w:left="11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:6-8 warn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is the head of it-Eph. 1:22-23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is the foundation-I Cor. 3:11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e is the savior of it-Eph. 5:23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, OUR SINS ARE FORGIVEN BY THE BLOOD OF </w:t>
      </w:r>
    </w:p>
    <w:p>
      <w:pPr>
        <w:pStyle w:val="Normal"/>
        <w:ind w:left="5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-Rm. 5:6-9; Col. 1:14; I Pet. 1:19; Rev. 1:5; 7:13-14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cannot be literally washed in the Blood of Chri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t WE Are to be washed in the Blood of Chris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is this accomplished? How is this possible?-Th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Blood of Christ was shed in His death-Jn. 19:33-3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e how we MUST COME INTO CONTACT WITH THE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BLOOD OF CHRIST-How is this accomplished?-Rm. 6: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3-4,17; Col. 2:11-13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sz w:val="28"/>
        </w:rPr>
        <w:t>5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>, FINAL POINT, WE MUST LIVE IN CONTACT WITH THE</w:t>
      </w:r>
    </w:p>
    <w:p>
      <w:pPr>
        <w:pStyle w:val="Normal"/>
        <w:ind w:left="45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BLOOD OF CHRIST TO BE SAVED ETERNALL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is this accomplished?-I Jn. 1: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hn did not say “if we walk in the light” we will never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make a mistake. We will never sin-I Jn. 1:8,10-What are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we to do when we sin?-Some say nothing the blood of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Christ continues to forgive us of our sins-What about</w:t>
      </w:r>
    </w:p>
    <w:p>
      <w:pPr>
        <w:pStyle w:val="Normal"/>
        <w:ind w:left="825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>Simon the sorcerer-Acts 8:18-24; I Jn. 1:9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LUSION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VE YOU BEEN WASHED IN THE BLOOD OF CHRIST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WALKING IN THE LIGHT OF HIS WORD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NOT OBEY THE GOSPEL AS WE STAND AND 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1">
    <w:lvl w:ilvl="0">
      <w:start w:val="4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2">
    <w:lvl w:ilvl="0">
      <w:start w:val="1"/>
      <w:numFmt w:val="lowerLetter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4">
    <w:lvl w:ilvl="0">
      <w:start w:val="6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6">
    <w:lvl w:ilvl="0">
      <w:start w:val="5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7">
    <w:lvl w:ilvl="0">
      <w:start w:val="2"/>
      <w:numFmt w:val="upperRoman"/>
      <w:lvlText w:val="%1.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0">
    <w:lvl w:ilvl="0">
      <w:start w:val="1"/>
      <w:numFmt w:val="upperLetter"/>
      <w:lvlText w:val="%1. "/>
      <w:lvlJc w:val="left"/>
      <w:pPr>
        <w:tabs>
          <w:tab w:val="num" w:pos="360"/>
        </w:tabs>
        <w:ind w:left="7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2">
    <w:lvl w:ilvl="0">
      <w:start w:val="1"/>
      <w:numFmt w:val="lowerLetter"/>
      <w:lvlText w:val="%1. "/>
      <w:lvlJc w:val="left"/>
      <w:pPr>
        <w:tabs>
          <w:tab w:val="num" w:pos="360"/>
        </w:tabs>
        <w:ind w:left="16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3">
    <w:lvl w:ilvl="0">
      <w:start w:val="1"/>
      <w:numFmt w:val="lowerLetter"/>
      <w:lvlText w:val="%1. "/>
      <w:lvlJc w:val="left"/>
      <w:pPr>
        <w:tabs>
          <w:tab w:val="num" w:pos="360"/>
        </w:tabs>
        <w:ind w:left="14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4">
    <w:lvl w:ilvl="0">
      <w:start w:val="2"/>
      <w:numFmt w:val="lowerLetter"/>
      <w:lvlText w:val="%1. "/>
      <w:lvlJc w:val="left"/>
      <w:pPr>
        <w:tabs>
          <w:tab w:val="num" w:pos="360"/>
        </w:tabs>
        <w:ind w:left="14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360"/>
        </w:tabs>
        <w:ind w:left="11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6">
    <w:lvl w:ilvl="0">
      <w:start w:val="1"/>
      <w:numFmt w:val="upperLetter"/>
      <w:lvlText w:val="%1. "/>
      <w:lvlJc w:val="left"/>
      <w:pPr>
        <w:tabs>
          <w:tab w:val="num" w:pos="360"/>
        </w:tabs>
        <w:ind w:left="81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7">
    <w:lvl w:ilvl="0">
      <w:start w:val="5"/>
      <w:numFmt w:val="lowerLetter"/>
      <w:lvlText w:val="%1. "/>
      <w:lvlJc w:val="left"/>
      <w:pPr>
        <w:tabs>
          <w:tab w:val="num" w:pos="360"/>
        </w:tabs>
        <w:ind w:left="15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12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9">
    <w:lvl w:ilvl="0">
      <w:start w:val="4"/>
      <w:numFmt w:val="upperLetter"/>
      <w:lvlText w:val="%1. "/>
      <w:lvlJc w:val="left"/>
      <w:pPr>
        <w:tabs>
          <w:tab w:val="num" w:pos="360"/>
        </w:tabs>
        <w:ind w:left="88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8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8z0">
    <w:name w:val="WW8Num28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8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z w:val="28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31:00Z</dcterms:created>
  <dc:creator>DATASTREAM</dc:creator>
  <dc:description/>
  <cp:keywords/>
  <dc:language>en-US</dc:language>
  <cp:lastModifiedBy>HHSC</cp:lastModifiedBy>
  <cp:lastPrinted>2007-04-16T11:31:00Z</cp:lastPrinted>
  <dcterms:modified xsi:type="dcterms:W3CDTF">2007-04-16T16:31:00Z</dcterms:modified>
  <cp:revision>2</cp:revision>
  <dc:subject/>
  <dc:title>THE BLOOD OF CHRIST-Mt</dc:title>
</cp:coreProperties>
</file>