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32940</wp:posOffset>
                </wp:positionH>
                <wp:positionV relativeFrom="page">
                  <wp:posOffset>456565</wp:posOffset>
                </wp:positionV>
                <wp:extent cx="3568700" cy="225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30" w:after="0"/>
                              <w:ind w:left="8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ctional Books for Children about ADH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7.75pt;mso-wrap-distance-left:7.1pt;mso-wrap-distance-right:7.1pt;mso-wrap-distance-top:0pt;mso-wrap-distance-bottom:0pt;margin-top:35.95pt;mso-position-vertical-relative:page;margin-left:1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30" w:after="0"/>
                        <w:ind w:left="81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ictional Books for Children about ADH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63905</wp:posOffset>
                </wp:positionH>
                <wp:positionV relativeFrom="page">
                  <wp:posOffset>9068435</wp:posOffset>
                </wp:positionV>
                <wp:extent cx="5384800" cy="1141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20" w:after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is list was compiled in March 2014 by Dr. Kris Pryke, Psychologis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70" w:after="0"/>
                              <w:ind w:left="40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t may be photocopied and provided to parents and professiona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70" w:after="0"/>
                              <w:ind w:left="40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89.85pt;mso-wrap-distance-left:7.1pt;mso-wrap-distance-right:7.1pt;mso-wrap-distance-top:0pt;mso-wrap-distance-bottom:0pt;margin-top:714.05pt;mso-position-vertical-relative:page;margin-left: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20" w:after="0"/>
                        <w:ind w:left="7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his list was compiled in March 2014 by Dr. Kris Pryke, Psychologist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70" w:after="0"/>
                        <w:ind w:left="403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t may be photocopied and provided to parents and professional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70" w:after="0"/>
                        <w:ind w:left="403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8916035</wp:posOffset>
                </wp:positionV>
                <wp:extent cx="6856095" cy="1295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20" w:after="0"/>
                              <w:ind w:left="7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0" w:after="0"/>
                              <w:ind w:left="7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0" w:after="0"/>
                              <w:ind w:left="7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0" w:after="0"/>
                              <w:ind w:left="7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0" w:after="0"/>
                              <w:ind w:left="7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0" w:after="0"/>
                              <w:ind w:left="76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r. Kris Pryke, C.Psych 238 King Street S. Waterloo  N2J1R7  519-496-9555  drkrispryk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102pt;mso-wrap-distance-left:7.1pt;mso-wrap-distance-right:7.1pt;mso-wrap-distance-top:0pt;mso-wrap-distance-bottom:0pt;margin-top:702.05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20" w:after="0"/>
                        <w:ind w:left="76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0" w:after="0"/>
                        <w:ind w:left="76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0" w:after="0"/>
                        <w:ind w:left="76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0" w:after="0"/>
                        <w:ind w:left="76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0" w:after="0"/>
                        <w:ind w:left="76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0" w:after="0"/>
                        <w:ind w:left="76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Dr. Kris Pryke, C.Psych 238 King Street S. Waterloo  N2J1R7  519-496-9555  drkrispryke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65505</wp:posOffset>
                </wp:positionH>
                <wp:positionV relativeFrom="page">
                  <wp:posOffset>972185</wp:posOffset>
                </wp:positionV>
                <wp:extent cx="4818380" cy="7613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761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4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Cory’s Stories: A Kid’s Book About Living with ADH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599.5pt;mso-wrap-distance-left:7.1pt;mso-wrap-distance-right:7.1pt;mso-wrap-distance-top:0pt;mso-wrap-distance-bottom:0pt;margin-top:76.55pt;mso-position-vertical-relative:page;margin-left:6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4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Cory’s Stories: A Kid’s Book About Living with ADH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65505</wp:posOffset>
                </wp:positionH>
                <wp:positionV relativeFrom="page">
                  <wp:posOffset>1209675</wp:posOffset>
                </wp:positionV>
                <wp:extent cx="4818380" cy="7181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718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4" w:firstLine="34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chelle Kraus, American Psychological Association, 20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30" w:after="0"/>
                              <w:ind w:left="139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30" w:after="0"/>
                              <w:ind w:left="13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Eagle Eyes: A Child's Guide to Paying Atten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" w:after="0"/>
                              <w:ind w:left="12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eanne Gehret, Verbal Images Press, 20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60" w:after="0"/>
                              <w:ind w:left="134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Eddie Enough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0" w:after="0"/>
                              <w:ind w:left="124" w:firstLine="35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bbie Zimmett, Woodbine House, 20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60" w:after="0"/>
                              <w:ind w:left="124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Joey Pigza Swallowed the K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Joey Pigza Loses Contro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" w:after="0"/>
                              <w:ind w:left="115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What Would Joey Do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" w:after="0"/>
                              <w:ind w:left="115" w:firstLine="36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ck Gantos, Harper Trophy Books 2008-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" w:after="0"/>
                              <w:ind w:left="115" w:firstLine="36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Mrs. Gorski, I Think I have the Wiggle Fidge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Barbara Esham, Mainstream Connections Publishing, 20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50" w:after="0"/>
                              <w:ind w:left="124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Otto Learns About His Medic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30" w:after="0"/>
                              <w:ind w:left="12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tthew Galvin, Imagination Press, 20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50" w:after="0"/>
                              <w:ind w:left="12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Phoebe Flower's Adventures: The Story of a Girl with ADH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40" w:after="0"/>
                              <w:ind w:left="182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- That's What Kids are F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40" w:after="0"/>
                              <w:ind w:left="182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- Phoebe's Lost Treas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40" w:after="0"/>
                              <w:ind w:left="177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- Phoebe's Best Best Frie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40" w:after="0"/>
                              <w:ind w:left="182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- Phoebe's Tree House Secre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40" w:after="0"/>
                              <w:ind w:left="12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arbara Roberts, Advantage Books, 2002 - 201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50" w:after="0"/>
                              <w:ind w:left="124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Shelley the Hyperactive Turt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" w:after="0"/>
                              <w:ind w:left="115" w:firstLine="36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borah M. Moss, Woodbine House, 20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" w:after="0"/>
                              <w:ind w:left="115" w:firstLine="36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Some Kids Can’t Sit Still!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m Goldstein, A.D.D. Warehouse, 20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60" w:after="0"/>
                              <w:ind w:left="124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Sparky's Excellent Misadventures: My A.D.D. Journal by Me (Spark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" w:after="0"/>
                              <w:ind w:left="12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hyllis Carpenter &amp; Marti Ford, Imagination Press, 20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50" w:after="0"/>
                              <w:ind w:left="11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Taking A.D.D. to Schoo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0" w:after="0"/>
                              <w:ind w:left="110" w:firstLine="37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len Weiner, Jayjo Books, 2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5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5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The Survival Guide for Kids with ADHD: Updated Edi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5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ab/>
                              <w:t>John Taylor, Read How You Want, 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50" w:after="0"/>
                              <w:ind w:left="115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Zipper: The Kid with AD/H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" w:after="0"/>
                              <w:ind w:left="110" w:firstLine="37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roline Janover, Woodbine House, 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565.5pt;mso-wrap-distance-left:7.1pt;mso-wrap-distance-right:7.1pt;mso-wrap-distance-top:0pt;mso-wrap-distance-bottom:0pt;margin-top:95.25pt;mso-position-vertical-relative:page;margin-left:6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4" w:firstLine="346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ichelle Kraus, American Psychological Association, 2004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30" w:after="0"/>
                        <w:ind w:left="139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30" w:after="0"/>
                        <w:ind w:left="139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Eagle Eyes: A Child's Guide to Paying Atten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" w:after="0"/>
                        <w:ind w:left="12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eanne Gehret, Verbal Images Press, 200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60" w:after="0"/>
                        <w:ind w:left="134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Eddie Enough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0" w:after="0"/>
                        <w:ind w:left="124" w:firstLine="356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bbie Zimmett, Woodbine House, 200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60" w:after="0"/>
                        <w:ind w:left="124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Joey Pigza Swallowed the Ke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" w:after="0"/>
                        <w:ind w:left="12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Joey Pigza Loses Contro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" w:after="0"/>
                        <w:ind w:left="115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What Would Joey Do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" w:after="0"/>
                        <w:ind w:left="115" w:firstLine="365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ack Gantos, Harper Trophy Books 2008-2014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" w:after="0"/>
                        <w:ind w:left="115" w:firstLine="36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30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Mrs. Gorski, I Think I have the Wiggle Fidget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3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>Barbara Esham, Mainstream Connections Publishing, 2008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50" w:after="0"/>
                        <w:ind w:left="124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Otto Learns About His Medici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30" w:after="0"/>
                        <w:ind w:left="12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tthew Galvin, Imagination Press, 200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50" w:after="0"/>
                        <w:ind w:left="129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Phoebe Flower's Adventures: The Story of a Girl with ADH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40" w:after="0"/>
                        <w:ind w:left="182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- That's What Kids are Fo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40" w:after="0"/>
                        <w:ind w:left="182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- Phoebe's Lost Treasur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40" w:after="0"/>
                        <w:ind w:left="177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- Phoebe's Best Best Frien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40" w:after="0"/>
                        <w:ind w:left="182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- Phoebe's Tree House Secret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40" w:after="0"/>
                        <w:ind w:left="12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arbara Roberts, Advantage Books, 2002 - 2010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50" w:after="0"/>
                        <w:ind w:left="124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Shelley the Hyperactive Turtl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" w:after="0"/>
                        <w:ind w:left="115" w:firstLine="365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borah M. Moss, Woodbine House, 2004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" w:after="0"/>
                        <w:ind w:left="115" w:firstLine="36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30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Some Kids Can’t Sit Still!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3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am Goldstein, A.D.D. Warehouse, 200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60" w:after="0"/>
                        <w:ind w:left="124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Sparky's Excellent Misadventures: My A.D.D. Journal by Me (Sparky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" w:after="0"/>
                        <w:ind w:left="12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hyllis Carpenter &amp; Marti Ford, Imagination Press, 200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50" w:after="0"/>
                        <w:ind w:left="11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Taking A.D.D. to Schoo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0" w:after="0"/>
                        <w:ind w:left="110" w:firstLine="37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len Weiner, Jayjo Books, 201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15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15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The Survival Guide for Kids with ADHD: Updated Edi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15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ab/>
                        <w:t>John Taylor, Read How You Want, 201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50" w:after="0"/>
                        <w:ind w:left="115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Zipper: The Kid with AD/H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" w:after="0"/>
                        <w:ind w:left="110" w:firstLine="37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aroline Janover, Woodbine House,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3008" w:h="165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51:00Z</dcterms:created>
  <dc:creator>Kris Pryke</dc:creator>
  <dc:description/>
  <cp:keywords/>
  <dc:language>en-US</dc:language>
  <cp:lastModifiedBy>Kris Pryke</cp:lastModifiedBy>
  <cp:lastPrinted>2014-02-26T18:30:00Z</cp:lastPrinted>
  <dcterms:modified xsi:type="dcterms:W3CDTF">2014-02-28T02:12:00Z</dcterms:modified>
  <cp:revision>5</cp:revision>
  <dc:subject/>
  <dc:title/>
</cp:coreProperties>
</file>