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conseiller – EXPERT DANS LE SECTEUR SANTE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pporter conseil et expertise dans un champ nécessitant une technicité très spécifique ou le même type d’expérience professionnelle que les partenaires du service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t pilotage des politiques publ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Environnement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 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lations verticales et transversales nécessitées par l’exercice de la foncti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terne : </w:t>
            </w:r>
            <w:r>
              <w:rPr>
                <w:rFonts w:cs="Arial" w:ascii="Arial" w:hAnsi="Arial"/>
                <w:sz w:val="24"/>
                <w:szCs w:val="24"/>
              </w:rPr>
              <w:t>relations avec les autres directions, administrations et organismes externes du domaine concerné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, services, sous-directions, bureaux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besoins et expertise des situations et des disposi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 d’un conseil technique aux directions et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ation d’outils d’aide à la déc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définition des prior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 d’un conseil technique et d’un soutien aux pratiques profess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des réseaux expert et le cas échéant encadrement technique d’une équipe de professionn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 la veille sectori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ation des bonnes pratiques profess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ien à des missions de contrôle nécessitant leur expert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e notes, rapports, expertises…en relation avec le doma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réseau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de grou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/assistance aux autorité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 stratég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u milieu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être titulaire du niveau de formation correspondant à la profession et /ou au domaine concer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une évaluation de politique publiqu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parole efficac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8:19:00Z</dcterms:modified>
  <cp:revision>14</cp:revision>
  <dc:subject/>
  <dc:title>AGENT DE SERVICE D’ARCHIVE</dc:title>
</cp:coreProperties>
</file>