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71183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5.2pt;mso-wrap-distance-left:9.05pt;mso-wrap-distance-right:9.05pt;mso-wrap-distance-top:0pt;mso-wrap-distance-bottom:0pt;margin-top:2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/>
        <w:t>Cambridge Christian Academy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ind w:left="1440" w:firstLine="720"/>
        <w:rPr/>
      </w:pPr>
      <w:r>
        <w:rPr>
          <w:rFonts w:eastAsia="Century Gothic"/>
        </w:rPr>
        <w:t xml:space="preserve">    </w:t>
      </w:r>
      <w:r>
        <w:rPr/>
        <w:t>Credit / Debit Card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Name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Tuition Amount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Type:      Visa          Master Card          American Express          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 Credit Card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____________________________________________Expiration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Zip Code where you receive bill: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 understand that Cambridge will charge the above credit/debit card each week on Monday for childcare fees. This will include but not limited to any tuition, drop in days and annual registration fees. I agree to notify Cambridge immediately if this card should be cancelled or expire. If this card is declined Monday and Tuesday then a late fee of $25.00 will be added to your account on Wednesda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;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3:00Z</dcterms:created>
  <dc:creator>comp</dc:creator>
  <dc:description/>
  <cp:keywords/>
  <dc:language>en-US</dc:language>
  <cp:lastModifiedBy>user</cp:lastModifiedBy>
  <dcterms:modified xsi:type="dcterms:W3CDTF">2011-07-20T21:48:00Z</dcterms:modified>
  <cp:revision>4</cp:revision>
  <dc:subject/>
  <dc:title>Cambridge Christian Academy</dc:title>
</cp:coreProperties>
</file>